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3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 Sept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Russian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ركمانستان</w:t>
      </w:r>
    </w:p>
    <w:p>
      <w:pPr>
        <w:pStyle w:val="H23GA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SingleTxtGA"/>
        <w:spacing w:before="0" w:after="200"/>
        <w:jc w:val="both"/>
        <w:rPr/>
      </w:pPr>
      <w:r>
        <w:rPr>
          <w:rtl w:val="true"/>
        </w:rPr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 </w:t>
      </w:r>
      <w:r>
        <w:rPr>
          <w:rtl w:val="true"/>
        </w:rPr>
        <w:t>نيسان</w:t>
      </w:r>
      <w:r>
        <w:rPr>
          <w:rtl w:val="true"/>
        </w:rPr>
        <w:t xml:space="preserve">/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5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6860"/>
      </w:tblGrid>
      <w:tr>
        <w:trPr>
          <w:tblHeader w:val="true"/>
        </w:trPr>
        <w:tc>
          <w:tcPr>
            <w:tcW w:w="164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60" w:before="80" w:after="120"/>
              <w:ind w:left="57" w:right="113" w:hanging="0"/>
              <w:jc w:val="both"/>
              <w:rPr>
                <w:iCs/>
              </w:rPr>
            </w:pPr>
            <w:r>
              <w:rPr>
                <w:iCs/>
                <w:rtl w:val="true"/>
              </w:rPr>
              <w:t>التوصيات</w:t>
            </w:r>
            <w:r>
              <w:rPr>
                <w:rFonts w:cs="Times New Roman"/>
                <w:iCs/>
                <w:rtl w:val="true"/>
              </w:rPr>
              <w:t xml:space="preserve"> 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60" w:before="80" w:after="120"/>
              <w:ind w:left="113" w:right="57" w:hanging="0"/>
              <w:jc w:val="both"/>
              <w:rPr>
                <w:iCs/>
              </w:rPr>
            </w:pPr>
            <w:r>
              <w:rPr>
                <w:iCs/>
                <w:rtl w:val="true"/>
              </w:rPr>
              <w:t>موقف</w:t>
            </w:r>
            <w:r>
              <w:rPr>
                <w:rFonts w:cs="Times New Roman"/>
                <w:iCs/>
                <w:rtl w:val="true"/>
              </w:rPr>
              <w:t xml:space="preserve"> </w:t>
            </w:r>
            <w:r>
              <w:rPr>
                <w:iCs/>
                <w:rtl w:val="true"/>
              </w:rPr>
              <w:t>تركمانستان</w:t>
            </w:r>
          </w:p>
        </w:tc>
      </w:tr>
      <w:tr>
        <w:trPr/>
        <w:tc>
          <w:tcPr>
            <w:tcW w:w="1645" w:type="dxa"/>
            <w:tcBorders>
              <w:top w:val="single" w:sz="12" w:space="0" w:color="000000"/>
            </w:tcBorders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١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٣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٥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٦</w:t>
            </w:r>
          </w:p>
        </w:tc>
        <w:tc>
          <w:tcPr>
            <w:tcW w:w="6860" w:type="dxa"/>
            <w:tcBorders>
              <w:top w:val="single" w:sz="12" w:space="0" w:color="000000"/>
            </w:tcBorders>
          </w:tcPr>
          <w:p>
            <w:pPr>
              <w:pStyle w:val="SingleTxtGA"/>
              <w:spacing w:lineRule="exact" w:line="36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ست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ه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العق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اللاإ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المهين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ص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در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٢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٤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ه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ذي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جز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٧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٨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٩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١٠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١١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١٢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١٣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ض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نض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ضم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ُتَّ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ستت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ا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١٤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١٥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ت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ُ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ه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١٦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ص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ingleTxtGA"/>
              <w:spacing w:lineRule="exact" w:line="36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7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١٧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ص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3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ِّ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8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ه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١٨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50" w:before="80" w:after="80"/>
              <w:ind w:left="113" w:right="57" w:hanging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تقب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ركمانست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وصي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تخض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سأ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صدي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بروتوك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ختيار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عه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ول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خا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حقو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قتصاد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اجتماع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ثقاف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دراس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تأن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ق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الي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١٩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5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ُ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وك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٢٠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5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أ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٢١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5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ُمِ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ذ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وُضِ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4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٢٢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٢٣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٢٤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٢٥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٢٦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٢٧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٢٨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٢٩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5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ز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بر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 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يس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20" w:before="10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٣٠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٣١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٣٢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٣٣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٣٤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٣٥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٣٦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٣٧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٣٨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٣٩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٤٠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٤١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٤٢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٤٣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٤٤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٤٥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٤٦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٤٧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5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ُ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٤٨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4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غا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ض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س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ا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د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٤٩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٥٠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٥١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٥٢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٥٣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٥٤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20" w:before="80" w:after="80"/>
              <w:ind w:left="113" w:right="57" w:hanging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تقب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ركمانست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وصيات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ه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كف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ساوا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ج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رأ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مت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جمي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قو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دن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سياس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نصو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ي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تفاق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اتفاق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ول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صدق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ي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ركمانستان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فق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شؤ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س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ذ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عتم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0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ثاني</w:t>
            </w:r>
            <w:r>
              <w:rPr>
                <w:spacing w:val="-4"/>
                <w:rtl w:val="true"/>
              </w:rPr>
              <w:t>/</w:t>
            </w:r>
            <w:r>
              <w:rPr>
                <w:spacing w:val="-4"/>
                <w:rtl w:val="true"/>
              </w:rPr>
              <w:t>ينا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2012</w:t>
            </w:r>
            <w:r>
              <w:rPr>
                <w:spacing w:val="-4"/>
                <w:rtl w:val="true"/>
              </w:rPr>
              <w:t>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كف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رج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رأ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وق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تساو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لاق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سري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لا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يجوز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خضا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قو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أ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يي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باش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غ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باش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تعل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عر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الانتم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ثن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الد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أ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ض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آخ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زواج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لاق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سري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في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</w:rPr>
              <w:t>14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ول</w:t>
            </w:r>
            <w:r>
              <w:rPr>
                <w:spacing w:val="-4"/>
                <w:rtl w:val="true"/>
              </w:rPr>
              <w:t>/</w:t>
            </w:r>
            <w:r>
              <w:rPr>
                <w:spacing w:val="-4"/>
                <w:rtl w:val="true"/>
              </w:rPr>
              <w:t>ديسمب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2007</w:t>
            </w:r>
            <w:r>
              <w:rPr>
                <w:spacing w:val="-4"/>
                <w:rtl w:val="true"/>
              </w:rPr>
              <w:t>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عتم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جل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البرلمان</w:t>
            </w:r>
            <w:r>
              <w:rPr>
                <w:spacing w:val="-4"/>
                <w:rtl w:val="true"/>
              </w:rPr>
              <w:t xml:space="preserve">) </w:t>
            </w:r>
            <w:r>
              <w:rPr>
                <w:spacing w:val="-4"/>
                <w:rtl w:val="true"/>
              </w:rPr>
              <w:t>الق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خا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ضمان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كو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مساوا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رأ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رجل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الغرض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نفيذ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بادئ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ئيس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سياس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طن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ج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و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سان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ضم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حقي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ن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شام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تقد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مرأ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تحدي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ضمان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وفر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و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تتمك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رأ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مارس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و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س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حر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د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ساوا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جل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جال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ياس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اقتصاد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اجتماع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ثقاف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غير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جالات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في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</w:rPr>
              <w:t>14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ول</w:t>
            </w:r>
            <w:r>
              <w:rPr>
                <w:spacing w:val="-4"/>
                <w:rtl w:val="true"/>
              </w:rPr>
              <w:t>/</w:t>
            </w:r>
            <w:r>
              <w:rPr>
                <w:spacing w:val="-4"/>
                <w:rtl w:val="true"/>
              </w:rPr>
              <w:t>ديسمب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2007</w:t>
            </w:r>
            <w:r>
              <w:rPr>
                <w:spacing w:val="-4"/>
                <w:rtl w:val="true"/>
              </w:rPr>
              <w:t>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عتم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تجا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بش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توف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ضمان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كو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ممارس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ر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فرد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لحما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جت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تجا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أشخاص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ما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في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تجا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نساء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ستتواص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هو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ج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عتما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وان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دي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ش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ساوا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نس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مشارك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رأ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جت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عن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نزلي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٥٥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4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ض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ع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قناع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حاد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كر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ع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ص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٥٦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4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تج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ي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طائ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٥٧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4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ي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اض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هام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٥٨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5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ض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توكول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اخت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ه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العق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اللاإ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 المه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.</w:t>
            </w:r>
          </w:p>
          <w:p>
            <w:pPr>
              <w:pStyle w:val="SingleTxtGA"/>
              <w:spacing w:lineRule="exact" w:line="350" w:before="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5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٦٠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٦٢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٦٣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٦٤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٦٥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٦٦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5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tl w:val="true"/>
              </w:rPr>
              <w:t>.</w:t>
            </w:r>
          </w:p>
          <w:p>
            <w:pPr>
              <w:pStyle w:val="SingleTxtGA"/>
              <w:spacing w:lineRule="exact" w:line="365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6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5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٦١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5" w:before="80" w:after="80"/>
              <w:ind w:left="113" w:right="57" w:hanging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تقب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ركمانست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وصي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ه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عم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نتظ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زوي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خاف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شرط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زنزان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حتجاز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مراف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صلاح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قاب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معد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قن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مع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 xml:space="preserve">- </w:t>
            </w:r>
            <w:r>
              <w:rPr>
                <w:spacing w:val="-4"/>
                <w:rtl w:val="true"/>
              </w:rPr>
              <w:t>البصر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لاز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تسجي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لس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ستجواب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لمن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مارس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ن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عام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اس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ماك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حتجاز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ا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ب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ظ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ام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فع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رص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تفتيش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ؤسس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قاب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يئ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ستقل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في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</w:rPr>
              <w:t>31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آذار</w:t>
            </w:r>
            <w:r>
              <w:rPr>
                <w:spacing w:val="-4"/>
                <w:rtl w:val="true"/>
              </w:rPr>
              <w:t>/</w:t>
            </w:r>
            <w:r>
              <w:rPr>
                <w:spacing w:val="-4"/>
                <w:rtl w:val="true"/>
              </w:rPr>
              <w:t>مار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2010</w:t>
            </w:r>
            <w:r>
              <w:rPr>
                <w:spacing w:val="-4"/>
                <w:rtl w:val="true"/>
              </w:rPr>
              <w:t>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عتمد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كوم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ج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خصوص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انون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ن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نش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ج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راقب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ابع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مجل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زر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للسلط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حافظات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في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عش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آبا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قاطع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د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ض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قاطع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تتو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لج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رص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شط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كال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كلف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تطبي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شري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تعل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إنفاذ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قوبات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ما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تعم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جرم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دان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شتب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ه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عد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ُفرج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هم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يجوز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جمع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طوع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ستناد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شري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ذ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ص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وفق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ما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ين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يه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رص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شك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ستقل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شط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ؤسس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هيئ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نفذ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قوبات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5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٥٩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٦٧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٦٨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5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78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5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٦٩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5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ان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ا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ئ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ر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در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عق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لاإنس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مه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5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٧٠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5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غ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ك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م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ُ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م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ج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ز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جز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ف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حف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عامل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اكم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5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٧١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ع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ق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ك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حريا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ر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حر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ن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يار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ت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تك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انو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5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٧٢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ح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أس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5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٧٣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0" w:before="80" w:after="80"/>
              <w:ind w:left="113" w:right="57" w:hanging="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  <w:t>تقب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ركمانستا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ذ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وص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أنه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طبق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لفعل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فالما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30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دستو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نص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واطن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كو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حزا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ياس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غيره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جمعي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طوع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مارس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ملها</w:t>
            </w:r>
            <w:r>
              <w:rPr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طا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دستو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قانون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لا</w:t>
            </w:r>
            <w:r>
              <w:rPr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يوج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ركمانستا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قان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فرض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قيوداً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أنش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نظم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دين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يسمح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تجري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نش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دين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مجر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د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سجيله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صورة</w:t>
            </w:r>
            <w:r>
              <w:rPr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قانونية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5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٧٤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٧٥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ت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رو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5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٧٦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٧٧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٧٩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0" w:before="80" w:after="80"/>
              <w:ind w:left="113" w:right="57" w:hanging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تقب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ركمانست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وصيات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تن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ا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30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ستو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واط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أسي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حزا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ياس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غير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مع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ا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مار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مل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طا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ستو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قانون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تمث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مع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زء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ساسي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جت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دن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توفَّ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مي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ظرو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مكن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مو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يتوخ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مع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طوعي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ذ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عتم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21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شر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ول</w:t>
            </w:r>
            <w:r>
              <w:rPr>
                <w:spacing w:val="-4"/>
                <w:rtl w:val="true"/>
              </w:rPr>
              <w:t>/</w:t>
            </w:r>
            <w:r>
              <w:rPr>
                <w:spacing w:val="-4"/>
                <w:rtl w:val="true"/>
              </w:rPr>
              <w:t>أكتوب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2003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فق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دستور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عم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واط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كو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مع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طوع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ه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ح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طا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انون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تنظيم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خا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إنش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مع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طوع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ممارس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شاط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إعا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نظيم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حلها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يتوخ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ذلك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نظي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لاق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جتماع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جال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لا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توج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ركمانست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وان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ي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شط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مع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طوعي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تُدر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الي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سائ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طروح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وص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يا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صلاح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خض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شريع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طنية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٧٨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0" w:before="80" w:after="60"/>
              <w:ind w:left="113" w:right="57" w:hanging="0"/>
              <w:jc w:val="both"/>
              <w:rPr/>
            </w:pPr>
            <w:r>
              <w:rPr>
                <w:spacing w:val="-4"/>
                <w:rtl w:val="true"/>
              </w:rPr>
              <w:t>تقب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ركمانست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وصي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يتمت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واط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ركماني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موج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ا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28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ستور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ر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تق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حر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عب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تق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ضل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ص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ا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تعتب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سرا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و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سرا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ح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موج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انون</w:t>
            </w:r>
            <w:r>
              <w:rPr>
                <w:spacing w:val="-4"/>
                <w:rtl w:val="true"/>
              </w:rPr>
              <w:t>.</w:t>
            </w:r>
          </w:p>
          <w:p>
            <w:pPr>
              <w:pStyle w:val="SingleTxtGA"/>
              <w:spacing w:lineRule="exact" w:line="360" w:before="80" w:after="60"/>
              <w:ind w:left="113" w:right="57" w:hanging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وتن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ا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4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سائط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عل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ؤرخ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22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ول</w:t>
            </w:r>
            <w:r>
              <w:rPr>
                <w:spacing w:val="-4"/>
                <w:rtl w:val="true"/>
              </w:rPr>
              <w:t>/</w:t>
            </w:r>
            <w:r>
              <w:rPr>
                <w:spacing w:val="-4"/>
                <w:rtl w:val="true"/>
              </w:rPr>
              <w:t>ديسمب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2012</w:t>
            </w:r>
            <w:r>
              <w:rPr>
                <w:spacing w:val="-4"/>
                <w:rtl w:val="true"/>
              </w:rPr>
              <w:t>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ذ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ح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بادئ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ياس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كو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ما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يتعل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وسائط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عل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ماهيري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ر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عل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تركمانستان</w:t>
            </w:r>
            <w:r>
              <w:rPr>
                <w:spacing w:val="-4"/>
                <w:rtl w:val="true"/>
              </w:rPr>
              <w:t>: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360" w:before="0" w:after="60"/>
              <w:ind w:left="680" w:right="0" w:hanging="34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تكف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و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ر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عل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عب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أي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لا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يجوز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أح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فرض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ظر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عل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يمنع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ش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خد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صلح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ام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ا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وفق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قانون؛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360" w:before="0" w:after="60"/>
              <w:ind w:left="680" w:right="0" w:hanging="34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ي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مواط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ركمان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ستخد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مي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سائط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عل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تعب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رأي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معتقد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للبحث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حص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ي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تعميمها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360" w:before="0" w:after="60"/>
              <w:ind w:left="680" w:right="0" w:hanging="34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ي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مواط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ركمان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ص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لومات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ل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سائط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علام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نشط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هيئ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كو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جمع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طوع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سؤولين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360" w:before="0" w:after="60"/>
              <w:ind w:left="680" w:right="0" w:hanging="34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ل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جوز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يي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ر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تلقي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نشر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ا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ال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ي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فق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ما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تقتضي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ضرو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حما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ظ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ستور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الصح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الشر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الكرا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خصوص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واط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النظ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ام؛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360" w:before="0" w:after="60"/>
              <w:ind w:left="680" w:right="0" w:hanging="34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يخض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أسي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متلاك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ستخد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سائط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عل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ماهير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قيو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ا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ال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نصو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ي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الي؛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360" w:before="0" w:after="60"/>
              <w:ind w:left="680" w:right="0" w:hanging="34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وُضع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شروط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انون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قتصاد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صف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ضم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نافس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شريف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نظ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تو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عدا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تعميمها؛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360" w:before="0" w:after="60"/>
              <w:ind w:left="680" w:right="0" w:hanging="34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ترص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هيئ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كو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جمع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طوع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ا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ائ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ضم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عدد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نافس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شريف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سائط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عل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ماهير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من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نظ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ن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إعدا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تعميم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مهو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ستغل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ركز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هيمن؛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360" w:before="0" w:after="60"/>
              <w:ind w:left="680" w:right="0" w:hanging="34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تع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تنش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عل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لغ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س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دو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لغ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خرى؛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360" w:before="0" w:after="60"/>
              <w:ind w:left="680" w:right="0" w:hanging="34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ي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كيان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انون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أفرا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طالب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يئ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حر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سي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علا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تراج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تناف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اق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تنطو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ساء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شر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ر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فرا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كرامت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تم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سمع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جار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كي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انوني؛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360" w:before="0" w:after="60"/>
              <w:ind w:left="680" w:right="0" w:hanging="34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ي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وسائط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عل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ص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ع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و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اضطلا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نشاطها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360" w:before="0" w:after="60"/>
              <w:ind w:left="680" w:right="0" w:hanging="34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يتمت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واط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ركمان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حر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ص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وا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نشر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سائط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عل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جنبية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</w:p>
          <w:p>
            <w:pPr>
              <w:pStyle w:val="1"/>
              <w:numPr>
                <w:ilvl w:val="0"/>
                <w:numId w:val="5"/>
              </w:numPr>
              <w:spacing w:lineRule="exact" w:line="360" w:before="0" w:after="60"/>
              <w:ind w:left="680" w:right="0" w:hanging="34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أُرس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عا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ول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ج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عل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فق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اتفاق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ول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برمت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ركمانستان</w:t>
            </w:r>
            <w:r>
              <w:rPr>
                <w:spacing w:val="-4"/>
                <w:rtl w:val="true"/>
              </w:rPr>
              <w:t xml:space="preserve">. 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٨٠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٨١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٨٢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٨٣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٨٩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0" w:before="80" w:after="80"/>
              <w:ind w:left="113" w:right="57" w:hanging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تقب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ركمانست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وصيات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فالما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30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ستو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نظ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ستور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كف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مواط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كو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حزا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ياس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و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غير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مع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ا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مار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مل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طا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ستو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قانون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يكر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مع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طوع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ذلك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واطن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كو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ا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  <w:rtl w:val="true"/>
              </w:rPr>
              <w:t>يختارون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مع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ام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تنص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هو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الي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واء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شريع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طن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اي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ولية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٨٤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0" w:before="80" w:after="80"/>
              <w:ind w:left="113" w:right="57" w:hanging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تقب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ركمانست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وصي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تعتب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د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ترن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صد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لو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تاح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جمي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واطن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و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تعد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ثنيات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بإمك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ؤسس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علي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ال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تعلي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ثانو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ا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تخص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ركمانست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ص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دم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شبك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ترن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المي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ق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ُتح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اص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مقاطع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قاه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نترن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استقب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مهور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يتنام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ستخدم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ترن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نوياً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يخض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وف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دم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ترن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ق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تصال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تم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</w:rPr>
              <w:t>12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آذار</w:t>
            </w:r>
            <w:r>
              <w:rPr>
                <w:spacing w:val="-4"/>
                <w:rtl w:val="true"/>
              </w:rPr>
              <w:t>/</w:t>
            </w:r>
            <w:r>
              <w:rPr>
                <w:spacing w:val="-4"/>
                <w:rtl w:val="true"/>
              </w:rPr>
              <w:t>مار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2010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٨٥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٨٦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٨٧</w:t>
            </w:r>
            <w:r>
              <w:rPr>
                <w:rtl w:val="true"/>
              </w:rPr>
              <w:br/>
            </w: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٨٨</w:t>
            </w:r>
          </w:p>
        </w:tc>
        <w:tc>
          <w:tcPr>
            <w:tcW w:w="6860" w:type="dxa"/>
            <w:tcBorders/>
          </w:tcPr>
          <w:p>
            <w:pPr>
              <w:pStyle w:val="SingleTxtGA"/>
              <w:spacing w:lineRule="exact" w:line="360" w:before="80" w:after="80"/>
              <w:ind w:left="113" w:right="57" w:hanging="0"/>
              <w:jc w:val="both"/>
              <w:rPr/>
            </w:pP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مانست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ك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را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ظ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من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ئ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45" w:type="dxa"/>
            <w:tcBorders>
              <w:bottom w:val="single" w:sz="12" w:space="0" w:color="000000"/>
            </w:tcBorders>
          </w:tcPr>
          <w:p>
            <w:pPr>
              <w:pStyle w:val="SingleTxtGA"/>
              <w:spacing w:lineRule="exact" w:line="360" w:before="80" w:after="80"/>
              <w:ind w:left="57" w:right="113" w:hanging="0"/>
              <w:jc w:val="both"/>
              <w:rPr/>
            </w:pPr>
            <w:r>
              <w:rPr/>
              <w:t>١١٣</w:t>
            </w:r>
            <w:r>
              <w:rPr>
                <w:rtl w:val="true"/>
              </w:rPr>
              <w:t>-</w:t>
            </w:r>
            <w:r>
              <w:rPr/>
              <w:t>٩٠</w:t>
            </w:r>
          </w:p>
        </w:tc>
        <w:tc>
          <w:tcPr>
            <w:tcW w:w="6860" w:type="dxa"/>
            <w:tcBorders>
              <w:bottom w:val="single" w:sz="12" w:space="0" w:color="000000"/>
            </w:tcBorders>
          </w:tcPr>
          <w:p>
            <w:pPr>
              <w:pStyle w:val="SingleTxtGA"/>
              <w:spacing w:lineRule="exact" w:line="360" w:before="80" w:after="80"/>
              <w:ind w:left="113" w:right="57" w:hanging="0"/>
              <w:jc w:val="both"/>
              <w:rPr/>
            </w:pPr>
            <w:r>
              <w:rPr>
                <w:spacing w:val="-4"/>
                <w:rtl w:val="true"/>
              </w:rPr>
              <w:t>تقب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ركمانست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وصي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ق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ُضِعَ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حزا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ياس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ؤرخ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0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ثاني</w:t>
            </w:r>
            <w:r>
              <w:rPr>
                <w:spacing w:val="-4"/>
                <w:rtl w:val="true"/>
              </w:rPr>
              <w:t>/</w:t>
            </w:r>
            <w:r>
              <w:rPr>
                <w:spacing w:val="-4"/>
                <w:rtl w:val="true"/>
              </w:rPr>
              <w:t>ينا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2012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طبق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دستو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معاي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ول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تر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المياً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ينظ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ان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لاق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جتماع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نشأ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طا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مارس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واطن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حقه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ستور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كو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حزا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ياسي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تفاصي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أسي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حزا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ياس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عمل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إعا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نظيم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حلها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ق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فض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فع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أسي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يان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ياس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جديدة</w:t>
            </w:r>
            <w:r>
              <w:rPr>
                <w:spacing w:val="-4"/>
                <w:rtl w:val="true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679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67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679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165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11013    041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3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3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20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4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1">
    <w:name w:val="نمط1"/>
    <w:basedOn w:val="Normal"/>
    <w:qFormat/>
    <w:pPr>
      <w:numPr>
        <w:ilvl w:val="0"/>
        <w:numId w:val="5"/>
      </w:numPr>
      <w:ind w:left="68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0:00Z</dcterms:created>
  <dc:creator>ALKAHLOUT</dc:creator>
  <dc:description/>
  <dc:language>en-US</dc:language>
  <cp:lastModifiedBy>Sandra Atchekpe</cp:lastModifiedBy>
  <cp:lastPrinted>2012-09-28T18:01:00Z</cp:lastPrinted>
  <dcterms:modified xsi:type="dcterms:W3CDTF">2013-10-08T07:50:00Z</dcterms:modified>
  <cp:revision>2</cp:revision>
  <dc:subject>Bouchama</dc:subject>
  <dc:title>Views on conclusions and/or recommendations, voluntary commitments and replies presented by Turkmenista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900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