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3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19283238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192832385"/>
            <w:bookmarkStart w:id="1" w:name="__Fieldmark__0_219283238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19283238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192832385"/>
            <w:bookmarkStart w:id="3" w:name="__Fieldmark__1_219283238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rPr/>
      </w:pPr>
      <w:r>
        <w:rPr/>
        <w:t>Пункты 2 и 10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Ежегодный доклад Верховного комиссара </w:t>
        <w:br/>
        <w:t>Организации Объединенных Наций</w:t>
        <w:br/>
        <w:t xml:space="preserve">по правам человека и доклады </w:t>
        <w:br/>
        <w:t>Управления Верховного комиссара</w:t>
        <w:br/>
        <w:t>и Генерального секретар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Техническая помощь и создание потенциала</w:t>
      </w:r>
    </w:p>
    <w:p>
      <w:pPr>
        <w:pStyle w:val="HMGR"/>
        <w:rPr/>
      </w:pPr>
      <w:r>
        <w:rPr/>
        <w:tab/>
        <w:tab/>
        <w:t>Доклад Верховного комиссара Организации</w:t>
        <w:br/>
        <w:t>Объединенных Наций по правам человека</w:t>
        <w:br/>
        <w:t>о положении в области прав человека</w:t>
        <w:br/>
        <w:t>и о деятельности ее Управления</w:t>
        <w:br/>
        <w:t>в Демократической Республике Конг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120"/>
              <w:ind w:left="2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40"/>
              <w:rPr/>
            </w:pPr>
            <w:r>
              <w:rPr>
                <w:bCs/>
              </w:rPr>
              <w:tab/>
              <w:t>В своей резолюции 19/27 Совет по правам человека предложил Верховному комиссару Организации Объединенных Наций по правам человека представить Совету на его двадцать четвертой сессии доклад о положении в области прав человека и о деятельности ее Управления в Демократической Республике Конго. В настоящем докладе, который охватывает период с ноября 2011 по май 2013 года, Верховный комиссар дает оценку прогрессу, достигнутому властями за последние годы в выполнении рекомендаций Верховного комиссара и правозащитных механизмов Организации Объединенных Наций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0"/>
              <w:rPr/>
            </w:pPr>
            <w:r>
              <w:rPr>
                <w:bCs/>
              </w:rPr>
              <w:tab/>
              <w:t>Верховный комиссар приветствует усилия конголезских властей по выполнению упомянутых рекомендаций, которые позволили добиться важных сдвигов в области прав человека, включая принятие закона о создании национальной комиссии по правам человека. Верховный комиссар также с удовлетворением отмечает улучшение положения в деле привлечения к ответственности за нарушения прав человека, включая сексуальное насилие, государственных служащих, в том числе из состава Вооруженных сил Демократической Республики Конго (ВСДРК) и Конголезской национальной полиции (КНП), многие из которых за рассматриваемый период были осуждены. В отчетный период имели место и другие важные события, в частности в марте 2013 года Международному уголовному суду сдался генерал Боско Нтаганда, который обвинялся в совершении военных преступлений и преступлений против человечности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bCs/>
              </w:rPr>
              <w:tab/>
              <w:t>Верховный комиссар отмечает, что, несмотря на вышеупомянутые меры, со времени представления предыдущего доклада Совету (A/HRC/19/48) положение в области прав человека серьезно осложнилось, особенно в восточной части страны, в которой, по данным Совместного отделения Организации Объединенных Наций по правам человека, резко возросло число нарушений прав человека и грубых нарушений международного гуманитарного права, которые можно квалифицировать как военные преступления, совершенные личным составом национальных сил безопасности и обороны, а также иностранных и национальных вооруженных группировок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bCs/>
              </w:rPr>
              <w:tab/>
              <w:t>Рост числа грубых нарушений прав человека за рассматриваемый период связан с деятельностью различных вооруженных группировок, включая "Движение 23 марта" (М23), а также с операциями сил безопасности и обороны против М23. Боевики М23 действительно несут ответственность за грубые нарушения прав человека и серьезные нарушения международного гуманитарного права, включая произвольные казни, изнасилования и вербовку детей. Другие вооруженные группировки, воспользовавшиеся вакуумом безопасности, который образовался после передислокации подразделений ВСДРК в мае 2012 года для действий против М23, также ответственны за грубые нарушения прав человека и серьезные нарушения международного гуманитарного права. Подобные группировки предпринимают попытки распространить свое влияние и контроль на богатые природными ресурсами районы в восточной части страны и совершают нападения на гражданских лиц, причем нередко по этническим мотивам. Имеются также основания полагать, что в ходе операций против М23 военнослужащие конголезских сил обороны и безопасности совершали грубые нарушения прав человека и серьезные нарушения международного гуманитарного права, включая массовые изнасилования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bCs/>
              </w:rPr>
              <w:tab/>
              <w:t>Президентские и парламентские выборы в ноябре 2011 года сопровождались актами насилия и серьезными нарушениями прав человека, совершенными, видимо, в основном военнослужащими конголезских сил обороны и безопасности в отношении членов оппозиционной партии и их сторонников. Судебные власти начали следственные действия по некоторым нарушениям прав человека в ходе выборов, однако каких-либо ощутимых сдвигов в плане судебного преследования предполагаемых правонарушителей не наблюдается. К тому же в период выборов правозащитники подвергались запугиваниям, произвольным арестам и другим посягательствам на права человека. По-прежнему отмечается отсутствие независимости судебных органов, в частности при рассмотрении нарушений прав человека политических оппонентов и представителей гражданского общества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R"/>
              <w:spacing w:before="0" w:after="120"/>
              <w:ind w:left="1134" w:right="1134" w:hanging="0"/>
              <w:jc w:val="both"/>
              <w:rPr/>
            </w:pPr>
            <w:r>
              <w:rPr>
                <w:bCs/>
              </w:rPr>
              <w:tab/>
              <w:t>Верховный комиссар призывает правительство Демократической Республики Конго к выполнению всех содержащихся в настоящем докладе рекомендаций и вновь заявляет о решимости ее Отделения в этом государстве поддерживать его усилия по защите и поощрению прав человека.</w:t>
            </w:r>
          </w:p>
        </w:tc>
      </w:tr>
      <w:tr>
        <w:trPr/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Введение</w:t>
        <w:tab/>
        <w:tab/>
        <w:t>1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Основные события в области прав человека</w:t>
        <w:tab/>
        <w:tab/>
        <w:t>2–56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 xml:space="preserve">Внесудебные убийства и суммарные казни </w:t>
        <w:tab/>
        <w:tab/>
        <w:t>10–13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 xml:space="preserve">Пытки и другие жестокие, бесчеловечные и унижающие </w:t>
        <w:br/>
        <w:tab/>
        <w:tab/>
        <w:tab/>
        <w:t>достоинство виды обращения</w:t>
        <w:tab/>
        <w:tab/>
        <w:t>14–17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C.</w:t>
        <w:tab/>
        <w:t>Произвольные и незаконные аресты и задержания</w:t>
        <w:tab/>
        <w:tab/>
        <w:t>18–22</w:t>
        <w:tab/>
        <w:t>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D.</w:t>
        <w:tab/>
        <w:t>Сексуальное насилие</w:t>
        <w:tab/>
        <w:tab/>
        <w:t>23–29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E.</w:t>
        <w:tab/>
        <w:t xml:space="preserve">Положение журналистов, правозащитников, потерпевших </w:t>
        <w:br/>
        <w:tab/>
        <w:tab/>
        <w:tab/>
        <w:t>и свидетелей</w:t>
        <w:tab/>
        <w:tab/>
        <w:t>30–35</w:t>
        <w:tab/>
        <w:t>12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F.</w:t>
        <w:tab/>
        <w:t>Публичные свободы и выборы</w:t>
        <w:tab/>
        <w:tab/>
        <w:t>36–40</w:t>
        <w:tab/>
        <w:t>1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G.</w:t>
        <w:tab/>
        <w:t>Нарушения экономических, социальных и культурных</w:t>
        <w:br/>
        <w:tab/>
        <w:tab/>
        <w:tab/>
        <w:t>прав и незаконная эксплуатация природных ресурсов</w:t>
        <w:tab/>
        <w:tab/>
        <w:t>41–46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H.</w:t>
        <w:tab/>
        <w:t>Отправление правосудия и борьба с безнаказанностью</w:t>
        <w:tab/>
        <w:tab/>
        <w:t>47–56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>Выводы и рекомендации</w:t>
        <w:tab/>
        <w:tab/>
        <w:t>57–61</w:t>
        <w:tab/>
        <w:t>2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Выводы</w:t>
        <w:tab/>
        <w:tab/>
        <w:t>57–59</w:t>
        <w:tab/>
        <w:t>20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Рекомендации</w:t>
        <w:tab/>
        <w:tab/>
        <w:t>60–61</w:t>
        <w:tab/>
        <w:t>20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HChGR"/>
        <w:rPr/>
      </w:pPr>
      <w:r>
        <w:rPr/>
        <w:tab/>
        <w:t>I.</w:t>
        <w:tab/>
        <w:t>Введение</w:t>
      </w:r>
    </w:p>
    <w:p>
      <w:pPr>
        <w:pStyle w:val="SingleTxtGR"/>
        <w:rPr/>
      </w:pPr>
      <w:r>
        <w:rPr>
          <w:bCs/>
        </w:rPr>
        <w:t>1.</w:t>
        <w:tab/>
        <w:t>Настоящий доклад представляется во исполнение резолюции 19/27 Совета по правам человека. Как и в трех предыдущих докладах Верховного комиссара Организации Объединенных Наций по правам человека, представленных Совету по правам человека, о положении в Демократической Республике Конго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, в настоящем докладе приводится обзор положения в области прав человека и деятельности Управления Верховного комиссара (УВКПЧ)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в этой стране за период с ноября 2011 по май 2013 года. В этом докладе Верховный комиссар дает оценку прогресса в деле выполнения рекомендаций УВКПЧ и других правозащитных механизмов Организации Объединенных Наций.</w:t>
      </w:r>
    </w:p>
    <w:p>
      <w:pPr>
        <w:pStyle w:val="HChGR"/>
        <w:rPr/>
      </w:pPr>
      <w:r>
        <w:rPr/>
        <w:tab/>
        <w:t>II.</w:t>
        <w:tab/>
        <w:t>Основные события в области прав человека</w:t>
      </w:r>
    </w:p>
    <w:p>
      <w:pPr>
        <w:pStyle w:val="SingleTxtGR"/>
        <w:rPr/>
      </w:pPr>
      <w:r>
        <w:rPr>
          <w:bCs/>
        </w:rPr>
        <w:t>2.</w:t>
        <w:tab/>
        <w:t>Со времени представления предыдущего доклада Верховного комиссара (A/HRC/19/48) конголезские власти много сделали для поощрения прав человека, в том числе путем проведения новой политики и изменения законодательства. Назначенная в апреле 2012 года Министр юстиции и по правам человека и ее заместитель сосредоточили свои усилия на ряде ключевых вопросов, в частности на создании групп по связям (entités de liaison)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на уровне провинций, на введении в действие в 2011 году закона об уголовной ответственности за пытки и на ознакомлении с условиями содержания в пенитенциарных учреждениях во всех районах страны. 21 марта 2013 года Президент Демократической Республики Конго объявил о принятии закона о создании национальной комиссии по правам человека, что, как ожидается, будет также способствовать расширению национального потенциала по поощрению и защите прав человека. В настоящее время прорабатывается вопрос о назначении ее членов и завершаются организационные мероприятия по ее созданию. Еще одним важным событием стало возобновление работы парламентской правозащитной сети.</w:t>
      </w:r>
    </w:p>
    <w:p>
      <w:pPr>
        <w:pStyle w:val="SingleTxtGR"/>
        <w:rPr/>
      </w:pPr>
      <w:r>
        <w:rPr>
          <w:bCs/>
        </w:rPr>
        <w:t>3.</w:t>
        <w:tab/>
        <w:t>Однако положение в области прав человека ухудшилось вследствие резкого нарастания нарушений прав человека, особенно в раздираемых конфликтами восточных провинциях, т.е. в Северном Киву, Южном Киву, Восточной провинции и в северной части Катанги. С апреля 2012 года большинство нарушений прав человека, зафиксированных Совместным отделением по правам человека, были связаны с "Движением 23 марта" (М23). М23 совершала грубейшие нарушения прав человека и серьезные нарушения международного права, равно как и другие вооруженные группы, которые воспользовались вакуумом безопасности, возникшим в результате передислокации подразделений Вооруженных сил Демократической Республики Конго (ВСДРК) в мае 2012 года для борьбы с М23. Различные конголезские и иностранные вооруженные группировки пытаются распространить сферу своего влияния и контроля на богатые природными ресурсами районы. Во время систематических нападений на деревни и их гражданское население нередко происходят убийства, насильственные исчезновения и имеют место случаи жестокого, бесчеловечного или унижающего достоинство обращения и изнасилований, которые можно квалифицировать как преступления против человечности. Кроме того, в ходе войсковых операций против М23 и других вооруженных группировок именно ВСДРК совершают большего всего нарушений прав человека.</w:t>
      </w:r>
    </w:p>
    <w:p>
      <w:pPr>
        <w:pStyle w:val="SingleTxtGR"/>
        <w:rPr/>
      </w:pPr>
      <w:r>
        <w:rPr>
          <w:bCs/>
        </w:rPr>
        <w:t>4.</w:t>
        <w:tab/>
        <w:t>По своим масштабам и систематическому характеру серьезнейшей проблемой в области прав человека остается сексуальное насилие, особенно в провинциях Северное Киву и Южное Киву и в Восточной провинции. Военнослужащие конголезских сил обороны и безопасности и боевики вооруженных группировок совершили множество изнасилований. Случаи сексуального насилия происходят в основном во время нападений на деревни и сопровождаются другими нарушениями прав человека, в частности убийствами, пытками и похищениями. Многие вооруженные группировки продолжают борьбу за контроль над богатыми ресурсами территориями, следствием которой становятся серьезные нарушения прав человека гражданского населения, включая массовые изнасилования.</w:t>
      </w:r>
    </w:p>
    <w:p>
      <w:pPr>
        <w:pStyle w:val="SingleTxtGR"/>
        <w:rPr/>
      </w:pPr>
      <w:r>
        <w:rPr>
          <w:bCs/>
        </w:rPr>
        <w:t>5.</w:t>
        <w:tab/>
        <w:t>Отсутствие безопасности во многих районах восточной части Демократической Республики Конго стало причиной массового перемещения населения, и многие конголезцы в поисках убежища бежали в соседние страны. За период с мая 2012 года в результате грубых нарушений прав человека и серьезных нарушений международного гуманитарного права число перемещенных лиц достигло почти 1 млн. человек.</w:t>
      </w:r>
    </w:p>
    <w:p>
      <w:pPr>
        <w:pStyle w:val="SingleTxtGR"/>
        <w:rPr/>
      </w:pPr>
      <w:r>
        <w:rPr>
          <w:bCs/>
        </w:rPr>
        <w:t>6.</w:t>
        <w:tab/>
        <w:t>Практика безнаказанности, особенно влиятельных и могущественных фигур, остается общенациональной проблемой. Тем не менее в 2012 году Совместное отделение Организации Объединенных Наций по правам человека констатировало, что за нарушения прав человека было осуждено более 200 человек из числа государственных служащих и боевиков вооруженных группировок. Несмотря на эти успехи, система уголовного правосудия по-прежнему отличается структурной слабостью и в целом не обладает независимостью, особенно при рассмотрении дел политических оппонентов и членов гражданского общества.</w:t>
      </w:r>
    </w:p>
    <w:p>
      <w:pPr>
        <w:pStyle w:val="SingleTxtGR"/>
        <w:rPr/>
      </w:pPr>
      <w:r>
        <w:rPr>
          <w:bCs/>
        </w:rPr>
        <w:t>7.</w:t>
        <w:tab/>
        <w:t>Президентские и парламентские выборы президента в ноябре 2011 года сопровождались повсеместными нарушениями прав человека, включая нарушения прав на жизнь, свободу, безопасность и физическую неприкосновенность граждан, а также прав на свободу выражения мнений, прессы и мирных собраний.</w:t>
      </w:r>
    </w:p>
    <w:p>
      <w:pPr>
        <w:pStyle w:val="SingleTxtGR"/>
        <w:rPr/>
      </w:pPr>
      <w:r>
        <w:rPr>
          <w:bCs/>
        </w:rPr>
        <w:t>8.</w:t>
        <w:tab/>
        <w:t>В марте 2013 года в ответ на упомянутые события Совет Безопасности принял резолюции 2098 (2013), в которой предоставил Миссии Организации Объединенных Наций по стабилизации в Демократической Республике Конго (МООНСДРК) более широкий мандат и более действенные средства для защиты гражданских лиц. К числу основных мероприятий, предусмотренных положениями резолюции 2098 (2013) Совета, относятся решения о направлении бригады оперативного вмешательства с правом на ведение наступательных операций и назначение Специального посланника по району Великих озер, которые призваны способствовать борьбе с непрекращающимися нарушениями прав человека и международного гуманитарного права различными вооруженными группировками, в основном в охваченных конфликтами провинциях восточной части Демократической Республики Конго, а также разрешению тупиковой ситуации с обеспечением региональной безопасности.</w:t>
      </w:r>
    </w:p>
    <w:p>
      <w:pPr>
        <w:pStyle w:val="SingleTxtGR"/>
        <w:rPr/>
      </w:pPr>
      <w:r>
        <w:rPr>
          <w:bCs/>
        </w:rPr>
        <w:t>9.</w:t>
        <w:tab/>
        <w:t>В течение всего отчетного периода Совместное отделение по правам человека продолжало способствовать работе ряда структур и координационных механизмов МООНСДРК по защите гражданских лиц, включая совместные группы по защите, общинные сети по предупреждению об опасности и общинных сотрудников по связи. Эти механизмы должны помочь Миссии прогнозировать потребности в защите, разрабатывать планы защиты общин и купировать серьезные угрозы местному населению.</w:t>
      </w:r>
    </w:p>
    <w:p>
      <w:pPr>
        <w:pStyle w:val="H1GR"/>
        <w:rPr/>
      </w:pPr>
      <w:r>
        <w:rPr/>
        <w:tab/>
        <w:t>A.</w:t>
        <w:tab/>
        <w:t>Внесудебные убийства и суммарные казни</w:t>
      </w:r>
    </w:p>
    <w:p>
      <w:pPr>
        <w:pStyle w:val="H23GR"/>
        <w:rPr/>
      </w:pPr>
      <w:r>
        <w:rPr/>
        <w:tab/>
        <w:t>1.</w:t>
        <w:tab/>
        <w:t>Рекомендации</w:t>
      </w:r>
    </w:p>
    <w:p>
      <w:pPr>
        <w:pStyle w:val="SingleTxtGR"/>
        <w:rPr/>
      </w:pPr>
      <w:r>
        <w:rPr>
          <w:bCs/>
        </w:rPr>
        <w:t>10.</w:t>
        <w:tab/>
        <w:t xml:space="preserve"> Правительству ранее были представлены рекомендации относительно ответственности за расследование, судебное преследование и наказание виновных по всем случаям внесудебных убийств, суммарных казней и о выплате семьям пострадавших надлежащей компенсации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. Правительству было также рекомендовано полностью обеспечить проведение политики "нулевой терпимости", а также расследовать, брать под стражу и предавать суду военнослужащих ВСДРК, виновных в таких убийствах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.</w:t>
      </w:r>
    </w:p>
    <w:p>
      <w:pPr>
        <w:pStyle w:val="H23GR"/>
        <w:rPr/>
      </w:pPr>
      <w:r>
        <w:rPr/>
        <w:tab/>
        <w:t>2.</w:t>
        <w:tab/>
        <w:t>Меры правительства и нынешнее положение</w:t>
      </w:r>
    </w:p>
    <w:p>
      <w:pPr>
        <w:pStyle w:val="SingleTxtGR"/>
        <w:rPr/>
      </w:pPr>
      <w:r>
        <w:rPr>
          <w:bCs/>
        </w:rPr>
        <w:t>11.</w:t>
        <w:tab/>
        <w:t>Со времени представления Верховным комиссаром предыдущего доклада продолжали поступать многочисленные сообщения о нарушениях права на жизнь. Так, массовые убийства гражданских лиц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, совершенные с апреля по сентябрь 2012 года различными вооруженными группами, в частности на юге области Масиси, Северное Киву, относятся к числу наиболее тяжких преступлений в этой стране за последние два года. В других районах территории Масиси Совместное отделение по правам человека зафиксировало более 130 случаев убийств и других нарушений прав человека вооруженными группами, главным образом боевиками "Райя Мутомбоки" и "Ниатура" в период с 15 августа 2012 года по 10 января 2013 года. Эти убийства были связаны с тем, чтобы в этом районе образовался вакуум безопасности после передислокации подразделений ВСДРК в Рутшуру для боевых действий против М23.</w:t>
      </w:r>
    </w:p>
    <w:p>
      <w:pPr>
        <w:pStyle w:val="SingleTxtGR"/>
        <w:rPr/>
      </w:pPr>
      <w:r>
        <w:rPr>
          <w:bCs/>
        </w:rPr>
        <w:t>12.</w:t>
        <w:tab/>
        <w:t>Несоразмерное применение силы солдатами РСДРК, Республиканской гвардии и сотрудниками конголезской национальной полиции (КНП) во время операции против почти 300 боевиков "майи-майи" Ката Катанга в марте 2013 года в районе Лубумбаши стало причиной убийства как минимум 3 гражданских лиц и более 18 боевиков "майи-майи", при этом некоторые из них были застрелены выстрелом в упор, а многие ранены. По некоторым из зафиксированных УВКПЧ случаев конголезские власти приняли надлежащие и заслуживающие одобрения меры, например по делу Митваба, в связи с которым виновные были арестованы и преданы военному суду. В других случаях, в частности по делу Илема, каких-либо серьезных мер принято не было.</w:t>
      </w:r>
    </w:p>
    <w:p>
      <w:pPr>
        <w:pStyle w:val="H23GR"/>
        <w:rPr/>
      </w:pPr>
      <w:r>
        <w:rPr/>
        <w:tab/>
        <w:t>3.</w:t>
        <w:tab/>
        <w:t>Меры, принятые Совместным отделением по правам человека</w:t>
      </w:r>
    </w:p>
    <w:p>
      <w:pPr>
        <w:pStyle w:val="SingleTxtGR"/>
        <w:rPr/>
      </w:pPr>
      <w:r>
        <w:rPr>
          <w:bCs/>
        </w:rPr>
        <w:t>13.</w:t>
        <w:tab/>
        <w:t>Совместное отделение по правам человека продолжало направлять миссии по мониторингу и расследованию фактов в большинство неспокойных районов и представлять доклады по наиболее острым проблемам. Впоследствии было опубликовано четыре доклада, в которых основное внимание было уделено серьезным нарушениям прав человека на юге Масиси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; гибели временно задержанных лиц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>; нарушениям прав человека в связи с выборами в Киншасе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; и нарушениям прав человека бойцами ВСДРК и М23 в Северной и Южной Киву в период с 15 ноября по 2 декабря 2012 года. В связи с этими и ранее произошедшими событиями сотрудники УВКПЧ в Демократической Республике Конго встречались с представителями провинциальных и, когда это было необходимо, общенациональных властей, призывая их принять надлежащие меры.</w:t>
      </w:r>
    </w:p>
    <w:p>
      <w:pPr>
        <w:pStyle w:val="H1GR"/>
        <w:rPr/>
      </w:pPr>
      <w:r>
        <w:rPr/>
        <w:tab/>
        <w:t>B.</w:t>
        <w:tab/>
        <w:t>Пытки и другие жестокие, бесчеловечные или унижающие достоинство виды обращения</w:t>
      </w:r>
    </w:p>
    <w:p>
      <w:pPr>
        <w:pStyle w:val="H23GR"/>
        <w:rPr/>
      </w:pPr>
      <w:r>
        <w:rPr/>
        <w:tab/>
        <w:t>1.</w:t>
        <w:tab/>
        <w:t>Рекомендации</w:t>
      </w:r>
    </w:p>
    <w:p>
      <w:pPr>
        <w:pStyle w:val="SingleTxtGR"/>
        <w:rPr/>
      </w:pPr>
      <w:r>
        <w:rPr>
          <w:bCs/>
        </w:rPr>
        <w:t>14.</w:t>
        <w:tab/>
        <w:t>В предыдущих рекомендациях правительству было предложено положить конец безнаказанности за предполагаемые акты пыток и другого жестокого, бесчеловечного или унижающего достоинство обращения (ненадлежащего обращения) на основе проведения оперативных, беспристрастных и исчерпывающих расследований по всем доведенных до его сведения случаям пыток или ненадлежащего обращения</w:t>
      </w:r>
      <w:r>
        <w:rPr>
          <w:rStyle w:val="FootnoteCharacters"/>
          <w:rStyle w:val="FootnoteAnchor"/>
          <w:bCs/>
        </w:rPr>
        <w:footnoteReference w:id="11"/>
      </w:r>
      <w:r>
        <w:rPr>
          <w:bCs/>
        </w:rPr>
        <w:t>. Лица, признанные виновными в совершении таких актов, должны нести наказание в соответствии с законом, а пострадавшим должно обеспечиваться эффективное возмещение, включая надлежащую компенсацию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>.</w:t>
      </w:r>
      <w:r>
        <w:rPr>
          <w:vertAlign w:val="superscript"/>
        </w:rPr>
        <w:t xml:space="preserve"> </w:t>
      </w:r>
      <w:r>
        <w:rPr>
          <w:bCs/>
        </w:rPr>
        <w:t>Правительству было также рекомендовано обеспечивать защиту от угроз или мести за их действия всех лиц, информирующих об актах пыток или жестокого обращения</w:t>
      </w:r>
      <w:r>
        <w:rPr>
          <w:rStyle w:val="FootnoteCharacters"/>
          <w:rStyle w:val="FootnoteAnchor"/>
          <w:bCs/>
        </w:rPr>
        <w:footnoteReference w:id="13"/>
      </w:r>
      <w:r>
        <w:rPr>
          <w:bCs/>
        </w:rPr>
        <w:t>.</w:t>
      </w:r>
    </w:p>
    <w:p>
      <w:pPr>
        <w:pStyle w:val="H23GR"/>
        <w:rPr/>
      </w:pPr>
      <w:r>
        <w:rPr/>
        <w:tab/>
        <w:t>2.</w:t>
        <w:tab/>
        <w:t>Действия правительства и нынешнее положение</w:t>
      </w:r>
    </w:p>
    <w:p>
      <w:pPr>
        <w:pStyle w:val="SingleTxtGR"/>
        <w:rPr/>
      </w:pPr>
      <w:r>
        <w:rPr>
          <w:bCs/>
        </w:rPr>
        <w:t>15.</w:t>
        <w:tab/>
        <w:t>Острой проблемой в области прав человека в стране остается широкомасштабное применение пыток и жестокое обращение со стороны сил обороны и безопасности. Большинство актов пыток и жестокого обращения, зафиксированных Совместным отделением по правам человека, совершается личным составом КНП, Национального агентства расследований и ВСДРК. Некоторые военнослужащие ВСДРК подвергают пыткам гражданских лиц, которых считают дезертирами из армии или подозревают в сотрудничестве с вооруженными группировками. В таких случаях пытки используются для получения у подозреваемых признательных показаний. Некоторые пострадавшие сообщали, что их связывали по рукам и ногам и избивали различными предметами. Показателен случай, когда в июле 2012 года пыткам подверглись пять граждан Руанды, включая трех несовершеннолетних, которые были произвольно арестованы и задержаны солдатами ВСДРК в Гоме по подозрению в сотрудничестве с М23. Одного юношу избили настолько сильно, что солдаты вынуждены были отправить его в военный госпиталь, по прибытии в которой, как сообщалось, он скончался.</w:t>
      </w:r>
    </w:p>
    <w:p>
      <w:pPr>
        <w:pStyle w:val="SingleTxtGR"/>
        <w:rPr/>
      </w:pPr>
      <w:r>
        <w:rPr>
          <w:bCs/>
        </w:rPr>
        <w:t>16.</w:t>
        <w:tab/>
        <w:t>В качестве позитивного факта, имевшего место в отчетный период, можно отметить успехи правительства в применении закона об уголовном наказании за пытки. После его провозглашения 9 июля 2011 года не менее шести солдат ВСДРК, пяти сотрудников КНП и один сотрудник разведки были приговорены за пытки к тюремному заключению на различные сроки от шести месяцев до пожизненного заключения. Кроме того, Министр юстиции и по правам человека организовала в различных провинциях семинары и учебные мероприятия с целью повышения осведомленности различных участников событий, включая силы обороны и безопасности, судебные органы и представителей гражданского общества, по вопросам существа закона о борьбе с пытками и его применения.</w:t>
      </w:r>
    </w:p>
    <w:p>
      <w:pPr>
        <w:pStyle w:val="H23GR"/>
        <w:rPr/>
      </w:pPr>
      <w:r>
        <w:rPr/>
        <w:tab/>
        <w:t>3.</w:t>
        <w:tab/>
        <w:t>Меры, принятые Совместным отделением по правам человека</w:t>
      </w:r>
    </w:p>
    <w:p>
      <w:pPr>
        <w:pStyle w:val="SingleTxtGR"/>
        <w:rPr/>
      </w:pPr>
      <w:r>
        <w:rPr>
          <w:bCs/>
        </w:rPr>
        <w:t>17.</w:t>
        <w:tab/>
        <w:t>Совместное отделение по правам человека продолжало осуществлять мониторинг применения пыток и ненадлежащего обращения на всей территории страны и представлять об этом доклады. Как и прежде, оно также оказывало поддержку судебным органам в расследовании и судебном преследовании лиц, обвиняемых в применении пыток, и проводило разъяснительную работу с конголезскими властями, стремясь побудить их привлечь к ответственности определенные подразделения сил безопасности за применение пыток. В сотрудничестве с Министерством юстиции и по правам человека, а также с партнерами из гражданского общества Отделение также организовывало для различных групп несколько учебных мероприятий по закону о пытках. Кроме того 26 июня 2012 года в рамках Международного дня в поддержку жертв пыток Отделение совместно с Министерством юстиции и по правам человека провело ряд выездных разъяснительных мероприятий в Киншасе и в некоторых провинциях.</w:t>
      </w:r>
    </w:p>
    <w:p>
      <w:pPr>
        <w:pStyle w:val="H1GR"/>
        <w:rPr/>
      </w:pPr>
      <w:r>
        <w:rPr/>
        <w:tab/>
        <w:t xml:space="preserve">C. </w:t>
        <w:tab/>
        <w:t>Произвольные и незаконные аресты и задержания</w:t>
      </w:r>
    </w:p>
    <w:p>
      <w:pPr>
        <w:pStyle w:val="H23GR"/>
        <w:rPr/>
      </w:pPr>
      <w:r>
        <w:rPr/>
        <w:tab/>
        <w:t>1.</w:t>
        <w:tab/>
        <w:t>Рекомендации</w:t>
      </w:r>
    </w:p>
    <w:p>
      <w:pPr>
        <w:pStyle w:val="SingleTxtGR"/>
        <w:rPr/>
      </w:pPr>
      <w:r>
        <w:rPr>
          <w:bCs/>
        </w:rPr>
        <w:t>18.</w:t>
        <w:tab/>
        <w:t>Правительству было рекомендовано ограничить число подразделений сил безопасности, обладающих полномочиями на производство арестов, и обеспечить, чтобы полиция оставалась основным правоохранительным органом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>. Правительство также должно обеспечивать, чтобы процедуры ареста и задержания соответствовали всем положениям Статьи 9 Международного пакта о гражданских и политических правах</w:t>
      </w:r>
      <w:r>
        <w:rPr>
          <w:rStyle w:val="FootnoteCharacters"/>
          <w:rStyle w:val="FootnoteAnchor"/>
          <w:bCs/>
        </w:rPr>
        <w:footnoteReference w:id="15"/>
      </w:r>
      <w:r>
        <w:rPr>
          <w:bCs/>
        </w:rPr>
        <w:t>. Кроме того правительству было рекомендовано создать в структуре Министерства юстиции целевую группу для борьбы с произвольными задержаниями и принять неотложные меры для улучшения условий содержания задержанных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</w:rPr>
        <w:t>. Правительству помимо этого было рекомендовано предоставить Совместному отделению по правам человека и другим независимым механизмам беспрепятственный доступ во все места лишения свободы</w:t>
      </w:r>
      <w:r>
        <w:rPr>
          <w:rStyle w:val="FootnoteCharacters"/>
          <w:rStyle w:val="FootnoteAnchor"/>
          <w:bCs/>
        </w:rPr>
        <w:footnoteReference w:id="17"/>
      </w:r>
      <w:r>
        <w:rPr>
          <w:bCs/>
        </w:rPr>
        <w:t>.</w:t>
      </w:r>
    </w:p>
    <w:p>
      <w:pPr>
        <w:pStyle w:val="H23GR"/>
        <w:rPr/>
      </w:pPr>
      <w:r>
        <w:rPr/>
        <w:tab/>
        <w:t>2.</w:t>
        <w:tab/>
        <w:t>Действия правительства и нынешнее положение</w:t>
      </w:r>
    </w:p>
    <w:p>
      <w:pPr>
        <w:pStyle w:val="SingleTxtGR"/>
        <w:rPr/>
      </w:pPr>
      <w:r>
        <w:rPr>
          <w:bCs/>
        </w:rPr>
        <w:t>19.</w:t>
        <w:tab/>
        <w:t>Произвольные и/или незаконные аресты и задержания продолжают оставаться общей практикой, применяемой во всех районах страны. Сотрудники КНП и военнослужащие ВСДРК часто производят аресты гражданских лиц без ордера и задерживают их без предъявления им каких-либо обвинений или передачи их компетентным судебным органам. Гражданских лиц нередко задерживают по политическим мотивам, по признаку их этнической принадлежности или предполагаемого сотрудничества с вооруженными группировками, либо просто с целью вымогательства денег. Для того, чтобы добиться их освобождения гражданскому населению постоянно приходится давать взятки сотрудникам полиции и другим должностным лицам. Особую обеспокоенность вызывает также систематическое и повсеместное применение государственными служащими насилия при производстве арестов. Кроме того, отсутствие судебного надзора за такими арестами и задержаниями зачастую усугубляет разгул коррупции в силах безопасности, нередко считающих, что обладают неограниченной властью. Жертвы незаконных арестов и задержаний редко подают жалобы.</w:t>
      </w:r>
    </w:p>
    <w:p>
      <w:pPr>
        <w:pStyle w:val="SingleTxtGR"/>
        <w:rPr/>
      </w:pPr>
      <w:r>
        <w:rPr>
          <w:bCs/>
        </w:rPr>
        <w:t>20.</w:t>
        <w:tab/>
        <w:t>Несмотря на положения резолюции 1756 (2007) Совета Безопасности и соответствующих последующих резолюций, а также рекомендаций правозащитных механизмов о предоставлении Организации Объединенных Наций доступа во все места лишения свободы в стране, Совместное отделение по правам человека до сих пор не получило полного доступа во все пенитенциарные учреждения, особенно находящиеся под контролем Национального агентства расследований и Республиканской гвардии. В рассматриваемый период особую обеспокоенность Отделения вызывало существование двух тайных следственных изоляторов, которые, якобы, были созданы полковником Жаном-Мари Изумбу Лугени (известным под псевдонимом Игве) из 61-й пехотной бригады ВСДРК в Калимие, округ Танганьика, в провинции Катанга. Поступила информация о закрытии этих следственных изоляторов после ареста полковника 26 ноября 2012 года. Впоследствии 17 декабря 2012 года он был освобожден, и 19 февраля 2013 года в военном суде в Лубумбаши над ним начался судебный процесс по целому ряду обвинений, в том числе в применении пыток и произвольных арестов. Однако обвиняемый до сих пор находится в розыске.</w:t>
      </w:r>
    </w:p>
    <w:p>
      <w:pPr>
        <w:pStyle w:val="H23GR"/>
        <w:rPr/>
      </w:pPr>
      <w:r>
        <w:rPr/>
        <w:tab/>
        <w:t>3.</w:t>
        <w:tab/>
        <w:t>Меры, принятые Совместным отделением по правам человека</w:t>
      </w:r>
    </w:p>
    <w:p>
      <w:pPr>
        <w:pStyle w:val="SingleTxtGR"/>
        <w:rPr/>
      </w:pPr>
      <w:r>
        <w:rPr>
          <w:bCs/>
        </w:rPr>
        <w:t>21.</w:t>
        <w:tab/>
        <w:t xml:space="preserve">Совместное отделение по правам человека продолжало осуществлять мониторинг и сообщать о фактах произвольных и/или незаконных арестов или задержаний. В результате каждодневного наблюдения за соблюдением прав человека выяснилось, что они относятся к числу наиболее часто совершаемых правонарушений военнослужащими сил обороны и безопасности. Кроме того, за рассматриваемый период Отделение зафиксировало рост числа произвольных арестов и актов пыток, а также ненадлежащего обращения с заключенными со стороны военнослужащих ВСДРК, пытавшихся получить от гражданских лиц военные сведения о вооруженных группировках, особенно в провинции Северное Киву. </w:t>
      </w:r>
    </w:p>
    <w:p>
      <w:pPr>
        <w:pStyle w:val="SingleTxtGR"/>
        <w:rPr/>
      </w:pPr>
      <w:r>
        <w:rPr>
          <w:bCs/>
        </w:rPr>
        <w:t>22.</w:t>
        <w:tab/>
        <w:t>Совместное отделение по правам человека продолжало разъяснять конголезским властям необходимость принятия мер по случаям незаконных задержаний, вследствие чего много задержанных было освобождено. Оно также проводило семинары для сотрудников полиции и других государственных органов по правилам производства ареста и содержания по стражей. Так, в марте 2013 года Отделение организовало обучение более 500 сотрудников КНП в Мвула Матади в провинции Нижнее Конго, которым были разъяснены основные принципы прав человека, в том числе прав задержанных.</w:t>
      </w:r>
    </w:p>
    <w:p>
      <w:pPr>
        <w:pStyle w:val="H1GR"/>
        <w:rPr/>
      </w:pPr>
      <w:r>
        <w:rPr/>
        <w:tab/>
        <w:t xml:space="preserve">D. </w:t>
        <w:tab/>
        <w:t>Сексуальное насилие</w:t>
      </w:r>
    </w:p>
    <w:p>
      <w:pPr>
        <w:pStyle w:val="H23GR"/>
        <w:rPr/>
      </w:pPr>
      <w:r>
        <w:rPr/>
        <w:tab/>
        <w:t>1.</w:t>
        <w:tab/>
        <w:t>Рекомендации</w:t>
      </w:r>
    </w:p>
    <w:p>
      <w:pPr>
        <w:pStyle w:val="SingleTxtGR"/>
        <w:rPr>
          <w:lang w:val="en-US"/>
        </w:rPr>
      </w:pPr>
      <w:r>
        <w:rPr>
          <w:bCs/>
        </w:rPr>
        <w:t>23.</w:t>
        <w:tab/>
        <w:t>Правительству Демократической Республики Конго было рекомендовано отменить все положения национального законодательства, допускающие дискриминацию в отношении женщин</w:t>
      </w:r>
      <w:r>
        <w:rPr>
          <w:rStyle w:val="FootnoteCharacters"/>
          <w:rStyle w:val="FootnoteAnchor"/>
          <w:bCs/>
        </w:rPr>
        <w:footnoteReference w:id="18"/>
      </w:r>
      <w:r>
        <w:rPr>
          <w:bCs/>
        </w:rPr>
        <w:t>. Правительству также предлагалось создать и поддерживать эффективный механизм для работы с жалобами на сексуальное насилие, в том числе в местах лишения свободы</w:t>
      </w:r>
      <w:r>
        <w:rPr>
          <w:rStyle w:val="FootnoteCharacters"/>
          <w:rStyle w:val="FootnoteAnchor"/>
          <w:bCs/>
        </w:rPr>
        <w:footnoteReference w:id="19"/>
      </w:r>
      <w:r>
        <w:rPr>
          <w:bCs/>
        </w:rPr>
        <w:t>. Комитет по экономическим, социальным и культурным правам призывал правительство оказывать пострадавшим психологическую и медицинскую помощь</w:t>
      </w:r>
      <w:r>
        <w:rPr>
          <w:rStyle w:val="FootnoteCharacters"/>
          <w:rStyle w:val="FootnoteAnchor"/>
          <w:bCs/>
        </w:rPr>
        <w:footnoteReference w:id="20"/>
      </w:r>
      <w:r>
        <w:rPr>
          <w:bCs/>
        </w:rPr>
        <w:t>. Правительству неоднократно рекомендовалось арестовывать и привлекать к ответственности военнослужащих за акты сексуального насилия</w:t>
      </w:r>
      <w:r>
        <w:rPr>
          <w:rStyle w:val="FootnoteCharacters"/>
          <w:rStyle w:val="FootnoteAnchor"/>
          <w:bCs/>
        </w:rPr>
        <w:footnoteReference w:id="21"/>
      </w:r>
      <w:r>
        <w:rPr>
          <w:bCs/>
        </w:rPr>
        <w:t>. Наконец, правительству было предложено выплачивать компенсацию жертвам сексуального насилия со стороны государственных служащих и предусмотреть на эти цели достаточные ассигнования в национальном бюджете</w:t>
      </w:r>
      <w:r>
        <w:rPr>
          <w:rStyle w:val="FootnoteCharacters"/>
          <w:rStyle w:val="FootnoteAnchor"/>
          <w:bCs/>
        </w:rPr>
        <w:footnoteReference w:id="22"/>
      </w:r>
      <w:r>
        <w:rPr>
          <w:bCs/>
        </w:rPr>
        <w:t>.</w:t>
      </w:r>
    </w:p>
    <w:p>
      <w:pPr>
        <w:pStyle w:val="H23GR"/>
        <w:rPr/>
      </w:pPr>
      <w:r>
        <w:rPr/>
        <w:tab/>
        <w:t>2.</w:t>
        <w:tab/>
        <w:t>Действия правительства и нынешнее положение</w:t>
      </w:r>
    </w:p>
    <w:p>
      <w:pPr>
        <w:pStyle w:val="SingleTxtGR"/>
        <w:rPr/>
      </w:pPr>
      <w:r>
        <w:rPr>
          <w:bCs/>
        </w:rPr>
        <w:t>24.</w:t>
        <w:tab/>
        <w:t xml:space="preserve"> Сексуальное насилие приобрело пугающие масштабы во всей стране. В</w:t>
      </w:r>
      <w:r>
        <w:rPr>
          <w:bCs/>
          <w:lang w:val="en-US"/>
        </w:rPr>
        <w:t> </w:t>
      </w:r>
      <w:r>
        <w:rPr>
          <w:bCs/>
        </w:rPr>
        <w:t>рассматриваемый период Совместное отделение по правам человека зафиксировало вызывающий тревогу рост массовых изнасилований, совершенных членами вооруженных группировок и военнослужащими конголезской армии. В</w:t>
      </w:r>
      <w:r>
        <w:rPr>
          <w:bCs/>
          <w:lang w:val="en-US"/>
        </w:rPr>
        <w:t> </w:t>
      </w:r>
      <w:r>
        <w:rPr>
          <w:bCs/>
        </w:rPr>
        <w:t>ноябре 2012 года после вступления формирований М23 в город Гома солдаты ВСДРК отошли в Минову в провинции Южная Киву, где в течение 10 дней совершали массовые изнасилования и другие нарушения прав человека</w:t>
      </w:r>
      <w:r>
        <w:rPr>
          <w:rStyle w:val="FootnoteCharacters"/>
          <w:rStyle w:val="FootnoteAnchor"/>
          <w:bCs/>
        </w:rPr>
        <w:footnoteReference w:id="23"/>
      </w:r>
      <w:r>
        <w:rPr>
          <w:bCs/>
        </w:rPr>
        <w:t>. Совместное отделение по правам человека задокументировало не менее 59 случаев сексуального насилия за период с 20 ноября по 2 декабря 2012 года, совершенных членами М23 после вхождения в город Гома. Кроме того, массовые изнасилования совершали и боевики "майи-майи" Симба/Лумумба, в том числе на территории Мамбаса в Восточной провинции в июне и ноябре 2012 года, где ими было изнасиловано не менее 110 женщин</w:t>
      </w:r>
      <w:r>
        <w:rPr>
          <w:rStyle w:val="FootnoteCharacters"/>
          <w:rStyle w:val="FootnoteAnchor"/>
          <w:bCs/>
        </w:rPr>
        <w:footnoteReference w:id="24"/>
      </w:r>
      <w:r>
        <w:rPr>
          <w:bCs/>
        </w:rPr>
        <w:t>. Эти инциденты доказывают, что конголезская армия и действующие на востоке страны вооруженные группировки продолжают использовать изнасилования как орудие войны в интересах запугивания населения и принуждения его к покорности, а также с целью наказания гражданских лиц за предполагаемое сотрудничество с противником.</w:t>
      </w:r>
    </w:p>
    <w:p>
      <w:pPr>
        <w:pStyle w:val="SingleTxtGR"/>
        <w:rPr/>
      </w:pPr>
      <w:r>
        <w:rPr>
          <w:bCs/>
        </w:rPr>
        <w:t>25.</w:t>
        <w:tab/>
        <w:t>Как отмечала Верховный комиссар в ее предыдущих докладах, большинство известных случаев изнасилований не расследуются и не доводятся до суда. При этом, когда виновным предписывается возместить ущерб пострадавшим, последние крайне редко получают такое возмещение либо вообще его не получают. Виновные зачастую бывают финансово несостоятельными, а государство до сих пор не выделяет средств на выплату компенсации, хотя выполнение судебных решений требует уплаты дополнительных судебных сборов, из-за которых жертвы зачастую отказываются от дальнейших действий.</w:t>
      </w:r>
    </w:p>
    <w:p>
      <w:pPr>
        <w:pStyle w:val="SingleTxtGR"/>
        <w:rPr/>
      </w:pPr>
      <w:r>
        <w:rPr>
          <w:bCs/>
        </w:rPr>
        <w:t>26.</w:t>
        <w:tab/>
        <w:t>В числе положительных шагов Демократической Республики Конго в области прав женщин в 2012 году следует отметить представление ДРК своих объединенных шестого и седьмого докладов Комитету по ликвидации всех форм дискриминации в отношении женщин</w:t>
      </w:r>
      <w:r>
        <w:rPr>
          <w:rStyle w:val="FootnoteCharacters"/>
          <w:rStyle w:val="FootnoteAnchor"/>
          <w:bCs/>
        </w:rPr>
        <w:footnoteReference w:id="25"/>
      </w:r>
      <w:r>
        <w:rPr>
          <w:bCs/>
        </w:rPr>
        <w:t>. УВКПЧ выражает уверенность в том, что диалог Комитета с государством-участником позволит достичь дальнейшего прогресса в укреплении прав женщин.</w:t>
      </w:r>
    </w:p>
    <w:p>
      <w:pPr>
        <w:pStyle w:val="H23GR"/>
        <w:rPr/>
      </w:pPr>
      <w:r>
        <w:rPr/>
        <w:tab/>
        <w:t>3.</w:t>
        <w:tab/>
        <w:t>Меры, принятые Совместным отделением по правам человека</w:t>
      </w:r>
    </w:p>
    <w:p>
      <w:pPr>
        <w:pStyle w:val="SingleTxtGR"/>
        <w:rPr/>
      </w:pPr>
      <w:r>
        <w:rPr>
          <w:bCs/>
        </w:rPr>
        <w:t>27.</w:t>
        <w:tab/>
        <w:t>Совместное отделение по правам человека продолжало осуществлять мониторинг, принимать последующие меры и представлять доклады о фактах сексуального насилия, в частности с помощью опубликования таких докладов, как, например, доклад о нарушениях прав человека, совершенных военнослужащими ВСДРК и боевиками М23 в городах Гома и Саке в провинции Северное Киву, а также в городе Минова и его окрестностях, Южное Киву, за период с 15 ноября по 2 декабря 2012 года. Отделение также продолжало оказывать поддержку судебным властям в расследовании и судебном преследовании виновных в совершении актов сексуального насилия, в частности путем проведения мобильными группами судебных слушаний в удаленных районах. В сотрудничестве с Канадским агентством международного развития (КАМР) и Шведским агентством по международному сотрудничеству в целях развития (ШАМСР) Отделение реализует проект по улучшению доступа пострадавших к правосудию на основе оказания юридической помощи силами национальных и международных неправительственных организаций. За рассматриваемый период юридическая помощь в рамках проектов КАМР и ШАМСР была оказана в общей сложности 1</w:t>
      </w:r>
      <w:r>
        <w:rPr>
          <w:bCs/>
          <w:lang w:val="en-US"/>
        </w:rPr>
        <w:t> </w:t>
      </w:r>
      <w:r>
        <w:rPr>
          <w:bCs/>
        </w:rPr>
        <w:t>449 жертвам сексуального насилия, в результате чего судами было вынесено 235 решений по соответствующим делам. Помимо этого во взаимодействии с правительством Бразилии Отделение распространяло наборы инструментов для содействия экономической реинтеграции (обычно включавшие в себя отобранные самими жителями инструменты и принадлежности, обращению с которыми они были обучены), а также оказывало жертвам сексуального насилия консультативную помощь и организовало их обучение предпринимательству.</w:t>
      </w:r>
    </w:p>
    <w:p>
      <w:pPr>
        <w:pStyle w:val="SingleTxtGR"/>
        <w:rPr/>
      </w:pPr>
      <w:r>
        <w:rPr>
          <w:bCs/>
        </w:rPr>
        <w:t>28.</w:t>
        <w:tab/>
        <w:t>Со времени представления предыдущего доклада Верховного комиссара Совместное отделение по правам человека приняло ряд мер для повышения осведомленности государственных служащих и гражданского общества о национальном законодательстве по борьбе с сексуальным насилием. Так, например, в январе 2013 года Отделение провело учебное занятие по вопросам мониторинга сексуального насилия для 40 сотрудников КНП и 41 представителя гражданского общества на территории Анго, Восточная провинция. Помимо этого в рассматриваемый период Отделение организовало подготовку 350 судей по законодательству о сексуальном насилии и соответствующим процессуальным нормам.</w:t>
      </w:r>
    </w:p>
    <w:p>
      <w:pPr>
        <w:pStyle w:val="SingleTxtGR"/>
        <w:rPr/>
      </w:pPr>
      <w:r>
        <w:rPr>
          <w:bCs/>
        </w:rPr>
        <w:t>29.</w:t>
        <w:tab/>
        <w:t>Совместное отделение по правам человека продолжает поддерживать программы правительства по борьбе с сексуальным насилием; в частности, оно продолжает оказывать содействие усилиям правительства по реализации национальной стратегии борьбы с сексуальным и гендерным насилием и входит в состав возглавляемой Министерством по вопросам гендерного равенства, семьи и ребенка технической группы, занимающейся изучением возможностей для совершенствования механизмов борьбы с сексуальным насилием. В качестве позитивного факта следует отметить, что 30 марта 2012 года премьер-министр и Специальный представитель Генерального секретаря по вопросу о сексуальном насилии в условиях конфликта подписали совместное коммюнике, содержащее перечень обязательств правительства в области борьбы с сексуальным насилием, в том числе касающихся создания эффективных механизмов защиты от сексуального насилия в условиях конфликтов.</w:t>
      </w:r>
    </w:p>
    <w:p>
      <w:pPr>
        <w:pStyle w:val="H1GR"/>
        <w:rPr/>
      </w:pPr>
      <w:r>
        <w:rPr/>
        <w:tab/>
        <w:t xml:space="preserve">E. </w:t>
        <w:tab/>
        <w:t>Положение журналистов, правозащитников, потерпевших</w:t>
        <w:br/>
        <w:t>и свидетелей</w:t>
      </w:r>
    </w:p>
    <w:p>
      <w:pPr>
        <w:pStyle w:val="H23GR"/>
        <w:rPr/>
      </w:pPr>
      <w:r>
        <w:rPr/>
        <w:tab/>
        <w:t>1.</w:t>
        <w:tab/>
        <w:t>Рекомендации</w:t>
      </w:r>
    </w:p>
    <w:p>
      <w:pPr>
        <w:pStyle w:val="SingleTxtGR"/>
        <w:rPr/>
      </w:pPr>
      <w:r>
        <w:rPr>
          <w:bCs/>
        </w:rPr>
        <w:t>30.</w:t>
        <w:tab/>
        <w:t>В рамках универсального периодического обзора правительству рекомендовалось создать правовую базу для защиты и обеспечения безопасности журналистов, правозащитников и членов гражданского общества, а также политической оппозиции</w:t>
      </w:r>
      <w:r>
        <w:rPr>
          <w:rStyle w:val="FootnoteCharacters"/>
          <w:rStyle w:val="FootnoteAnchor"/>
          <w:bCs/>
        </w:rPr>
        <w:footnoteReference w:id="26"/>
      </w:r>
      <w:r>
        <w:rPr>
          <w:bCs/>
        </w:rPr>
        <w:t>. Правительству также предлагалось разрешить представителям политических партий, средств массовой информации и гражданского общества беспрепятственно осуществлять свои права на свободу выражения мнений, ассоциации и мирных собраний в соответствии с международными нормами</w:t>
      </w:r>
      <w:r>
        <w:rPr>
          <w:rStyle w:val="FootnoteCharacters"/>
          <w:rStyle w:val="FootnoteAnchor"/>
          <w:bCs/>
        </w:rPr>
        <w:footnoteReference w:id="27"/>
      </w:r>
      <w:r>
        <w:rPr>
          <w:bCs/>
        </w:rPr>
        <w:t>.</w:t>
      </w:r>
      <w:r>
        <w:rPr>
          <w:vertAlign w:val="superscript"/>
        </w:rPr>
        <w:t xml:space="preserve"> </w:t>
      </w:r>
    </w:p>
    <w:p>
      <w:pPr>
        <w:pStyle w:val="H23GR"/>
        <w:rPr/>
      </w:pPr>
      <w:r>
        <w:rPr/>
        <w:tab/>
        <w:t>2.</w:t>
        <w:tab/>
        <w:t>Действия правительства и нынешнее положение</w:t>
      </w:r>
    </w:p>
    <w:p>
      <w:pPr>
        <w:pStyle w:val="SingleTxtGR"/>
        <w:rPr/>
      </w:pPr>
      <w:r>
        <w:rPr>
          <w:bCs/>
        </w:rPr>
        <w:t>31.</w:t>
        <w:tab/>
        <w:t xml:space="preserve"> Положение правозащитников и журналистов остается неустойчивым, поскольку они регулярно подвергаются запугиванию и угрозам их жизни, произвольным арестам и другим нарушениям прав человека со стороны государственных служащих и вооруженных группировок. Так, например, после сдачи Гома в ноябре 2012 боевики М23 совершили посягательства на жизнь как минимум 19 правозащитников и трех журналистов, так как последние осудили нарушения прав человека, совершаемые этой группировкой.</w:t>
      </w:r>
      <w:r>
        <w:br w:type="page"/>
      </w:r>
    </w:p>
    <w:p>
      <w:pPr>
        <w:pStyle w:val="SingleTxtGR"/>
        <w:rPr/>
      </w:pPr>
      <w:r>
        <w:rPr>
          <w:bCs/>
        </w:rPr>
        <w:t>32.</w:t>
        <w:tab/>
        <w:t>Совместное отделение по правам человека также глубоко обеспокоено задержками в апелляционном производстве, которое было начато в июле 2012</w:t>
      </w:r>
      <w:r>
        <w:rPr>
          <w:bCs/>
          <w:lang w:val="en-US"/>
        </w:rPr>
        <w:t> </w:t>
      </w:r>
      <w:r>
        <w:rPr>
          <w:bCs/>
        </w:rPr>
        <w:t>года в Верховном военном суде в Киншасе по делу о покушении на правозащитника Флорибера Шебейу и его водителя Фиделя Базана. В июне 2011 военный суд в Киншасе признал пять старших офицеров полиции виновными в убийстве Шебейи и Базаны в июне 2010 года. Отделение внимательно наблюдает за ходом этого разбирательства с целью обеспечения его соответствия надлежащим международным нормам.</w:t>
      </w:r>
    </w:p>
    <w:p>
      <w:pPr>
        <w:pStyle w:val="SingleTxtGR"/>
        <w:rPr/>
      </w:pPr>
      <w:r>
        <w:rPr>
          <w:bCs/>
        </w:rPr>
        <w:t>33.</w:t>
        <w:tab/>
        <w:t>Правительство по-прежнему принимает недостаточные меры для защиты пострадавших и свидетелей, которые дают показания в судах. За рассматриваемый период отмечен целый ряд случаев, в которых потребности в защите пострадавших и свидетелей игнорировались, а судебные органы должным образом не обеспечивали защиту таких лиц от угроз в связи с дачей ими показаний в суде. В качестве примера можно привести случай, когда фамилии пострадавших были публично оглашены во время открытого заседания Верховного военного суда по делу генерала Какваву, обвинявшегося в военных преступлениях и в преступлениях против человечности.</w:t>
      </w:r>
    </w:p>
    <w:p>
      <w:pPr>
        <w:pStyle w:val="SingleTxtGR"/>
        <w:rPr/>
      </w:pPr>
      <w:r>
        <w:rPr>
          <w:bCs/>
        </w:rPr>
        <w:t>34.</w:t>
        <w:tab/>
        <w:t>Несмотря на ряд рекомендаций со стороны гражданского общества и других заинтересованных кругов ,парламент до сих не рассмотрел представленный 27 мая 2011 года законопроект о защите правозащитников, по всей видимости, поскольку он не относится к числу его приоритетов. Кроме того, созданный в 2011 году</w:t>
      </w:r>
      <w:r>
        <w:rPr>
          <w:rStyle w:val="FootnoteCharacters"/>
          <w:rStyle w:val="FootnoteAnchor"/>
          <w:bCs/>
        </w:rPr>
        <w:footnoteReference w:id="28"/>
      </w:r>
      <w:r>
        <w:rPr>
          <w:vertAlign w:val="superscript"/>
        </w:rPr>
        <w:t xml:space="preserve"> </w:t>
      </w:r>
      <w:r>
        <w:rPr>
          <w:bCs/>
        </w:rPr>
        <w:t xml:space="preserve">по решению Министерства юстиции и по правам человека отдел по вопросам защиты правозащитников не наделен достаточными полномочиями и ресурсами для эффективной работы. </w:t>
      </w:r>
    </w:p>
    <w:p>
      <w:pPr>
        <w:pStyle w:val="H23GR"/>
        <w:rPr/>
      </w:pPr>
      <w:r>
        <w:rPr/>
        <w:tab/>
        <w:t>3.</w:t>
        <w:tab/>
        <w:t>Меры, принятые Совместным отделением по правам человека</w:t>
      </w:r>
    </w:p>
    <w:p>
      <w:pPr>
        <w:pStyle w:val="SingleTxtGR"/>
        <w:rPr/>
      </w:pPr>
      <w:r>
        <w:rPr>
          <w:bCs/>
        </w:rPr>
        <w:t>35.</w:t>
        <w:tab/>
        <w:t>В течение всего отчетного периода Совместное отделение по правам человека внимательно отслеживало случаи нарушений прав человека журналистов, правозащитников, а также жертв и свидетелей нарушений прав человека. Оно продолжает оказывать целенаправленную помощь по защите жертв и свидетелей серьезных нарушений прав человека, которым угрожает опасность мести за дачу показаний и участие в резонансных судах по делам о тяжких преступлениях, а также правозащитникам, которые подвергаются угрозам в связи с их деятельностью. Отделение консультирует судебные органы о надлежащих мерах по защите пострадавших в ходе следственного производства и судебного разбирательства. Оно также участвовало в занятиях и информационно-просветительских мероприятиях для должностных лиц, в частности для сотрудников административных органов, военной полиции и судебных властей, по вопросам прав пострадавших, свидетелей и правозащитников.</w:t>
      </w:r>
    </w:p>
    <w:p>
      <w:pPr>
        <w:pStyle w:val="H1GR"/>
        <w:rPr/>
      </w:pPr>
      <w:r>
        <w:rPr/>
        <w:tab/>
        <w:t xml:space="preserve">F. </w:t>
        <w:tab/>
        <w:t>Публичные свободы и выборы</w:t>
      </w:r>
    </w:p>
    <w:p>
      <w:pPr>
        <w:pStyle w:val="H23GR"/>
        <w:rPr/>
      </w:pPr>
      <w:r>
        <w:rPr/>
        <w:tab/>
        <w:t>1.</w:t>
        <w:tab/>
        <w:t>Рекомендации</w:t>
      </w:r>
    </w:p>
    <w:p>
      <w:pPr>
        <w:pStyle w:val="SingleTxtGR"/>
        <w:rPr/>
      </w:pPr>
      <w:r>
        <w:rPr>
          <w:bCs/>
        </w:rPr>
        <w:t>36.</w:t>
        <w:tab/>
        <w:t>С обеспокоенностью отмечая случаи угроз и насилия, имевшие место во время президентских и парламентских выборов, в том числе по отношению к членам гражданского общества и правозащитникам, Совет по правам человека в своей резолюции 19/27 рекомендовал правительству Демократической Республики Конго проводить свободные и справедливые выборы с должным учетом прав всех сторон на свободу выражения мнений, собраний и убеждений. Еще несколько рекомендаций правительству вошли в доклад Совместного отделения Организации Объединенных Наций по правам человека о серьезных нарушениях прав человека, совершенных в период выборов военнослужащими конголезских сил обороны и безопасности в Киншасе (ноябрь 2011 года), опубликованный совместно с МООНСДРК</w:t>
      </w:r>
      <w:r>
        <w:rPr>
          <w:rStyle w:val="FootnoteCharacters"/>
          <w:rStyle w:val="FootnoteAnchor"/>
          <w:bCs/>
        </w:rPr>
        <w:footnoteReference w:id="29"/>
      </w:r>
      <w:r>
        <w:rPr>
          <w:bCs/>
        </w:rPr>
        <w:t>.</w:t>
      </w:r>
      <w:r>
        <w:rPr>
          <w:vertAlign w:val="superscript"/>
        </w:rPr>
        <w:t xml:space="preserve"> </w:t>
      </w:r>
    </w:p>
    <w:p>
      <w:pPr>
        <w:pStyle w:val="H23GR"/>
        <w:rPr/>
      </w:pPr>
      <w:r>
        <w:rPr/>
        <w:tab/>
        <w:t>2.</w:t>
        <w:tab/>
        <w:t xml:space="preserve"> Действия правительства и нынешнее положение</w:t>
      </w:r>
    </w:p>
    <w:p>
      <w:pPr>
        <w:pStyle w:val="SingleTxtGR"/>
        <w:rPr/>
      </w:pPr>
      <w:r>
        <w:rPr>
          <w:bCs/>
        </w:rPr>
        <w:t>37.</w:t>
        <w:tab/>
        <w:t xml:space="preserve">Выборы 2011 года прошли в обстановке насилия, включая столкновения между различными политическими силами, во время которых государственные служащие по всей стране совершали серьезные нарушения прав человека. </w:t>
      </w:r>
      <w:r>
        <w:rPr>
          <w:bCs/>
          <w:lang w:val="en-US"/>
        </w:rPr>
        <w:br/>
      </w:r>
      <w:r>
        <w:rPr>
          <w:bCs/>
        </w:rPr>
        <w:t>С 1 октября 2011 года по 31 января 2012 года Совместное отделение по правам человека зафиксировало 345 нарушений прав человека в связи с выборами, от которых пострадали 769 человек: из числа гражданского населения убит как минимум 41 человек, получили ранения и/или подверглись физическому насилию 168 человек и 400 человек стали жертвами произвольных арестов и задержаний. Отделение также констатировало 26 нарушений права на свободу мирных собраний, 48 нарушений права на свободу выражения мнений и 18 нарушений права на свободу прессы. Ответственными за совершение более половины нарушений прав человека, зарегистрированных Отделением, были признаны конголезские силы обороны и безопасности. По сообщениям, наиболее серьезные нарушения имели место в Киншасе и Восточном Касаи.</w:t>
      </w:r>
    </w:p>
    <w:p>
      <w:pPr>
        <w:pStyle w:val="SingleTxtGR"/>
        <w:rPr/>
      </w:pPr>
      <w:r>
        <w:rPr>
          <w:bCs/>
        </w:rPr>
        <w:t>38.</w:t>
        <w:tab/>
        <w:t>Несмотря на усилия различных национальных и международных структур, в том числе Совместного отделения по правам человека, которые предпринимались на самом высоком уровне, правительство Демократической Республики Конго в основном не принимало мер по нарушениям прав человека в ходе выборов 2011 года. Спустя более полутора лет после выборов лишь очень немногие зарегистрированные Отделением нарушения прав человека стали предметом расследований или судебного преследования. Не арестован и не привлечен к ответственности ни один из служащих Национального агентства расследований или Республиканской гвардии, которые, по сообщениям, были причастны к нарушениям прав человека в ходе выборов</w:t>
      </w:r>
      <w:r>
        <w:rPr>
          <w:rStyle w:val="FootnoteCharacters"/>
          <w:rStyle w:val="FootnoteAnchor"/>
          <w:bCs/>
        </w:rPr>
        <w:footnoteReference w:id="30"/>
      </w:r>
      <w:r>
        <w:rPr>
          <w:bCs/>
        </w:rPr>
        <w:t xml:space="preserve">. </w:t>
      </w:r>
    </w:p>
    <w:p>
      <w:pPr>
        <w:pStyle w:val="H23GR"/>
        <w:rPr/>
      </w:pPr>
      <w:r>
        <w:rPr/>
        <w:tab/>
        <w:t>3.</w:t>
        <w:tab/>
        <w:t>Меры, принятые Совместным отделением по правам человека</w:t>
      </w:r>
    </w:p>
    <w:p>
      <w:pPr>
        <w:pStyle w:val="SingleTxtGR"/>
        <w:rPr/>
      </w:pPr>
      <w:r>
        <w:rPr>
          <w:bCs/>
        </w:rPr>
        <w:t>39.</w:t>
        <w:tab/>
        <w:t>В ходе подготовки и проведения выборов Совместное отделение по правам человека усилило мониторинг в месте своего постоянного пребывания в Киншасе и в 18 отделениях на местах. В предшествующие выборам месяцы в сотрудничестве с партнерами в разных регионах страны оно провело информационные мероприятия с участием более 10 000 человек. В ноябре 2011 года Отделение ввело в действие бесплатную круглосуточную телефонную линию для гражданских лиц, желающих сообщить о нарушениях прав человека в ходе выборов, и обеспечивало финансовую поддержку этой телефонной линии, оператором которой выступала национальная сеть неправительственных правозащитных организаций РЕНАДХОК.</w:t>
      </w:r>
    </w:p>
    <w:p>
      <w:pPr>
        <w:pStyle w:val="SingleTxtGR"/>
        <w:rPr/>
      </w:pPr>
      <w:r>
        <w:rPr>
          <w:bCs/>
        </w:rPr>
        <w:t>40.</w:t>
        <w:tab/>
        <w:t>Совместное отделение по правам человека оказывало поддержку судебным органам, которые занимались расследованием нарушений прав человека в ходе выборов, и опубликовало по этому вопросу два доклада</w:t>
      </w:r>
      <w:r>
        <w:rPr>
          <w:rStyle w:val="FootnoteCharacters"/>
          <w:rStyle w:val="FootnoteAnchor"/>
          <w:bCs/>
        </w:rPr>
        <w:footnoteReference w:id="31"/>
      </w:r>
      <w:r>
        <w:rPr>
          <w:bCs/>
        </w:rPr>
        <w:t>. После завершения выборов Отделение проводило работу с руководством местных, провинциальных и национальных органов власти с целью наблюдения за ходом расследований и выполнения содержащихся в докладах рекомендаций. Однако из-за ограниченных мер со стороны органов власти нарушения прав человека в ходе выборов остались безнаказанными.</w:t>
      </w:r>
    </w:p>
    <w:p>
      <w:pPr>
        <w:pStyle w:val="H1GR"/>
        <w:rPr/>
      </w:pPr>
      <w:r>
        <w:rPr/>
        <w:tab/>
        <w:t xml:space="preserve">G. </w:t>
        <w:tab/>
        <w:t>Нарушения экономических, социальных и культурных прав</w:t>
        <w:br/>
        <w:t>и незаконная эксплуатация природных ресурсов</w:t>
      </w:r>
    </w:p>
    <w:p>
      <w:pPr>
        <w:pStyle w:val="H23GR"/>
        <w:rPr/>
      </w:pPr>
      <w:r>
        <w:rPr/>
        <w:tab/>
        <w:t>1.</w:t>
        <w:tab/>
        <w:t>Рекомендации</w:t>
      </w:r>
    </w:p>
    <w:p>
      <w:pPr>
        <w:pStyle w:val="SingleTxtGR"/>
        <w:rPr/>
      </w:pPr>
      <w:r>
        <w:rPr>
          <w:bCs/>
        </w:rPr>
        <w:t>41.</w:t>
        <w:tab/>
        <w:t>Комитет по экономических, социальным и культурным правам внес многочисленные рекомендации, согласно которым правительству следовало принять комплексные меры для решения проблемы незаконной эксплуатации природных ресурсов и повышения транспарентности его механизма получения доходов</w:t>
      </w:r>
      <w:r>
        <w:rPr>
          <w:rStyle w:val="FootnoteCharacters"/>
          <w:rStyle w:val="FootnoteAnchor"/>
          <w:bCs/>
        </w:rPr>
        <w:footnoteReference w:id="32"/>
      </w:r>
      <w:r>
        <w:rPr>
          <w:bCs/>
        </w:rPr>
        <w:t>.</w:t>
      </w:r>
      <w:r>
        <w:rPr>
          <w:vertAlign w:val="superscript"/>
        </w:rPr>
        <w:t xml:space="preserve"> </w:t>
      </w:r>
      <w:r>
        <w:rPr>
          <w:bCs/>
        </w:rPr>
        <w:t>Правительству было рекомендовано незамедлительно изучить все заключенные им контракты на разработку полезных ископаемых и расторгнуть те из них, которые наносят ущерб конголезскому народу; принять меры для контроля за экспортом полезных ископаемых и ввести жесткие санкции в отношении лиц, занимающихся незаконной торговлей природными ресурсами; обеспечить использование доходов от природных ресурсов на модернизацию сферы основных услуг и инфраструктуры в целях улучшения условий жизни</w:t>
      </w:r>
      <w:r>
        <w:rPr>
          <w:rStyle w:val="FootnoteCharacters"/>
          <w:rStyle w:val="FootnoteAnchor"/>
          <w:bCs/>
        </w:rPr>
        <w:footnoteReference w:id="33"/>
      </w:r>
      <w:r>
        <w:rPr>
          <w:bCs/>
        </w:rPr>
        <w:t xml:space="preserve">. </w:t>
      </w:r>
    </w:p>
    <w:p>
      <w:pPr>
        <w:pStyle w:val="H23GR"/>
        <w:rPr/>
      </w:pPr>
      <w:r>
        <w:rPr/>
        <w:tab/>
        <w:t>2.</w:t>
        <w:tab/>
        <w:t>Действия правительства и нынешнее положение</w:t>
      </w:r>
    </w:p>
    <w:p>
      <w:pPr>
        <w:pStyle w:val="SingleTxtGR"/>
        <w:rPr/>
      </w:pPr>
      <w:r>
        <w:rPr>
          <w:bCs/>
        </w:rPr>
        <w:t>42.</w:t>
        <w:tab/>
        <w:t>В течение всего отчетного периода во многих богатых природными ресурсами районах, главным образом в Восточной провинции, в обеих провинциях Киву и в Северной Катанге, происходили нарушения прав человека, включая случаи принудительного труда в связи с незаконной эксплуатацией ресурсов, которые, предположительно, совершали как вооруженные группировки, так и государственные служащие. В марте 2012 года вооруженные группировки провели серию нападений, сея ужас и изгоняя население из упомянутых районов. В</w:t>
      </w:r>
      <w:r>
        <w:rPr>
          <w:bCs/>
          <w:lang w:val="en-US"/>
        </w:rPr>
        <w:t> </w:t>
      </w:r>
      <w:r>
        <w:rPr>
          <w:bCs/>
        </w:rPr>
        <w:t>качестве примера можно привести нарушения прав человека гражданского населения, включая изнасилования более 110 женщин и похищение не менее 100 человек во время нападений отрядов "майи-майи" Симба/Лумумба</w:t>
      </w:r>
      <w:r>
        <w:rPr>
          <w:rStyle w:val="FootnoteCharacters"/>
          <w:rStyle w:val="FootnoteAnchor"/>
          <w:bCs/>
        </w:rPr>
        <w:footnoteReference w:id="34"/>
      </w:r>
      <w:r>
        <w:rPr>
          <w:bCs/>
        </w:rPr>
        <w:t xml:space="preserve"> на территорию Мамбаса в Восточной провинции. В целях эксплуатации природных ресурсов вооруженные группировки совершали и другие серьезные нарушения прав человека. Совместное отделение по правам человека зафиксировало большое число похищений гражданских лиц и эпизодов принудительного труда, совершенных вооруженными группировками. По сообщениям, значительное количество похищений, в частности бойцами Альянса демократических сил, произошло на территории Бени в провинции Северное Киву. Многих похищенных принуждали к работам на вырубке леса, золотодобыче и производстве продовольствия для вооруженных группировок. </w:t>
      </w:r>
    </w:p>
    <w:p>
      <w:pPr>
        <w:pStyle w:val="SingleTxtGR"/>
        <w:rPr/>
      </w:pPr>
      <w:r>
        <w:rPr>
          <w:bCs/>
        </w:rPr>
        <w:t>43.</w:t>
        <w:tab/>
        <w:t>Государственные служащие также замешаны в незаконной торговле полезными ископаемыми и зачастую использовали свое должностное положение для уклонения от ответственности; так, например, в сентябре 2012 года Дьёдонне Касонго Кабила (известный как Генерал Касонго), единокровный брат Лорана Дезирэя Кабилы, отдал в Лубумбаши приказ о произвольном аресте, ненадлежащем обращении и незаконном задержании трех агентов по борьбе с мошенничествами, судьи и сотрудника полиции, которые перехватили грузовик с полезными ископаемыми, перевозившимися в рамках незаконной торговли, к каковой он, предположительно, был причастен. Несмотря на возбуждение против него судебного расследования, он до сих пор не арестован.</w:t>
      </w:r>
    </w:p>
    <w:p>
      <w:pPr>
        <w:pStyle w:val="SingleTxtGR"/>
        <w:rPr/>
      </w:pPr>
      <w:r>
        <w:rPr>
          <w:bCs/>
        </w:rPr>
        <w:t>44.</w:t>
        <w:tab/>
        <w:t>В связи с отсутствием безопасности и враждой между держателями прав на разработку полезных ископаемых и самодеятельными старателями с 18 декабря 2012 года была приостановлена деятельность центров по торговле полезными ископаемыми, которые были созданы правительством с целью отслеживания происхождения полезных ископаемых. Незаконной добычей полезных ископаемых занимаются тысячи старателей. Правительству предстоит создать эффективную систему сертификации и отслеживания происхождения природных ископаемых, а также регулирования условий труда старателей.</w:t>
      </w:r>
    </w:p>
    <w:p>
      <w:pPr>
        <w:pStyle w:val="SingleTxtGR"/>
        <w:rPr/>
      </w:pPr>
      <w:r>
        <w:rPr>
          <w:bCs/>
        </w:rPr>
        <w:t>45.</w:t>
        <w:tab/>
        <w:t xml:space="preserve">Тот факт, что правительство до сих пор не проявляет решимости обуздать незаконную добычу полезных ископаемых, а также соучастие в этой деятельности ВСДРК и во многих случаях государственных служащих являются основными причинами отсутствия у государства необходимых средств для выполнения своих минимальных основных обязательств по Международному пакту об экономических, социальных и культурных правах в целях удовлетворения потребностей хотя бы в основном продовольствии, базовом медицинском обслуживании, жилье, а также в элементарных формах образования. </w:t>
      </w:r>
    </w:p>
    <w:p>
      <w:pPr>
        <w:pStyle w:val="H23GR"/>
        <w:rPr/>
      </w:pPr>
      <w:r>
        <w:rPr/>
        <w:tab/>
        <w:t>3.</w:t>
        <w:tab/>
        <w:t>Меры, принятые Совместным отделением по правам человека</w:t>
      </w:r>
    </w:p>
    <w:p>
      <w:pPr>
        <w:pStyle w:val="SingleTxtGR"/>
        <w:rPr/>
      </w:pPr>
      <w:r>
        <w:rPr>
          <w:bCs/>
        </w:rPr>
        <w:t>46.</w:t>
        <w:tab/>
        <w:t xml:space="preserve">Совместное отделение по правам человека продолжало проводить мониторинг и расследовать нарушения прав человека в связи с незаконной эксплуатацией природных ресурсов и доводить свои выводы до сведения конголезских властей. Кроме того, МООНСДРК как и ранее призывала власти направить достаточные профессиональные подразделения сил безопасности в районы конфликта для розыска виновных в незаконной разработке ресурсов и привлечения их к ответственности. В рассматриваемый период МООНСДРК и Министерство горнодобывающей промышленности предпринимали попытки посредничества между держателями лицензий и старателями в провинции Северное Киву. МООНСДРК продолжала оказывать поддержку работам по маркировке полезных ископаемых и проверке законности горных выработок в восточной части страны для выяснения вопросов о том, не находятся ли эти выработки под контролем вооруженных группировок и соблюдаются ли права человека. </w:t>
      </w:r>
    </w:p>
    <w:p>
      <w:pPr>
        <w:pStyle w:val="H1GR"/>
        <w:rPr/>
      </w:pPr>
      <w:r>
        <w:rPr/>
        <w:tab/>
        <w:t xml:space="preserve">H. </w:t>
        <w:tab/>
        <w:t>Отправление правосудия и борьба с безнаказанностью</w:t>
      </w:r>
    </w:p>
    <w:p>
      <w:pPr>
        <w:pStyle w:val="H23GR"/>
        <w:rPr/>
      </w:pPr>
      <w:r>
        <w:rPr/>
        <w:tab/>
        <w:t>1.</w:t>
        <w:tab/>
        <w:t>Рекомендации</w:t>
      </w:r>
    </w:p>
    <w:p>
      <w:pPr>
        <w:pStyle w:val="SingleTxtGR"/>
        <w:rPr/>
      </w:pPr>
      <w:r>
        <w:rPr>
          <w:bCs/>
        </w:rPr>
        <w:t>47.</w:t>
        <w:tab/>
        <w:t>Внесен целый ряд рекомендаций, в которых правительству предлагалось реформировать судебную систему, упростить доступ к правосудию и развернуть борьбу с безнаказанностью. В рамках универсального периодического обзора правительству было рекомендовано создать систему отбора кадров в силы безопасности с целью предотвращения найма лиц, причастных к совершению грубых нарушений прав человека</w:t>
      </w:r>
      <w:r>
        <w:rPr>
          <w:rStyle w:val="FootnoteCharacters"/>
          <w:rStyle w:val="FootnoteAnchor"/>
          <w:bCs/>
        </w:rPr>
        <w:footnoteReference w:id="35"/>
      </w:r>
      <w:r>
        <w:rPr>
          <w:bCs/>
        </w:rPr>
        <w:t>. Комитет против пыток рекомендовал правительству ограничить полномочия военных судов исключительно рассмотрением дел о воинских преступлениях военнослужащих в соответствии с применимыми международными нормами</w:t>
      </w:r>
      <w:r>
        <w:rPr>
          <w:rStyle w:val="FootnoteCharacters"/>
          <w:rStyle w:val="FootnoteAnchor"/>
          <w:bCs/>
        </w:rPr>
        <w:footnoteReference w:id="36"/>
      </w:r>
      <w:r>
        <w:rPr>
          <w:bCs/>
        </w:rPr>
        <w:t>. В ходе универсального периодического обзора правительству было рекомендовано принять закон о введении в действие Римского статута</w:t>
      </w:r>
      <w:r>
        <w:rPr>
          <w:rStyle w:val="FootnoteCharacters"/>
          <w:rStyle w:val="FootnoteAnchor"/>
          <w:bCs/>
        </w:rPr>
        <w:footnoteReference w:id="37"/>
      </w:r>
      <w:r>
        <w:rPr>
          <w:bCs/>
        </w:rPr>
        <w:t xml:space="preserve"> и ассигновать достаточные средства на нужды отправления правосудия, а также разработать комплексный план подготовки судей</w:t>
      </w:r>
      <w:r>
        <w:rPr>
          <w:rStyle w:val="FootnoteCharacters"/>
          <w:rStyle w:val="FootnoteAnchor"/>
          <w:bCs/>
        </w:rPr>
        <w:footnoteReference w:id="38"/>
      </w:r>
      <w:r>
        <w:rPr>
          <w:bCs/>
        </w:rPr>
        <w:t>. В своей резолюции 19/27 Совет по правам человека рекомендовал правительству создать национальную комиссию по правам человека согласно соответствующим международным принципам.</w:t>
      </w:r>
    </w:p>
    <w:p>
      <w:pPr>
        <w:pStyle w:val="H23GR"/>
        <w:rPr/>
      </w:pPr>
      <w:r>
        <w:rPr/>
        <w:tab/>
        <w:t>2.</w:t>
        <w:tab/>
        <w:t>Действия правительства и нынешнее положение</w:t>
      </w:r>
    </w:p>
    <w:p>
      <w:pPr>
        <w:pStyle w:val="SingleTxtGR"/>
        <w:rPr/>
      </w:pPr>
      <w:r>
        <w:rPr>
          <w:bCs/>
        </w:rPr>
        <w:t>48.</w:t>
        <w:tab/>
        <w:t>В борьбе с безнаказанностью отмечен ряд позитивных сдвигов, некоторые из которых стали следствием мероприятий, проводившихся при поддержке Совместного отделения по правам человека. К их числу относится осуждение военным судом провинции Южное Киву в мае 2012 года 15 офицеров ВСДРК, которые в апреле 2012 года дезертировали из конголезской армии в попытке присоединиться к М23 и многие из которых совершили многочисленные нарушения прав человека</w:t>
      </w:r>
      <w:r>
        <w:rPr>
          <w:rStyle w:val="FootnoteCharacters"/>
          <w:rStyle w:val="FootnoteAnchor"/>
          <w:bCs/>
        </w:rPr>
        <w:footnoteReference w:id="39"/>
      </w:r>
      <w:r>
        <w:rPr>
          <w:bCs/>
        </w:rPr>
        <w:t>. Еще одним позитивным фактом стала сдача Международному уголовному суду в марте 2013 года генерала Боско Нтаганды. Начаты также судебные расследования по фактам серьезных нарушений прав человека боевиками отрядов "майи-майи" Симба/Лумумба в период с марта 2012 года по март 2013 года в ряде населенных пунктов на территории Мамбаса. Примерно 20</w:t>
      </w:r>
      <w:r>
        <w:rPr>
          <w:bCs/>
          <w:lang w:val="en-US"/>
        </w:rPr>
        <w:t> </w:t>
      </w:r>
      <w:r>
        <w:rPr>
          <w:bCs/>
        </w:rPr>
        <w:t>боевиков "майи-майи" в настоящее время содержатся под стражей в ожидании суда в центральной тюрьме в Бунии.</w:t>
      </w:r>
    </w:p>
    <w:p>
      <w:pPr>
        <w:pStyle w:val="SingleTxtGR"/>
        <w:rPr/>
      </w:pPr>
      <w:r>
        <w:rPr>
          <w:bCs/>
        </w:rPr>
        <w:t>49.</w:t>
        <w:tab/>
        <w:t>Вместе с тем отмечается отсутствие прогресса по ряду дел о массовых изнасилованиях и о других серьезных нарушениях прав человека, которые были зафиксированы Совместным отделением по правам человека. Так, например, не отмечено сдвигов в расследовании случаев массовых изнасилований и других нарушений прав человека, которые были совершены в период с конца декабря 2010 года по начало января 2011 года в Бушани и Каламбахиро на территории Масиси в провинции Северное Киву</w:t>
      </w:r>
      <w:r>
        <w:rPr>
          <w:rStyle w:val="FootnoteCharacters"/>
          <w:rStyle w:val="FootnoteAnchor"/>
          <w:bCs/>
        </w:rPr>
        <w:footnoteReference w:id="40"/>
      </w:r>
      <w:r>
        <w:rPr>
          <w:bCs/>
        </w:rPr>
        <w:t>. Несмотря на призывы МООНСДРК и Совместного отделения по правам человека в связи с массовыми изнасилованиями и другими нарушениями прав человека в окрестностях Миновы</w:t>
      </w:r>
      <w:r>
        <w:rPr>
          <w:rStyle w:val="FootnoteCharacters"/>
          <w:rStyle w:val="FootnoteAnchor"/>
          <w:bCs/>
        </w:rPr>
        <w:footnoteReference w:id="41"/>
      </w:r>
      <w:r>
        <w:rPr>
          <w:vertAlign w:val="superscript"/>
        </w:rPr>
        <w:t xml:space="preserve">, </w:t>
      </w:r>
      <w:r>
        <w:rPr>
          <w:bCs/>
        </w:rPr>
        <w:t>на сегодняшний день обвинения в изнасиловании предъявлены только двум солдатам, и хотя 12 офицеров ВСДРК временно отстранены от службы, никто из них до сих пор не арестован. Кроме того, многочисленные побеги из тюрем и изоляторов подрывают усилия судебных властей по борьбе с безнаказанностью. Тяжелые условия содержания заключенных и отсутствие достаточной тюремной охраны служат причиной бунтов и побегов из тюрем. Во время оккупации Гома формированиями М23 в ноябре 2012 года из тюрьмы сбежали все заключенные, включая майора ВСДРК, который был единственным обвиняемым на суде по делу о массовых изнасилованиях в районе Валикале в июле−августе 2010 года</w:t>
      </w:r>
      <w:r>
        <w:rPr>
          <w:rStyle w:val="FootnoteCharacters"/>
          <w:rStyle w:val="FootnoteAnchor"/>
          <w:bCs/>
        </w:rPr>
        <w:footnoteReference w:id="42"/>
      </w:r>
      <w:r>
        <w:rPr>
          <w:bCs/>
        </w:rPr>
        <w:t xml:space="preserve">. Еще одним серьезным ударом по борьбе судебной власти с безнаказанностью стало уничтожение судебных дел в военном суде провинции Северное Киву в городе Гома в ноябре 2012 года. </w:t>
      </w:r>
    </w:p>
    <w:p>
      <w:pPr>
        <w:pStyle w:val="SingleTxtGR"/>
        <w:rPr/>
      </w:pPr>
      <w:r>
        <w:rPr>
          <w:bCs/>
        </w:rPr>
        <w:t>50.</w:t>
        <w:tab/>
        <w:t>После определенного периода бездействия наметился прогресс в плане привлечения к ответственности двух из пяти офицеров вооруженных сил, фамилии которых фигурировали в списке, переданном правительству Демократической Республики Конго представителями Совета Безопасности во время посещения ими страны в мае 2009 года. В Верховном военном суде Киншасы 19</w:t>
      </w:r>
      <w:r>
        <w:rPr>
          <w:bCs/>
          <w:lang w:val="en-US"/>
        </w:rPr>
        <w:t> </w:t>
      </w:r>
      <w:r>
        <w:rPr>
          <w:bCs/>
        </w:rPr>
        <w:t>апреля 2013 года возобновились слушания по делу генерала Какваву, обвиняемого в совершение военных преступлений и преступлений против человечности. Подполковник Беди Мобули Энгангела (известный как "Полковник</w:t>
      </w:r>
      <w:r>
        <w:rPr>
          <w:bCs/>
          <w:lang w:val="en-US"/>
        </w:rPr>
        <w:t> </w:t>
      </w:r>
      <w:r>
        <w:rPr>
          <w:bCs/>
        </w:rPr>
        <w:t>106"), который обвиняется в совершении военных преступлений и преступлений против человечности, 2 апреля 2013 года был переведен из Киншасы в тюрьму Букаву при поддержке МООНСДРК. Военный суд провинции Южное Киву завершает следственное производство, и в 2013 году подполковник Энгангела предстанет перед судом.</w:t>
      </w:r>
    </w:p>
    <w:p>
      <w:pPr>
        <w:pStyle w:val="SingleTxtGR"/>
        <w:rPr/>
      </w:pPr>
      <w:r>
        <w:rPr>
          <w:bCs/>
        </w:rPr>
        <w:t>51.</w:t>
        <w:tab/>
        <w:t>Несмотря на обещания правительства принять законы о придании законной силы Римскому статуту Международного уголовного суда, соответствующий законопроект находится в парламенте еще с 2008 года. Вместе с тем вызывает удовлетворение тот факт, что 4 мая 2013 года Президент объявил о принятии нового конституционного закона об организации, работе и компетенции судов. Новый закон распространяет на апелляционные суды</w:t>
      </w:r>
      <w:r>
        <w:rPr>
          <w:rStyle w:val="FootnoteCharacters"/>
          <w:rStyle w:val="FootnoteAnchor"/>
          <w:bCs/>
        </w:rPr>
        <w:footnoteReference w:id="43"/>
      </w:r>
      <w:r>
        <w:rPr>
          <w:bCs/>
        </w:rPr>
        <w:t xml:space="preserve"> юрисдикционные полномочия в отношении таких преступлений, как геноцид, военные преступления и преступления против человечности.</w:t>
      </w:r>
    </w:p>
    <w:p>
      <w:pPr>
        <w:pStyle w:val="SingleTxtGR"/>
        <w:rPr/>
      </w:pPr>
      <w:r>
        <w:rPr>
          <w:bCs/>
        </w:rPr>
        <w:t>52.</w:t>
        <w:tab/>
        <w:t>Кроме этого, несмотря на рекомендации доклада УВКПЧ</w:t>
      </w:r>
      <w:r>
        <w:rPr>
          <w:rStyle w:val="FootnoteCharacters"/>
          <w:rStyle w:val="FootnoteAnchor"/>
          <w:bCs/>
        </w:rPr>
        <w:footnoteReference w:id="44"/>
      </w:r>
      <w:r>
        <w:rPr>
          <w:bCs/>
        </w:rPr>
        <w:t xml:space="preserve"> об отслеживании нарушений прав человека, касавшиеся целесообразности применения в переходный период целостного подхода к отправлению правосудия в Демократической Республике Конго, включая создание механизмов проверки личного состава сил безопасности на предмет выявления нарушений прав человека, а также судебных и внесудебных временных инструментов отправления правосудия, нынешнее правительство до сих пор не определилось с теми шагами, которые ему следует предпринять в этих целях. Рост движения М23, в состав которого входят бывшие повстанцы, присоединившиеся к национальной армии в 2009</w:t>
      </w:r>
      <w:r>
        <w:rPr>
          <w:bCs/>
          <w:lang w:val="en-US"/>
        </w:rPr>
        <w:t> </w:t>
      </w:r>
      <w:r>
        <w:rPr>
          <w:bCs/>
        </w:rPr>
        <w:t xml:space="preserve">году и дезертировавшие из нее в апреле 2012 года, свидетельствует о драматических последствиях бездействия органов власти. </w:t>
      </w:r>
    </w:p>
    <w:p>
      <w:pPr>
        <w:pStyle w:val="SingleTxtGR"/>
        <w:rPr/>
      </w:pPr>
      <w:r>
        <w:rPr>
          <w:bCs/>
        </w:rPr>
        <w:t>53.</w:t>
        <w:tab/>
        <w:t xml:space="preserve">Вместе с тем позитивным фактом можно считать недавнее заявление правительства, которое вновь подтвердило свое намерение не распространять амнистию на виновных в нарушениях законов о правах человека и международного гуманитарного права в контексте текущих переговоров с различными вооруженными группировками. </w:t>
      </w:r>
    </w:p>
    <w:p>
      <w:pPr>
        <w:pStyle w:val="H23GR"/>
        <w:rPr/>
      </w:pPr>
      <w:r>
        <w:rPr/>
        <w:tab/>
        <w:t>3.</w:t>
        <w:tab/>
        <w:t xml:space="preserve"> Меры, принятые Совместным отделением по правам человека</w:t>
      </w:r>
    </w:p>
    <w:p>
      <w:pPr>
        <w:pStyle w:val="SingleTxtGR"/>
        <w:rPr/>
      </w:pPr>
      <w:r>
        <w:rPr>
          <w:bCs/>
        </w:rPr>
        <w:t>54.</w:t>
        <w:tab/>
        <w:t>Судебные власти продолжали получать от МООНСДРК и Совместного отделения по правам человека поддержку при проведении расследований и судебных слушаний силами мобильных групп, особенно в восточной части страны. В этом контексте Отделение во взаимодействии с судебными органами в отчетный период организовало несколько совместных миссий, в том числе для расследования дела о событиях в Минове</w:t>
      </w:r>
      <w:r>
        <w:rPr>
          <w:rStyle w:val="FootnoteCharacters"/>
          <w:rStyle w:val="FootnoteAnchor"/>
          <w:bCs/>
        </w:rPr>
        <w:footnoteReference w:id="45"/>
      </w:r>
      <w:r>
        <w:rPr>
          <w:bCs/>
        </w:rPr>
        <w:t xml:space="preserve">, в связи с которым МООНСДРК оказывало помощь в доставке судебных следователей в пострадавшие деревни. </w:t>
      </w:r>
    </w:p>
    <w:p>
      <w:pPr>
        <w:pStyle w:val="SingleTxtGR"/>
        <w:rPr/>
      </w:pPr>
      <w:r>
        <w:rPr>
          <w:bCs/>
        </w:rPr>
        <w:t>55.</w:t>
        <w:tab/>
        <w:t>Совместное отделение по правам человека также продолжало на самом высоком уровне обращаться с призывами о привлечении к ответственности военнослужащих ВСДРК и сотрудников КПН, обвиняемых в нарушениях прав человека, и провело по этому вопросу несколько совещаний с соответствующими органами власти.</w:t>
      </w:r>
    </w:p>
    <w:p>
      <w:pPr>
        <w:pStyle w:val="SingleTxtGR"/>
        <w:rPr/>
      </w:pPr>
      <w:r>
        <w:rPr>
          <w:bCs/>
        </w:rPr>
        <w:t>56.</w:t>
        <w:tab/>
        <w:t>В соответствии с политикой правовой экспертизы в области прав человека, касающейся оказания поддержки Организации Объединенных Наций службам безопасности</w:t>
      </w:r>
      <w:r>
        <w:rPr>
          <w:rStyle w:val="FootnoteCharacters"/>
          <w:rStyle w:val="FootnoteAnchor"/>
          <w:bCs/>
        </w:rPr>
        <w:footnoteReference w:id="46"/>
      </w:r>
      <w:r>
        <w:rPr>
          <w:bCs/>
        </w:rPr>
        <w:t>, не относящимся к Организации Объединенных Наций, Совместное отделение по правам человека продолжало проверку командиров батальонов ВСДРК и сотрудников КПН на предмет выявления фактов совершения ими нарушений прав человека в качестве одного из условий оказания любой поддержки по линии МООНСДРК или страновой группы Организации Объединенных Наций в Демократической Республике Конго.</w:t>
      </w:r>
    </w:p>
    <w:p>
      <w:pPr>
        <w:pStyle w:val="HChGR"/>
        <w:rPr/>
      </w:pPr>
      <w:r>
        <w:rPr/>
        <w:tab/>
        <w:t>III.</w:t>
        <w:tab/>
        <w:t>Выводы и рекомендации</w:t>
      </w:r>
    </w:p>
    <w:p>
      <w:pPr>
        <w:pStyle w:val="H1GR"/>
        <w:rPr/>
      </w:pPr>
      <w:r>
        <w:rPr/>
        <w:tab/>
        <w:t>A.</w:t>
        <w:tab/>
        <w:t>Выводы</w:t>
      </w:r>
    </w:p>
    <w:p>
      <w:pPr>
        <w:pStyle w:val="SingleTxtGR"/>
        <w:rPr/>
      </w:pPr>
      <w:r>
        <w:rPr>
          <w:bCs/>
        </w:rPr>
        <w:t>57.</w:t>
        <w:tab/>
      </w:r>
      <w:r>
        <w:rPr>
          <w:b/>
          <w:bCs/>
        </w:rPr>
        <w:t>Отчетный период был отмечен эскалацией вооруженного конфликта в восточной части страны и, как следствие этого, резким увеличением числа нарушений прав человека. Демократическая Республика Конго по-прежнему сталкивается с серьезными проблемами в выполнении рекомендаций правозащитных механизмов Организации Объединенных Наций и УВКПЧ главным образом по двум причинам: отсутствие потенциала и ограниченная готовность правительства привлекать к ответственности виновных в нарушениях прав человека. Правительству надлежит создать надежные механизмы отбора кадров в целях обеспечения того, чтобы виновные в нарушениях прав человека не оставались в составе сил безопасности и не интегрировались в них. Без такой проверки биографических данных лиц, желающих вступить в ВСДРК, а также мер по укреплению дисциплины и привлечению к ответственности виновных в нарушениях прав человека любые инициативы правительства и его партнеров по реформированию сектора безопасности будут существенно ослаблены, если не сказать, обречены на провал.</w:t>
      </w:r>
    </w:p>
    <w:p>
      <w:pPr>
        <w:pStyle w:val="SingleTxtGR"/>
        <w:rPr/>
      </w:pPr>
      <w:r>
        <w:rPr>
          <w:bCs/>
        </w:rPr>
        <w:t>58.</w:t>
        <w:tab/>
      </w:r>
      <w:r>
        <w:rPr>
          <w:b/>
          <w:bCs/>
        </w:rPr>
        <w:t>Как отмечалось Верховным комиссаром в ее предыдущих докладах, несмотря на определенный прогресс в деле привлечения к ответственности некоторых известных деятелей, виновных в совершении преступлений, система отправления уголовного правосудия в структурном отношении остается слабой. По-прежнему наблюдается отсутствие независимости судебных органов, особенно при рассмотрении дел политических оппонентов или представителей гражданского общества. Кроме того, предпринимаемые ныне инициативы в области отправления правосудия в переходный период должны координироваться для обеспечения их взаимодополняемости и во избежание возникновения между ними противоречий или же лазеек в законодательстве.</w:t>
      </w:r>
    </w:p>
    <w:p>
      <w:pPr>
        <w:pStyle w:val="SingleTxtGR"/>
        <w:rPr/>
      </w:pPr>
      <w:r>
        <w:rPr>
          <w:bCs/>
        </w:rPr>
        <w:t>59.</w:t>
        <w:tab/>
      </w:r>
      <w:r>
        <w:rPr>
          <w:b/>
          <w:bCs/>
        </w:rPr>
        <w:t>Верховный комиссар приветствует шаги правительства по выполнению некоторых рекомендаций правозащитных механизмом Организации Объединенных Наций и ее Управления, включая успехи в деле создания национальной комиссии по правам человека, и положительно оценивает сотрудничество правительства с Совместным отделением по правам человека и правозащитными механизмами Организации Объединенных Наций.</w:t>
      </w:r>
    </w:p>
    <w:p>
      <w:pPr>
        <w:pStyle w:val="H1GR"/>
        <w:rPr/>
      </w:pPr>
      <w:r>
        <w:rPr/>
        <w:tab/>
        <w:t>B.</w:t>
        <w:tab/>
        <w:t>Рекомендации</w:t>
      </w:r>
    </w:p>
    <w:p>
      <w:pPr>
        <w:pStyle w:val="SingleTxtGR"/>
        <w:rPr/>
      </w:pPr>
      <w:r>
        <w:rPr>
          <w:bCs/>
        </w:rPr>
        <w:t>60.</w:t>
        <w:tab/>
      </w:r>
      <w:r>
        <w:rPr>
          <w:b/>
          <w:bCs/>
        </w:rPr>
        <w:t xml:space="preserve">Верховный комиссар рекомендует правительству Демократической Республики Конго: </w:t>
      </w:r>
    </w:p>
    <w:p>
      <w:pPr>
        <w:pStyle w:val="SingleTxtGR"/>
        <w:rPr/>
      </w:pPr>
      <w:r>
        <w:rPr>
          <w:b/>
          <w:bCs/>
          <w:lang w:val="en-US"/>
        </w:rPr>
        <w:tab/>
        <w:t>a</w:t>
      </w:r>
      <w:r>
        <w:rPr>
          <w:b/>
          <w:bCs/>
        </w:rPr>
        <w:t>)</w:t>
        <w:tab/>
        <w:t>ускорить реформу судебной системы, в том числе за счет увеличения бюджетных ассигнований, и создать необходимые судебные и внесудебные механизмы для борьбы с массовыми нарушениями прав человека в стране;</w:t>
      </w:r>
    </w:p>
    <w:p>
      <w:pPr>
        <w:pStyle w:val="SingleTxtGR"/>
        <w:rPr/>
      </w:pPr>
      <w:r>
        <w:rPr>
          <w:b/>
          <w:bCs/>
          <w:lang w:val="en-US"/>
        </w:rPr>
        <w:tab/>
        <w:t>b</w:t>
      </w:r>
      <w:r>
        <w:rPr>
          <w:b/>
          <w:bCs/>
        </w:rPr>
        <w:t>)</w:t>
        <w:tab/>
        <w:t xml:space="preserve">создать на самой безотлагательной основе надлежащие механизмы проверки кадров в рамках реформы сектора безопасности; </w:t>
      </w:r>
    </w:p>
    <w:p>
      <w:pPr>
        <w:pStyle w:val="SingleTxtG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ab/>
        <w:t>c</w:t>
      </w:r>
      <w:r>
        <w:rPr>
          <w:b/>
          <w:bCs/>
        </w:rPr>
        <w:t>)</w:t>
        <w:tab/>
        <w:t xml:space="preserve">обеспечить будущую национальную комиссию по правам человека соответствующей финансовой и логистической поддержкой, необходимой для ее эффективной работы в соответствии с Парижскими принципами; </w:t>
      </w:r>
    </w:p>
    <w:p>
      <w:pPr>
        <w:pStyle w:val="SingleTxtGR"/>
        <w:rPr/>
      </w:pPr>
      <w:r>
        <w:rPr>
          <w:b/>
          <w:bCs/>
          <w:lang w:val="en-US"/>
        </w:rPr>
        <w:tab/>
        <w:t>d</w:t>
      </w:r>
      <w:r>
        <w:rPr>
          <w:b/>
          <w:bCs/>
        </w:rPr>
        <w:t>)</w:t>
        <w:tab/>
        <w:t>увеличить бюджетные ассигнования на здравоохранение, образование и социальное обеспечение в целях улучшения условий жизни конголезского народа в порядке осуществления его экономических, социальных и культурных прав;</w:t>
      </w:r>
    </w:p>
    <w:p>
      <w:pPr>
        <w:pStyle w:val="SingleTxtGR"/>
        <w:rPr/>
      </w:pPr>
      <w:r>
        <w:rPr>
          <w:b/>
          <w:bCs/>
          <w:lang w:val="en-US"/>
        </w:rPr>
        <w:tab/>
        <w:t>e</w:t>
      </w:r>
      <w:r>
        <w:rPr>
          <w:b/>
          <w:bCs/>
        </w:rPr>
        <w:t>)</w:t>
        <w:tab/>
        <w:t>создать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и при содействии Подкомитета по предупреждению пыток и других жестоких, бесчеловечных или унижающих достоинство видов обращения и наказания, независимый от правительства национальный превентивный механизм;</w:t>
      </w:r>
    </w:p>
    <w:p>
      <w:pPr>
        <w:pStyle w:val="SingleTxtG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ab/>
        <w:t>f</w:t>
      </w:r>
      <w:r>
        <w:rPr>
          <w:b/>
          <w:bCs/>
        </w:rPr>
        <w:t>)</w:t>
        <w:tab/>
        <w:t>принять законы о международных преступлениях, включая законы о введении в действие Римского статута Международного уголовного суда;</w:t>
      </w:r>
    </w:p>
    <w:p>
      <w:pPr>
        <w:pStyle w:val="SingleTxtGR"/>
        <w:rPr/>
      </w:pPr>
      <w:r>
        <w:rPr>
          <w:b/>
          <w:bCs/>
          <w:lang w:val="en-US"/>
        </w:rPr>
        <w:tab/>
        <w:t>g</w:t>
      </w:r>
      <w:r>
        <w:rPr>
          <w:b/>
          <w:bCs/>
        </w:rPr>
        <w:t>)</w:t>
        <w:tab/>
        <w:t>направить постоянно действующие приглашения всем тематическим мандатариям специальных процедур и представлять подробные ответы на все направляемые ими сообщения.</w:t>
      </w:r>
    </w:p>
    <w:p>
      <w:pPr>
        <w:pStyle w:val="SingleTxtGR"/>
        <w:rPr>
          <w:b/>
          <w:b/>
          <w:bCs/>
        </w:rPr>
      </w:pPr>
      <w:r>
        <w:rPr>
          <w:bCs/>
        </w:rPr>
        <w:t>61.</w:t>
        <w:tab/>
      </w:r>
      <w:r>
        <w:rPr>
          <w:b/>
          <w:bCs/>
        </w:rPr>
        <w:t>С учетом вышеупомянутых рекомендаций Комитету по правам человека надлежит продолжать следить за положением в области прав человека в Демократической Республике Конго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lang w:val="en-US"/>
      </w:rPr>
      <w:tab/>
      <w:t>GE.13</w:t>
    </w:r>
    <w:r>
      <w:rPr>
        <w:lang w:val="ru-RU"/>
      </w:rPr>
      <w:t>-</w:t>
    </w:r>
    <w:r>
      <w:rPr>
        <w:lang w:val="en-US"/>
      </w:rPr>
      <w:t>155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</w:t>
    </w:r>
    <w:r>
      <w:rPr>
        <w:lang w:val="ru-RU"/>
      </w:rPr>
      <w:t>-</w:t>
    </w:r>
    <w:r>
      <w:rPr>
        <w:lang w:val="en-US"/>
      </w:rPr>
      <w:t>1557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</w:t>
    </w:r>
    <w:r>
      <w:rPr>
        <w:sz w:val="20"/>
        <w:lang w:val="ru-RU"/>
      </w:rPr>
      <w:t>-</w:t>
    </w:r>
    <w:r>
      <w:rPr>
        <w:sz w:val="20"/>
        <w:lang w:val="en-US"/>
      </w:rPr>
      <w:t>15577  (R)  070813  09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A/HRC/13/64, A/HRC/16/27 </w:t>
      </w:r>
      <w:r>
        <w:rPr>
          <w:lang w:val="ru-RU"/>
        </w:rPr>
        <w:t>и</w:t>
      </w:r>
      <w:r>
        <w:rPr>
          <w:lang w:val="en-US"/>
        </w:rPr>
        <w:t xml:space="preserve"> A/HRC/19/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1 февраля 2008 года Отдел по правам человека Миссии Организации Объединенных Наций в Демократической Республике Конго (МООНСДРК) и Отделение УВКПЧ</w:t>
        <w:br/>
        <w:t>в Демократической Республике Конго были сведены в Совместное отделение Организации Объединенных Наций по правам человека в Демократической Республике Конг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В августе 2009 года приказом по министерству 095/35 создан отдел по связям в области прав человека, представляющий собой форум для обсуждения вопросов прав челове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м</w:t>
      </w:r>
      <w:r>
        <w:rPr>
          <w:lang w:val="en-US"/>
        </w:rPr>
        <w:t xml:space="preserve">. CCPR/C/COD/CO/3, </w:t>
      </w:r>
      <w:r>
        <w:rPr>
          <w:lang w:val="ru-RU"/>
        </w:rPr>
        <w:t>пункт</w:t>
      </w:r>
      <w:r>
        <w:rPr>
          <w:lang w:val="en-US"/>
        </w:rPr>
        <w:t xml:space="preserve"> 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A/HRC/14/24/Add.3, пункт 10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доклад Совместного отделения Организации Объединенных Наций по правам человека (СОПЧООН) о нарушениях прав человека, совершенных вооруженными группировками во время нападений на деревни в областях Уфаманду I и II, Ниамабоко I и II и в округах Кибаби на территории Масиси в провинции Северное Киву в период с апреля по сентябрь 2012 года, от 14 ноября 2012 года. В этом докладе Отделение подтвердило факты произвольных казней по крайней мере 264 человек, 246 из которых были убиты комбатантами "Райя Мутомбоки" и "майи-майи" Кифуафуа, </w:t>
        <w:br/>
        <w:t>а 18 человек погибли от руки боевиков Демократических сил освобождения Руанды (ДСОР) и "Ниатуры" в период с апреля по сентябрь 2012 года в областях Уфаманду I и II, Ниамабоко I и II и в округах Кибаби на территории Масиси в провинции Северное Киву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м. там ж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Доклад Совместного отделения Организации Объединенных Наций по правам человека (МООНДСРК-УВКПЧ) о случаях кончины задержанных в следственных изоляторах в Демократической Республике Конго, март 2013 года (имеется по адресу </w:t>
      </w:r>
      <w:hyperlink r:id="rId1">
        <w:r>
          <w:rPr>
            <w:rStyle w:val="InternetLink"/>
            <w:u w:val="none"/>
            <w:lang w:val="ru-RU"/>
          </w:rPr>
          <w:t>http://monusco.unmissions.org/LinkClick.aspx?fileticket=yCX3VNesgPg%3D&amp;tabid=10662&amp;language=en-US</w:t>
        </w:r>
      </w:hyperlink>
      <w:r>
        <w:rPr>
          <w:lang w:val="ru-RU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Доклад Совместного отделения Организации Объединенных Наций по правам человека о серьезных нарушениях прав человека, совершенных военнослужащими конголезских сил обороны и безопасности в Киншасе в Демократической Республике Конго в период с 26 ноября по 25 декабря 2011 года, март 2012 года (имеется по адресу </w:t>
      </w:r>
      <w:hyperlink r:id="rId2">
        <w:r>
          <w:rPr>
            <w:rStyle w:val="InternetLink"/>
            <w:u w:val="none"/>
            <w:lang w:val="ru-RU"/>
          </w:rPr>
          <w:t>www.ohchr.org/Documents/Countries/ZR/ReportDRC_26Nov_25Dec2011_en.pdf</w:t>
        </w:r>
      </w:hyperlink>
      <w:r>
        <w:rPr>
          <w:lang w:val="ru-RU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CAT/C/DRC/CO/1, </w:t>
      </w:r>
      <w:r>
        <w:rPr>
          <w:lang w:val="ru-RU"/>
        </w:rPr>
        <w:t>пункт</w:t>
      </w:r>
      <w:r>
        <w:rPr>
          <w:lang w:val="en-US"/>
        </w:rPr>
        <w:t xml:space="preserve"> 6 b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pacing w:val="4"/>
          <w:w w:val="103"/>
          <w:kern w:val="2"/>
          <w:lang w:val="en-US" w:eastAsia="en-US"/>
        </w:rPr>
        <w:t xml:space="preserve">CCPR/C/COD/CO/3, </w:t>
      </w:r>
      <w:r>
        <w:rPr>
          <w:spacing w:val="4"/>
          <w:w w:val="103"/>
          <w:kern w:val="2"/>
          <w:lang w:val="ru-RU" w:eastAsia="en-US"/>
        </w:rPr>
        <w:t>пункт</w:t>
      </w:r>
      <w:r>
        <w:rPr>
          <w:spacing w:val="4"/>
          <w:w w:val="103"/>
          <w:kern w:val="2"/>
          <w:lang w:val="en-US" w:eastAsia="en-US"/>
        </w:rPr>
        <w:t xml:space="preserve"> 1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CAT/C/DRC/CO/1, </w:t>
      </w:r>
      <w:r>
        <w:rPr>
          <w:lang w:val="ru-RU"/>
        </w:rPr>
        <w:t>пункт</w:t>
      </w:r>
      <w:r>
        <w:rPr>
          <w:lang w:val="en-US"/>
        </w:rPr>
        <w:t xml:space="preserve"> 1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CAT/C/DRC/CO/1, </w:t>
      </w:r>
      <w:r>
        <w:rPr>
          <w:lang w:val="ru-RU"/>
        </w:rPr>
        <w:t>пункт</w:t>
      </w:r>
      <w:r>
        <w:rPr>
          <w:lang w:val="en-US"/>
        </w:rPr>
        <w:t xml:space="preserve"> 1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CCPR/C/COD/CO/3, </w:t>
      </w:r>
      <w:r>
        <w:rPr>
          <w:lang w:val="ru-RU"/>
        </w:rPr>
        <w:t>пункт</w:t>
      </w:r>
      <w:r>
        <w:rPr>
          <w:lang w:val="en-US"/>
        </w:rPr>
        <w:t xml:space="preserve"> 1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A</w:t>
      </w:r>
      <w:r>
        <w:rPr>
          <w:lang w:val="ru-RU"/>
        </w:rPr>
        <w:t>/</w:t>
      </w:r>
      <w:r>
        <w:rPr>
          <w:lang w:val="en-US"/>
        </w:rPr>
        <w:t>HRC</w:t>
      </w:r>
      <w:r>
        <w:rPr>
          <w:lang w:val="ru-RU"/>
        </w:rPr>
        <w:t>/13/8, пункт 96 (6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pacing w:val="4"/>
          <w:w w:val="103"/>
          <w:kern w:val="2"/>
          <w:lang w:val="ru-RU" w:eastAsia="en-US"/>
        </w:rPr>
        <w:t>Там же, пункт 97 (1) и (3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pacing w:val="4"/>
          <w:w w:val="103"/>
          <w:kern w:val="2"/>
          <w:lang w:val="en-US" w:eastAsia="en-US"/>
        </w:rPr>
        <w:t xml:space="preserve">CEDAW/C/COD/CO/5, </w:t>
      </w:r>
      <w:r>
        <w:rPr>
          <w:spacing w:val="4"/>
          <w:w w:val="103"/>
          <w:kern w:val="2"/>
          <w:lang w:val="ru-RU" w:eastAsia="en-US"/>
        </w:rPr>
        <w:t>пункт</w:t>
      </w:r>
      <w:r>
        <w:rPr>
          <w:spacing w:val="4"/>
          <w:w w:val="103"/>
          <w:kern w:val="2"/>
          <w:lang w:val="en-US" w:eastAsia="en-US"/>
        </w:rPr>
        <w:t xml:space="preserve"> 3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CAT/C/DRC/CO/1, </w:t>
      </w:r>
      <w:r>
        <w:rPr>
          <w:lang w:val="ru-RU"/>
        </w:rPr>
        <w:t>пункт</w:t>
      </w:r>
      <w:r>
        <w:rPr>
          <w:lang w:val="en-US"/>
        </w:rPr>
        <w:t xml:space="preserve"> 12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E/C.12/COD/CO/4, </w:t>
      </w:r>
      <w:r>
        <w:rPr>
          <w:lang w:val="ru-RU"/>
        </w:rPr>
        <w:t>пункт</w:t>
      </w:r>
      <w:r>
        <w:rPr>
          <w:lang w:val="en-US"/>
        </w:rPr>
        <w:t xml:space="preserve"> 2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pacing w:val="4"/>
          <w:w w:val="103"/>
          <w:kern w:val="2"/>
          <w:lang w:val="ru-RU" w:eastAsia="en-US"/>
        </w:rPr>
        <w:t>См</w:t>
      </w:r>
      <w:r>
        <w:rPr>
          <w:spacing w:val="4"/>
          <w:w w:val="103"/>
          <w:kern w:val="2"/>
          <w:lang w:val="en-US" w:eastAsia="en-US"/>
        </w:rPr>
        <w:t xml:space="preserve">. A/HRC/13/8, </w:t>
      </w:r>
      <w:r>
        <w:rPr>
          <w:spacing w:val="4"/>
          <w:w w:val="103"/>
          <w:kern w:val="2"/>
          <w:lang w:val="ru-RU" w:eastAsia="en-US"/>
        </w:rPr>
        <w:t>пункт</w:t>
      </w:r>
      <w:r>
        <w:rPr>
          <w:spacing w:val="4"/>
          <w:w w:val="103"/>
          <w:kern w:val="2"/>
          <w:lang w:val="en-US" w:eastAsia="en-US"/>
        </w:rPr>
        <w:t xml:space="preserve"> 94 (79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pacing w:val="4"/>
          <w:w w:val="103"/>
          <w:kern w:val="2"/>
          <w:lang w:val="ru-RU" w:eastAsia="en-US"/>
        </w:rPr>
        <w:t>См</w:t>
      </w:r>
      <w:r>
        <w:rPr>
          <w:spacing w:val="4"/>
          <w:w w:val="103"/>
          <w:kern w:val="2"/>
          <w:lang w:val="en-US" w:eastAsia="en-US"/>
        </w:rPr>
        <w:t xml:space="preserve">. E/C.12/COD/CO/4, </w:t>
      </w:r>
      <w:r>
        <w:rPr>
          <w:spacing w:val="4"/>
          <w:w w:val="103"/>
          <w:kern w:val="2"/>
          <w:lang w:val="ru-RU" w:eastAsia="en-US"/>
        </w:rPr>
        <w:t>пункт</w:t>
      </w:r>
      <w:r>
        <w:rPr>
          <w:spacing w:val="4"/>
          <w:w w:val="103"/>
          <w:kern w:val="2"/>
          <w:lang w:val="en-US" w:eastAsia="en-US"/>
        </w:rPr>
        <w:t xml:space="preserve"> 2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pacing w:val="4"/>
          <w:w w:val="103"/>
          <w:kern w:val="2"/>
          <w:lang w:val="ru-RU" w:eastAsia="en-US"/>
        </w:rPr>
        <w:t xml:space="preserve">См. Доклад Совместного отделения Организации Объединенных Наций по правам человека о нарушениях прав человека, совершенных военнослужащими конголезских вооруженных сил и боевиками М23 в городах Гома и Саке в провинции Северное Киву, а также в городе Минова и его окрестностях,  Южное Киву, в период с 15 ноября по 2 декабря 2012 года, май 2013 года (имеется по адресу </w:t>
      </w:r>
      <w:hyperlink r:id="rId3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hchr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org</w:t>
        </w:r>
        <w:r>
          <w:rPr>
            <w:rStyle w:val="InternetLink"/>
            <w:u w:val="none"/>
            <w:lang w:val="ru-RU"/>
          </w:rPr>
          <w:t xml:space="preserve">/ </w:t>
        </w:r>
        <w:r>
          <w:rPr>
            <w:rStyle w:val="InternetLink"/>
            <w:u w:val="none"/>
          </w:rPr>
          <w:t>Document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Countrie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ZR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UNJHROMay</w:t>
        </w:r>
        <w:r>
          <w:rPr>
            <w:rStyle w:val="InternetLink"/>
            <w:u w:val="none"/>
            <w:lang w:val="ru-RU"/>
          </w:rPr>
          <w:t>2013_</w:t>
        </w:r>
        <w:r>
          <w:rPr>
            <w:rStyle w:val="InternetLink"/>
            <w:u w:val="none"/>
          </w:rPr>
          <w:t>en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pdf</w:t>
        </w:r>
      </w:hyperlink>
      <w:r>
        <w:rPr>
          <w:spacing w:val="4"/>
          <w:w w:val="103"/>
          <w:kern w:val="2"/>
          <w:lang w:val="ru-RU" w:eastAsia="en-US"/>
        </w:rPr>
        <w:t>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См</w:t>
      </w:r>
      <w:r>
        <w:rPr>
          <w:lang w:val="en-US"/>
        </w:rPr>
        <w:t xml:space="preserve">. A/67/792–S/2013/149, </w:t>
      </w:r>
      <w:r>
        <w:rPr>
          <w:lang w:val="ru-RU"/>
        </w:rPr>
        <w:t>пункт</w:t>
      </w:r>
      <w:r>
        <w:rPr>
          <w:lang w:val="en-US"/>
        </w:rPr>
        <w:t xml:space="preserve"> 39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CEDAW/C/COD/Q/6-7/Add.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A/HRC/13/8, пункт 96 (22)-(26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Там же, пункт 94 (102)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spacing w:val="4"/>
          <w:w w:val="103"/>
          <w:kern w:val="2"/>
          <w:lang w:val="ru-RU" w:eastAsia="en-US"/>
        </w:rPr>
        <w:t>A/HRC/19/48, пункт 33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Имеется по адресу </w:t>
      </w:r>
      <w:hyperlink r:id="rId4">
        <w:r>
          <w:rPr>
            <w:rStyle w:val="InternetLink"/>
            <w:u w:val="none"/>
            <w:lang w:val="ru-RU"/>
          </w:rPr>
          <w:t>www.ohchr.org/Documents/Countries/ZR/ReportDRC_</w:t>
          <w:br/>
          <w:t>26Nov _25Dec2011_en.pdf</w:t>
        </w:r>
      </w:hyperlink>
      <w:r>
        <w:rPr>
          <w:lang w:val="ru-RU"/>
        </w:rPr>
        <w:t xml:space="preserve">. Имеется на сайте </w:t>
      </w:r>
      <w:hyperlink r:id="rId5">
        <w:r>
          <w:rPr>
            <w:rStyle w:val="InternetLink"/>
            <w:u w:val="none"/>
            <w:lang w:val="ru-RU"/>
          </w:rPr>
          <w:t>www.ohchr.org/Documents/Countries/</w:t>
          <w:br/>
          <w:t>ZR/Report DRC_26Nov_25Dec2011_en.pdf</w:t>
        </w:r>
      </w:hyperlink>
      <w:r>
        <w:rPr>
          <w:lang w:val="ru-RU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См. Доклад Совместного отделения Организации Объединенных Наций по правам человека о серьезных нарушениях прав человека, совершенных служащими конголезских сил обороны и безопасности (см. сноску 9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Доклад Совместного отделения Организации Объединенных Наций по правам человека о положении в области прав человека и основных свобод в предвыборный период в Демократической Республике Конго, ноябрь 2011 года (имеется по адресу </w:t>
      </w:r>
      <w:hyperlink r:id="rId6">
        <w:r>
          <w:rPr>
            <w:rStyle w:val="InternetLink"/>
            <w:u w:val="none"/>
            <w:lang w:val="ru-RU"/>
          </w:rPr>
          <w:t>www.ohchr.org/Documents/Countries/ZR/Joint Human Rights Office_HRElections Report_en.pdf</w:t>
        </w:r>
      </w:hyperlink>
      <w:r>
        <w:rPr>
          <w:lang w:val="ru-RU"/>
        </w:rPr>
        <w:t>)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E/C.12/COD/CO/4, </w:t>
      </w:r>
      <w:r>
        <w:rPr>
          <w:lang w:val="ru-RU"/>
        </w:rPr>
        <w:t>пункт</w:t>
      </w:r>
      <w:r>
        <w:rPr>
          <w:lang w:val="en-US"/>
        </w:rPr>
        <w:t xml:space="preserve"> 13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Там же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Ополчение "майи-майи" Симба/Лумумба, возглавляемое бывшим браконьером, известным как Капитан Морган, в марте 2012 года передислоцировалось в богатый природными ресурсами район Мамбаса, где терроризирует гражданское население</w:t>
        <w:br/>
        <w:t>и занимается незаконной разработкой природных ресурсов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es-ES"/>
        </w:rPr>
        <w:t xml:space="preserve">A/HRC/13/8, </w:t>
      </w:r>
      <w:r>
        <w:rPr>
          <w:lang w:val="ru-RU"/>
        </w:rPr>
        <w:t>пункт</w:t>
      </w:r>
      <w:r>
        <w:rPr>
          <w:lang w:val="es-ES"/>
        </w:rPr>
        <w:t xml:space="preserve"> 97 (7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CAT/C/DRC/CO/1, </w:t>
      </w:r>
      <w:r>
        <w:rPr>
          <w:lang w:val="ru-RU"/>
        </w:rPr>
        <w:t>пункт</w:t>
      </w:r>
      <w:r>
        <w:rPr>
          <w:lang w:val="en-US"/>
        </w:rPr>
        <w:t xml:space="preserve"> 9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A/HRC/13/8, пункт 96 (14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Там же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Из числа присутствовавших на суде обвиняемых 13 человек были приговорены к тюремному заключению на сроки от двух лет до пожизненного заключения, и 2 человека были заочно приговорены к смертной казни. Три офицера были оправдан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См. доклад миссий Совместного отделения Организации Объединенных Наций по правам человека по расследованию случаев массовых изнасилований и других нарушений прав человека, совершенных в  Бушани и Каламбахиро на территории Масиси в провинции Северное Киву 31 декабря 2010 года и 1 января 2011 года, июль 2011</w:t>
      </w:r>
      <w:r>
        <w:rPr>
          <w:lang w:val="en-US"/>
        </w:rPr>
        <w:t> </w:t>
      </w:r>
      <w:r>
        <w:rPr>
          <w:lang w:val="ru-RU"/>
        </w:rPr>
        <w:t xml:space="preserve">года (имеется на сайте </w:t>
      </w:r>
      <w:hyperlink r:id="rId7">
        <w:r>
          <w:rPr>
            <w:rStyle w:val="InternetLink"/>
            <w:u w:val="none"/>
            <w:lang w:val="ru-RU"/>
          </w:rPr>
          <w:t>www.ohchr.org/Documents/Countries/ZR/UNJHROReport MassRapesBushani_en.pdf</w:t>
        </w:r>
      </w:hyperlink>
      <w:r>
        <w:rPr>
          <w:lang w:val="ru-RU"/>
        </w:rPr>
        <w:t>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См. доклад Совместного  отделения Организации Объединенных Наций по правам человека о нарушениях прав человека, совершенных военнослужащими конголезских вооруженных сил и боевиками М23 в городах Гома и Саке в провинции Северное Киву, а также в городе Минова и ее окрестностях (см. сноску 22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См. заключительный доклад миссии по установлению фактов Совместного отделения Организации Объединенных Наций по правам человека в связи с массовыми изнасилованиями и другими нарушениями прав человека, совершенными объединением вооруженных группировок на линии Кибуа-Мпофи на территории Валикале в провинции Северное Киву с 30 июля по 2 августа 2010 года, июль 2011</w:t>
      </w:r>
      <w:r>
        <w:rPr>
          <w:lang w:val="en-US"/>
        </w:rPr>
        <w:t> </w:t>
      </w:r>
      <w:r>
        <w:rPr>
          <w:lang w:val="ru-RU"/>
        </w:rPr>
        <w:t xml:space="preserve">года (имеется по адресу </w:t>
      </w:r>
      <w:hyperlink r:id="rId8">
        <w:r>
          <w:rPr>
            <w:rStyle w:val="InternetLink"/>
            <w:u w:val="none"/>
            <w:lang w:val="ru-RU"/>
          </w:rPr>
          <w:t>www.ohchr.org/Documents/Countries/ZR/BCNUDHRapport ViolsMassifsKibuaMpofi_en.pdf</w:t>
        </w:r>
      </w:hyperlink>
      <w:r>
        <w:rPr>
          <w:lang w:val="ru-RU"/>
        </w:rPr>
        <w:t>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На данный момент только военные суды, обладающие юрисдикцией в отношении  таких тяжких преступлений, имеют право осуществлять судебное преследование гражданских лиц и военнослужащих по обвинениям в совершении таких преступлений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См. доклад миссии по документированию наиболее серьезных нарушений прав человека и международного гуманитарного права, совершенных на территории Демократической Республики Конго в период с марта 1993 года по июнь 2003 года, август 2010 года (имеется на сайте </w:t>
      </w:r>
      <w:hyperlink r:id="rId9">
        <w:r>
          <w:rPr>
            <w:rStyle w:val="InternetLink"/>
            <w:u w:val="none"/>
            <w:lang w:val="ru-RU"/>
          </w:rPr>
          <w:t>http://www.ohchr.org/en/countries/africaregion/ Pages/rdcProjetmapping.aspx</w:t>
        </w:r>
      </w:hyperlink>
      <w:r>
        <w:rPr>
          <w:lang w:val="ru-RU"/>
        </w:rPr>
        <w:t>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>См. доклад Совместного отделения Организации Объединенных Наций по правам человека о нарушениях прав человека, совершенных военнослужащими конголезских вооруженных сил и боевиками движения М23 в городах Гома и Саке в провинции Северное Киву, а также в городе Минова и его окрестностях (см. сноску 22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ru-RU"/>
        </w:rPr>
        <w:t>A/67/775–S/2013/110, прилож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24/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4/3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nusco.unmissions.org/LinkClick.aspx?fileticket=yCX3VNesgPg%3D&amp;tabid=10662&amp;language=en-US" TargetMode="External"/><Relationship Id="rId2" Type="http://schemas.openxmlformats.org/officeDocument/2006/relationships/hyperlink" Target="http://www.ohchr.org/Documents/Countries/ZR/ReportDRC_26Nov_25Dec2011_en.pdf" TargetMode="External"/><Relationship Id="rId3" Type="http://schemas.openxmlformats.org/officeDocument/2006/relationships/hyperlink" Target="http://www.ohchr.org/Documents/Countries/ZR/UNJHROMay2013_en.pdf" TargetMode="External"/><Relationship Id="rId4" Type="http://schemas.openxmlformats.org/officeDocument/2006/relationships/hyperlink" Target="http://www.ohchr.org/Documents/Countries/ZR/ReportDRC_26Nov_25Dec2011_en.pdf" TargetMode="External"/><Relationship Id="rId5" Type="http://schemas.openxmlformats.org/officeDocument/2006/relationships/hyperlink" Target="http://www.ohchr.org/Documents/Countries/ZR/ReportDRC_26Nov_25Dec2011_en.pdf" TargetMode="External"/><Relationship Id="rId6" Type="http://schemas.openxmlformats.org/officeDocument/2006/relationships/hyperlink" Target="http://www.ohchr.org/Documents/Countries/ZR/UNJHRO_HRElectionsReport_en.pdf" TargetMode="External"/><Relationship Id="rId7" Type="http://schemas.openxmlformats.org/officeDocument/2006/relationships/hyperlink" Target="http://www.ohchr.org/Documents/Countries/ZR/UNJHROReportMassRapesBushani_en.pdf" TargetMode="External"/><Relationship Id="rId8" Type="http://schemas.openxmlformats.org/officeDocument/2006/relationships/hyperlink" Target="http://www.ohchr.org/Documents/Countries/ZR/BCNUDHRapportViolsMassifsKibuaMpofi_en.pdf" TargetMode="External"/><Relationship Id="rId9" Type="http://schemas.openxmlformats.org/officeDocument/2006/relationships/hyperlink" Target="http://www.ohchr.org/en/countries/africaregion/Pages/rdcProjetmapping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8:00Z</dcterms:created>
  <dc:creator>Светлана Прокудина</dc:creator>
  <dc:description/>
  <dc:language>en-US</dc:language>
  <cp:lastModifiedBy>Sandra Atchekpe</cp:lastModifiedBy>
  <cp:lastPrinted>2013-08-09T08:27:00Z</cp:lastPrinted>
  <dcterms:modified xsi:type="dcterms:W3CDTF">2013-08-22T09:18:00Z</dcterms:modified>
  <cp:revision>2</cp:revision>
  <dc:subject/>
  <dc:title>Report of the HC on the situation of human rights and the activities in the Democratic Republic of the Congo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24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