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3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760878430"/>
                  <w:enabled/>
                  <w:ddList>
                    <w:result w:val="0"/>
                    <w:listEntry w:val="General"/>
                    <w:listEntry w:val="Limited"/>
                    <w:listEntry w:val="Restricted"/>
                  </w:ddList>
                </w:ffData>
              </w:fldChar>
            </w:r>
            <w:r>
              <w:rPr/>
              <w:instrText xml:space="preserve"> FORMDROPDOWN </w:instrText>
            </w:r>
            <w:r>
              <w:rPr/>
              <w:fldChar w:fldCharType="separate"/>
            </w:r>
            <w:bookmarkStart w:id="0" w:name="__Fieldmark__0_1760878430"/>
            <w:bookmarkStart w:id="1" w:name="__Fieldmark__0_176087843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August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76087843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760878430"/>
            <w:bookmarkStart w:id="3" w:name="__Fieldmark__1_176087843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10 повестки дня</w:t>
      </w:r>
    </w:p>
    <w:p>
      <w:pPr>
        <w:pStyle w:val="Normal"/>
        <w:rPr>
          <w:b/>
          <w:b/>
        </w:rPr>
      </w:pPr>
      <w:r>
        <w:rPr>
          <w:b/>
        </w:rPr>
        <w:t>Техническая помощь и создание потенциала</w:t>
      </w:r>
    </w:p>
    <w:p>
      <w:pPr>
        <w:pStyle w:val="HChGR"/>
        <w:rPr/>
      </w:pPr>
      <w:r>
        <w:rPr/>
        <w:tab/>
        <w:tab/>
        <w:t>Доклад Специального докладчика по вопросу о положении в области прав человека в Камбодже Сурия П. Субеди</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rFonts w:eastAsia="Calibri"/>
                <w:sz w:val="24"/>
                <w:szCs w:val="24"/>
              </w:rPr>
              <w:tab/>
            </w:r>
            <w:r>
              <w:rPr>
                <w:bCs/>
                <w:kern w:val="2"/>
              </w:rPr>
              <w:t>Подготовив четыре обширных и обстоятельных доклада с тщательным анализом положения в области прав человека и проблем, с которыми сталкивалась Камбоджа в сфере поощрения и защиты прав человека со времени его назначения на эту должность Советом по правам человека в марте 2009 года, Специальный докладчик в двух своих последних поездках в страну в декабре 2012 года и в мае 2013 года уделил основное внимание ходу выполнения рекомендаций его докладов и наблюдению за положением в области прав человека в Камбодже. В его предыдущих ежегодных докладах Совету главное место отводилось судебной, парламентской и избирательной реформе и влиянию экономических и других земельных концессий на права человека. Его доклады содержали ряд рекомендаций, призванных помочь правительству в проведении реформ и демократизации страны. В этой связи вместо рассмотрения какой-либо новой правозащитной темы он счел своевременным подвести итоги прогресса, достигнутого в выполнении рекомендаций его предыдущих докладов.</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bCs/>
                <w:kern w:val="2"/>
              </w:rPr>
              <w:tab/>
              <w:t>В ходе своей поездки в страну в декабре 2012 года Специальный докладчик встретил прохладный прием со стороны правительства, никто из руководителей которого не нашел времени для встречи с ним. После опубликования Специальным докладчиком двух серьезных докладов по вопросам избирательной реформы, а также экономических и других земельных концессий в его адрес были высказаны резкие замечания, переходившие иногда на личный уровень. Это весьма прискорбно, поскольку в центре внимания диалога между Специальным докладчиком и правительством должны находиться не его личные качества, а исключительно существо той работы, которая была ему поручена Организацией Объединенных Наций. Однако во время его поездки в страну в мае 2013 года правительство сотрудничало с ним, и ему удалось встретиться со многими представителями заинтересованных кругов. В их число входили и руководители правительства, которые проявили готовность предоставлять информацию, признавать имеющиеся недостатки и конструктивно работать со Специальным докладчиком в интересах разрешения остающихся проблем, связанных с более надежной защитой прав человека, укреплением демократии и подлинного верховенства закона в Камбодже. Он остался удовлетворен уровнем взаимодействия и диалога с различными представителями правительства, который носил откровенный, сердечный и конструктивный характер.</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bCs/>
                <w:kern w:val="2"/>
              </w:rPr>
              <w:tab/>
              <w:t>Отмечая, что личные встречи с руководящими работниками правительства носили конструктивный характер, Специальный докладчик с сожалением признает, что во время поездки он стал объектом нескольких неприятных инцидентов. Если верить сообщениям прессы, то с целью его запугивания и преследования были организованы акции протеста, призванные отвлечь его внимание от существенных проблем. Его также необоснованно обвиняли в предвзятом отношении к правительству. Такая критика работы Специального докладчика была хорошо знакома и мало чем отличалась от критики в адрес его предшественников. Однако все эти малоприятные события не смогли отвлечь Специального докладчика от выполнения целей его миссии, и он продолжал ратовать за дальнейшую реформу национальных органов, ответственных за поощрение и защиту прав человека. К тому же на эти инциденты откликнулись люди из самых разных слоев населения, направившие Специальному докладчику множество вдохновляющих сообщений с выражениями искренней поддержки его работы в Камбодже. Помимо сотрудников правительственных органов Специальный докладчик встречался и с другими заинтересованными кругами камбоджийского общества, включая различные политические партии, гражданское общество, местные общины, отдельных граждан и партнеров по развитию Камбодж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bCs/>
                <w:kern w:val="2"/>
              </w:rPr>
              <w:tab/>
              <w:t xml:space="preserve">В целом представляется, что Камбоджа следует дорогой демократии. Она прошла долгий путь после заключения Парижских мирных соглашений 1991 года и принятия в 1993 году новой Конституции, базирующейся на либеральных демократических ценностях. К числу важнейших позитивных шагов за отчетный период следует отнести освобождение видного правозащитника </w:t>
              <w:br/>
              <w:t>г-на Мама Сонандо и амнистирование лидера оппозиции г-на Сама Рэнси, открывшее путь для его возвращения из эмиграции во Франции в страну для участия в ее политической жизни. Однако Камбодже многое еще предстоит сделать для поощрения и защиты прав человека, укрепления рационального управления, независимости и потенциала государственных учреждений, ответственных за обеспечение прав человека, что и было признано представителями правительства во время посещения страны Специальным докладчиком в мае 2013 года. Он усматривает признаки прогресса в том, что на встречах с ним правительство с готовностью признавало свои недоработки, проявляя стремление взаимодействовать с ним в работе по улучшению положения в области прав человека населения Камбоджи. В Конституции Камбоджи утверждаются принципы либеральной демократии, однако на самом деле положение во многих отношениях походит на своего рода ограниченную демократию. Стране еще предстоит проделать определенный путь до того момента, когда она будет соответствовать международным нормам в области прав человека, вытекающим из договоров по правам человека, которые Камбоджа добровольно ратифицировала и стремится выполнять.</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bCs/>
                <w:kern w:val="2"/>
              </w:rPr>
              <w:tab/>
              <w:t>После заключения Парижских мирных соглашений и первых демократических выборов, проведенных в 1993 году под эгидой Временного органа Организации Объединенных Наций в Камбодже (ЮНТАК), международное сообщество многое сделало для Камбоджи. Государства − участники Парижских мирных соглашений и национальные структуры, которые участвовали в Парижской конференции по Камбодже, хотели, чтобы Камбоджа развивалась как либеральная демократия. Специальный докладчик считает, что международное сообщество, в том числе в рамках его мандата, может играть определенную роль в оказании народу и правительству Камбоджи помощи в продвижении страны к более полной либеральной демократии на основе прочного мира и справедливого экономического развития. Как явствует из положений настоящего доклада о результатах выполнения его рекомендаций, некоторые из них, как представляется, выполнены, а другие активно рассматриваются на предмет реализации. Это обнадеживающие признаки, и правительство заслуживает одобрения за его достижения. Реформа судебной, парламентской и электоральной систем продвигается медленно, и к тому же правительство еще не выполнило большинство рекомендаций, касающихся предоставления и регулирования экономических и других земельных концессий. Именно в этом контексте Специальный докладчик, как и ранее, выражает готовность помогать правительству Камбоджи. Исходя из этого, он настоятельно призывает правительство ускорить процесс обещанного реформирования государственных учреждений, ответственных за защиту и поощрение прав человека, а также демократизацию страны, что позволит всему ее населению на справедливой основе пользоваться плодами экономического развития.</w:t>
            </w:r>
          </w:p>
        </w:tc>
      </w:tr>
      <w:tr>
        <w:trPr/>
        <w:tc>
          <w:tcPr>
            <w:tcW w:w="9855" w:type="dxa"/>
            <w:tcBorders>
              <w:left w:val="single" w:sz="4" w:space="0" w:color="000000"/>
              <w:right w:val="single" w:sz="4" w:space="0" w:color="000000"/>
            </w:tcBorders>
          </w:tcPr>
          <w:p>
            <w:pPr>
              <w:pStyle w:val="Normal"/>
              <w:snapToGrid w:val="false"/>
              <w:rPr/>
            </w:pPr>
            <w:r>
              <w:rPr/>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 xml:space="preserve">II. </w:t>
        <w:tab/>
        <w:t>Сообщения, направленные правительству</w:t>
        <w:tab/>
        <w:tab/>
        <w:t>7–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Выполнение рекомендаций в отношении судебных органов</w:t>
        <w:tab/>
        <w:tab/>
        <w:t>14–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Выполнение рекомендаций в отношении парламента</w:t>
        <w:tab/>
        <w:tab/>
        <w:t>29–3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Выполнение рекомендаций в отношении выборов</w:t>
        <w:tab/>
        <w:tab/>
        <w:t>33–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t>VI.</w:t>
        <w:tab/>
        <w:t xml:space="preserve">Выполнение рекомендаций в отношении экономических </w:t>
        <w:br/>
        <w:t>и других земельных концессий</w:t>
        <w:tab/>
        <w:tab/>
        <w:t>48–5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VII.</w:t>
        <w:tab/>
        <w:t>Выводы</w:t>
        <w:tab/>
        <w:tab/>
        <w:tab/>
        <w:t>60–6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II.</w:t>
        <w:tab/>
        <w:t>Рекомендации</w:t>
        <w:tab/>
        <w:tab/>
        <w:t>65–75</w:t>
        <w:tab/>
        <w:t>23</w:t>
      </w:r>
      <w:r>
        <w:br w:type="page"/>
      </w:r>
    </w:p>
    <w:p>
      <w:pPr>
        <w:pStyle w:val="HChGR"/>
        <w:rPr/>
      </w:pPr>
      <w:r>
        <w:rPr/>
        <w:tab/>
        <w:t>I.</w:t>
        <w:tab/>
        <w:t>Введение</w:t>
      </w:r>
    </w:p>
    <w:p>
      <w:pPr>
        <w:pStyle w:val="SingleTxtGR"/>
        <w:rPr/>
      </w:pPr>
      <w:r>
        <w:rPr/>
        <w:t>1.</w:t>
        <w:tab/>
        <w:t xml:space="preserve">Настоящий доклад является пятым докладом нынешнего Специального докладчика о положении в области прав человека в Камбодже, представляемым в соответствии с резолюцией 18/25 Совета по правам человека. </w:t>
      </w:r>
    </w:p>
    <w:p>
      <w:pPr>
        <w:pStyle w:val="SingleTxtGR"/>
        <w:rPr/>
      </w:pPr>
      <w:r>
        <w:rPr/>
        <w:t>2.</w:t>
        <w:tab/>
        <w:t>В отчетный год Специальный докладчик продолжал наблюдать за положением в области прав человека в Камбодже. Как и ранее, он получал информацию о положении с соблюдением прав человека от различных заинтересованных кругов Камбоджи, в том числе от правительства, оппозиционных политических партий, организаций гражданского общества и отдельных граждан, некоторые из которых обращались к нему за помощью в связи с нарушениями прав человека в стране. За отчетный период Специальный докладчик дважды посетил страну в декабре 2012 года и в мае 2013 года. Правительство вернулось к обычному формату сотрудничества со Специальным докладчиком, и в мае 2013 года ему удалось встретиться со многими сотрудниками правительства, однако Специальный докладчик с сожалением отмечает возникновение определенного информационного пробела в результате нежелания правительства встречаться с ним в декабре 2012 года. Работа любого специального докладчика базируется на его независимости, беспристрастности и объективности. В этой связи для осуществления его мандата крайне необходимо, чтобы Специальный докладчик имел возможность взаимодействовать со всеми без исключения слоями камбоджийского общества. Упущена важная возможность диалога с правительством, особенно в свете того, что цель двух его поездок в страну состояла в подведении итогов работы по выполнению рекомендаций, содержащихся в его предыдущих докладах, и в совместном определении оптимальных путей решения остающихся проблем. Именно в таком контексте Специальный докладчик представляет Совету по правам человека настоящий доклад.</w:t>
      </w:r>
    </w:p>
    <w:p>
      <w:pPr>
        <w:pStyle w:val="SingleTxtGR"/>
        <w:rPr/>
      </w:pPr>
      <w:r>
        <w:rPr/>
        <w:t>3.</w:t>
        <w:tab/>
        <w:t>При посещении страны в мае 2013 года Специальный докладчик смог встретиться со многими представителями правительства, других политических партий, гражданского общества и партнеров по развитию Камбоджи. Он имел беседы с высокопоставленными должностными лицами правительства, среди которых были заместитель премьер-министра и министр внутренних дел г-н Со Кхенг, старший министр и председатель Камбоджийского комитета по правам человека г-н Ом Йинтьиенг, председатель Национального избирательного комитета г-н Им Сусдей, председатель Комиссии по иностранным делам, международному сотрудничеству, информации и средствам массовой информации Национальной ассамблеи г-н Чхеанг Вун, Генеральный секретарь Сената г-н Оум Саритх и государственный секретарь министерства юстиции г-н Прум Сидхра. Специальный докладчик был удовлетворен конструктивным сотрудничеством и диалогом с этими высокопоставленными лицами. Во время встречи со Специальным докладчиком г-н Ом Йинтьиенг передал ему не датированный каким-либо конкретным числом документ с кратким изложением реакции и мнений правительства по вопросам, которые были подняты в предыдущих докладах Специального докладчика. Правительство не направляло его Специальному докладчику, и поэтому он был рад получить документ, который помог ему лучше понять позицию правительства по некоторым проблемам прав человека в стране. Хотя он позволил более обстоятельно разобраться в позиции правительства, с точки зрения реакции последнего он существенно не повлиял на аналитические выводы и рекомендации, изложенные Специальным докладчиком в его докладе.</w:t>
      </w:r>
    </w:p>
    <w:p>
      <w:pPr>
        <w:pStyle w:val="SingleTxtGR"/>
        <w:rPr/>
      </w:pPr>
      <w:r>
        <w:rPr/>
        <w:t>4.</w:t>
        <w:tab/>
        <w:t>В целом Камбоджа продолжает демонстрировать ряд позитивных показателей экономического развития, подкрепляемых политической стабильностью. Как представляется, страна приближается к выполнению некоторых целей в области развития, сформулированных в Декларации тысячелетия. После кончины в октябре 2012 года бывшего Короля Нородома Сианука, сыгравшего ключевую роль в сохранении независимости и целостности государства в один из самых сложных периодов современной истории, страна вступила в новую эру. Во время своей поездки в декабре 2012 года Специальный докладчик посетил Королевский дворец, чтобы отдать дань уважения покойному Королю, и отметил, что период траура в связи с его кончиной предоставляет также возможность по достоинству оценить все его достижения в деле укрепления мира и стабильности, политического примирения, демократии, верховенства закона и прав человека, а также те успехи, которых добилась Камбоджа после заключения Парижских мирных соглашений 1991 года. Это период для размышлений и проявления еще большей решимости двигаться вперед в условиях согласия и примирения на благо страны.</w:t>
      </w:r>
    </w:p>
    <w:p>
      <w:pPr>
        <w:pStyle w:val="SingleTxtGR"/>
        <w:rPr/>
      </w:pPr>
      <w:r>
        <w:rPr/>
        <w:t>5.</w:t>
        <w:tab/>
        <w:t>После его назначения Специальным докладчиком по вопросу о положении в области прав человека в Камбодже Советом по правам человека в марте 2009 года Специальный докладчик подготовил четыре обширных и обстоятельных доклада, каждый из которых содержал подробный анализ положения в области прав человека и серию конструктивных рекомендаций, призванных помочь правительству в продвижении реформ и процессов демократизации страны. Однако вопреки прогрессу в некоторых областях сохраняются определенные проблемы прав человека, вызывающие обеспокоенность Специального докладчика.</w:t>
      </w:r>
    </w:p>
    <w:p>
      <w:pPr>
        <w:pStyle w:val="SingleTxtGR"/>
        <w:rPr/>
      </w:pPr>
      <w:r>
        <w:rPr/>
        <w:t>6.</w:t>
        <w:tab/>
        <w:t>Так, например, одной из главных проблем страны остаются земельные права. Кроме того предметом обеспокоенности по-прежнему является свобода выражения мнений, которая все еще не прочна и которая в течение всего отчетного периода подвергалась нападкам. Давней проблемой является безнаказанность. Впрочем, это в равной степени относиться и к независимости судебных органов и способности парламента осуществлять эффективный контроль за исполнительной властью. Именно по этим причинам Специальный докладчик предпочел посвятить свои поездки в отчетный период вопросам выполнения его рекомендаций.</w:t>
      </w:r>
    </w:p>
    <w:p>
      <w:pPr>
        <w:pStyle w:val="HChGR"/>
        <w:rPr/>
      </w:pPr>
      <w:r>
        <w:rPr/>
        <w:tab/>
        <w:t>II.</w:t>
        <w:tab/>
        <w:t xml:space="preserve">Сообщения, направленные правительству </w:t>
      </w:r>
    </w:p>
    <w:p>
      <w:pPr>
        <w:pStyle w:val="SingleTxtGR"/>
        <w:rPr/>
      </w:pPr>
      <w:r>
        <w:rPr/>
        <w:t>7.</w:t>
        <w:tab/>
        <w:t>В отчетный период Специальный докладчик направил правительству несколько сообщений по конкретным случаям нарушения прав человека, о которых говорится ниже.</w:t>
      </w:r>
    </w:p>
    <w:p>
      <w:pPr>
        <w:pStyle w:val="SingleTxtGR"/>
        <w:rPr/>
      </w:pPr>
      <w:r>
        <w:rPr/>
        <w:t>8.</w:t>
        <w:tab/>
        <w:t>В связи с судьбой семей, вовлеченных в спор в районе озера Бенг Как, 4 июня 2012 года было принято совместное срочное обращение, направленное Председателем-докладчиком Рабочей группы по произвольным задержаниям, Специальным докладчиком по вопросу о поощрении и защите права на свободу мнений и их свободное выражение, Специальным докладчиком по вопросу о достаточном жилище как компоненте права на достаточный жизненный уровень и праве на недискриминацию в этом контексте, Специальным докладчиком по вопросу о праве на свободу мирных собраний и ассоциаций, Специальным докладчиком по вопросу о свободе религии или убеждений, Специальным докладчиком по вопросу о положении правозащитников, Специальным докладчиком по вопросу о независимости судей и адвокатов и Специальным докладчиком по вопросу о насилии в отношении женщин, его причинах и последствиях. В этом обращении указывалось на информацию об аресте и осуждении 13 женщин из общины на озере Бенг Как за участие в мирной акции протеста, включая задержание 2 других представителей населения этого района, а также арест преподобного Лоуна Саватха и оказание на него ненадлежащего давления в целях принуждения к прекращению правозащитной деятельности. Была выражена обеспокоенность по поводу возможного нарушения прав на свободу выражения мнений и мирных собраний 15 представителей общины озера Бенг Как и преподобного Лоуна Саватха, а также по поводу того, что эти нарушения могли быть напрямую связаны с их правозащитной деятельностью.</w:t>
      </w:r>
    </w:p>
    <w:p>
      <w:pPr>
        <w:pStyle w:val="SingleTxtGR"/>
        <w:rPr/>
      </w:pPr>
      <w:r>
        <w:rPr/>
        <w:t>9.</w:t>
        <w:tab/>
        <w:t xml:space="preserve">13 августа 2012 года совместно со Специальным докладчиком по вопросу о праве на свободу мнений и их свободное выражение, Специальным докладчиком по вопросу о праве на свободу мирных собраний и ассоциаций и Специальным докладчиком по вопросу о положении правозащитников было направлено письмо с информационной запиской. В нем рассматривалось положение </w:t>
        <w:br/>
        <w:t>г-на Пена Боннара и г-на Чима Савутха, являвшихся сотрудниками двух неправительственных правозащитных организаций (НПО) – соответственно Камбоджийской ассоциации за права человека и развитие (КАПЧР) и Камбоджийского центра по правам человека (КЦПЧ) − в связи с событиями, которые произошли 27 июля 2012 года. КЦПЧ и другим правозащитным НПО было посвящено сообщение, направленное 26 сентября 2011 года. Г-н Пен Боннар и г-н Чим Савутх проводили в деревне Патанг занятие по разъяснению земельных прав. Несмотря на то, что старшине деревни Патанг было направлено письмо с уведомлением об этом занятии, оно было прервано сотрудниками правоохранительных органов. Они также обвинили КАПЧР в "подстрекательстве" и предложили обоим сотрудникам покинуть район, поскольку в противном случае они не могут гарантировать их безопасность. В письме выражалась обеспокоенность по поводу того, что срыв учебного занятия по правам человека и угрозы в адрес двух упомянутых сотрудников могли быть связаны с осуществлением ими своих прав на свободу мирных собраний, выражения мнений и ассоциации.</w:t>
      </w:r>
    </w:p>
    <w:p>
      <w:pPr>
        <w:pStyle w:val="SingleTxtGR"/>
        <w:rPr/>
      </w:pPr>
      <w:r>
        <w:rPr/>
        <w:t>10.</w:t>
        <w:tab/>
        <w:t xml:space="preserve">Еще одно срочное совместное обращение было направлено 29 августа 2012 года вместе с Председателем-докладчиком Рабочей группы по вопросу о произвольных задержаниях, Специальным докладчиком по вопросу о праве на свободу мнений и их свободное выражение, Специальным докладчиком по вопросу о свободе мирных собраний и ассоциаций и Специальным докладчиком по вопросу о положении правозащитников. В этом письме рассматривались обвинения, выдвинутые против директора и владельца независимой радиостанции 105 (Beehive Radio) г-на Мама Сонандо. По поводу г-на Сонандо правительству Камбоджи было направлено несколько сообщений от имени специальных процедур Совета по правам человека, в том числе письмо со срочным обращением от 14 октября 2005 года и письмо с информационной запиской от 28 февраля 2006 года. 16 июля 2012 года городской суд Пномпеня предъявил </w:t>
        <w:br/>
        <w:t>г-ну Сонандо (являющемуся председателем НПО, созданного для поощрения демократических свобод и повышения осведомленности общественности о гражданских политических правах) официальные обвинения по шести статьям Уголовного кодекса, в том числе в "мятеже" и "подстрекательстве населения к применению оружия против органов власти". В сообщениях высказывалось предположение, что причиной выдвижения против г-на Сонандо упомянутых обвинений могла стать речь премьер-министра Хун Сена, в которой он обвинил г-на Сонандо в организации заговора с целью выхода одной из деревень провинции Кратие из состава Камбоджи и преобразования ее в независимое государство. С этой речью премьер-министр выступил через день после передачи по радио Beehive сообщения о том, что 22 июня в Международный уголовный суд была подана жалоба, в которой правительство обвинялось в совершении преступлений против человечности посредством принудительного выселения тысяч жителей, ставших перемещенными лицами. Была выражена обеспокоенность по поводу того, что предполагаемые арест, задержание и осуждение г-на Сонандо могли быть напрямую связаны с его законной деятельностью по осведомлению общественности о гражданских и политических правах в Камбодже. При этом было с озабоченностью отмечено, что выдвинутые против него обвинения могли быть прямой попыткой не допустить осуществления им своего законного права на свободу выражения мнений.</w:t>
      </w:r>
    </w:p>
    <w:p>
      <w:pPr>
        <w:pStyle w:val="SingleTxtGR"/>
        <w:rPr/>
      </w:pPr>
      <w:r>
        <w:rPr/>
        <w:t>11.</w:t>
        <w:tab/>
        <w:t>Кроме того 25 октября 2012 года было направлено совместное письмо с информационной запиской относительно суда над г-ном Сонандо, которое также было написано Специальным докладчиком по вопросу о праве на свободу мнений и их свободное выражение, Специальным докладчиком по вопросу о праве каждого человека на наивысший достижимый уровень физического и психического здоровья, Специальным докладчиком по вопросу о положении правозащитников и Специальным докладчиком по вопросу о независимости судей и адвокатов. 1 октября 2012 года г-н Сонандо был признан виновным в организации повстанческого движения, подстрекательстве населения к применению оружия против государственных властей, в воспрепятствовании исполнению государственными служащими своих обязанностей с отягчающими обстоятельствами и в незаконном вмешательстве в выполнение государственных функций. По поступившим сообщениям, г-н Сонандо заболел в тюрьме тяжелым инфекционным респираторным заболеванием и нуждался в необходимой медицинской помощи. Была выражена серьезная обеспокоенность в связи с тем, что длительное тюремное заключение, к которому был приговорен г-н Сонандо, может представлять собой прямую попытку не допустить осуществления им своего законного права на свободу выражения мнений. Кроме того, была выражена озабоченность относительно полученных сообщений с предположениями о том, что дело г-на Сонандо могло быть связано с его деятельностью по поощрению прав человека и основных свобод.</w:t>
      </w:r>
    </w:p>
    <w:p>
      <w:pPr>
        <w:pStyle w:val="SingleTxtGR"/>
        <w:rPr/>
      </w:pPr>
      <w:r>
        <w:rPr/>
        <w:t>12.</w:t>
        <w:tab/>
        <w:t>15 марта 2013 года Специальный докладчик в своем заявлении для прессы приветствовал освобождение г-на Сонандо по решению Апелляционного суда Камбоджи от 14 марта 2013 года. Он отметил, что Апелляционный суд не нашел доказательств в поддержку большинства обвинений, включая обвинение в подстрекательстве к мятежу, выдвинутых судом первой инстанции, который приговорил его к тюремному заключению на срок до 20 лет. Он также указал, что в результате обжалования были исправлены некоторые существенные ошибки первоначального суда, отмеченные некоторыми лицами, с которыми он встречался во время приезда в Камбоджу в декабре 2012 года. Вместе с тем он выразил сожаление по поводу того, что некоторые обвинения не были сняты и были выдвинуты новые обвинения без предоставления обвиняемому возможности подготовить свою защиту.</w:t>
      </w:r>
    </w:p>
    <w:p>
      <w:pPr>
        <w:pStyle w:val="SingleTxtGR"/>
        <w:rPr/>
      </w:pPr>
      <w:r>
        <w:rPr/>
        <w:t>13.</w:t>
        <w:tab/>
        <w:t>Кроме того, 8 мая 2013 года Специальный докладчик обратился к министру благоустройства территории, урбанизации и строительства с просьбой предоставить ему в разбивке по провинциям данные о выполнении директивы 01 о мерах по укреплению и повышению эффективности управления экономическими концессиями на землепользование (ЭКЗ), включая сведения о площади выделяемых для передачи в частную собственность участков (в гектарах), местах выдачи свидетельств о праве собственности и об участвовавших в этом частных компаниях. Он с признательностью принял к сведению размещенную на веб-сайте обновленную информацию по провинциям и просил представить расширенные сведения о связанных с изъятием земель концессиях и роли концессионеров. В этой связи Специальный докладчик рассчитывает на продолжение диалога по вопросам подходов министерства к передаче прав собственности на спорные участки земли, включая рассмотрение обращений сельских жителей, которые выражали протест против их исключения из программы приватизации земли или несогласие с результатами землемерных работ, проводившихся в течение 30-дневного периода публичного показа земель. Специальный докладчик в первую очередь был обеспокоен проблемой предотвращения незаконного захвата земель и обеспечения права на правовую защиту.</w:t>
      </w:r>
    </w:p>
    <w:p>
      <w:pPr>
        <w:pStyle w:val="HChGR"/>
        <w:rPr/>
      </w:pPr>
      <w:r>
        <w:rPr/>
        <w:tab/>
        <w:t>III.</w:t>
        <w:tab/>
        <w:t>Выполнение рекомендаций в отношении судебных органов</w:t>
      </w:r>
    </w:p>
    <w:p>
      <w:pPr>
        <w:pStyle w:val="SingleTxtGR"/>
        <w:rPr/>
      </w:pPr>
      <w:r>
        <w:rPr/>
        <w:t>14.</w:t>
        <w:tab/>
        <w:t>Доклад Специального докладчика пятнадцатой сессии Совета по правам человека в 2010 году был посвящен судебной системе (A/HRC/15/46). Спустя три года Специальный докладчик предпринял попытку оценить ход выполнения рекомендаций, изложенных в этом докладе.</w:t>
      </w:r>
    </w:p>
    <w:p>
      <w:pPr>
        <w:pStyle w:val="SingleTxtGR"/>
        <w:rPr/>
      </w:pPr>
      <w:r>
        <w:rPr/>
        <w:t>15.</w:t>
        <w:tab/>
        <w:t>В контексте проведения судебной реформы Специальный докладчик с удовлетворением отмечает, что введены в действие четыре основных кодекса, а именно: Уголовный кодекс, Уголовно-процессуальный кодекс, Гражданский кодекс и Гражданский процессуальный кодекс. Тем не менее вот уже много лет находится на рассмотрении ряд других важных законодательных актов. В частности, до сих пор не приняты три основополагающих закона о статусе судей и прокуроров, об организации судов и о реформе Верховного совета магистратуры. Тем не менее он с удовлетворением воспринял данные ему заверения в том, что проекты трех основополагающих законов, составляющие часть его ключевых рекомендаций, уже почти готовы и будут представлены парламенту в первой половине 2014 года.</w:t>
      </w:r>
    </w:p>
    <w:p>
      <w:pPr>
        <w:pStyle w:val="SingleTxtGR"/>
        <w:rPr/>
      </w:pPr>
      <w:r>
        <w:rPr/>
        <w:t>16.</w:t>
        <w:tab/>
        <w:t>В целом положение судебных органов Камбоджи по сравнению с 2010 годом существенно не изменилось. Несмотря на определенный прогресс, темпы судебной реформы остаются крайне низкими. Сохраняются прежние проблемы, в частности отсутствие независимости, недостаточный потенциал, нехватка ресурсов и повсеместная коррупция, которые в совокупности вызывают недоверие общественности к способности судебной системы обеспечивать эффективную защиту в случаях нарушения прав человека.</w:t>
      </w:r>
    </w:p>
    <w:p>
      <w:pPr>
        <w:pStyle w:val="SingleTxtGR"/>
        <w:rPr/>
      </w:pPr>
      <w:r>
        <w:rPr/>
        <w:t>17.</w:t>
        <w:tab/>
        <w:t xml:space="preserve">В ходе своей поездки в мае 2013 года Специальный докладчик имел беседы с представителями министерства юстиции, Ассоциации адвокатов и НПО, действующих в юридической и судебной сфере. Несмотря на неоднократные попытки, он с сожалением констатирует, что не сумел встретиться ни с одним судьей или прокурором. </w:t>
      </w:r>
    </w:p>
    <w:p>
      <w:pPr>
        <w:pStyle w:val="SingleTxtGR"/>
        <w:rPr/>
      </w:pPr>
      <w:r>
        <w:rPr/>
        <w:t>18.</w:t>
        <w:tab/>
        <w:t>В интересах защиты независимости судей и прокуроров Камбоджа должна принять три основополагающих закона о статусе судей и прокуроров, об организации и работе судов и о реформе Верховного совета магистратуры. Специальный докладчик призывает правительство до принятия трех упомянутых законов провести полноценные и конструктивные консультации со всеми соответствующими заинтересованными сторонами и выражает надежду на то, что они будут приняты в 2014 году.</w:t>
      </w:r>
    </w:p>
    <w:p>
      <w:pPr>
        <w:pStyle w:val="SingleTxtGR"/>
        <w:rPr/>
      </w:pPr>
      <w:r>
        <w:rPr/>
        <w:t>19.</w:t>
        <w:tab/>
        <w:t>Вместе с тем Специальный докладчик с обеспокоенностью отмечает, что, согласно полученной информации, некоторые судьи и прокуроры продолжают активно участвовать в политической жизни. Специальный докладчик вновь напоминает свою ранее внесенную рекомендацию запретить в законопроекте о статусе судей и прокуроров активным членам политических партий занимать должности в судах, а судьям и прокурорам выполнять функции консультантов при руководителях политических партий или министрах.</w:t>
      </w:r>
    </w:p>
    <w:p>
      <w:pPr>
        <w:pStyle w:val="SingleTxtGR"/>
        <w:rPr/>
      </w:pPr>
      <w:r>
        <w:rPr/>
        <w:t>20.</w:t>
        <w:tab/>
        <w:t xml:space="preserve">Важнейшим условием обеспечения независимости судей и прокуроров является выплата им надлежащего вознаграждения. Специальный докладчик отмечает, что со времени представления им последнего доклада о судебной системе базовые оклады судей и прокуроров не повышались. Равным образом существенно не увеличился и общий бюджет судебной системы. Согласно данным ежегодного доклада министерства юстиции на нужды судебного сектора в 2011 году было ассигновано 9 млн. долл. США, т.е. 0,36% национального бюджета. </w:t>
      </w:r>
    </w:p>
    <w:p>
      <w:pPr>
        <w:pStyle w:val="SingleTxtGR"/>
        <w:rPr/>
      </w:pPr>
      <w:r>
        <w:rPr/>
        <w:t>21.</w:t>
        <w:tab/>
        <w:t xml:space="preserve">Специальный докладчик хотел бы напомнить, что для обеспечения добросовестности судебной системы независимость прокуроров не менее важна, чем независимость судей. Что касается положения прокуроров, то до сих пор не ясно, в чем ведении они будут находиться после принятия нового закона о статусе судей и прокуроров – министерства юстиции или Верховного совета магистратуры. </w:t>
      </w:r>
    </w:p>
    <w:p>
      <w:pPr>
        <w:pStyle w:val="SingleTxtGR"/>
        <w:rPr/>
      </w:pPr>
      <w:r>
        <w:rPr/>
        <w:t>22.</w:t>
        <w:tab/>
        <w:t xml:space="preserve">Специальный докладчик выразил оптимизм в связи с некоторыми позитивными переменами в секторе уголовной юстиции. Ему сообщили, что в результате совещания доноров, которое было созвано Управлением Верховного комиссара Организации Объединенных Наций по правам человека (УВКПЧ), Австралия (AusAID) согласилась финансировать строительство дополнительного здания Апелляционного суда. Его сооружение завершено, и оно было открыто в 2012 году. В результате имеются два дополнительных зала заседаний, что позволяет проводить больше судебных слушаний и создает более удобные условия для работы судебного персонала. Кроме того, увеличено число судей Апелляционного суда. Апелляционные жалобы теперь рассматриваются в течение одного или двух лет, что является существенным сдвигом по сравнению с прошлым. Председатель Апелляционного суда и УВКПЧ в течение последнего года сотрудничали с целью уменьшения количества накопившихся апелляций, и ожидается, что к концу 2013 года будут приняты решения по всем делам, которые дольше всего находились на рассмотрении (более семи лет). Австралия предоставила средства для новой компьютеризованной системы регистрации и ведения дел. В целом повысился уровень управления Апелляционным судом. По поступившей информации законопроект об организации судов предусматривает создание в провинциях новых апелляционных судов, что позволяет надеяться на дальнейшее повышение эффективности апелляционного производства. </w:t>
      </w:r>
    </w:p>
    <w:p>
      <w:pPr>
        <w:pStyle w:val="SingleTxtGR"/>
        <w:rPr/>
      </w:pPr>
      <w:r>
        <w:rPr/>
        <w:t>23.</w:t>
        <w:tab/>
        <w:t>Специальный докладчик с удовлетворением воспринял информацию о том, что при техническом содействии УВКПЧ Ассоциация адвокатов внесла изменения в свой Кодекс профессионального поведения адвокатов. Новый Кодекс принят в сентябре 2012 года. Он предписывает адвокатам соблюдать и поощрять права человека. В нем также закреплено, что адвокаты не обязаны консультироваться с председателем Ассоциации адвокатов или информировать его о своем намерении выступить в прессе, как это предусматривалось в прежнем Кодексе. В начале года противоречивые отклики вызвало выступление председателя Ассоциации адвокатов, призвавшего адвокатов проявлять осмотрительность, прежде чем принимать решение об участии в радио и телевизионных программах по распространению юридических знаний. Это выступление было истолковано как завуалированная попытка побудить адвокатов отказаться от выступлений в средствах массовой информации. Специальный докладчик с удовлетворением воспринял заверения представителя председателя Ассоциации адвокатов в том, что адвокаты вправе выступать в средствах массовой информации.</w:t>
      </w:r>
    </w:p>
    <w:p>
      <w:pPr>
        <w:pStyle w:val="SingleTxtGR"/>
        <w:rPr/>
      </w:pPr>
      <w:r>
        <w:rPr/>
        <w:t>24.</w:t>
        <w:tab/>
        <w:t>По сравнению со многими странами в Камбодже крайне мало адвокатов. Количество адвокатов, занимающихся оказанием юридической помощи, явно недостаточно, и при этом большинство из них работают в Пномпене. В соответствии с Уголовно-процессуальным кодексом арестованные имеют право на доступ к адвокату только по истечении 24 часов. Однако даже в этом случае лишь очень немногие получают реальный доступ к адвокату из-за того, что судебная полиция продолжает отказывать в таком доступе либо просто из-за нехватки адвокатов. В этой связи Специальный докладчик хотел бы сослаться на свою ранее сделанную рекомендацию, в которой он предлагал правительству рассмотреть вопрос об изменении Кодекса путем включения в него положения о праве на незамедлительный доступ к адвокату после задержания полицией в соответствии с передовой международной практикой.</w:t>
      </w:r>
    </w:p>
    <w:p>
      <w:pPr>
        <w:pStyle w:val="SingleTxtGR"/>
        <w:rPr/>
      </w:pPr>
      <w:r>
        <w:rPr/>
        <w:t>25.</w:t>
        <w:tab/>
        <w:t>Юридическая помощь предоставляется главным образом по линии НПО, которые существуют за счет международных доноров. Однако в последние годы их финансирование существенно сократилось. Кроме того большинство донорских средств выделяется на конкретные дела, в частности связанные с незаконной торговлей, насилием в семье, правонарушениями несовершеннолетних и т.д. При этом на оказание общеюридической помощи выделяются ограниченные средства. В некоторых провинциях Камбоджи нет ни одного юриста, который бы занимался оказанием юридической помощи, что создает серьезные проблемы в плане доступа к правосудию. В соответствии с Уголовно-процессуальным кодексом при рассмотрении дел о тяжких преступлениях или преступлениях несовершеннолетних обязательно присутствие адвоката, поэтому, если такового не имеется, дело не может рассматриваться.</w:t>
      </w:r>
    </w:p>
    <w:p>
      <w:pPr>
        <w:pStyle w:val="SingleTxtGR"/>
        <w:rPr/>
      </w:pPr>
      <w:r>
        <w:rPr/>
        <w:t>26.</w:t>
        <w:tab/>
        <w:t>В интересах обеспечения доступа беднейших слоев населения к правосудию правительство должно срочно рассмотреть вопрос о создании национальной системы юридической помощи в соответствии с недавно принятыми "Принципами и руководящими положениями Организации Объединенных Наций, касающимися доступа к юридической помощи в системах уголовного правосудия" (резолюция 67/187 Генеральной Ассамблеи от 28 марта 2013 года). Специальный докладчик хотел бы также напомнить, что доступу к правосудию могли бы также способствовать такие меры, как увеличение численности адвокатов и использование ассистентов адвокатов в системе уголовного правосудия, и он призывает правительство изучить такие возможности.</w:t>
      </w:r>
    </w:p>
    <w:p>
      <w:pPr>
        <w:pStyle w:val="SingleTxtGR"/>
        <w:rPr/>
      </w:pPr>
      <w:r>
        <w:rPr/>
        <w:t>27.</w:t>
        <w:tab/>
        <w:t xml:space="preserve">Специальный докладчик обеспокоен тем, что судьи продолжают использовать положения Уголовного кодекса против правозащитников и всех лиц, выражающих неприемлемые для правительства мнения. В последние годы Специальный докладчик отмечал, что прокуроры все чаще заменяют обвинения в клевете и дезинформации обвинениями в подстрекательстве (статьи 494−498 Уголовного кодекса). Здесь стоит заметить, что клевета может наказываться штрафом, а обвинение в подстрекательстве может иметь своим следствием тюремное заключение. </w:t>
      </w:r>
    </w:p>
    <w:p>
      <w:pPr>
        <w:pStyle w:val="SingleTxtGR"/>
        <w:rPr/>
      </w:pPr>
      <w:r>
        <w:rPr/>
        <w:t>28.</w:t>
        <w:tab/>
        <w:t xml:space="preserve">Наиболее резонансным делом последнего года, которое также привлекло к себе международное внимание, стало дело владельца радиостанции Beehive </w:t>
        <w:br/>
        <w:t xml:space="preserve">г-на Мама Сонандо, который был приговорен к 20 годам тюремного заключения по некоторым сомнительным обвинениям в подстрекательстве к сепаратизму. В результате обжалования мера наказания была уменьшена, и он был освобожден. По имеющейся информации, сотрудники НПО регулярно подвергаются угрозам судебного преследования за подстрекательство. </w:t>
      </w:r>
    </w:p>
    <w:p>
      <w:pPr>
        <w:pStyle w:val="HChGR"/>
        <w:rPr/>
      </w:pPr>
      <w:r>
        <w:rPr/>
        <w:tab/>
        <w:t>IV.</w:t>
        <w:tab/>
        <w:t>Выполнение рекомендаций в отношении парламента</w:t>
      </w:r>
    </w:p>
    <w:p>
      <w:pPr>
        <w:pStyle w:val="SingleTxtGR"/>
        <w:rPr/>
      </w:pPr>
      <w:r>
        <w:rPr/>
        <w:t>29.</w:t>
        <w:tab/>
        <w:t xml:space="preserve">В своем докладе за 2011 год восемнадцатой сессии Совета по правам человека (A/HRC/18/46) Специальный докладчик наметил серию мер, которые, по его мнению, крайне важны для ускорения в Камбодже процесса демократизации страны в сфере деятельности парламента. Многие из них затрагивают конкретные вопросы, которые прямо влияют на способность парламента эффективно функционировать, принимать законы о поощрении и защите прав человека, на его доступность для своего разнообразного электората и умение служить примером для общества в деле воспитания в стране культуры конструктивной критики, обмена мнениями и полномочиями и выработки подлинного чувства единства целей. </w:t>
      </w:r>
    </w:p>
    <w:p>
      <w:pPr>
        <w:pStyle w:val="SingleTxtGR"/>
        <w:rPr/>
      </w:pPr>
      <w:r>
        <w:rPr/>
        <w:t>30.</w:t>
        <w:tab/>
        <w:t>В числе своих основных рекомендаций:</w:t>
      </w:r>
    </w:p>
    <w:p>
      <w:pPr>
        <w:pStyle w:val="SingleTxtGR"/>
        <w:rPr/>
      </w:pPr>
      <w:r>
        <w:rPr/>
        <w:tab/>
        <w:t>a)</w:t>
        <w:tab/>
        <w:t>он предложил обеспечить соответствие процедуры лишения парламентского иммунитета и других дисциплинарных мер в отношении действующих членов парламента принципам естественного права, конституционным нормам и свободе выражения мнений;</w:t>
      </w:r>
    </w:p>
    <w:p>
      <w:pPr>
        <w:pStyle w:val="SingleTxtGR"/>
        <w:rPr/>
      </w:pPr>
      <w:r>
        <w:rPr/>
        <w:tab/>
        <w:t>b)</w:t>
        <w:tab/>
        <w:t>он предложил правительству увеличить ассигнования парламенту в целях повышения его общего потенциала как независимого и эффективного института и способности отдельных членов парламента к проработке законопроектов, вносимых в парламент правительством;</w:t>
      </w:r>
    </w:p>
    <w:p>
      <w:pPr>
        <w:pStyle w:val="SingleTxtGR"/>
        <w:rPr/>
      </w:pPr>
      <w:r>
        <w:rPr/>
        <w:tab/>
        <w:t>c)</w:t>
        <w:tab/>
        <w:t>он также отметил, что Конституция Камбоджи обязывает раз в год проводить под председательством Короля Национальный конгресс с целью прямого информирования народа по различным проблемам общенационального значения и постановки вызывающих обеспокоенность вопросов перед руководством всех трех основных органов государства. Один из его собеседников полагал, что страна более не нуждается в Национальном конгрессе, т.к. представители народа ныне входят в состав Национальной ассамблеи и Сената. Однако Конгресс предусмотрен одним из положений Конституции. Король как гарант Конституции должен иметь возможность принимать людей на аудиенциях и получать информацию от представителей всех слоев населения. В соответствии с Конституцией Конгресс следует проводить ежегодно. С этой целью надлежит безотлагательно принять конституционный закон о Национальном конгрессе;</w:t>
      </w:r>
    </w:p>
    <w:p>
      <w:pPr>
        <w:pStyle w:val="SingleTxtGR"/>
        <w:rPr/>
      </w:pPr>
      <w:r>
        <w:rPr/>
        <w:tab/>
        <w:t>d)</w:t>
        <w:tab/>
        <w:t>он призвал к повышению роли парламентских комиссий по правам человека с целью рассмотрения вопросов прав человека на комплексной основе и обеспечения соответствия внутренних законов международным нормам в области прав человека;</w:t>
      </w:r>
    </w:p>
    <w:p>
      <w:pPr>
        <w:pStyle w:val="SingleTxtGR"/>
        <w:rPr/>
      </w:pPr>
      <w:r>
        <w:rPr/>
        <w:tab/>
        <w:t>e)</w:t>
        <w:tab/>
        <w:t>он призвал всех членов парламента, в том числе членов оппозиционных партий, к полноценному участию в деятельности парламента и сотрудничеству, в частности в рамках комиссий Национальной ассамблеи;</w:t>
      </w:r>
    </w:p>
    <w:p>
      <w:pPr>
        <w:pStyle w:val="SingleTxtGR"/>
        <w:rPr/>
      </w:pPr>
      <w:r>
        <w:rPr/>
        <w:tab/>
        <w:t>f)</w:t>
        <w:tab/>
        <w:t>он рекомендовал, чтобы Конституционный совет рассматривал не только принимаемые парламентом законы, но и внутренние правила всего парламента в целом, и в частности Национальной ассамблеи, с целью проверки их соответствия Конституции, международным нормам в области прав человека и принципам верховенства закона, включая принципы естественного права;</w:t>
      </w:r>
    </w:p>
    <w:p>
      <w:pPr>
        <w:pStyle w:val="SingleTxtGR"/>
        <w:rPr/>
      </w:pPr>
      <w:r>
        <w:rPr/>
        <w:tab/>
        <w:t>g)</w:t>
        <w:tab/>
        <w:t>в число безотлагательных задач парламента входит рассмотрение нового Уголовного кодекса на предмет обеспечения его соответствия допустимым пределам ограничения свободы выражения мнений по международному праву о правах человека. Парламент обязан гарантировать право на свободу выражения мнений своих собственных членов и защищать их парламентский иммунитет.</w:t>
      </w:r>
    </w:p>
    <w:p>
      <w:pPr>
        <w:pStyle w:val="SingleTxtGR"/>
        <w:rPr/>
      </w:pPr>
      <w:r>
        <w:rPr/>
        <w:t>31.</w:t>
        <w:tab/>
        <w:t>В контексте своих рекомендаций по поводу парламентской реформы Специальный докладчик с удовлетворением воспринял позитивный отклик председателя Комиссии по иностранным делам Национальной ассамблеи и Генерального секретаря Сената, а также готовность к выполнению многих из них в рамках парламента следующего созыва. Он был проинформирован о принимаемых мерах по реализации некоторых из его рекомендаций и о трудностях, связанных с осуществлением других. Однако в связи почти со всеми из них он с сожалением вынужден признать, что последние события свидетельствуют не о продвижении вперед по пути более надежной защиты прав человека, а о вызывающем опасения откате в прошлое. Вопрос о принятии большинства важнейших законов, о которых он говорил в своем докладе, так и не сдвинулся с места. 5 июня 2013 года, т.е. вскоре после завершения его миссии и накануне начала официальной выборной кампании были смещены 29 оппозиционных членов парламента. Таким образом, они были лишены не только возможности довести свои мнения до парламента, но и своей зарплаты и парламентского иммунитета от судебного преследования, вследствие чего создалась нездоровая и недемократичная обстановка вокруг предстоящего знакового события в политическом развитии страны.</w:t>
      </w:r>
    </w:p>
    <w:p>
      <w:pPr>
        <w:pStyle w:val="SingleTxtGR"/>
        <w:rPr/>
      </w:pPr>
      <w:r>
        <w:rPr/>
        <w:t>32.</w:t>
        <w:tab/>
        <w:t>Учитывая вышесказанное, Специальный докладчик вновь призывает правительство еще раз рассмотреть изложенные в его докладе рекомендации о парламентской реформе с целью их выполнения без дальнейших отлагательств.</w:t>
      </w:r>
    </w:p>
    <w:p>
      <w:pPr>
        <w:pStyle w:val="HChGR"/>
        <w:rPr/>
      </w:pPr>
      <w:r>
        <w:rPr/>
        <w:tab/>
        <w:t>V.</w:t>
        <w:tab/>
        <w:t>Выполнение рекомендаций в отношении выборов</w:t>
      </w:r>
    </w:p>
    <w:p>
      <w:pPr>
        <w:pStyle w:val="SingleTxtGR"/>
        <w:rPr/>
      </w:pPr>
      <w:r>
        <w:rPr/>
        <w:t>33.</w:t>
        <w:tab/>
        <w:t xml:space="preserve">Доклад Специального докладчика двадцать первой сессии Совета по правам человека (A/HRC/21/63) был посвящен избирательной реформе. Поездка Специального докладчика в страну в мае 2013 года совпала с важным периодом, когда страна стояла на пороге выборов в Национальную ассамблею, а настоящий доклад был завершен за несколько недель до парламентских выборов и поэтому не содержит сведений о событиях, которые произошли позднее в рамках быстротекущего процесса выборов. </w:t>
      </w:r>
    </w:p>
    <w:p>
      <w:pPr>
        <w:pStyle w:val="SingleTxtGR"/>
        <w:rPr/>
      </w:pPr>
      <w:r>
        <w:rPr/>
        <w:t>34.</w:t>
        <w:tab/>
        <w:t>В отчетный период достигнут незначительный прогресс в устранении коренных причин земельных споров в Пномпене и в других крупных городах, а доступ к правосудию и средствам правовой защиты вызывает серьезную обеспокоенность. 28 июля 2013 года камбоджийцы будут голосовать уже восьмой раз после заключения Парижских мирных соглашений 1991 года</w:t>
      </w:r>
      <w:r>
        <w:rPr>
          <w:rStyle w:val="FootnoteCharacters"/>
          <w:rStyle w:val="FootnoteAnchor"/>
        </w:rPr>
        <w:footnoteReference w:id="2"/>
      </w:r>
      <w:r>
        <w:rPr/>
        <w:t>. Как объявил Национальный избирательный комитет (НИК), 9,67 млн. граждан Камбоджи будут иметь право проголосовать на 19 009 избирательных участках на выборах 123 членов парламента по системе пропорционального представительства</w:t>
      </w:r>
      <w:r>
        <w:rPr>
          <w:rStyle w:val="FootnoteCharacters"/>
          <w:rStyle w:val="FootnoteAnchor"/>
        </w:rPr>
        <w:footnoteReference w:id="3"/>
      </w:r>
      <w:r>
        <w:rPr/>
        <w:t>. В выборах участвуют восемь политических партий</w:t>
      </w:r>
      <w:r>
        <w:rPr>
          <w:rStyle w:val="FootnoteCharacters"/>
          <w:rStyle w:val="FootnoteAnchor"/>
        </w:rPr>
        <w:footnoteReference w:id="4"/>
      </w:r>
      <w:r>
        <w:rPr/>
        <w:t>. В нынешний состав Национальной ассамблеи входят Народная партия Камбоджи (90 мест); Партия Сама Рэнси (26 мест); Партия прав человека (3 места); ФУНСИНПЕК (2 места) и Партия Нородома Ранарита (2 места). В июле 2012 года Партия Сама Рэнси и Партия прав человека договорились объединиться с целью создания новой политической партии − Партии национального спасения Камбоджи (ПНСК).</w:t>
      </w:r>
    </w:p>
    <w:p>
      <w:pPr>
        <w:pStyle w:val="SingleTxtGR"/>
        <w:rPr/>
      </w:pPr>
      <w:r>
        <w:rPr/>
        <w:t>35.</w:t>
        <w:tab/>
        <w:t>По сравнению с предыдущими всеобщими выборами во время подготовки настоящего доклада предвыборная обстановка в целом была весьма спокойной. Правозащитные группы сообщали только о редких случаях применения политически мотивированного насилия или физических методов запугивания в сельских районах. Такое неуклонное снижение уровня политического насилия свидетельствует о важном движении по пути демократизации. Однако компания запугивания и давления тем не менее продолжается, особенно в сельской местности. Сообщалось, что такие представители местного государственного управления, как старшины деревень и общин, используются в качестве политических посредников, призванных убедить население голосовать за правящую партию. Это явное нарушение законодательства о выборах. Необходимо также сообщить, что в провинциях Свай-Риенг, Прей-Венг, Такео, Кандал и Баттамбанг были демонтированы или уничтожены несколько агитационных стендов Партии национального спасения Камбоджи (ПНСК), что способствовало активизации компании запугивания. В мае оппозиция организовала один массовый митинг в Пномпене. Специальный докладчик с удовлетворением отметил его мирный характер и выражает надежду, что массовые митинги, проводимые в рамках выборов или по поводу тех или иных конкретных вызывающих обеспокоенность проблем, в частности условий труда или принудительных выселений, также будут проходить мирно и без жесткого противодействия.</w:t>
      </w:r>
    </w:p>
    <w:p>
      <w:pPr>
        <w:pStyle w:val="SingleTxtGR"/>
        <w:rPr/>
      </w:pPr>
      <w:r>
        <w:rPr/>
        <w:t>36.</w:t>
        <w:tab/>
        <w:t>Вместе с тем возник ряд вопросов в связи с условиями проведения выборов, некоторые из которых не могут способствовать их свободному и справедливому завершению. Понимая, что для выполнения некоторых из его рекомендаций и формирования необходимой политической воли требуется время, Специальный докладчик вместе с тем выражает сожаление по поводу того, что большинство рекомендаций об избирательной реформе так и не были реализованы. В частности, Специальный докладчик по-прежнему обеспокоен независимостью НИК, свободой выражения мнений, доступом всех политических партий к средствам массовой информации (особенно к телевидению) в предвыборный период, использованием политическими партиями государственных ресурсов в своих избирательных кампаниях, угрозами судебного преследования политиков, неприкосновенностью списков избирателей, сообщениями о запугивании избирателей и общим отсутствием транспарентности избирательного процесса.</w:t>
      </w:r>
    </w:p>
    <w:p>
      <w:pPr>
        <w:pStyle w:val="SingleTxtGR"/>
        <w:rPr/>
      </w:pPr>
      <w:r>
        <w:rPr/>
        <w:t>37.</w:t>
        <w:tab/>
        <w:t xml:space="preserve">Во время своей миссии в мае Специальный докладчик вновь подчеркнул свои обеспокоенности в ходе встреч с Председателем НИК и заместителем премьер-министра и министра внутренних дел. Он просил заверить его в том, что будут приняты необходимые меры для обеспечения справедливого доступа всех политических партий к государственным СМИ и беспристрастности личного состава полиции и армии и гражданских служащих во время выборов. НИК представил подробный ответ на содержащиеся в докладе Специального докладчика рекомендации об электоральной реформе и возникшие в этой связи обеспокоенности гражданского общества и оппозиционных политических партий. Будучи удовлетворен отдельными ответами и заверениями, Специальный докладчик отмечает неудовлетворительный отклик на большинство рекомендаций, о чем пойдет речь ниже. </w:t>
      </w:r>
    </w:p>
    <w:p>
      <w:pPr>
        <w:pStyle w:val="SingleTxtGR"/>
        <w:rPr/>
      </w:pPr>
      <w:r>
        <w:rPr/>
        <w:t>38.</w:t>
        <w:tab/>
        <w:t>В частности, Специальный докладчик выражает сожаление по поводу того, что вопреки его рекомендации основной закон о порядке проведения выборов в Камбодже, т.е. закон о выборах членов Национальной ассамблеи (ЛЕМНА), не был изменен после опубликования его доклада о выборах в июле 2012 года. Однако Специальному докладчику известно, что НИК старался укрепить свою независимость путем включения в свой состав двух отставных судей, ранее занимавших высокое должностное положение. Он также согласился с некоторыми предложениями организаций гражданского общества, касающимися, в частности, запрета на использование государственных ресурсов, например автомобилей, зданий и услуг гражданских служащих, в рамках партийных избирательных кампаний; предоставления разрешений на использование всеми партиями таких общественных площадок, как рынки для политической агитации; запрета на размещение рекламных плакатов и избирательных материалов в поддержку конкретных политических партий на государственных зданиях или в их помещениях. К сожалению, эти позитивные усилия предпринимаются на фоне многочисленных случаев политического вмешательства со стороны гражданских служащих, о которых до сих пор поступают сообщения. Несмотря на полученные от НИК заверения в том, что государственным служащим как должностным лицам запрещено в рабочее время участвовать в активных выборных мероприятиях в поддержку той или иной политической партии, госслужащие от низового до самого высокого уровня управления строго не придерживались этого правила. Это особенно явственно просматривалось в сельских районах. В этой связи Специальный докладчик вынужден напомнить, что все государственные служащие, сотрудники полиции и военнослужащие не имеют права заниматься какой-либо деятельностью в поддержку какой-либо одной из политических партий. Специальный докладчик также обеспокоен определенными проблемами, которые были доведены до его сведения некоторыми независимыми организациями по наблюдению за выборами и правам человека.</w:t>
      </w:r>
    </w:p>
    <w:p>
      <w:pPr>
        <w:pStyle w:val="SingleTxtGR"/>
        <w:rPr/>
      </w:pPr>
      <w:r>
        <w:rPr/>
        <w:t>39.</w:t>
        <w:tab/>
        <w:t>Серьезнейшую обеспокоенность вызывает целостность процесса регистрации избирателей и составляемых на его основе избирательных списков. Две проверки избирательных списков в начале 2013 года, в одной из которых участвовали Национальный демократический институт (НДИ) и группа по наблюдению за выборами Нейтрального и беспристрастного комитета за свободные и справедливые выборы в Камбодже (НИКФЕК), а в другой − группа по наблюдению за выборами Комитета за свободные и справедливые выборы в Камбодже (КОМФРЕЛ), выявили недостатки, способные прямо повлиять на результаты голосования. Положение Специального докладчика не позволяет ему проверить справедливость таких выводов, однако он считает, что этот вопрос заслуживает внимания и, при необходимости, принятия должных мер, особенно с учетом того, что подобные данные поступают из нескольких источников. По итогам проверки регистрации избирателей (ПРИ) силами НДИ/НИКФЕК сообщалось о "снижении качества списка избирателей по сравнению с 2008 годом с точки зрения его полноты, точности и актуальности". Отмечалось при этом, что доля зарегистрированных избирателей сократилась с 87,9% от общего числа имеющих избирательное право лиц в 2008 году до 82,9% в 2013 году, и что "10,8% имеющих право голосовать граждан, которые считали себя зарегистрированными, не фигурируют в списке и в день выборов голосовать не смогут". К тому же как выяснилось, "личной проверкой было установлено, что по месту регистрации фактически проживают только 63,6% избирателей, фамилии которых включены в избирательный список, а 17,9% респондентов реально существуют, но большую часть времени проживают по другим адресам, и еще 10,4% вообще не существуют". К аналогичным выводам пришло еще одно обследование, проведенное КОМФРЕЛ с использованием иной методологии. По методологическим причинам НИК объявил эти проверки недостоверными. Специальному докладчику сообщили, что НИК нанял независимую фирму для еще одной проверки списка избирателей. Она выявила нехватку 9,7% фамилий избирателей, что близко к результатам проверок по линии НДИ/НИКФЕК и КОМФРЕЛ. Вместе с тем после перекрестной сверки результатов с его частной базой данных НИК в конечном итоге сообщил, что в списке отсутствует только 3% имеющих право голосовать лиц, которые считали себя зарегистрированными. С учетом результатов первых проверок Специальный докладчик выражает сожаление в связи с тем, что список не был исправлен раньше, что позволило бы гораздо большему числу избирателей реализовать свое право на голосование. Специальный докладчик приветствует инициативу НИК по проведению собственной проверки. Он считает, что только транспарентная проверка списка регистрации избирателей с возможностью исправления ошибок позволит убедительно удостовериться в том, что выпадение из списка не повлечет за собой отказ в праве на голосование кому-либо из избирателей, имеющих право голоса. Есть опасения, что доверие общественности к избирательному процессу и результатам выборов будет подорвано.</w:t>
      </w:r>
    </w:p>
    <w:p>
      <w:pPr>
        <w:pStyle w:val="SingleTxtGR"/>
        <w:rPr/>
      </w:pPr>
      <w:r>
        <w:rPr/>
        <w:t>40.</w:t>
        <w:tab/>
        <w:t>В интересах своевременной проверки избирательных списков до начала выборов организации гражданского общества обратились к НИК с настоятельным предложением вывесить их во всех деревнях, с тем чтобы избиратели могли легко удостовериться в наличии своих фамилий и сообщить о любых нарушениях в избирательные комиссии общин/сангкатов (ОИК), которые могли бы затем проверить и исправить списки избирателей. На встрече с НИК Специальный докладчик поднял эти вопросы. Представители НИК подтвердили свой отказ вывешивать списки избирателей в деревнях по той причине, что "ни в законе, ни в правилах, ни в процедурах вывешивание списка избирателей в деревнях не предусмотрено"</w:t>
      </w:r>
      <w:r>
        <w:rPr>
          <w:rStyle w:val="FootnoteCharacters"/>
          <w:rStyle w:val="FootnoteAnchor"/>
        </w:rPr>
        <w:footnoteReference w:id="5"/>
      </w:r>
      <w:r>
        <w:rPr/>
        <w:t xml:space="preserve">. Специальный докладчик принял к сведению, что НИК согласился вывесить такие списки в общинах/сангкатах за месяц до дня выборов, и предложил создать горячие телефонные линии и разместить список избирателей на веб-сайте с целью упрощения сверки фамилий. По его мнению, НИК принял меры по этим двум вопросам. Специальный докладчик признает, что упомянутые шаги существенно улучшили положение, отмечая при этом, что они недостаточны для обеспечения беспрепятственного доступа к этой базовой информации большинства населения сельских районов Камбоджи. </w:t>
      </w:r>
    </w:p>
    <w:p>
      <w:pPr>
        <w:pStyle w:val="SingleTxtGR"/>
        <w:rPr/>
      </w:pPr>
      <w:r>
        <w:rPr/>
        <w:t>41.</w:t>
        <w:tab/>
        <w:t>В целях обеспечения нейтральности и независимости ОИК организации гражданского общества предложили также создать временную комиссию для набора и аккредитации членов ОИК и сотрудников избирательных участков/пунктов подсчета голосов с привлечением членов тех политических партий, которые представлены в составе Национальной ассамблеи. НИК отверг это предложение.</w:t>
      </w:r>
    </w:p>
    <w:p>
      <w:pPr>
        <w:pStyle w:val="SingleTxtGR"/>
        <w:rPr/>
      </w:pPr>
      <w:r>
        <w:rPr/>
        <w:t>42.</w:t>
        <w:tab/>
        <w:t>Кроме того, Специальный докладчик обращает внимание на выпуск большого количества лишних избирателей бюллетеней (на 2,5 млн. больше числа зарегистрированных избирателей). Он выражает надежду, что НИК отчитается по каждому бюллетеню, поскольку это будет во многом способствовать устранению возможных опасений по поводу результатов выборов.</w:t>
      </w:r>
    </w:p>
    <w:p>
      <w:pPr>
        <w:pStyle w:val="SingleTxtGR"/>
        <w:rPr/>
      </w:pPr>
      <w:r>
        <w:rPr/>
        <w:t>43.</w:t>
        <w:tab/>
        <w:t>Последующие недели после поездки Специального докладчика были отмечены запугиванием лидеров оппозиции с помощью применения юридических санкций, в частности путем их исключения из состава Национальной ассамблеи, и использования законов для их наказания за якобы совершенные ими действия или предполагаемые заявления.</w:t>
      </w:r>
    </w:p>
    <w:p>
      <w:pPr>
        <w:pStyle w:val="SingleTxtGR"/>
        <w:rPr/>
      </w:pPr>
      <w:r>
        <w:rPr/>
        <w:t>44.</w:t>
        <w:tab/>
        <w:t>5 июня 2013 года Постоянный комитет Национальной ассамблеи в составе 12 членов парламента от правящей партии НПК постановил лишить парламентского статуса 29 членов парламента от оппозиции. Вопрос о законности таких действий остается открытым, однако сами они рассматриваются как политически мотивированное запугивание оппозиционных партий. Это подтверждается целым рядом других событий, которые, по-видимому, направлены на запугивание лидеров оппозиции. Утрата своего статуса лишает оппозиционных членов парламента их парламентского иммунитета, что в свою очередь влияет на их способность открыто высказываться, не опасаясь последствий, и делает их уязвимыми для уголовного преследования.</w:t>
      </w:r>
    </w:p>
    <w:p>
      <w:pPr>
        <w:pStyle w:val="SingleTxtGR"/>
        <w:rPr/>
      </w:pPr>
      <w:r>
        <w:rPr/>
        <w:t>45.</w:t>
        <w:tab/>
        <w:t>Для дискредитации НПСК как основной оппозиционной партии использовались юридические меры, в частности привлечение к судебной ответственности за клевету или подстрекательство. Действующий председатель этой партии Кем Сокха оказался вовлечен в целый ряд спорных ситуаций, вследствие чего против него были возбуждены судебные иски и могут быть поданы новые.</w:t>
      </w:r>
    </w:p>
    <w:p>
      <w:pPr>
        <w:pStyle w:val="SingleTxtGR"/>
        <w:rPr/>
      </w:pPr>
      <w:r>
        <w:rPr/>
        <w:t>46.</w:t>
        <w:tab/>
        <w:t>25 мая 2013 года отдел прессы и быстрого реагирования Совета министров опубликовал расшифровку предполагаемой аудиозаписи Кем Сокха, которой якобы, говорил, что печально известная следственная тюрьма красных кхмеров S-21, общеизвестная под названием "Туол Сленг", была инсценировкой вьетнамцев. 27 мая премьер-министр призвал разработать и принять закон об уголовной ответственности за отрицание преступлений красных кхмеров. 7 июня после вывода из состава парламента всех оппозиционных членов 86 участвовавших членов парламента от правящей Народной партии Камбоджи и от входящей с ней в коалицию партии ФУНСИНПЕК единогласно приняли закон об отрицании преступлений, совершенных в период существования Демократической Кампучии. Специальный докладчик глубоко обеспокоен тем, что голосование по этому важному закону состоялось без общественного обсуждения.</w:t>
      </w:r>
    </w:p>
    <w:p>
      <w:pPr>
        <w:pStyle w:val="SingleTxtGR"/>
        <w:rPr/>
      </w:pPr>
      <w:r>
        <w:rPr/>
        <w:t>47.</w:t>
        <w:tab/>
        <w:t xml:space="preserve">Еще одним поводом для обеспокоенности является ограничение свободы выражения мнения. Правящая партия практически владеет монополией на национальное радио и телевидение. Население, проживающее в основном в сельских районах, имеет ограниченный доступ к независимым средствам массовой информации помимо передач зарубежных радиостанций. 28 июня министерство информации обнародовало два распоряжения о запрещении иностранного радиовещания в период выборов. В распоряжении от 25 июня указывалось, что все работающие в диапазоне FM радиостанции должны приостановить ретрансляцию и передачу всех зарубежных программ на кхмерском языке за 31 день до дня выборов, и сообщалось также, что в случае невыполнения этой директивы какой-либо FM радиостанцией, министерство информации примет надлежащие меры в соответствии с законом. Второе распоряжение от 21 июня предусматривало прекращение вещания и прямой ретрансляции передач иностранных радиостанций с обзорами или анализом результатов обзоров выборного процесса в течение пяти дней до дня выборов, а также приостановление радиопередач о всей деятельности в рамках избирательной кампании в течение последних 24 часов до выборов и в день их проведения. В результате введенного запрета с этого дня прекратилось вещание на кхмерском языке нескольких зарубежных радиостанций, которые, по мнению СМИ и организаций гражданского общества, являются жизненно важным источником независимой информации. 29 июня министерство информации опубликовало заявление об отмене первого распоряжения, оставив в силе второе. Специальный докладчик подчеркивает, что обеспечение доступа общественности к независимым средствам массовой информации необходимо для создания равных условий в процессе выборов и предоставления избирателям возможности сделать осознанный выбор в день голосования. Он приветствует отмену распоряжения от 25 июня, однако выражает сожаление по поводу того, что распоряжение от 21 июня не было отозвано. Специальный докладчик настоятельно рекомендует в будущем безоговорочно запрещать любые подобные инициативы, которые не предусмотрены законом и противоречат свободе информации и выражения мнений. </w:t>
      </w:r>
    </w:p>
    <w:p>
      <w:pPr>
        <w:pStyle w:val="HChGR"/>
        <w:rPr/>
      </w:pPr>
      <w:r>
        <w:rPr/>
        <w:tab/>
        <w:t>VI.</w:t>
        <w:tab/>
        <w:t xml:space="preserve">Выполнение рекомендаций в отношении экономических и других земельных концессий </w:t>
      </w:r>
    </w:p>
    <w:p>
      <w:pPr>
        <w:pStyle w:val="SingleTxtGR"/>
        <w:rPr/>
      </w:pPr>
      <w:r>
        <w:rPr/>
        <w:t>48.</w:t>
        <w:tab/>
        <w:t xml:space="preserve">В связи с рекомендациями, содержащимися в докладе об экономических и других земельных концессиях, который он представил двадцать первой сессии Совета по правам человека в 2012 году (A/HRC/21/63/Add.1), Специальный докладчик отмечает полезные результаты проведения правительственной программы приватизации земли под руководством самого премьер-министра. Во время посещения провинции Компонг-Чнанг в декабре 2012 года Специальный докладчик беседовал непосредственно с сельскими жителями, получившими долгожданные права собственности на землю. Наряду со многими национальными и международными кругами Специальный докладчик давно призывал к ускоренному осуществлению программы приватизации земли и поэтому рад, что она претворяется в жизнь. Вместе с тем для закрепления достигнутых успехов нужны дальнейшие шаги по выполнению существующих нормативных положений о земельных правах и укреплению институтов землепользования, однако по многим из рекомендаций вышеупомянутого доклада до сих пор не принято надлежащих мер. </w:t>
      </w:r>
    </w:p>
    <w:p>
      <w:pPr>
        <w:pStyle w:val="SingleTxtGR"/>
        <w:rPr/>
      </w:pPr>
      <w:r>
        <w:rPr/>
        <w:t>49.</w:t>
        <w:tab/>
        <w:t>Сохраняются серьезные проблемы, связанные с ненадежностью институтов землевладения, неэффективными (судебной и кадастровой) системами рассмотрения земельных претензий, другими факторами, препятствующими доступу к правосудию, а также с многочисленными земельными спорами. Обеспокоенность вызывают не сокращающееся число столкновений между (гражданскими и военными) органами власти, представителями агропромышленных, инфраструктурных и строительных компаний (включая сотрудников частных охранных предприятий) и затрагиваемыми общинами, особенно учитывая применение в ряде инцидентов огнестрельного оружия и других форм насилия. Продолжаются преследования правозащитников, проводящих разъяснительную работу о земельных правах и выступающих в их защиту, а также претендующих на землю граждан, и повсеместно ограничиваются свободы выражения мнений и собраний.</w:t>
      </w:r>
    </w:p>
    <w:p>
      <w:pPr>
        <w:pStyle w:val="SingleTxtGR"/>
        <w:rPr/>
      </w:pPr>
      <w:r>
        <w:rPr/>
        <w:t>50.</w:t>
        <w:tab/>
        <w:t>Как и в предыдущий отчетный период, активисты (в основном женщины) общин на озере Боеунг Как и в Борей Кейла оставались в авангарде регулярных протестов, а муниципальный совет Пномпеня и компании "Шукаку Инк." и "Пхан Имекс Компани" соответственно до сих пор не разрешили целый ряд дел о выселенных семьях. В течение всего отчетного периода регулярно выступали с протестами и представители общин, которым угрожают планы расширения пномпеньского международного аэропорта. В Пномпене по-прежнему периодически проходят акции протеста и демонстрации и, к сожалению, происходят столкновения между общинами и полицией, включая применение властями электрических щитов и водометов. В некоторых случаях муниципальный совет Пномпеня привлекал к участию в столкновениях и задержанию активистов частные охранные компании. За свою правозащитную деятельность арестованы и приговорены к тюремному заключению две укрывавшие активистов женщины: г-жа Тим Сакмони из общины Борей Кейла и г-жа Йорм Бопха из общины на озере Боенг Как. В результате апелляционной жалобы приговор г-же Сакмони после ее трехмесячного пребывания в тюрьме был отменен, а г-жа Бопха после подачи апелляции остается в тюрьме.</w:t>
      </w:r>
    </w:p>
    <w:p>
      <w:pPr>
        <w:pStyle w:val="SingleTxtGR"/>
        <w:rPr/>
      </w:pPr>
      <w:r>
        <w:rPr/>
        <w:t>51.</w:t>
        <w:tab/>
        <w:t>По сообщениям, выселенные и переселенные семьи живут в тяжелых условиях (включая некачественное жилье и отсутствие безопасной воды и сантехнических удобств) и имеют крайне ограниченные возможности для трудоустройства, а также ограниченный доступ к здравоохранению и образованию. Поселки для переселенцев по-прежнему заблаговременно плохо планируются и обустраиваются, а обещания причастных к этим акциям компаний и муниципальных властей раз за разом не выполняются. Например, поселок в Пномпене, в который переселено более 100 семей из общины Борей Кейла, в том числе насильственно выселенных в январе 2012 года, частично отстроен при содействии доноров, однако со стороны "Пхан Имекс Компани" и муниципалитета Пномпеня поступила лишь минимальная помощь.</w:t>
      </w:r>
    </w:p>
    <w:p>
      <w:pPr>
        <w:pStyle w:val="SingleTxtGR"/>
        <w:rPr/>
      </w:pPr>
      <w:r>
        <w:rPr/>
        <w:t>52.</w:t>
        <w:tab/>
        <w:t xml:space="preserve">В отчетный период наблюдался незначительный прогресс в устранении коренных причин земельных споров в Пномпене и в других крупных городах, а доступ к правосудию и средствам правовой защиты оставался одной из главных проблем. Так, например, в марте 2013 года в провинции Сианук была принудительно выселена 21 семья пока их апелляционная жалоба дожидалась рассмотрения в суде. Данный вопрос был в конечном итоге решен после демонстрации с участием этих семей в Пномпене и последующего вмешательства премьер-министра. Как отмечалось ранее, причинами редких обращений в суды являлись административная и процессуальная волокита, расходы на подачу жалоб, злоупотребления властными полномочиями и политическое вмешательство. </w:t>
      </w:r>
    </w:p>
    <w:p>
      <w:pPr>
        <w:pStyle w:val="SingleTxtGR"/>
        <w:rPr/>
      </w:pPr>
      <w:r>
        <w:rPr/>
        <w:t>53.</w:t>
        <w:tab/>
        <w:t xml:space="preserve">Специальный докладчик с удовлетворением отмечает кампанию по приватизации государственных земель в сельских районах (охватывающую концессии на землепользование и лесохозяйственную деятельность, а также другие земли, находящиеся в ведении министерства охраны окружающей среды), развернутую в июне 2012 года по инициативе премьер-министра под эгидой министерства благоустройства территории, урбанизации и строительства, сводные статистические данные о выполнении которой размещены на веб-сайте министерства. Эта кампания была начата после выхода 7 мая 2012 года распоряжения о введении моратория на предоставление новых земельных концессий и о пересмотре существующих, данные об итогах которого не обнародованы. В августе 2012 года Специальный докладчик направил министерству благоустройства территории письмо с перечнем предварительных вопросов в отношении осуществления этой директивы и выразил признательность за подробный ответ, представленный ему министерством в сентябре 2012 года. Специальный докладчик также отмечает, что, хотя в "Королевских ведомостях" сообщалось о предоставлении в период с мая по декабрь 2012 года нескольких новых концессий на землепользование, в первой половине 2013 года сведений о новых концессиях не поступало. </w:t>
      </w:r>
    </w:p>
    <w:p>
      <w:pPr>
        <w:pStyle w:val="SingleTxtGR"/>
        <w:rPr/>
      </w:pPr>
      <w:r>
        <w:rPr/>
        <w:t>54.</w:t>
        <w:tab/>
        <w:t>Основной целью миссии Специального докладчика в мае 2012 года и его тематического доклада двадцать первой сессии Совета по правам человека стало предоставление и регулирование экономических и других земельных концессий</w:t>
      </w:r>
      <w:r>
        <w:rPr>
          <w:rStyle w:val="FootnoteCharacters"/>
          <w:rStyle w:val="FootnoteAnchor"/>
        </w:rPr>
        <w:footnoteReference w:id="6"/>
      </w:r>
      <w:r>
        <w:rPr/>
        <w:t>. Этот доклад, подготовленный в русле докладов предыдущих мандатариев по этой теме за 2004 и 2007 годы, направлен на улучшение понимания проблемы несоблюдения правовых норм и программных рамок, регламентирующих предоставление и регулирование земельных концессий, информации об использовании особо охраняемых территорий (местоположение, площадь, цель использования) и отсутствия доказательств экономической отдачи земельных концессий для большинства населения Камбоджи.</w:t>
      </w:r>
    </w:p>
    <w:p>
      <w:pPr>
        <w:pStyle w:val="SingleTxtGR"/>
        <w:rPr/>
      </w:pPr>
      <w:r>
        <w:rPr/>
        <w:t>55.</w:t>
        <w:tab/>
        <w:t>Со времени представления доклада Специального докладчика об экономических и других земельных концессиях за 2012 год министерство благоустройства территории добилось определенных успехов в разрешении давних земельных споров и укреплении земельных прав семей, проживающих на сдаваемых в концессию участках или в их окрестностях, путем выделения людских и финансовых ресурсов на землемерные работы и предоставления прав собственности на землю. Вместе с тем достигнуты лишь незначительные результаты в создании более совершенной системы предоставления, регулирования, контроля и инвентаризации экономических и других земельных концессий во взаимодействии с министерством сельского, лесного и рыбного хозяйства и другими министерствами, и по-прежнему предметом обеспокоенности остаются проблемы доступа к информации и транспарентности, подчеркнутые в докладе Специального докладчика.</w:t>
      </w:r>
    </w:p>
    <w:p>
      <w:pPr>
        <w:pStyle w:val="SingleTxtGR"/>
        <w:rPr/>
      </w:pPr>
      <w:r>
        <w:rPr/>
        <w:t>56.</w:t>
        <w:tab/>
        <w:t>Несмотря на прогресс в регистрации земель в сельских районах по инициативе премьер-министра, в связи с этим процессом возник ряд вопросов. Наибольшую обеспокоенность вызывают сообщения о грубых попытках властей увязать предоставление прав собственности на землю с результатами выборов. К тому же нет ясности, по какой причине на некоторых землях землемерные работы проводятся, а на других нет. Вследствие этого целый ряд общин обратились с жалобами непосредственно к премьер-министру. Так, например, по сообщениям до сих пор не проведены землемерные работы на землях общин в провинциях Кох Конг, Оддармеантьей и Кампонг Спё, которые занимаются выращиванием сахарного тростника и с выгодой для себя используют преимущества европейского соглашения о преференциальной торговле (всем кроме оружия). Кроме того, к мониторингу этого процесса не допускались НПО, которые часто восполняют вакуум в деле разъяснения общинам их прав и действующих процедур, в силу которого в определенных случаях возникала путаница. Поступали также сведения о попытках захвата концессионерами размежеванных земель, в частности со стороны компании "Феапимекс" в провинции Пурсат и каучуковой компании "Као Су Еа Лев" в провинции Ратанакири (земли коренной народности зярай). Несколько споров переросли в силовые столкновения, например между работниками каучуковой плантации группы компаний DM и войсками в провинции Ратанакири, в которых члены общины получили многочисленные ранения.</w:t>
      </w:r>
    </w:p>
    <w:p>
      <w:pPr>
        <w:pStyle w:val="SingleTxtGR"/>
        <w:rPr/>
      </w:pPr>
      <w:r>
        <w:rPr/>
        <w:t>57.</w:t>
        <w:tab/>
        <w:t xml:space="preserve">Складывается впечатление, что как минимум в ближайшее время правительство не будет торопиться с выполнением тщательно разработанного внутреннего законодательства, признающего право коренных народов на коллективное землевладение. И, по крайней мере, в краткосрочном плане программы предоставления земельных прав коренному населению, видимо, уже не считаются первоочередными, поскольку ресурсы министерства благоустройства территории, урбанизации и строительства перенаправлены на другие цели. Поступали сообщения о запугивании, преследовании и притеснении коренных народов, а также о спорах между некоторыми коренными жителями, которые хотели получить землю в личную собственность без полного понимания прав на общинное землевладение. Такие случаи имели место в деревнях народов суи в провинции Кампонг-Спё, зярай, тумпун, крунг и качак в провинции Ратанакири, мнонг и стиенг в провинции Мондулькири и народа куи в провинции Прей Венг. </w:t>
      </w:r>
    </w:p>
    <w:p>
      <w:pPr>
        <w:pStyle w:val="SingleTxtGR"/>
        <w:rPr/>
      </w:pPr>
      <w:r>
        <w:rPr/>
        <w:t>58.</w:t>
        <w:tab/>
        <w:t xml:space="preserve">Другой, вызывающий обеспокоенность случай связан с сооружением в нижнем течении реки Сесан второй очереди гидроэлектростанции в рамках совместного проекта компании "Hydropower Lower Sesan 2 Company Ltd" (из состава "Royal Group of Cambodia" в партнерстве с китайской "Hydrolancang International Energy Co. Ltd." и вьетнамской компанией "EVN International Joint Stock Company"), в ходе которого, по сообщениям, были допущены нарушения в процессе консультаций по вопросам экологических, социальных и экономических последствий проекта, а также по вопросам выплаты компенсации и планов переселения жителей. Специальный докладчик посетил эти общины в мае 2012 года и расследовал их жалобы. Национальная ассамблея утвердила гарантию финансового обеспечения этого проекта, и плотина, видимо, будет неизбежно построена, однако общины до сих пор не располагают информацией о планах и еще не согласились с условиями компенсации и переселения. </w:t>
      </w:r>
    </w:p>
    <w:p>
      <w:pPr>
        <w:pStyle w:val="SingleTxtGR"/>
        <w:rPr/>
      </w:pPr>
      <w:r>
        <w:rPr/>
        <w:t>59.</w:t>
        <w:tab/>
        <w:t>В заключение следует отметить, что в отчетный период определенные подвижки произошли в законодательной сфере. Специальному докладчику сообщили о пересмотре законопроекта об управлении сельскохозяйственными землями и их использовании, и он выражает надежду на проведение консультаций в расширенном составе под руководством министерства сельского, лесного и рыбного хозяйства при поддержке Азиатского банка развития. Он с удовлетворением воспринял консультации по выработке законопроекта об оценке экологический последствий под эгидой министерства охраны окружающей среды при содействии юридической фирмы, защищающей интересы государства. Он выражает сожаление по поводу того, что разрабатываемый долгие годы проект жилищной политики все еще окончательно не подготовлен и не одобрен Советом министров.</w:t>
      </w:r>
    </w:p>
    <w:p>
      <w:pPr>
        <w:pStyle w:val="HChGR"/>
        <w:rPr/>
      </w:pPr>
      <w:r>
        <w:rPr/>
        <w:tab/>
        <w:t>VII.</w:t>
        <w:tab/>
        <w:t>Выводы</w:t>
      </w:r>
    </w:p>
    <w:p>
      <w:pPr>
        <w:pStyle w:val="SingleTxtGR"/>
        <w:rPr>
          <w:b/>
          <w:b/>
        </w:rPr>
      </w:pPr>
      <w:r>
        <w:rPr/>
        <w:t>60.</w:t>
        <w:tab/>
      </w:r>
      <w:r>
        <w:rPr>
          <w:b/>
        </w:rPr>
        <w:t xml:space="preserve">Прошло четыре года с тех пор, как нынешний Специальный докладчик приступил к выполнению своих функций после его назначения Советом по правам человека в марте 2009 года. За это время он стал свидетелем продвижения страны вперед по целому ряду направлений. Камбоджа − это устремленная в будущее страна, огромную пользу которой приносит работа организаций гражданского общества, дополняющая те услуги, которые правительство оказывает населению, особенно в случаях их недостаточности. Гражданское общество все активнее проявляет себя во многих областях, в том числе и в сфере защиты прав человека. Как указывалось в предыдущих пунктах, после представления четырех обстоятельных докладов по вопросам судебной, парламентской и избирательной реформ и о влиянии экономических и других земельных концессий на права человека, каждый из которых содержал ряд рекомендаций, во время двух последних миссий Специальный докладчик сосредоточил свое внимания на ходе выполнении его рекомендаций. Несмотря на обнадеживающие перемены в определенных областях, о которых говорилось в настоящем докладе, прогресс на целом ряде других направлений остается неоправданно медленным, а события в некоторых областях вызывают обеспокоенность. </w:t>
      </w:r>
    </w:p>
    <w:p>
      <w:pPr>
        <w:pStyle w:val="SingleTxtGR"/>
        <w:rPr/>
      </w:pPr>
      <w:r>
        <w:rPr/>
        <w:t>61.</w:t>
        <w:tab/>
      </w:r>
      <w:r>
        <w:rPr>
          <w:b/>
        </w:rPr>
        <w:t>Терпимость – это первооснова демократии. Однако степень терпимости правительства и его способности прислушиваться к конструктивной критике в адрес своих политических решений и упущений, по-видимому, снижается. Демократия – это диалог, а именно диалога и не ощущается, особенно между правительством и оппозиционными партиями. Политическое руководство – это формирование консенсуса по общенациональным проблемам путем диалога и примирения. Специальный докладчик настоятельно призывал к достижению политического примирения до того, как страна проголосует на выборах в Национальную ассамблею в июле 2013 года. В этой связи Специальный докладчик приветствовал королевское помилование лидера оппозиции Камбоджи Сама Рэнси 12 июля 2013 года, т.е. почти накануне выборов 28 июля 2013 года. Специальный докладчик выразил надежду, что в развитие этого решения правительство примет необходимые меры, которые позволят Саму Рэнси полноценно участвовать в политической жизни Камбоджи, и искренне приветствовал это важный шаг правительства по пути к примирению, отвечающему интересам укрепления и углубления демократии в Камбодже. Вместе с тем Специальный докладчик по-прежнему считает, что культура примирения и достижения консенсуса по большинству представляющих общенациональный интерес вопросов в Камбодже чрезвычайно слаба. Страна могла бы многое выиграть, если бы ее руководство было более открыто для новых идей, в отсутствии которых политическая ситуация неизбежно будет страдать от застоя и утраты возможностей в результате сдерживания творческой энергии населения.</w:t>
      </w:r>
    </w:p>
    <w:p>
      <w:pPr>
        <w:pStyle w:val="SingleTxtGR"/>
        <w:rPr/>
      </w:pPr>
      <w:r>
        <w:rPr/>
        <w:t>62.</w:t>
        <w:tab/>
      </w:r>
      <w:r>
        <w:rPr>
          <w:b/>
        </w:rPr>
        <w:t>Складывается впечатление, что во многих отношениях политическое мышление до сих пор не может освободиться от пут прошлого. Чтобы демократия в Камбодже начала должным образом работать и чтобы в обществе привилась демократическая культура, высокие должностные лица должны быть готовы признавать недостатки, ибо только таким путем могут быть найдены общеприемлемые решения. Эта мысль, по-видимому, еще не овладела современным камбоджийским обществом. Как отмечал в своих публичных заявлениях Специальный докладчик</w:t>
      </w:r>
      <w:r>
        <w:rPr>
          <w:rStyle w:val="FootnoteCharacters"/>
          <w:rStyle w:val="FootnoteAnchor"/>
        </w:rPr>
        <w:footnoteReference w:id="7"/>
      </w:r>
      <w:r>
        <w:rPr>
          <w:b/>
        </w:rPr>
        <w:t>, критика является не преступлением, а формой осуществления свободы совести, актом разума. Это неотъемлемые признаки демократии. Их отсутствие является одной из причин, по которым Камбоджа до сих пор не стала полноценной либеральной демократией, предусмотренной Конституцией страны. Важно, чтобы международное сообщество продолжало помогать Камбодже в ее продвижении по пути к демократии. Именно этим определяется характер его работы по выполнению своего мандата в этой стране, возложенного на него Организацией Объединенных Наций. Он сожалеет по поводу резких неконструктивных замечаний с переходом на оценку его личности, которые были высказаны в его адрес после опубликования его докладов об избирательной реформе и земельных концессиях, и по поводу срежиссированных акций протеста против его правозащитной деятельности в стране во время его визита в мае 2013 года. Однако Специальный докладчик по-прежнему твердо убежден, что Камбоджа все еще нуждается в помощи в форме его мандата, особенно в свете многочисленных выражений поддержки его работы со стороны широкой общественности после вышеупомянутых протестных выступлений.</w:t>
      </w:r>
    </w:p>
    <w:p>
      <w:pPr>
        <w:pStyle w:val="SingleTxtGR"/>
        <w:rPr/>
      </w:pPr>
      <w:r>
        <w:rPr/>
        <w:t>63.</w:t>
        <w:tab/>
      </w:r>
      <w:r>
        <w:rPr>
          <w:b/>
        </w:rPr>
        <w:t>Представляется, что характер деятельности и мандата Специального докладчика Организации Объединенных Наций по стране все еще не находит должного понимания. Вместе с тем поездка в страну в мае 2013 года помогла вернуть на конструктивные рельсы диалог между Специальным докладчиком и правительством, и Специальный докладчик благодарит правительство за его сотрудничество. Он надеется на продолжение работы с правительством и всеми другими заинтересованными кругами Камбоджи на благо этой страны.</w:t>
      </w:r>
    </w:p>
    <w:p>
      <w:pPr>
        <w:pStyle w:val="SingleTxtGR"/>
        <w:rPr/>
      </w:pPr>
      <w:r>
        <w:rPr/>
        <w:t>64.</w:t>
        <w:tab/>
      </w:r>
      <w:r>
        <w:rPr>
          <w:b/>
        </w:rPr>
        <w:t>В завершение следует отметить, что Камбоджа прошла долгий путь, однако Специальный докладчик считает, что еще предстоит немало сделать в области поощрения и защиты прав человека, укрепления рационального управления, а также повышения независимости и потенциала государственных учреждений, ответственных за укрепление прав народа. В этой связи Специальный докладчик призывает правительство Камбоджи продолжать движение по пути выполнения его рекомендаций в отношении судебной, парламентской и избирательной реформ, а также экономических и других земельных концессий. Он готов содействовать решению оставшихся проблем.</w:t>
      </w:r>
    </w:p>
    <w:p>
      <w:pPr>
        <w:pStyle w:val="HChGR"/>
        <w:rPr/>
      </w:pPr>
      <w:r>
        <w:rPr/>
        <w:tab/>
        <w:t>VIII.</w:t>
        <w:tab/>
        <w:t>Рекомендации</w:t>
      </w:r>
    </w:p>
    <w:p>
      <w:pPr>
        <w:pStyle w:val="SingleTxtGR"/>
        <w:rPr/>
      </w:pPr>
      <w:r>
        <w:rPr/>
        <w:t>65.</w:t>
        <w:tab/>
      </w:r>
      <w:r>
        <w:rPr>
          <w:b/>
        </w:rPr>
        <w:t>Правительство должно установить четкие сроки выполнения рекомендаций Специального докладчика с указанием, если это необходимо, проблемных областей.</w:t>
      </w:r>
    </w:p>
    <w:p>
      <w:pPr>
        <w:pStyle w:val="SingleTxtGR"/>
        <w:rPr/>
      </w:pPr>
      <w:r>
        <w:rPr/>
        <w:t>66.</w:t>
        <w:tab/>
      </w:r>
      <w:r>
        <w:rPr>
          <w:b/>
        </w:rPr>
        <w:t>Правительство должно ускорить выполнение обещанной им реформы государственных учреждений, ответственных за обеспечение прав народа, включая введение трех основополагающих законов, касающихся укрепления независимости и потенциала судебных органов.</w:t>
      </w:r>
    </w:p>
    <w:p>
      <w:pPr>
        <w:pStyle w:val="SingleTxtGR"/>
        <w:rPr/>
      </w:pPr>
      <w:r>
        <w:rPr/>
        <w:t>67.</w:t>
        <w:tab/>
      </w:r>
      <w:r>
        <w:rPr>
          <w:b/>
        </w:rPr>
        <w:t>Независимо от результатов выборов в Национальную ассамблею, намеченных на 28 июля 2013 года, должны быть приняты соответствующие меры для повышения независимости и потенциала Национального избирательного комитета, чтобы он мог пользоваться полным доверием всех избирателей страны на будущих выборах. В частности, следует значительно активизировать усилия для создания условий, позволяющих всем имеющим право голоса избирателям на конструктивной основе осуществлять свои политические права.</w:t>
      </w:r>
    </w:p>
    <w:p>
      <w:pPr>
        <w:pStyle w:val="SingleTxtGR"/>
        <w:rPr/>
      </w:pPr>
      <w:r>
        <w:rPr/>
        <w:t>68.</w:t>
        <w:tab/>
      </w:r>
      <w:r>
        <w:rPr>
          <w:b/>
        </w:rPr>
        <w:t>Свобода выражения мнений всеми заинтересованными кругами камбоджийского общества должна неизменно соблюдаться в любое время, в том числе накануне, в ходе и после выборов.</w:t>
      </w:r>
    </w:p>
    <w:p>
      <w:pPr>
        <w:pStyle w:val="SingleTxtGR"/>
        <w:rPr/>
      </w:pPr>
      <w:r>
        <w:rPr/>
        <w:t>69.</w:t>
        <w:tab/>
      </w:r>
      <w:r>
        <w:rPr>
          <w:b/>
        </w:rPr>
        <w:t>Правозащитникам,</w:t>
      </w:r>
      <w:r>
        <w:rPr>
          <w:b/>
          <w:sz w:val="24"/>
          <w:szCs w:val="24"/>
        </w:rPr>
        <w:t xml:space="preserve"> Рабочая группа открытого состава для разработки</w:t>
        <w:br/>
        <w:t>предложений по продвижению вперед процесса</w:t>
        <w:br/>
        <w:t>многосторонних переговоров по ядерному разоружению</w:t>
        <w:br/>
        <w:t>в целях построения и сохранения мира, свободного</w:t>
        <w:br/>
        <w:t>от ядерного оружия</w:t>
      </w:r>
      <w:r>
        <w:rPr>
          <w:b/>
        </w:rPr>
        <w:t xml:space="preserve"> и особенно лицам, отстаивающим земельные права, необходимо создавать возможности для деятельности без угрозы запугиваний и преследований.</w:t>
      </w:r>
    </w:p>
    <w:p>
      <w:pPr>
        <w:pStyle w:val="SingleTxtGR"/>
        <w:rPr/>
      </w:pPr>
      <w:r>
        <w:rPr/>
        <w:t>70.</w:t>
        <w:tab/>
      </w:r>
      <w:r>
        <w:rPr>
          <w:b/>
        </w:rPr>
        <w:t>Следует безотлагательно провести обещанный пересмотр существующих экономических и прочих земельных концессий, положив в его основу интересы населения, затрагиваемого такими концессиями.</w:t>
      </w:r>
    </w:p>
    <w:p>
      <w:pPr>
        <w:pStyle w:val="SingleTxtGR"/>
        <w:rPr/>
      </w:pPr>
      <w:r>
        <w:rPr/>
        <w:t>71.</w:t>
        <w:tab/>
      </w:r>
      <w:r>
        <w:rPr>
          <w:b/>
          <w:bCs/>
        </w:rPr>
        <w:t>Необходимо</w:t>
      </w:r>
      <w:r>
        <w:rPr>
          <w:b/>
        </w:rPr>
        <w:t xml:space="preserve"> уделить дополнительное внимание улучшению доступа к информации и повышению транспарентности по широкому кругу вопросов, включая консультации и контроль в соответствии с рекомендациями, изложенными в докладе Специального докладчика о предоставлении и регулировании экономических и других земельных концессий.</w:t>
      </w:r>
    </w:p>
    <w:p>
      <w:pPr>
        <w:pStyle w:val="SingleTxtGR"/>
        <w:rPr/>
      </w:pPr>
      <w:r>
        <w:rPr/>
        <w:t>72.</w:t>
        <w:tab/>
      </w:r>
      <w:r>
        <w:rPr>
          <w:b/>
        </w:rPr>
        <w:t>Должны быть приняты дополнительные меры для дальнейшего обеспечения доступа к средствам правовой защиты в связи с земельными спорами на основе укрепления официальных и целевых национальных систем разрешения споров, путем усиления контроля за участвующими в спорах коммерческими структурами либо посредством расширения возможностей должностных лиц и вооруженных сил по предупреждению конфликтов и проведению консультаций в рамках их работы с затрагиваемыми общинами.</w:t>
      </w:r>
    </w:p>
    <w:p>
      <w:pPr>
        <w:pStyle w:val="SingleTxtGR"/>
        <w:rPr/>
      </w:pPr>
      <w:r>
        <w:rPr/>
        <w:t>73.</w:t>
        <w:tab/>
      </w:r>
      <w:r>
        <w:rPr>
          <w:b/>
        </w:rPr>
        <w:t xml:space="preserve">В целях ускорения парламентской реформы правительству надлежит разработать план действий и установить сроки его выполнения. </w:t>
      </w:r>
    </w:p>
    <w:p>
      <w:pPr>
        <w:pStyle w:val="SingleTxtGR"/>
        <w:rPr/>
      </w:pPr>
      <w:r>
        <w:rPr/>
        <w:t>74.</w:t>
        <w:tab/>
      </w:r>
      <w:r>
        <w:rPr>
          <w:b/>
        </w:rPr>
        <w:t>Правительству следует ускорить расследования по длинному перечню дел, которые не были должным образом расследованы и в связи с которыми никто не был привлечен к ответственности.</w:t>
      </w:r>
    </w:p>
    <w:p>
      <w:pPr>
        <w:pStyle w:val="SingleTxtGR"/>
        <w:rPr>
          <w:b/>
          <w:b/>
        </w:rPr>
      </w:pPr>
      <w:r>
        <w:rPr/>
        <w:t>75.</w:t>
        <w:tab/>
      </w:r>
      <w:r>
        <w:rPr>
          <w:b/>
        </w:rPr>
        <w:t>Специальный докладчик выражает надежду на то, что все политические партии и Национальный избирательный комитет обеспечат проведение свободных, справедливых и мирных выборов 28 июля 2013 года в условиях равных возможностей для участия всех сторон.</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3-16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612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6120  (R)  140813  1508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r>
      <w:r>
        <w:rPr>
          <w:vertAlign w:val="superscript"/>
        </w:rPr>
        <w:t>?</w:t>
      </w:r>
      <w:r>
        <w:rPr>
          <w:lang w:val="ru-RU"/>
        </w:rPr>
        <w:tab/>
      </w:r>
      <w:r>
        <w:rPr>
          <w:spacing w:val="4"/>
          <w:w w:val="103"/>
          <w:kern w:val="2"/>
          <w:lang w:val="ru-RU" w:eastAsia="en-US"/>
        </w:rPr>
        <w:t>1993 год − всеобщие выборы под наблюдением ЮНТАК, 1998 год − всеобщие выборы, 2002 год − общинные выборы, 2003 − всеобщие выборы, 2007 год − общинные выборы, 2008 год − всеобщие выборы, 2012 год − общинные выборы.</w:t>
      </w:r>
    </w:p>
  </w:footnote>
  <w:footnote w:id="3">
    <w:p>
      <w:pPr>
        <w:pStyle w:val="Footnote"/>
        <w:ind w:left="1134" w:right="1134" w:hanging="567"/>
        <w:rPr/>
      </w:pPr>
      <w:r>
        <w:rPr>
          <w:rStyle w:val="FootnoteCharacters"/>
        </w:rPr>
        <w:footnoteRef/>
      </w:r>
      <w:r>
        <w:rPr>
          <w:lang w:val="en-US"/>
        </w:rPr>
        <w:tab/>
      </w:r>
      <w:r>
        <w:rPr>
          <w:vertAlign w:val="superscript"/>
        </w:rPr>
        <w:t>?</w:t>
      </w:r>
      <w:r>
        <w:rPr>
          <w:lang w:val="ru-RU"/>
        </w:rPr>
        <w:tab/>
      </w:r>
      <w:r>
        <w:rPr>
          <w:spacing w:val="4"/>
          <w:w w:val="103"/>
          <w:kern w:val="2"/>
          <w:lang w:val="ru-RU" w:eastAsia="en-US"/>
        </w:rPr>
        <w:t>До 2006 года для формирования правительства требовалось большинство в две трети мест. В результате внесения в Конституцию поправок в настоящее время для формирования правительства  необходимо большинство в 50% мест плюс одно место.</w:t>
      </w:r>
    </w:p>
  </w:footnote>
  <w:footnote w:id="4">
    <w:p>
      <w:pPr>
        <w:pStyle w:val="Footnote"/>
        <w:rPr/>
      </w:pPr>
      <w:r>
        <w:rPr>
          <w:rStyle w:val="FootnoteCharacters"/>
        </w:rPr>
        <w:footnoteRef/>
      </w:r>
      <w:r>
        <w:rPr>
          <w:lang w:val="ru-RU"/>
        </w:rPr>
        <w:tab/>
      </w:r>
      <w:r>
        <w:rPr>
          <w:vertAlign w:val="superscript"/>
        </w:rPr>
        <w:t>?</w:t>
      </w:r>
      <w:r>
        <w:rPr>
          <w:lang w:val="ru-RU"/>
        </w:rPr>
        <w:tab/>
      </w:r>
      <w:r>
        <w:rPr>
          <w:spacing w:val="4"/>
          <w:w w:val="103"/>
          <w:kern w:val="2"/>
          <w:lang w:val="ru-RU" w:eastAsia="en-US"/>
        </w:rPr>
        <w:t>1. Камбоджийская национальная партия (КНП); 2. Национальный фронт за независимую, нейтральную, мирную и сотрудничающую Камбоджу (ФУНСИНПЕК); 3. Республиканская демократическая партия (РДП); 4. Народная партия Камбоджи (НПК); 5. Кхмерская партия экономического развития (КПЭР); 6. Кхмерская партия борьбы с нищетой (КПБН); 7. Национальная партия спасения Камбоджи (НПСК); 8. Партия лиги за демократию (ПЛД).</w:t>
      </w:r>
    </w:p>
  </w:footnote>
  <w:footnote w:id="5">
    <w:p>
      <w:pPr>
        <w:pStyle w:val="Footnote"/>
        <w:rPr/>
      </w:pPr>
      <w:r>
        <w:rPr>
          <w:rStyle w:val="FootnoteCharacters"/>
        </w:rPr>
        <w:footnoteRef/>
      </w:r>
      <w:r>
        <w:rPr>
          <w:lang w:val="ru-RU"/>
        </w:rPr>
        <w:tab/>
      </w:r>
      <w:r>
        <w:rPr>
          <w:vertAlign w:val="superscript"/>
        </w:rPr>
        <w:t>?</w:t>
      </w:r>
      <w:r>
        <w:rPr>
          <w:lang w:val="ru-RU"/>
        </w:rPr>
        <w:tab/>
      </w:r>
      <w:r>
        <w:rPr>
          <w:spacing w:val="4"/>
          <w:w w:val="103"/>
          <w:kern w:val="2"/>
          <w:lang w:val="ru-RU" w:eastAsia="en-US"/>
        </w:rPr>
        <w:t>Письмо НИК (N. 05.22/13 NEC/S.G/PIB) от 9 мая.</w:t>
      </w:r>
    </w:p>
  </w:footnote>
  <w:footnote w:id="6">
    <w:p>
      <w:pPr>
        <w:pStyle w:val="Footnote"/>
        <w:rPr/>
      </w:pPr>
      <w:r>
        <w:rPr>
          <w:rStyle w:val="FootnoteCharacters"/>
        </w:rPr>
        <w:footnoteRef/>
      </w:r>
      <w:r>
        <w:rPr>
          <w:lang w:val="ru-RU"/>
        </w:rPr>
        <w:tab/>
      </w:r>
      <w:r>
        <w:rPr>
          <w:vertAlign w:val="superscript"/>
        </w:rPr>
        <w:t>?</w:t>
      </w:r>
      <w:r>
        <w:rPr>
          <w:lang w:val="en-US"/>
        </w:rPr>
        <w:tab/>
      </w:r>
      <w:r>
        <w:rPr>
          <w:spacing w:val="4"/>
          <w:w w:val="103"/>
          <w:kern w:val="2"/>
          <w:lang w:val="en-US" w:eastAsia="en-US"/>
        </w:rPr>
        <w:t xml:space="preserve">“A human rights analysis of economic and other land concessions in Cambodia” (A/HRC/21/63/Add.1/Rev.1 of 11 October 2012). </w:t>
      </w:r>
    </w:p>
  </w:footnote>
  <w:footnote w:id="7">
    <w:p>
      <w:pPr>
        <w:pStyle w:val="Footnote"/>
        <w:rPr/>
      </w:pPr>
      <w:r>
        <w:rPr>
          <w:rStyle w:val="FootnoteCharacters"/>
        </w:rPr>
        <w:footnoteRef/>
      </w:r>
      <w:r>
        <w:rPr>
          <w:lang w:val="ru-RU"/>
        </w:rPr>
        <w:tab/>
      </w:r>
      <w:r>
        <w:rPr>
          <w:vertAlign w:val="superscript"/>
        </w:rPr>
        <w:t>?</w:t>
      </w:r>
      <w:r>
        <w:rPr>
          <w:lang w:val="ru-RU"/>
        </w:rPr>
        <w:tab/>
      </w:r>
      <w:r>
        <w:rPr>
          <w:spacing w:val="4"/>
          <w:w w:val="103"/>
          <w:kern w:val="2"/>
          <w:lang w:val="ru-RU" w:eastAsia="en-US"/>
        </w:rPr>
        <w:t>Заявление для прессы действующего Специального докладчика, выпущенное в Пномпене по завершении его миссии по установлению фактов в области прав человека в Камбодже 24 февраля 2011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5:00Z</dcterms:created>
  <dc:creator>Светлана Прокудина</dc:creator>
  <dc:description/>
  <dc:language>en-US</dc:language>
  <cp:lastModifiedBy>Sandra Atchekpe</cp:lastModifiedBy>
  <cp:lastPrinted>2013-08-15T10:56:00Z</cp:lastPrinted>
  <dcterms:modified xsi:type="dcterms:W3CDTF">2013-08-22T14:25:00Z</dcterms:modified>
  <cp:revision>2</cp:revision>
  <dc:subject/>
  <dc:title>Report of the Special Rapporteur on the situation of human rights in Cambod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1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