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43/Corr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53818808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538188083"/>
            <w:bookmarkStart w:id="1" w:name="__Fieldmark__0_53818808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Sept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53818808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538188083"/>
            <w:bookmarkStart w:id="3" w:name="__Fieldmark__1_53818808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 3 повестки дня</w:t>
      </w:r>
    </w:p>
    <w:p>
      <w:pPr>
        <w:pStyle w:val="Normal"/>
        <w:rPr/>
      </w:pPr>
      <w:r>
        <w:rPr>
          <w:b/>
        </w:rPr>
        <w:t>Поощрение и защита всех прав человека,</w:t>
        <w:br/>
        <w:t xml:space="preserve">гражданских, политических, экономических, </w:t>
        <w:br/>
        <w:t>социальных и культурных прав, включая</w:t>
        <w:br/>
        <w:t>право на развитие</w:t>
      </w:r>
    </w:p>
    <w:p>
      <w:pPr>
        <w:pStyle w:val="HChGR"/>
        <w:rPr/>
      </w:pPr>
      <w:r>
        <w:rPr/>
        <w:tab/>
        <w:tab/>
        <w:t xml:space="preserve">Доклад Специального докладчика по вопросу о современных формах рабства, включая его </w:t>
        <w:br/>
        <w:t>причины и последствия, Гульнары Шахинян</w:t>
      </w:r>
    </w:p>
    <w:p>
      <w:pPr>
        <w:pStyle w:val="H1GR"/>
        <w:rPr/>
      </w:pPr>
      <w:r>
        <w:rPr/>
        <w:tab/>
        <w:tab/>
        <w:t>Тематический доклад о трудностях и извлеченных уроках в области борьбы с современными формами рабства</w:t>
      </w:r>
    </w:p>
    <w:p>
      <w:pPr>
        <w:pStyle w:val="H23GR"/>
        <w:rPr/>
      </w:pPr>
      <w:r>
        <w:rPr/>
        <w:tab/>
        <w:tab/>
        <w:t>Исправление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Пункт 48</w:t>
      </w:r>
    </w:p>
    <w:p>
      <w:pPr>
        <w:pStyle w:val="SingleTxtGR"/>
        <w:rPr/>
      </w:pPr>
      <w:r>
        <w:rPr/>
        <w:t xml:space="preserve">Существующий текст </w:t>
      </w:r>
      <w:r>
        <w:rPr>
          <w:i/>
        </w:rPr>
        <w:t>заменить</w:t>
      </w:r>
      <w:r>
        <w:rPr/>
        <w:t xml:space="preserve"> следующим:</w:t>
      </w:r>
    </w:p>
    <w:p>
      <w:pPr>
        <w:pStyle w:val="SingleTxtGR"/>
        <w:rPr>
          <w:lang w:val="en-US"/>
        </w:rPr>
      </w:pPr>
      <w:r>
        <w:rPr/>
        <w:t>48.</w:t>
        <w:tab/>
        <w:t>В ряде стран были также учреждены особые меры защиты трудящихся-мигрантов, многие из которых крайне уязвимы перед лицом современных форм рабства. В 2011 году в Чешской Республике был принят ряд законодательных изменений, направленных на совершенствование мер по защите мигрантов и на снижение степени их уязвимости в плане эксплуатации. В Закон о проживании в стране иностранных граждан были внесены поправки, в соответствии с которыми от работодателей требуется оплачивать расходы по репатриации в случае, если иностранные граждане покидают страну до истечения срока их разрешения на работу. В Объединенных Арабских Эмиратах на основании министерского постановления № 1186 от 2010 года трудящимся-мигрантам разрешено менять работодателей по истечении срока трудового договора. В 2007 году Мексиканский национальный институт миграции усовершенствовал меры по охране труда сельскохозяйственных работников из числа мигрантов, с тем чтобы упорядочить их статус и сократить масштабы злоупотреблений против трудящихся-мигрантов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09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6828  (R)   110913   1109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0:00Z</dcterms:created>
  <dc:creator>Tatiana Sharkina</dc:creator>
  <dc:description/>
  <dc:language>en-US</dc:language>
  <cp:lastModifiedBy>Sandra Atchekpe</cp:lastModifiedBy>
  <cp:lastPrinted>2013-09-11T15:49:00Z</cp:lastPrinted>
  <dcterms:modified xsi:type="dcterms:W3CDTF">2013-09-12T08:10:00Z</dcterms:modified>
  <cp:revision>2</cp:revision>
  <dc:subject/>
  <dc:title>Corrigendum to the Thematic report on challenges and lessons in combating contemporary forms of slavery by the Special Rapporteur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09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