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5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424863327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248633279"/>
            <w:bookmarkStart w:id="1" w:name="__Fieldmark__0_424863327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 July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424863327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248633279"/>
            <w:bookmarkStart w:id="3" w:name="__Fieldmark__1_424863327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14" w:right="1134" w:hanging="0"/>
        <w:jc w:val="left"/>
        <w:rPr/>
      </w:pPr>
      <w:r>
        <w:rPr>
          <w:b/>
        </w:rPr>
        <w:t>Двадцать четвертая сессия</w:t>
      </w:r>
    </w:p>
    <w:p>
      <w:pPr>
        <w:pStyle w:val="SingleTxtGR"/>
        <w:spacing w:before="0" w:after="0"/>
        <w:ind w:left="14" w:right="1134" w:hanging="0"/>
        <w:jc w:val="left"/>
        <w:rPr/>
      </w:pPr>
      <w:r>
        <w:rPr/>
        <w:t>Пункт 5 повестки дня</w:t>
      </w:r>
    </w:p>
    <w:p>
      <w:pPr>
        <w:pStyle w:val="SingleTxtGR"/>
        <w:spacing w:before="0" w:after="0"/>
        <w:ind w:left="14" w:right="1134" w:hanging="0"/>
        <w:jc w:val="left"/>
        <w:rPr>
          <w:b/>
          <w:b/>
        </w:rPr>
      </w:pPr>
      <w:r>
        <w:rPr>
          <w:b/>
        </w:rPr>
        <w:t>Правозащитные органы и механизмы</w:t>
      </w:r>
    </w:p>
    <w:p>
      <w:pPr>
        <w:pStyle w:val="HChGR"/>
        <w:rPr/>
      </w:pPr>
      <w:r>
        <w:rPr/>
        <w:tab/>
        <w:tab/>
        <w:t>Окончательное резюме ответов на вопросник, распространенный с целью выяснения точек зрения государств относительно наилучшей практики применения возможных соответствующих мер и стратегий осуществления для достижения целей Декларации Организации Объединенных Наций о правах коренных народов</w:t>
      </w:r>
    </w:p>
    <w:p>
      <w:pPr>
        <w:pStyle w:val="H1GR"/>
        <w:rPr/>
      </w:pPr>
      <w:r>
        <w:rPr/>
        <w:tab/>
        <w:tab/>
        <w:t>Доклад Экспертного механизма по правам коренных народ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  <w:lang w:val="en-US" w:eastAsia="ru-RU"/>
              </w:rPr>
            </w:pPr>
            <w:r>
              <w:rPr>
                <w:i/>
                <w:sz w:val="24"/>
                <w:lang w:val="en-US" w:eastAsia="ru-RU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/>
              <w:t>В настоящем докладе содержится резюме ответов государств и коренных народов на вопросник, распространенный с целью выяснения их точек зрения относительно наилучшей практики применения возможных соответствующих мер и стратегий осуществления для достижения целей Декларации Организации Объединенных Наций о правах коренных народов в соответствии с просьбой Совета по правам человека, высказанной в его резолюции 21/24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/>
        <w:tab/>
      </w:r>
      <w:r>
        <w:rPr>
          <w:lang w:val="fr-FR"/>
        </w:rPr>
        <w:t>I</w:t>
      </w:r>
      <w:r>
        <w:rPr/>
        <w:t>.</w:t>
        <w:tab/>
      </w:r>
      <w:r>
        <w:rPr>
          <w:rFonts w:eastAsia="SimSun;宋体"/>
          <w:lang w:eastAsia="zh-CN"/>
        </w:rPr>
        <w:t>Введение</w:t>
        <w:tab/>
        <w:tab/>
        <w:t>1–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val="fr-FR" w:eastAsia="zh-CN"/>
        </w:rPr>
        <w:t>II</w:t>
      </w:r>
      <w:r>
        <w:rPr>
          <w:rFonts w:eastAsia="SimSun;宋体"/>
          <w:lang w:eastAsia="zh-CN"/>
        </w:rPr>
        <w:t>.</w:t>
        <w:tab/>
        <w:t>Вопросник</w:t>
        <w:tab/>
        <w:tab/>
        <w:t>7–9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>
          <w:rFonts w:eastAsia="SimSun;宋体"/>
          <w:lang w:eastAsia="zh-CN"/>
        </w:rPr>
        <w:tab/>
      </w:r>
      <w:r>
        <w:rPr>
          <w:rFonts w:eastAsia="SimSun;宋体"/>
          <w:lang w:val="fr-FR" w:eastAsia="zh-CN"/>
        </w:rPr>
        <w:t>III</w:t>
      </w:r>
      <w:r>
        <w:rPr>
          <w:rFonts w:eastAsia="SimSun;宋体"/>
          <w:lang w:eastAsia="zh-CN"/>
        </w:rPr>
        <w:t>.</w:t>
        <w:tab/>
        <w:t>Ответы государств</w:t>
        <w:tab/>
        <w:tab/>
        <w:t>10–96</w:t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val="en-US" w:eastAsia="zh-CN"/>
        </w:rPr>
        <w:t>A</w:t>
      </w:r>
      <w:r>
        <w:rPr>
          <w:rFonts w:eastAsia="SimSun;宋体"/>
          <w:lang w:eastAsia="zh-CN"/>
        </w:rPr>
        <w:t>.</w:t>
        <w:tab/>
        <w:t>Национальные стратегии осуществления</w:t>
        <w:tab/>
        <w:tab/>
        <w:t>11–16</w:t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val="en-US" w:eastAsia="zh-CN"/>
        </w:rPr>
        <w:t>B</w:t>
      </w:r>
      <w:r>
        <w:rPr>
          <w:rFonts w:eastAsia="SimSun;宋体"/>
          <w:lang w:eastAsia="zh-CN"/>
        </w:rPr>
        <w:t>.</w:t>
        <w:tab/>
        <w:t>Правовые, политические и иные меры, принятые специально</w:t>
        <w:br/>
        <w:tab/>
        <w:tab/>
        <w:tab/>
        <w:t>для осуществления прав, предусмотренных Декларацией</w:t>
        <w:tab/>
        <w:tab/>
        <w:t>17–57</w:t>
        <w:tab/>
        <w:t>1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val="en-US" w:eastAsia="zh-CN"/>
        </w:rPr>
        <w:t>C</w:t>
      </w:r>
      <w:r>
        <w:rPr>
          <w:rFonts w:eastAsia="SimSun;宋体"/>
          <w:lang w:eastAsia="zh-CN"/>
        </w:rPr>
        <w:t>.</w:t>
        <w:tab/>
        <w:t>Учет Декларации при разработке новых законов и политики</w:t>
        <w:tab/>
        <w:tab/>
        <w:t>58–66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val="en-US" w:eastAsia="zh-CN"/>
        </w:rPr>
        <w:t>D</w:t>
      </w:r>
      <w:r>
        <w:rPr>
          <w:rFonts w:eastAsia="SimSun;宋体"/>
          <w:lang w:eastAsia="zh-CN"/>
        </w:rPr>
        <w:t>.</w:t>
        <w:tab/>
        <w:t>Инициативы по повышению осведомленности о Декларации</w:t>
        <w:br/>
        <w:tab/>
        <w:tab/>
        <w:tab/>
        <w:t>на общинном и правительственном уровнях</w:t>
        <w:tab/>
        <w:tab/>
        <w:t>67–76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ind w:left="1559" w:hanging="155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val="en-US" w:eastAsia="zh-CN"/>
        </w:rPr>
        <w:t>E</w:t>
      </w:r>
      <w:r>
        <w:rPr>
          <w:rFonts w:eastAsia="SimSun;宋体"/>
          <w:lang w:eastAsia="zh-CN"/>
        </w:rPr>
        <w:t>.</w:t>
        <w:tab/>
        <w:t>Трудности с принятием мер и осуществлением стратегий</w:t>
        <w:br/>
        <w:t>по достижению целей Декларации</w:t>
        <w:tab/>
        <w:tab/>
        <w:t>77–85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>.</w:t>
        <w:tab/>
        <w:t>Наилучшая практика</w:t>
        <w:tab/>
        <w:tab/>
        <w:t>86–96</w:t>
        <w:tab/>
        <w:t>1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ind w:left="1134" w:hanging="1134"/>
        <w:rPr/>
      </w:pPr>
      <w:r>
        <w:rPr>
          <w:rFonts w:eastAsia="SimSun;宋体"/>
          <w:lang w:eastAsia="zh-CN"/>
        </w:rPr>
        <w:tab/>
      </w:r>
      <w:r>
        <w:rPr>
          <w:rFonts w:eastAsia="SimSun;宋体"/>
          <w:lang w:val="en-US" w:eastAsia="zh-CN"/>
        </w:rPr>
        <w:t>IV</w:t>
      </w:r>
      <w:r>
        <w:rPr>
          <w:rFonts w:eastAsia="SimSun;宋体"/>
          <w:lang w:eastAsia="zh-CN"/>
        </w:rPr>
        <w:t>.</w:t>
        <w:tab/>
        <w:t>Ответы коренных народов, организаций коренных народов</w:t>
        <w:br/>
        <w:t>и неправительственных организаций</w:t>
        <w:tab/>
        <w:tab/>
        <w:t>97–148</w:t>
        <w:tab/>
        <w:t>2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val="en-US" w:eastAsia="zh-CN"/>
        </w:rPr>
        <w:t>A</w:t>
      </w:r>
      <w:r>
        <w:rPr>
          <w:rFonts w:eastAsia="SimSun;宋体"/>
          <w:lang w:eastAsia="zh-CN"/>
        </w:rPr>
        <w:t>.</w:t>
        <w:tab/>
        <w:t>Всеобъемлющие стратегии осуществления</w:t>
        <w:tab/>
        <w:tab/>
        <w:t>97–102</w:t>
        <w:tab/>
        <w:t>2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val="en-US" w:eastAsia="zh-CN"/>
        </w:rPr>
        <w:t>B</w:t>
      </w:r>
      <w:r>
        <w:rPr>
          <w:rFonts w:eastAsia="SimSun;宋体"/>
          <w:lang w:eastAsia="zh-CN"/>
        </w:rPr>
        <w:t>.</w:t>
        <w:tab/>
        <w:t>Специальные правовые, политические или иные меры</w:t>
        <w:br/>
        <w:tab/>
        <w:tab/>
        <w:tab/>
        <w:t>по осуществлению прав, предусмотренных Декларацией</w:t>
        <w:tab/>
        <w:tab/>
        <w:t>103–111</w:t>
        <w:tab/>
        <w:t>22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val="en-US" w:eastAsia="zh-CN"/>
        </w:rPr>
        <w:t>C</w:t>
      </w:r>
      <w:r>
        <w:rPr>
          <w:rFonts w:eastAsia="SimSun;宋体"/>
          <w:lang w:eastAsia="zh-CN"/>
        </w:rPr>
        <w:t>.</w:t>
        <w:tab/>
        <w:t>Учет Декларации при разработке новых законов и политики</w:t>
        <w:br/>
        <w:tab/>
        <w:tab/>
        <w:tab/>
        <w:t>или иных мер, затрагивающих представителей коренных</w:t>
        <w:br/>
        <w:tab/>
        <w:tab/>
        <w:tab/>
        <w:t>народов</w:t>
        <w:tab/>
        <w:tab/>
        <w:t>112–118</w:t>
        <w:tab/>
        <w:t>2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val="en-US" w:eastAsia="zh-CN"/>
        </w:rPr>
        <w:t>D</w:t>
      </w:r>
      <w:r>
        <w:rPr>
          <w:rFonts w:eastAsia="SimSun;宋体"/>
          <w:lang w:eastAsia="zh-CN"/>
        </w:rPr>
        <w:t>.</w:t>
        <w:tab/>
        <w:t>Инициативы по повышению осведомленности о Декларации</w:t>
        <w:br/>
        <w:tab/>
        <w:tab/>
        <w:tab/>
        <w:t>на общинном и правительственном уровнях</w:t>
        <w:tab/>
        <w:tab/>
        <w:t>119–129</w:t>
        <w:tab/>
        <w:t>2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val="en-US" w:eastAsia="zh-CN"/>
        </w:rPr>
        <w:t>E</w:t>
      </w:r>
      <w:r>
        <w:rPr>
          <w:rFonts w:eastAsia="SimSun;宋体"/>
          <w:lang w:eastAsia="zh-CN"/>
        </w:rPr>
        <w:t>.</w:t>
        <w:tab/>
        <w:t>Трудности в принятии мер и осуществлении стратегий</w:t>
        <w:br/>
        <w:tab/>
        <w:tab/>
        <w:tab/>
        <w:t>по достижению целей Декларации</w:t>
        <w:tab/>
        <w:tab/>
        <w:t>130–140</w:t>
        <w:tab/>
        <w:t>2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>.</w:t>
        <w:tab/>
        <w:t>Наилучшая практика</w:t>
        <w:tab/>
        <w:tab/>
        <w:t>141–148</w:t>
        <w:tab/>
        <w:t>2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val="en-US" w:eastAsia="zh-CN"/>
        </w:rPr>
        <w:t>V</w:t>
      </w:r>
      <w:r>
        <w:rPr>
          <w:rFonts w:eastAsia="SimSun;宋体"/>
          <w:lang w:eastAsia="zh-CN"/>
        </w:rPr>
        <w:t>.</w:t>
        <w:tab/>
        <w:t>Заключительные замечания</w:t>
        <w:tab/>
        <w:tab/>
        <w:t>149–159</w:t>
        <w:tab/>
        <w:t>2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val="en-US" w:eastAsia="zh-CN"/>
        </w:rPr>
        <w:t>A</w:t>
      </w:r>
      <w:r>
        <w:rPr>
          <w:rFonts w:eastAsia="SimSun;宋体"/>
          <w:lang w:eastAsia="zh-CN"/>
        </w:rPr>
        <w:t>.</w:t>
        <w:tab/>
        <w:t>Общие сведения</w:t>
        <w:tab/>
        <w:tab/>
        <w:t>149</w:t>
        <w:tab/>
        <w:t>2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val="en-US" w:eastAsia="zh-CN"/>
        </w:rPr>
        <w:t>B</w:t>
      </w:r>
      <w:r>
        <w:rPr>
          <w:rFonts w:eastAsia="SimSun;宋体"/>
          <w:lang w:eastAsia="zh-CN"/>
        </w:rPr>
        <w:t>.</w:t>
        <w:tab/>
        <w:t>Государства</w:t>
        <w:tab/>
        <w:tab/>
        <w:t>150–154</w:t>
        <w:tab/>
        <w:t>2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val="en-US" w:eastAsia="zh-CN"/>
        </w:rPr>
        <w:t>C</w:t>
      </w:r>
      <w:r>
        <w:rPr>
          <w:rFonts w:eastAsia="SimSun;宋体"/>
          <w:lang w:eastAsia="zh-CN"/>
        </w:rPr>
        <w:t>.</w:t>
        <w:tab/>
        <w:t>Коренные народы, организации коренных народов</w:t>
        <w:br/>
        <w:tab/>
        <w:tab/>
        <w:tab/>
        <w:t>и неправительственные организации</w:t>
        <w:tab/>
        <w:tab/>
        <w:t>155–159</w:t>
        <w:tab/>
        <w:t>30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1.</w:t>
        <w:tab/>
        <w:t>В своей резолюции 18/8 Совет по правам человека просил Экспертный механизм по правам коренных народов провести при содействии Управления Верховного комиссара Организации Объединенных Наций по правам человека обследование на основе вопросника с целью выяснения точек зрения государств относительно наилучшей практики применения возможных соответствующих мер и стратегий осуществления для достижения целей Декларации Организации Объединенных Наций о правах коренных народов. В своей резолюции 21/24 Совет просил Экспертный механизм продолжить проведение обследования на основе вопросника с целью выяснения точек зрения как государств, так и коренных народов, с тем чтобы завершить подготовку окончательного резюме ответов для представления Совету по правам человека на его двадцать четвертой сессии.</w:t>
      </w:r>
    </w:p>
    <w:p>
      <w:pPr>
        <w:pStyle w:val="SingleTxtGR"/>
        <w:rPr/>
      </w:pPr>
      <w:r>
        <w:rPr/>
        <w:t>2.</w:t>
        <w:tab/>
        <w:t>В вопросники для государств и коренных народов были включены следующие основные вопросы: была ли разработана всеобъемлющая или национальная стратегия; были ли приняты специальные правовые, политические или иные меры по осуществлению Декларации; учитываются ли положения Декларации при разработке соответствующих законов, политики и иных мер; были ли приняты меры по повышению уровня информированности о Декларации на уровнях общин и правительства; какие трудности возникают при принятии мер, направленных на достижение целей Декларации; какие точки зрения существуют относительно наилучшей практики применения соответствующих мер и стратегий осуществления для достижения целей Декларации. Государствам и коренным народам было предложено придерживаться в своих ответах следующих шести тематических областей: самоопределение и автономия; участие в процессе принятия решений, включая обязательства по получению свободного, предварительного и осознанного согласия коренных народов; культура и языки; недискриминация и равенство; земли, территории и ресурсы; а также договоры, соглашения и другие конструктивные договоренности с государствами.</w:t>
      </w:r>
    </w:p>
    <w:p>
      <w:pPr>
        <w:pStyle w:val="SingleTxtGR"/>
        <w:rPr/>
      </w:pPr>
      <w:r>
        <w:rPr/>
        <w:t>3.</w:t>
        <w:tab/>
        <w:t>Экспертный механизм благодарит государства, представившие ответы на вопросник. Ответы были получены от следующих государств: Австралии, Боливии (Многонационального Государства), Боснии и Герцеговины, Буркина-Фасо, Венесуэлы (Боливарианской Республики), Гайаны, Дании, Ирака, Казахстана, Конго, Лаоской Народно-Демократической Республики, Мексики, Мьянмы, Новой Зеландии, Норвегии, Перу, Соединенных Штатов Америки, Тринидада и Тобаго, Финляндии, Франции и Чили.</w:t>
      </w:r>
    </w:p>
    <w:p>
      <w:pPr>
        <w:pStyle w:val="SingleTxtGR"/>
        <w:rPr/>
      </w:pPr>
      <w:r>
        <w:rPr/>
        <w:t>4.</w:t>
        <w:tab/>
        <w:t>Экспертный механизм также благодарит коренные народы и организации коренных народов, представившие ответы на вопросник. Ответы были получены от Альдетского центра (Сент-Люсия); Ассоциации адвокатов-аборигенов (ИБА) (Канада); Ботсванского совета "Кхведом" (Ботсвана); Министерского форума коренной народности огони (Нигерия); Намибийской ассоциации организаций в поддержку народности сан (Намибия); Национального совета по вопросам землевладения коренных народов (НСЗКН) (Австралии); Национального совета хой-сан (Южная Африка); Общества развития исследований туземных культур (ОРИТК) (Соединенные Штаты); Программы интеграции и развития пигмеев в Киву (Демократическая Республика Конго); Совета молодежи коренных индейцев (Соединенные Штаты); Союза женщин народности нага (СЖН) и Народного движения нага за права человека (НДНПЧ) (Индия); Центра по поддержке и развитию сельских районов Амазонии (ЦПРСРА) (Перу); Юридической комиссии по вопросам самостоятельного развития коренных андских народов (ЮКСРКАН) (Перу) и коренных народов островов Торресова пролива Австралии (Австралия).</w:t>
      </w:r>
    </w:p>
    <w:p>
      <w:pPr>
        <w:pStyle w:val="SingleTxtGR"/>
        <w:rPr/>
      </w:pPr>
      <w:r>
        <w:rPr/>
        <w:t>5.</w:t>
        <w:tab/>
        <w:t>Все ответы размещены на веб-сайте Экспертного механизма.</w:t>
      </w:r>
    </w:p>
    <w:p>
      <w:pPr>
        <w:pStyle w:val="SingleTxtGR"/>
        <w:rPr/>
      </w:pPr>
      <w:r>
        <w:rPr/>
        <w:t>6.</w:t>
        <w:tab/>
        <w:t>Экспертный механизм также благодарит факультет права Университета Манитобы (Канада) за оказанное им техническое содействие при рассмотрении ответов государств.</w:t>
      </w:r>
    </w:p>
    <w:p>
      <w:pPr>
        <w:pStyle w:val="HChGR"/>
        <w:rPr/>
      </w:pPr>
      <w:r>
        <w:rPr/>
        <w:tab/>
        <w:t>II.</w:t>
        <w:tab/>
        <w:t>Вопросник</w:t>
      </w:r>
    </w:p>
    <w:p>
      <w:pPr>
        <w:pStyle w:val="SingleTxtGR"/>
        <w:rPr/>
      </w:pPr>
      <w:r>
        <w:rPr/>
        <w:t>7.</w:t>
        <w:tab/>
        <w:t>Полный текст вопросников для соответственно государств и коренных народов приводится ниже. В обоих вопросниках респондентам предлагалось при ответе на каждый из вопросов учитывать перечисленные ниже тематические области и представлять информацию о правах коренных народов в увязке с ними:</w:t>
      </w:r>
    </w:p>
    <w:p>
      <w:pPr>
        <w:pStyle w:val="Bullet2GR"/>
        <w:numPr>
          <w:ilvl w:val="0"/>
          <w:numId w:val="12"/>
        </w:numPr>
        <w:ind w:right="1134" w:hanging="0"/>
        <w:rPr/>
      </w:pPr>
      <w:r>
        <w:rPr/>
        <w:t>самоопределение и автономия;</w:t>
      </w:r>
    </w:p>
    <w:p>
      <w:pPr>
        <w:pStyle w:val="Bullet2GR"/>
        <w:numPr>
          <w:ilvl w:val="0"/>
          <w:numId w:val="12"/>
        </w:numPr>
        <w:ind w:right="1134" w:hanging="0"/>
        <w:rPr/>
      </w:pPr>
      <w:r>
        <w:rPr/>
        <w:t>участие в процессе принятия решений, включая обязательства по получению свободного, предварительного и осознанного согласия коренных народов;</w:t>
      </w:r>
    </w:p>
    <w:p>
      <w:pPr>
        <w:pStyle w:val="Bullet2GR"/>
        <w:numPr>
          <w:ilvl w:val="0"/>
          <w:numId w:val="12"/>
        </w:numPr>
        <w:ind w:right="1134" w:hanging="0"/>
        <w:rPr/>
      </w:pPr>
      <w:r>
        <w:rPr/>
        <w:t>культура и языки;</w:t>
      </w:r>
    </w:p>
    <w:p>
      <w:pPr>
        <w:pStyle w:val="Bullet2GR"/>
        <w:numPr>
          <w:ilvl w:val="0"/>
          <w:numId w:val="12"/>
        </w:numPr>
        <w:ind w:right="1134" w:hanging="0"/>
        <w:rPr/>
      </w:pPr>
      <w:r>
        <w:rPr/>
        <w:t>недискриминация и равенство;</w:t>
      </w:r>
    </w:p>
    <w:p>
      <w:pPr>
        <w:pStyle w:val="Bullet2GR"/>
        <w:numPr>
          <w:ilvl w:val="0"/>
          <w:numId w:val="12"/>
        </w:numPr>
        <w:ind w:right="1134" w:hanging="0"/>
        <w:rPr/>
      </w:pPr>
      <w:r>
        <w:rPr/>
        <w:t>земли, территории и ресурсы;</w:t>
      </w:r>
    </w:p>
    <w:p>
      <w:pPr>
        <w:pStyle w:val="Bullet2GR"/>
        <w:numPr>
          <w:ilvl w:val="0"/>
          <w:numId w:val="12"/>
        </w:numPr>
        <w:ind w:right="1134" w:hanging="0"/>
        <w:rPr/>
      </w:pPr>
      <w:r>
        <w:rPr/>
        <w:t>договоры, соглашения и другие конструктивные договоренности с государствами.</w:t>
      </w:r>
    </w:p>
    <w:p>
      <w:pPr>
        <w:pStyle w:val="SingleTxtGR"/>
        <w:rPr/>
      </w:pPr>
      <w:r>
        <w:rPr/>
        <w:t>8.</w:t>
        <w:tab/>
        <w:t>Вопросник для государств:</w:t>
      </w:r>
    </w:p>
    <w:p>
      <w:pPr>
        <w:pStyle w:val="SingleTxtGR"/>
        <w:ind w:left="1701" w:right="1134" w:hanging="0"/>
        <w:rPr/>
      </w:pPr>
      <w:r>
        <w:rPr/>
        <w:t>1)</w:t>
        <w:tab/>
        <w:t>Располагает ли государство всеобъемлющей национальной стратегией осуществления, направленной на достижение целей Декларации?</w:t>
      </w:r>
    </w:p>
    <w:p>
      <w:pPr>
        <w:pStyle w:val="SingleTxtGR"/>
        <w:ind w:left="1701" w:right="1134" w:hanging="0"/>
        <w:rPr/>
      </w:pPr>
      <w:r>
        <w:rPr/>
        <w:t>Если да: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2835" w:leader="none"/>
        </w:tabs>
        <w:ind w:left="2835" w:right="1134" w:hanging="170"/>
        <w:rPr/>
      </w:pPr>
      <w:r>
        <w:rPr/>
        <w:t>просьба привести подробную информацию о национальной стратегии осуществления;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2835" w:leader="none"/>
        </w:tabs>
        <w:ind w:left="2835" w:right="1134" w:hanging="170"/>
        <w:rPr/>
      </w:pPr>
      <w:r>
        <w:rPr/>
        <w:t>позволила ли эта стратегия добиться успеха в достижении целей Декларации?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2835" w:leader="none"/>
        </w:tabs>
        <w:ind w:left="2835" w:right="1134" w:hanging="170"/>
        <w:rPr/>
      </w:pPr>
      <w:r>
        <w:rPr/>
        <w:t>участвовали ли коренные народы в процессе разработки национальной стратегии осуществления?</w:t>
      </w:r>
    </w:p>
    <w:p>
      <w:pPr>
        <w:pStyle w:val="SingleTxtGR"/>
        <w:ind w:left="1701" w:right="1134" w:hanging="0"/>
        <w:rPr/>
      </w:pPr>
      <w:r>
        <w:rPr/>
        <w:t>Если нет: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2835" w:leader="none"/>
        </w:tabs>
        <w:ind w:left="2835" w:right="1134" w:hanging="170"/>
        <w:rPr/>
      </w:pPr>
      <w:r>
        <w:rPr/>
        <w:t>просьба изложить планы по разработке и принятию национальной стратегии осуществления, в том числе указав, будут ли проводиться консультации по этим мерам с коренными народами; или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2835" w:leader="none"/>
        </w:tabs>
        <w:ind w:left="2835" w:right="1134" w:hanging="170"/>
        <w:rPr/>
      </w:pPr>
      <w:r>
        <w:rPr/>
        <w:t>при отсутствии планов по созданию национальной стратегии осуществления просьба изложить причины.</w:t>
      </w:r>
    </w:p>
    <w:p>
      <w:pPr>
        <w:pStyle w:val="SingleTxtGR"/>
        <w:ind w:left="1701" w:right="1134" w:hanging="0"/>
        <w:rPr/>
      </w:pPr>
      <w:r>
        <w:rPr/>
        <w:t>2)</w:t>
        <w:tab/>
        <w:t>Были ли приняты конкретные правовые, политические или иные меры, непосредственно направленные на осуществление каких-либо или же всех прав, предусмотренных Декларацией?</w:t>
      </w:r>
    </w:p>
    <w:p>
      <w:pPr>
        <w:pStyle w:val="SingleTxtGR"/>
        <w:ind w:left="1701" w:right="1134" w:hanging="0"/>
        <w:rPr/>
      </w:pPr>
      <w:r>
        <w:rPr/>
        <w:t>Если да: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2835" w:leader="none"/>
        </w:tabs>
        <w:ind w:left="2835" w:right="1134" w:hanging="170"/>
        <w:rPr/>
      </w:pPr>
      <w:r>
        <w:rPr/>
        <w:t>просьба представить подробную информацию о принятых мерах по осуществлению Декларации со ссылкой на предусмотренные в ней конкретные права, например права, касающиеся самоопределения, участия в принятии решений, культуры и языка, недискриминации и равенства, земель, территорий и ресурсов и договоров, соглашений и иных конструктивных договоренностей с государствами;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2835" w:leader="none"/>
        </w:tabs>
        <w:ind w:left="2835" w:right="1134" w:hanging="170"/>
        <w:rPr/>
      </w:pPr>
      <w:r>
        <w:rPr/>
        <w:t>содержатся ли в этих мерах прямые ссылки на Декларацию?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2835" w:leader="none"/>
        </w:tabs>
        <w:ind w:left="2835" w:right="1134" w:hanging="170"/>
        <w:rPr/>
      </w:pPr>
      <w:r>
        <w:rPr/>
        <w:t>позволили ли эти меры добиться успеха в достижении целей Декларации?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2835" w:leader="none"/>
        </w:tabs>
        <w:ind w:left="2835" w:right="1134" w:hanging="170"/>
        <w:rPr/>
      </w:pPr>
      <w:r>
        <w:rPr/>
        <w:t>привлекались ли коренные народы к разработке этих мер?</w:t>
      </w:r>
    </w:p>
    <w:p>
      <w:pPr>
        <w:pStyle w:val="SingleTxtGR"/>
        <w:ind w:left="1701" w:right="1134" w:hanging="0"/>
        <w:rPr/>
      </w:pPr>
      <w:r>
        <w:rPr/>
        <w:t>Если нет: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2835" w:leader="none"/>
        </w:tabs>
        <w:ind w:left="2835" w:right="1134" w:hanging="170"/>
        <w:rPr/>
      </w:pPr>
      <w:r>
        <w:rPr/>
        <w:t>просьба изложить планы по принятию мер, направленных на осуществление Декларации, в том числе указав, будут ли проводиться консультации по этим мерам с коренными народами; или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2835" w:leader="none"/>
        </w:tabs>
        <w:ind w:left="2835" w:right="1134" w:hanging="170"/>
        <w:rPr/>
      </w:pPr>
      <w:r>
        <w:rPr/>
        <w:t>при отсутствии планов по принятию мер, направленных на осуществление Декларации, просьба изложить причины.</w:t>
      </w:r>
    </w:p>
    <w:p>
      <w:pPr>
        <w:pStyle w:val="SingleTxtGR"/>
        <w:ind w:left="1701" w:right="1134" w:hanging="0"/>
        <w:rPr/>
      </w:pPr>
      <w:r>
        <w:rPr/>
        <w:t>3)</w:t>
        <w:tab/>
        <w:t>Является ли учет положений Декларации (включая права коренных народов на участие в принятии решений, затрагивающих их) обычной практикой правительственных органов при разработке законов, политики и иных мер, затрагивающих интересы коренных народов?</w:t>
      </w:r>
    </w:p>
    <w:p>
      <w:pPr>
        <w:pStyle w:val="SingleTxtGR"/>
        <w:ind w:left="1701" w:right="1134" w:hanging="0"/>
        <w:rPr/>
      </w:pPr>
      <w:r>
        <w:rPr/>
        <w:t>Если да: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действуют ли государственные органы в соответствии с однозначной и официально принятой процедурой законотворческой или директивной деятельности, которая предписывает правительственным органам учитывать положения Декларации?</w:t>
      </w:r>
    </w:p>
    <w:p>
      <w:pPr>
        <w:pStyle w:val="SingleTxtGR"/>
        <w:ind w:left="1701" w:right="1134" w:hanging="0"/>
        <w:rPr/>
      </w:pPr>
      <w:r>
        <w:rPr/>
        <w:t>Если нет: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учитывают ли правительственные органы положения Декларации в отдельных случаях?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редпринимаются ли какие-либо шаги по обеспечению учета правительственными органами положений Декларации, и если да, то какие?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ри отсутствии планов по обеспечению учета положений Декларации при разработке законов или политики, затрагивающих интересы коренных народов, просьба изложить причины.</w:t>
      </w:r>
    </w:p>
    <w:p>
      <w:pPr>
        <w:pStyle w:val="SingleTxtGR"/>
        <w:keepNext w:val="true"/>
        <w:keepLines/>
        <w:ind w:left="1701" w:right="1134" w:hanging="0"/>
        <w:rPr>
          <w:b/>
          <w:b/>
        </w:rPr>
      </w:pPr>
      <w:r>
        <w:rPr/>
        <w:t>4)</w:t>
        <w:tab/>
        <w:t>Прилагались ли правительством усилия для повышения уровня осведомленности о Декларации на различных уровнях общества и системы управления в целях улучшения перспектив ее осуществления?</w:t>
      </w:r>
    </w:p>
    <w:p>
      <w:pPr>
        <w:pStyle w:val="SingleTxtGR"/>
        <w:keepNext w:val="true"/>
        <w:keepLines/>
        <w:ind w:left="1701" w:right="1134" w:hanging="0"/>
        <w:rPr/>
      </w:pPr>
      <w:r>
        <w:rPr/>
        <w:t>Если да: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росьба изложить инициативы, предпринятые правительством;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редусматривается ли при этом перевод Декларации на различные языки?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было ли обеспечено широкое распространение Декларации?</w:t>
      </w:r>
    </w:p>
    <w:p>
      <w:pPr>
        <w:pStyle w:val="SingleTxtGR"/>
        <w:ind w:left="1701" w:right="1134" w:hanging="0"/>
        <w:rPr/>
      </w:pPr>
      <w:r>
        <w:rPr/>
        <w:t>Если нет: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ланируются ли какие-либо шаги по повышению уровня осведомленности о Декларации, и если да, то какие?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ри отсутствии планов по повышению уровня осведомленности о Декларации просьба изложить причины.</w:t>
      </w:r>
    </w:p>
    <w:p>
      <w:pPr>
        <w:pStyle w:val="SingleTxtGR"/>
        <w:ind w:left="1701" w:right="1134" w:hanging="0"/>
        <w:rPr>
          <w:b/>
          <w:b/>
        </w:rPr>
      </w:pPr>
      <w:r>
        <w:rPr/>
        <w:t>5)</w:t>
        <w:tab/>
        <w:t>В чем заключаются основные трудности, возникшие при принятии мер и осуществлении стратегий по достижению целей Декларации?</w:t>
      </w:r>
    </w:p>
    <w:p>
      <w:pPr>
        <w:pStyle w:val="SingleTxtGR"/>
        <w:ind w:left="1701" w:right="1134" w:hanging="0"/>
        <w:rPr>
          <w:b/>
          <w:b/>
        </w:rPr>
      </w:pPr>
      <w:r>
        <w:rPr/>
        <w:t>6)</w:t>
        <w:tab/>
        <w:t>Изложите в свете приведенной выше информации вашу точку зрения относительно наилучшей практики применения возможных соответствующих мер и стратегий осуществления для достижения целей Декларации.</w:t>
      </w:r>
    </w:p>
    <w:p>
      <w:pPr>
        <w:pStyle w:val="SingleTxtGR"/>
        <w:ind w:left="1701" w:right="1134" w:hanging="0"/>
        <w:rPr/>
      </w:pPr>
      <w:r>
        <w:rPr/>
        <w:t>Просьба также рассмотреть вопрос о той роли, которую могут сыграть международные учреждения, включая Экспертный механизм по правам коренных народов, в оказании содействия государствам в принятии мер и осуществлении стратегий, направленных на достижение целей Декларации, и, если это уместно, представить свои замечания по нему.</w:t>
      </w:r>
    </w:p>
    <w:p>
      <w:pPr>
        <w:pStyle w:val="SingleTxtGR"/>
        <w:rPr/>
      </w:pPr>
      <w:r>
        <w:rPr/>
        <w:t>9.</w:t>
        <w:tab/>
        <w:t>Вопросник для коренных народов:</w:t>
      </w:r>
    </w:p>
    <w:p>
      <w:pPr>
        <w:pStyle w:val="SingleTxtGR"/>
        <w:ind w:left="1701" w:right="1134" w:hanging="0"/>
        <w:rPr/>
      </w:pPr>
      <w:r>
        <w:rPr/>
        <w:t>1)</w:t>
        <w:tab/>
        <w:t>Располагаете ли вы всеобъемлющей стратегией осуществления, направленной на достижение целей Декларации?</w:t>
      </w:r>
    </w:p>
    <w:p>
      <w:pPr>
        <w:pStyle w:val="SingleTxtGR"/>
        <w:ind w:left="1701" w:right="1134" w:hanging="0"/>
        <w:rPr/>
      </w:pPr>
      <w:r>
        <w:rPr/>
        <w:t>Если да: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росьба привести подробную информацию о такой стратегии осуществления.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озволила ли эта стратегия добиться успеха в достижении целей Декларации?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участвовали ли представители коренных народов, в особенности ваши граждане или члены вашей общины, в процессах разработки стратегии осуществления?</w:t>
      </w:r>
    </w:p>
    <w:p>
      <w:pPr>
        <w:pStyle w:val="SingleTxtGR"/>
        <w:ind w:left="1701" w:right="1134" w:hanging="0"/>
        <w:rPr/>
      </w:pPr>
      <w:r>
        <w:rPr/>
        <w:t>Если нет: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 xml:space="preserve">просьба изложить планы по разработке и принятию стратегии осуществления, в том числе указав, будут ли проводиться консультации по этим мерам с представителями, в особенности с вашими гражданами или членами вашей общины; или 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ри отсутствии планов по созданию национальной стратегии осуществления просьба изложить причины.</w:t>
      </w:r>
    </w:p>
    <w:p>
      <w:pPr>
        <w:pStyle w:val="SingleTxtGR"/>
        <w:ind w:left="1701" w:right="1134" w:hanging="0"/>
        <w:rPr/>
      </w:pPr>
      <w:r>
        <w:rPr/>
        <w:t>2)</w:t>
        <w:tab/>
        <w:t>Были ли вами приняты конкретные правовые, политические или иные меры, непосредственно направленные на осуществление каких-либо или же всех прав, предусмотренных Декларацией?</w:t>
      </w:r>
    </w:p>
    <w:p>
      <w:pPr>
        <w:pStyle w:val="SingleTxtGR"/>
        <w:ind w:left="1701" w:right="1134" w:hanging="0"/>
        <w:rPr/>
      </w:pPr>
      <w:r>
        <w:rPr/>
        <w:t>Если да: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росьба представить подробную информацию о принятых мерах по осуществлению Декларации со ссылкой на предусмотренные в ней конкретные права, например права, касающиеся самоопределения, участия в принятии решений, культуры и языка, недискриминации и равенства, земель, территорий и ресурсов и договоров, соглашений и иных конструктивных договоренностей с государствами.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содержатся ли в этих мерах прямые ссылки на Декларацию?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озволили ли эти меры добиться успеха в достижении целей Декларации?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ривлекались ли представители коренных народов, в особенности ваши граждане или члены вашей общины, к разработке этих мер?</w:t>
      </w:r>
    </w:p>
    <w:p>
      <w:pPr>
        <w:pStyle w:val="SingleTxtGR"/>
        <w:ind w:left="1701" w:right="1134" w:hanging="0"/>
        <w:rPr/>
      </w:pPr>
      <w:r>
        <w:rPr/>
        <w:t>Если нет: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росьба изложить планы по принятию мер, направленных на осуществление Декларации, в том числе указав, будут ли проводиться консультации по этим мерам с коренными народами, в особенности с вашими гражданами или членами вашей общины; или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ри отсутствии планов по принятию мер, направленных на осуществление Декларации, просьба изложить причины.</w:t>
      </w:r>
    </w:p>
    <w:p>
      <w:pPr>
        <w:pStyle w:val="SingleTxtGR"/>
        <w:ind w:left="1701" w:right="1134" w:hanging="0"/>
        <w:rPr/>
      </w:pPr>
      <w:r>
        <w:rPr/>
        <w:t>3)</w:t>
        <w:tab/>
        <w:t>Является ли учет положений Декларации обычной практикой при разработке законов, политики и иных мер, затрагивающих интересы представителей коренных народов, в особенности ваших граждан или членов вашей общины?</w:t>
      </w:r>
    </w:p>
    <w:p>
      <w:pPr>
        <w:pStyle w:val="SingleTxtGR"/>
        <w:ind w:left="1701" w:right="1134" w:hanging="0"/>
        <w:rPr/>
      </w:pPr>
      <w:r>
        <w:rPr/>
        <w:t>Если да: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 xml:space="preserve">обусловлено ли это процедурой законотворческой или директивной деятельности, которая предписывает институтам коренных народов учитывать положения Декларации? </w:t>
      </w:r>
    </w:p>
    <w:p>
      <w:pPr>
        <w:pStyle w:val="SingleTxtGR"/>
        <w:ind w:left="1701" w:right="1134" w:hanging="0"/>
        <w:rPr/>
      </w:pPr>
      <w:r>
        <w:rPr/>
        <w:t>Если нет: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учитываете ли вы положения Декларации в отдельных случаях?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редпринимаются ли какие-либо шаги по обеспечению учета учреждениями коренных народов положений Декларации, и если да, то какие?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ри отсутствии планов по обеспечению учета положений Декларации при разработке законов или политики, затрагивающих интересы представителей коренных народов, в особенности ваших граждан или членов вашей общины, просьба изложить причины.</w:t>
      </w:r>
    </w:p>
    <w:p>
      <w:pPr>
        <w:pStyle w:val="SingleTxtGR"/>
        <w:keepNext w:val="true"/>
        <w:keepLines/>
        <w:ind w:left="1701" w:right="1134" w:hanging="0"/>
        <w:rPr/>
      </w:pPr>
      <w:r>
        <w:rPr/>
        <w:t>4)</w:t>
        <w:tab/>
        <w:t>Прилагали ли вы усилия для повышения уровня осведомленности о Декларации на различных уровнях общества и системы управления в целях улучшения перспектив ее осуществления?</w:t>
      </w:r>
    </w:p>
    <w:p>
      <w:pPr>
        <w:pStyle w:val="SingleTxtGR"/>
        <w:keepNext w:val="true"/>
        <w:keepLines/>
        <w:ind w:left="1701" w:right="1134" w:hanging="0"/>
        <w:rPr/>
      </w:pPr>
      <w:r>
        <w:rPr/>
        <w:t>Если да:</w:t>
      </w:r>
    </w:p>
    <w:p>
      <w:pPr>
        <w:pStyle w:val="Bullet1GR"/>
        <w:keepNext w:val="true"/>
        <w:keepLines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росьба изложить предпринятые инициативы.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редусматривается ли при этом перевод Декларации на различные языки?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было ли обеспечено широкое распространение Декларации?</w:t>
      </w:r>
    </w:p>
    <w:p>
      <w:pPr>
        <w:pStyle w:val="SingleTxtGR"/>
        <w:ind w:left="1701" w:right="1134" w:hanging="0"/>
        <w:rPr/>
      </w:pPr>
      <w:r>
        <w:rPr/>
        <w:t>Если нет: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ланируются ли какие-либо шаги по повышению уровня осведомленности о Декларации, и если да, то какие?</w:t>
      </w:r>
    </w:p>
    <w:p>
      <w:pPr>
        <w:pStyle w:val="Bullet1GR"/>
        <w:numPr>
          <w:ilvl w:val="0"/>
          <w:numId w:val="14"/>
        </w:numPr>
        <w:tabs>
          <w:tab w:val="clear" w:pos="567"/>
          <w:tab w:val="left" w:pos="2268" w:leader="none"/>
        </w:tabs>
        <w:ind w:left="2268" w:right="1134" w:hanging="170"/>
        <w:rPr/>
      </w:pPr>
      <w:r>
        <w:rPr/>
        <w:t>при отсутствии планов по повышению уровня осведомленности о Декларации просьба изложить причины.</w:t>
      </w:r>
    </w:p>
    <w:p>
      <w:pPr>
        <w:pStyle w:val="SingleTxtGR"/>
        <w:ind w:left="1701" w:right="1134" w:hanging="0"/>
        <w:rPr/>
      </w:pPr>
      <w:r>
        <w:rPr/>
        <w:t>5)</w:t>
        <w:tab/>
        <w:t>В чем заключаются основные трудности, возникшие при принятии мер и осуществлении стратегий по достижению целей Декларации?</w:t>
      </w:r>
    </w:p>
    <w:p>
      <w:pPr>
        <w:pStyle w:val="SingleTxtGR"/>
        <w:ind w:left="1701" w:right="1134" w:hanging="0"/>
        <w:rPr/>
      </w:pPr>
      <w:r>
        <w:rPr/>
        <w:t>6)</w:t>
        <w:tab/>
        <w:t>Изложите в свете приведенной выше информации вашу точку зрения относительно наилучшей практики применения возможных соответствующих мер и стратегий осуществления для достижения целей Декларации.</w:t>
      </w:r>
    </w:p>
    <w:p>
      <w:pPr>
        <w:pStyle w:val="SingleTxtGR"/>
        <w:ind w:left="1701" w:right="1134" w:hanging="0"/>
        <w:rPr/>
      </w:pPr>
      <w:r>
        <w:rPr/>
        <w:t>Просьба также рассмотреть вопрос о той роли, которую могут сыграть международные учреждения, включая Экспертный механизм по правам коренных народов, в оказании государствам содействия в принятии мер и осуществлении стратегий, направленных на достижение целей Декларации, и, если это уместно, представить свои замечания по нему.</w:t>
      </w:r>
    </w:p>
    <w:p>
      <w:pPr>
        <w:pStyle w:val="HChGR"/>
        <w:rPr/>
      </w:pPr>
      <w:r>
        <w:rPr/>
        <w:tab/>
        <w:t>III.</w:t>
        <w:tab/>
        <w:t>Ответы государств</w:t>
      </w:r>
    </w:p>
    <w:p>
      <w:pPr>
        <w:pStyle w:val="SingleTxtGR"/>
        <w:rPr/>
      </w:pPr>
      <w:r>
        <w:rPr/>
        <w:t>10.</w:t>
        <w:tab/>
        <w:t>В настоящем разделе приведено резюме ответов государств на вопросник. Следует учитывать, что негосударственные субъекты, включая коренные народы, могут придерживаться иных мнений относительно преимуществ мер, принятых с целью осуществления Декларации, или идеальных стратегий достижения ее осуществления.</w:t>
      </w:r>
    </w:p>
    <w:p>
      <w:pPr>
        <w:pStyle w:val="H1GR"/>
        <w:rPr/>
      </w:pPr>
      <w:r>
        <w:rPr/>
        <w:tab/>
        <w:t>A.</w:t>
        <w:tab/>
        <w:t>Национальные стратегии осуществления</w:t>
      </w:r>
    </w:p>
    <w:p>
      <w:pPr>
        <w:pStyle w:val="SingleTxtGR"/>
        <w:rPr/>
      </w:pPr>
      <w:r>
        <w:rPr/>
        <w:t>11.</w:t>
        <w:tab/>
        <w:t>Многие государства сообщили, что они располагают национальной стратегией осуществления Декларации. Гайана отметила, что ее стратегия осуществления изложена в ряде программных документов, из которых по меньшей мере один был разработан в консультации с подавляющим большинством индейских общин. В Национальном плане развития Мексики непосредственно затрагиваются вопросы коренных народов, а ее Комиссии по развитию коренных народов поручено оказывать коренным народам помощь в осуществлении ими права на самоопределение. План Боливарианской Республики Венесуэлы опирается на нормативные и институциональные аспекты, включая уже существующие конституционные и законодательные нормы и нормы регулирования. Национальный план Перу охватывает 12 направлений, включая участие, интеллектуальную собственность, межкультурное и двуязычное образование, использование и передачу языков коренных народов, недискриминацию, проведение консультаций, улучшение социально-экономических условий, земли, территории и природные ресурсы, здравоохранение, отправление правосудия, доступ к правосудию, первые контакты и коренные народы, живущие в изоляции.</w:t>
      </w:r>
    </w:p>
    <w:p>
      <w:pPr>
        <w:pStyle w:val="SingleTxtGR"/>
        <w:rPr/>
      </w:pPr>
      <w:r>
        <w:rPr/>
        <w:t>12.</w:t>
        <w:tab/>
        <w:t>Несколько государств сообщили, что принципы Декларации нашли отражение в их законодательстве. К примеру, Конго сообщило, что основополагающие принципы Декларации инкорпорированы в ее Закон № 5-2011 "О поощрении и защите прав коренного населения". Некоторые государства, например Перу и Мьянма, сообщили о действующих в стране законах и программных документах, касающихся таких конкретных областей Декларации, как образование и культура. Однако неясно, были ли эти законы и документы разработаны специально для достижения целей Декларации.</w:t>
      </w:r>
    </w:p>
    <w:p>
      <w:pPr>
        <w:pStyle w:val="SingleTxtGR"/>
        <w:rPr/>
      </w:pPr>
      <w:r>
        <w:rPr/>
        <w:t>13.</w:t>
        <w:tab/>
        <w:t>Некоторые государства, такие как Новая Зеландия, Норвегия и Финляндия, сообщили, что их действующие законы и программные документы уже соответствуют принципам, закрепленным в Декларации, и что в силу этого они не разрабатывали дополнительных стратегий осуществления Декларации. Австралия отметила синергизм между принятыми в ней документами по вопросам аборигенных народов и Декларацией.</w:t>
      </w:r>
    </w:p>
    <w:p>
      <w:pPr>
        <w:pStyle w:val="SingleTxtGR"/>
        <w:rPr/>
      </w:pPr>
      <w:r>
        <w:rPr/>
        <w:t>14.</w:t>
        <w:tab/>
        <w:t>В ответе Многонационального Государства Боливия не содержалось прямого указания на то, располагает ли эта страна конкретной стратегией осуществления Декларации. Тем не менее ее национальный план развития, озаглавленный "За достойную, суверенную, эффективную и демократическую Боливию во имя лучшей жизни", был разработан для достижения Целей в области развития, сформулированных в Декларации тысячелетия, и решения задач второго Международного десятилетия коренных народов мира. Проводимая Чили стратегия выполнения ее международных обязательств в отношении коренных народов на национальном уровне охватывает пять следующих областей деятельности: культура, самобытность и образование; земли; институциональный потенциал; участие и консультации; всестороннее развитие. Этот программный документ был разработан на основе диалога с девятью коренными народами страны.</w:t>
      </w:r>
    </w:p>
    <w:p>
      <w:pPr>
        <w:pStyle w:val="SingleTxtGR"/>
        <w:rPr/>
      </w:pPr>
      <w:r>
        <w:rPr/>
        <w:t>15.</w:t>
        <w:tab/>
        <w:t>Австралия, несмотря на отсутствие у нее официальной стратегии по осуществлению Декларации, отметила принесенные ею в 2009 году национальные извинения коренным народам Австралии, в частности "украденным поколениям", в качестве символического жеста, демонстрирующего ее приверженность осуществлению Декларации. Кроме того, Австралия указала, что принципы Декларации согласуются с принятой правительством политикой "преодоления отставания", проводимой в качестве национальной стратегии в области устранения неблагоприятного положения коренных народов.</w:t>
      </w:r>
    </w:p>
    <w:p>
      <w:pPr>
        <w:pStyle w:val="SingleTxtGR"/>
        <w:rPr/>
      </w:pPr>
      <w:r>
        <w:rPr/>
        <w:t>16.</w:t>
        <w:tab/>
        <w:t>В большинстве ответов государств не было представлено подробной информации о сфере охвата и характере их национальных планов осуществления. Кроме того, в ответах государств не сообщается о том, как разрабатывались эти законы и программные документы и разрабатывались ли они в консультации с коренными народами.</w:t>
      </w:r>
    </w:p>
    <w:p>
      <w:pPr>
        <w:pStyle w:val="H1GR"/>
        <w:rPr/>
      </w:pPr>
      <w:r>
        <w:rPr/>
        <w:tab/>
        <w:t>B.</w:t>
        <w:tab/>
        <w:t>Правовые, политические и иные меры, принятые специально для осуществления прав, предусмотренных Декларацией</w:t>
      </w:r>
    </w:p>
    <w:p>
      <w:pPr>
        <w:pStyle w:val="H23GR"/>
        <w:rPr/>
      </w:pPr>
      <w:r>
        <w:rPr/>
        <w:tab/>
        <w:t>1.</w:t>
        <w:tab/>
        <w:t>Все права, предусмотренные Декларацией</w:t>
      </w:r>
    </w:p>
    <w:p>
      <w:pPr>
        <w:pStyle w:val="SingleTxtGR"/>
        <w:rPr/>
      </w:pPr>
      <w:r>
        <w:rPr/>
        <w:t>17.</w:t>
        <w:tab/>
        <w:t>Многонациональное Государство Боливия приняло Закон № 3760 от 7 ноября 2007 года о Декларации Организации Объединенных Наций о правах коренных народов. В своем ответе Боливия представила обширную информацию о законах и программах, имеющих актуальное значение для осуществления прав, предусмотренных в Декларации, в том числе в областях образования и языков, коммуникации и средств массовой информации, жилья, экономической политики, продовольственной безопасности, земель и сельскохозяйственного развития, правосудия и прав женщин в сфере отправлении правосудия, в частности прав человека, земельных ресурсов, водных ресурсов, процессов консультаций, деколонизации и процессов, направленных на преодоление патриархальных устоев.</w:t>
      </w:r>
    </w:p>
    <w:p>
      <w:pPr>
        <w:pStyle w:val="SingleTxtGR"/>
        <w:rPr/>
      </w:pPr>
      <w:r>
        <w:rPr/>
        <w:t>18.</w:t>
        <w:tab/>
        <w:t>Чили также представила всеобъемлющий (постатейный) обзор мер по осуществлению прав, изложенных в Декларации. В своем ответе Чили акцентировала внимание на пяти следующих областях: культура, самобытность и язык; земли; институты; участие и консультации; и развитие. Упомянутые меры варьируются от законов до стратегий и программ.</w:t>
      </w:r>
    </w:p>
    <w:p>
      <w:pPr>
        <w:pStyle w:val="SingleTxtGR"/>
        <w:rPr/>
      </w:pPr>
      <w:r>
        <w:rPr/>
        <w:t>19.</w:t>
        <w:tab/>
        <w:t>В 2011 году Конго приняло закон, который направлен на поощрение и защиту прав коренных народов и в который инкорпорированы основополагающие принципы Декларации. Закон распространяется на целый ряд областей, включая проведение консультаций, управление внутренними делами и применение обычаев для урегулирования внутренних конфликтов, защиту обычаев и традиционных институтов, интеллектуальную собственность, связанную с традиционными знаниями, охрану священных мест, образование и права индивидуальной и коллективной собственности.</w:t>
      </w:r>
    </w:p>
    <w:p>
      <w:pPr>
        <w:pStyle w:val="SingleTxtGR"/>
        <w:rPr/>
      </w:pPr>
      <w:r>
        <w:rPr/>
        <w:t>20.</w:t>
        <w:tab/>
        <w:t>Мексиканская комиссия по развитию коренных народов в качестве одной из своих основных задач занимается согласованием законов о правах коренных народов на федеральном уровне и уровне штатов. Она ссылается на Декларацию в своей работе в этой области.</w:t>
      </w:r>
    </w:p>
    <w:p>
      <w:pPr>
        <w:pStyle w:val="H23GR"/>
        <w:rPr/>
      </w:pPr>
      <w:r>
        <w:rPr/>
        <w:tab/>
        <w:t>2.</w:t>
        <w:tab/>
        <w:t>Самоопределение и автономия</w:t>
      </w:r>
    </w:p>
    <w:p>
      <w:pPr>
        <w:pStyle w:val="SingleTxtGR"/>
        <w:rPr/>
      </w:pPr>
      <w:r>
        <w:rPr/>
        <w:t>21.</w:t>
        <w:tab/>
        <w:t>В Конституции Мексики в результате внесения в нее в 2001 году поправок признаются коллективные права коренных народов и их право на самоопределение.</w:t>
      </w:r>
    </w:p>
    <w:p>
      <w:pPr>
        <w:pStyle w:val="SingleTxtGR"/>
        <w:rPr/>
      </w:pPr>
      <w:r>
        <w:rPr/>
        <w:t>22.</w:t>
        <w:tab/>
        <w:t>Несколько государств указали законы, в которых признано право коренных народов на автономию. В большинстве положений законодательства о признании или создании автономных районов предусмотрено, что коренные народы должны проголосовать за предоставление им автономии. Юрисдикция коренных народов над этими автономными районами варьируется. Некоторые государства сообщили, что в этих автономных районах используются законы и институты самих коренных народов.</w:t>
      </w:r>
    </w:p>
    <w:p>
      <w:pPr>
        <w:pStyle w:val="SingleTxtGR"/>
        <w:rPr/>
      </w:pPr>
      <w:r>
        <w:rPr/>
        <w:t>23.</w:t>
        <w:tab/>
        <w:t>Многонациональное Государство Боливия приступило к процессу признания автономии общин коренных народов. Несколько общин проголосовали за предоставление им автономии и приступили к процессу разработки положений об их автономии при технической поддержке со стороны Министерства по делам автономий. В рамках этого процесса признана необходимость в обеспечении равного участия женщин в структуре управления.</w:t>
      </w:r>
    </w:p>
    <w:p>
      <w:pPr>
        <w:pStyle w:val="SingleTxtGR"/>
        <w:rPr/>
      </w:pPr>
      <w:r>
        <w:rPr/>
        <w:t>24.</w:t>
        <w:tab/>
        <w:t>Буркина-Фасо также приступила к процессу децентрализации на основе принятого ею Закона № 055-2004/AN. В этом законе закреплено право территорий на самоуправление и самостоятельное решение вопросов, касающихся поощрения их развития и укрепления местного управления. Данный процесс децентрализации сопровождался делегированием полномочий в отношении социально-экономических и культурных вопросов, в частности в таких областях, как образование, здравоохранение, культура и проекты экономического развития.</w:t>
      </w:r>
    </w:p>
    <w:p>
      <w:pPr>
        <w:pStyle w:val="SingleTxtGR"/>
        <w:rPr/>
      </w:pPr>
      <w:r>
        <w:rPr/>
        <w:t>25.</w:t>
        <w:tab/>
        <w:t>В Конго закон гарантирует коренным народам право самим заниматься своими внутренними делами и исходить из своих обычаев при разрешении внутренних конфликтов. Закон также защищает обычаи и традиционные институты коренных народов.</w:t>
      </w:r>
    </w:p>
    <w:p>
      <w:pPr>
        <w:pStyle w:val="SingleTxtGR"/>
        <w:rPr/>
      </w:pPr>
      <w:r>
        <w:rPr/>
        <w:t>26.</w:t>
        <w:tab/>
        <w:t>В соответствии с Конституцией Гайаны была учреждена Комиссия по делам коренных народов, являющаяся одной из пяти комиссий по конституционным правам. Задача, поставленная перед Комиссией по делам коренных народов, заключается в "создании механизмов повышения статуса коренных народов и реагирования на их законные потребности и нужды". В рамках своего мандата Комиссия выносит рекомендации относительно участия коренных народов в процессе принятия общенациональных и иных решений, затрагивающих условия их жизни. Действующий в Гайане Закон об индейцах 2006 года наделяет поселковые советы полномочиями решать внутренние вопросы.</w:t>
      </w:r>
    </w:p>
    <w:p>
      <w:pPr>
        <w:pStyle w:val="SingleTxtGR"/>
        <w:rPr/>
      </w:pPr>
      <w:r>
        <w:rPr/>
        <w:t>27.</w:t>
        <w:tab/>
        <w:t>Дания приняла в 2009 году Закон о самоуправлении в Гренландии. В его преамбуле народ Гренландии признан как народ с правом на самоопределение согласно международному праву. В настоящее время правительство Гренландии является демократически избранным правительством, а все нынешние члены парламента и правительства являются инуитами по происхождению.</w:t>
      </w:r>
    </w:p>
    <w:p>
      <w:pPr>
        <w:pStyle w:val="SingleTxtGR"/>
        <w:rPr/>
      </w:pPr>
      <w:r>
        <w:rPr/>
        <w:t>28.</w:t>
        <w:tab/>
        <w:t>В Конституции Финляндии признается право народа саами на самоуправление, а также предусматривается языковое и культурное самоуправление саами в районе их исконного проживания. Закон о парламенте саами определяет порядок функционирования системы самоуправления.</w:t>
      </w:r>
    </w:p>
    <w:p>
      <w:pPr>
        <w:pStyle w:val="H23GR"/>
        <w:rPr/>
      </w:pPr>
      <w:r>
        <w:rPr/>
        <w:tab/>
        <w:t>3.</w:t>
        <w:tab/>
        <w:t>Участие в процессе принятия решений, включая обязательства по получению свободного, предварительного и осознанного согласия коренных народов</w:t>
      </w:r>
    </w:p>
    <w:p>
      <w:pPr>
        <w:pStyle w:val="SingleTxtGR"/>
        <w:rPr/>
      </w:pPr>
      <w:r>
        <w:rPr/>
        <w:t>29.</w:t>
        <w:tab/>
        <w:t>Большинство государств представили информацию о законодательных и политических мерах по осуществлению права на участие в процессе принятия решений. В представленной информации затрагиваются два аспекта: участие в процессе принятия решений на национальном уровне и проведение консультаций по решениям, затрагивающим права коренных народов.</w:t>
      </w:r>
    </w:p>
    <w:p>
      <w:pPr>
        <w:pStyle w:val="SingleTxtGR"/>
        <w:rPr/>
      </w:pPr>
      <w:r>
        <w:rPr/>
        <w:t>30.</w:t>
        <w:tab/>
        <w:t>В Многонациональном Государстве Боливия коренные народы представлены в законодательных органах. В состав парламента Буркина-Фасо входят избираемые на должность представители и министры правительства из числа пеулов и туарегов.</w:t>
      </w:r>
    </w:p>
    <w:p>
      <w:pPr>
        <w:pStyle w:val="SingleTxtGR"/>
        <w:rPr/>
      </w:pPr>
      <w:r>
        <w:rPr/>
        <w:t>31.</w:t>
        <w:tab/>
        <w:t>В Конго законодательство обеспечивает участие коренных народов в процессе принятия решений. Перу также приняла обнародованный 23 августа 2011 года Закон о праве на проведение предварительных консультаций, признанном в Конвенции МОТ № 169.</w:t>
      </w:r>
    </w:p>
    <w:p>
      <w:pPr>
        <w:pStyle w:val="SingleTxtGR"/>
        <w:rPr/>
      </w:pPr>
      <w:r>
        <w:rPr/>
        <w:t>32.</w:t>
        <w:tab/>
        <w:t>Франция сообщила, что в 2010 году в ее департаменте Французская Гвиана был учрежден консультативный совет в составе представителей индейцев и бушиненге. Региональные советы и общий совет консультируются с этим органом по любым планам или предложениям, которые могут оказать воздействие на окружающую среду или культурную деятельность индейцев и бушиненге.</w:t>
      </w:r>
    </w:p>
    <w:p>
      <w:pPr>
        <w:pStyle w:val="SingleTxtGR"/>
        <w:rPr/>
      </w:pPr>
      <w:r>
        <w:rPr/>
        <w:t>33.</w:t>
        <w:tab/>
        <w:t>Чили провела консультации по вопросу об институтах коренных народов, итоги которых были пересмотрены после получения жалоб от лидеров коренных народов в отношении процесса проведения этих консультаций.</w:t>
      </w:r>
    </w:p>
    <w:p>
      <w:pPr>
        <w:pStyle w:val="SingleTxtGR"/>
        <w:rPr/>
      </w:pPr>
      <w:r>
        <w:rPr/>
        <w:t>34.</w:t>
        <w:tab/>
        <w:t>В 2005 году норвежское правительство и парламент саами заключили соглашение о процедурах проведения консультаций в целях обеспечения соответствия новых мер и правовых норм правам народа саами. Процедуры консультаций также призваны обеспечить, чтобы народ саами мог действительно участвовать в процессе принятия решений, которые могут непосредственно затрагивать интересы народа саами, и иметь реальное влияние на эти процессы. Правительство королевским указом подтвердило, что согласованные процедуры применяются в отношении всей системы центрального правительства.</w:t>
      </w:r>
    </w:p>
    <w:p>
      <w:pPr>
        <w:pStyle w:val="SingleTxtGR"/>
        <w:rPr/>
      </w:pPr>
      <w:r>
        <w:rPr/>
        <w:t>35.</w:t>
        <w:tab/>
        <w:t>Принятый в Финляндии Закон о парламенте саами предусматривает обязательство вести переговоры с парламентом саами по ряду вопросов, включая планирование на уровне общин; порядок управления государственными землями, заповедными зонами и районами дикой природы, их использования, сдачи в аренду и передачи в пользование; направление заявок на лицензию на пользование недрами в границах горных отводов; законодательные и административные изменения, касающиеся видов занятий, относящихся к культуре саами; развитие программ преподавания языка и обучения на языке саами в школах, а также социальные и медицинские услуги или любые другие вопросы, связанные с языком и культурой саами и статусом саами как коренного народа. Обязательство вести переговоры распространяется на все уровни системы управления.</w:t>
      </w:r>
    </w:p>
    <w:p>
      <w:pPr>
        <w:pStyle w:val="SingleTxtGR"/>
        <w:rPr/>
      </w:pPr>
      <w:r>
        <w:rPr/>
        <w:t>36.</w:t>
        <w:tab/>
        <w:t>В Гайане для оформления права собственности в отношении индейских земель и территорий и их демаркации требуется наличие свободного, предварительного и осознанного согласия индейцев.</w:t>
      </w:r>
    </w:p>
    <w:p>
      <w:pPr>
        <w:pStyle w:val="SingleTxtGR"/>
        <w:rPr/>
      </w:pPr>
      <w:r>
        <w:rPr/>
        <w:t>37.</w:t>
        <w:tab/>
        <w:t>В Австралии принята концепция взаимодействия с коренными народами, которая, как в ней говорится, отражает стремление государства реально взаимодействовать с коренными народами. Национальный конгресс первопоселенческих народов Австралии служит механизмом, благодаря которому должен быть услышан голос аборигенов и жителей островов Торресова пролива при обсуждении стратегических общегосударственных вопросов.</w:t>
      </w:r>
    </w:p>
    <w:p>
      <w:pPr>
        <w:pStyle w:val="SingleTxtGR"/>
        <w:rPr/>
      </w:pPr>
      <w:r>
        <w:rPr/>
        <w:t>38.</w:t>
        <w:tab/>
        <w:t>В Соединенных Штатах Америки в соответствии с Распоряжением Президента № 13175 "О консультациях и координации с индийскими племенными правительствами" федеральные агентства должны консультироваться с племенными должностными лицами при принятии решений, которые затрагивают племенные общины.</w:t>
      </w:r>
    </w:p>
    <w:p>
      <w:pPr>
        <w:pStyle w:val="SingleTxtGR"/>
        <w:rPr/>
      </w:pPr>
      <w:r>
        <w:rPr/>
        <w:t>39.</w:t>
        <w:tab/>
        <w:t>Комиссия по развитию коренных народов Мексики предусмотрела систему консультаций с коренными народами, которая позволяет им участвовать в выработке, составлении, осуществлении и оценке программ, проектов и действий правительства.</w:t>
      </w:r>
    </w:p>
    <w:p>
      <w:pPr>
        <w:pStyle w:val="SingleTxtGR"/>
        <w:keepLines/>
        <w:rPr/>
      </w:pPr>
      <w:r>
        <w:rPr/>
        <w:t>40.</w:t>
        <w:tab/>
        <w:t>В Перу был принят Закон о праве на проведение консультаций, согласно которому цель консультаций заключается в достижении договоренности между государством и коренными народами. С учетом положений Закона при техническом содействии со стороны МОТ и Программы развития Организации Объединенных Наций было разработано соответствующее методологическое руководство.</w:t>
      </w:r>
    </w:p>
    <w:p>
      <w:pPr>
        <w:pStyle w:val="H23GR"/>
        <w:rPr/>
      </w:pPr>
      <w:r>
        <w:rPr/>
        <w:tab/>
        <w:t>4.</w:t>
        <w:tab/>
        <w:t>Культура и языки</w:t>
      </w:r>
    </w:p>
    <w:p>
      <w:pPr>
        <w:pStyle w:val="SingleTxtGR"/>
        <w:rPr/>
      </w:pPr>
      <w:r>
        <w:rPr/>
        <w:t>41.</w:t>
        <w:tab/>
        <w:t>Были приведены примеры признания языков коренных народов в конституциях государств. Однако наиболее распространенный ответ заключался в акцентировании внимания на важном значении образования для поощрения и осуществления прав коренных народов на культуру и язык. Было приведено несколько примеров изучения языков коренных народов в национальных школах. Несколько государств прямо сообщили о практике подготовки учебных планов в консультации с коренными народами. Некоторые государства упомянули о необходимости преодоления отрицательного стереотипного отношения к культуре и языкам коренных народов в целях их сохранения и поощрения их использования.</w:t>
      </w:r>
    </w:p>
    <w:p>
      <w:pPr>
        <w:pStyle w:val="SingleTxtGR"/>
        <w:rPr/>
      </w:pPr>
      <w:r>
        <w:rPr/>
        <w:t>42.</w:t>
        <w:tab/>
        <w:t>Система образования Боливии находится на этапе преобразований, определяемых идеологией и воплощаемых на практике политикой деколонизации, освобождения, революции, борьбы с империализмом и создания общества, свободного от дискриминации и эксплуатации. Реорганизуемая система образования обеспечивает культурное образование, способствующее утверждению и упрочению культурной идентичности, признанию, оценке и развитию культуры коренных народов в диалоге с представителями других культур и носителями других языков. Конституция Боливии предусматривает, что на начальном этапе образование обеспечивается на местном языке каждого региона. В ней также предусмотрено создание университетов для молодежи коренных народов.</w:t>
      </w:r>
    </w:p>
    <w:p>
      <w:pPr>
        <w:pStyle w:val="SingleTxtGR"/>
        <w:rPr/>
      </w:pPr>
      <w:r>
        <w:rPr/>
        <w:t>43.</w:t>
        <w:tab/>
        <w:t>Министр образования Перу прямо сослался на положения Декларации при создании Национальной комиссии по межкультурному двуязычному образованию (НКМДО). В Перу был также принят Закон о межкультурном двуязычном образовании, который направлен на признание культурного разнообразия и поощрение межкультурного двуязычного образования в районах проживания коренных народов. Кроме того, перуанское законодательство признает и гарантирует право коренных народов на равные с остальным населением условия получения образования. Министр образования отвечает за разработку и осуществление национального плана межкультурного двуязычного образования. Одним из условий разработки и осуществления этих образовательных программ является участие в этой деятельности коренных народов. В Перу также была разработана программа укрепления потенциала среди устных переводчиков, участвующих в процессах консультаций.</w:t>
      </w:r>
    </w:p>
    <w:p>
      <w:pPr>
        <w:pStyle w:val="SingleTxtGR"/>
        <w:rPr/>
      </w:pPr>
      <w:r>
        <w:rPr/>
        <w:t>44.</w:t>
        <w:tab/>
        <w:t>Чили рассказала о проводимых программах по преподаванию и изучению в школах страны языков и культуры коренных народов. В Конституции Гайаны содержатся положения о защите права коренных народов "на защиту, сохранение и популяризацию их языков, культурного наследия и уклада жизни". В Конституции Ирака предусмотрены гарантии осуществления права граждан Ирака обоих полов на получение образования на родном языке.</w:t>
      </w:r>
    </w:p>
    <w:p>
      <w:pPr>
        <w:pStyle w:val="SingleTxtGR"/>
        <w:rPr/>
      </w:pPr>
      <w:r>
        <w:rPr/>
        <w:t>45.</w:t>
        <w:tab/>
        <w:t>В Конституции Лаосской Народно-Демократической Республики лаосский язык признан в качестве официального языка и диалекта страны. Однако в повседневной жизни ничто не мешает каждой этнической группе сохранять и использовать свой диалект в семье и общине для сохранения своей культуры и традиций.</w:t>
      </w:r>
    </w:p>
    <w:p>
      <w:pPr>
        <w:pStyle w:val="SingleTxtGR"/>
        <w:rPr/>
      </w:pPr>
      <w:r>
        <w:rPr/>
        <w:t>46.</w:t>
        <w:tab/>
        <w:t>В Конго закон гарантирует коллективные и индивидуальные права коренных народов на их интеллектуальную собственность в отношении традиционных знаний. Закон также защищает культурную, религиозную и духовную собственность.</w:t>
      </w:r>
    </w:p>
    <w:p>
      <w:pPr>
        <w:pStyle w:val="SingleTxtGR"/>
        <w:rPr/>
      </w:pPr>
      <w:r>
        <w:rPr/>
        <w:t>47.</w:t>
        <w:tab/>
        <w:t>Принятый в Финляндии Закон о языке саами закрепляет право саами на использование своего языка в судах и других органах власти. Закон также обязывает органы государственной власти реализовывать и поощрять языковые права саами.</w:t>
      </w:r>
    </w:p>
    <w:p>
      <w:pPr>
        <w:pStyle w:val="SingleTxtGR"/>
        <w:rPr/>
      </w:pPr>
      <w:r>
        <w:rPr/>
        <w:t>48.</w:t>
        <w:tab/>
        <w:t>В 2011 году правительство Тринидада и Тобаго одобрило решение о выделении 25 акров земли под Деревню индейского наследия, создаваемую для охраны индейской культуры и традиций.</w:t>
      </w:r>
    </w:p>
    <w:p>
      <w:pPr>
        <w:pStyle w:val="H23GR"/>
        <w:rPr/>
      </w:pPr>
      <w:r>
        <w:rPr/>
        <w:tab/>
        <w:t>5.</w:t>
        <w:tab/>
        <w:t>Недискриминация и равенство</w:t>
      </w:r>
    </w:p>
    <w:p>
      <w:pPr>
        <w:pStyle w:val="SingleTxtGR"/>
        <w:rPr/>
      </w:pPr>
      <w:r>
        <w:rPr/>
        <w:t>49.</w:t>
        <w:tab/>
        <w:t>Несколько государств сообщили, что в их конституциях предусмотрены положения о недискриминации и равенстве, как, например, в Конституции Чили. Конституция Гайаны также запрещает дискриминацию по признаку расы.</w:t>
      </w:r>
    </w:p>
    <w:p>
      <w:pPr>
        <w:pStyle w:val="SingleTxtGR"/>
        <w:rPr/>
      </w:pPr>
      <w:r>
        <w:rPr/>
        <w:t>50.</w:t>
        <w:tab/>
        <w:t>Некоторые государства указали, что принцип равенства не позволяет государствам относиться к какой-либо одной группе населения иначе, чем к любой другой группе. В Конституции Лаосской Народно-Демократической Республики предусмотрено, что все граждане страны равны перед законом. По словам правительства этой страны, в соответствии с принципом равенства каждая из этнических групп уникальна и поэтому ни в чем не превосходит какую-либо другую этническую группу; этот принцип способствует сохранению мира, гармонии и солидарности в этой стране с ее многонациональным населением.</w:t>
      </w:r>
    </w:p>
    <w:p>
      <w:pPr>
        <w:pStyle w:val="H23GR"/>
        <w:rPr/>
      </w:pPr>
      <w:r>
        <w:rPr/>
        <w:tab/>
        <w:t>6.</w:t>
        <w:tab/>
        <w:t>Земли, территории и ресурсы</w:t>
      </w:r>
    </w:p>
    <w:p>
      <w:pPr>
        <w:pStyle w:val="SingleTxtGR"/>
        <w:rPr/>
      </w:pPr>
      <w:r>
        <w:rPr/>
        <w:t>51.</w:t>
        <w:tab/>
        <w:t>Ряд государств упомянули о происходящих в них процессах межевания земель коренных народов и закрепления их права собственности на эти земли. Несколько государств упомянули о коллективном характере этого права. Ряд государств сообщили о том, что коренные народы обладают определенной распорядительской властью или юрисдикцией над своими землями.</w:t>
      </w:r>
    </w:p>
    <w:p>
      <w:pPr>
        <w:pStyle w:val="SingleTxtGR"/>
        <w:rPr/>
      </w:pPr>
      <w:r>
        <w:rPr/>
        <w:t>52.</w:t>
        <w:tab/>
        <w:t>В Многонациональном Государстве Боливия усиливается процесс перераспределения земельных ресурсов и общинного самоуправления. Кроме того, в Боливии был опубликован и распространен Атлас территорий коренных народов. В Чили вновь действуют механизмы передачи земель коренным народам на прозрачных и объективных условиях. Коллективные права собственности коренных народов в Конго защищены законом.</w:t>
      </w:r>
    </w:p>
    <w:p>
      <w:pPr>
        <w:pStyle w:val="SingleTxtGR"/>
        <w:rPr/>
      </w:pPr>
      <w:r>
        <w:rPr/>
        <w:t>53.</w:t>
        <w:tab/>
        <w:t>Франция привела в пример парк "Гвианская Амазония" во Французской Гвиане, благодаря которому предоставляется необходимая защита коренным народам, живущим в этой области, в плане поддержания и сохранения их уклада жизни, а также охраны используемых ими природных ресурсов.</w:t>
      </w:r>
    </w:p>
    <w:p>
      <w:pPr>
        <w:pStyle w:val="SingleTxtGR"/>
        <w:rPr/>
      </w:pPr>
      <w:r>
        <w:rPr/>
        <w:t>54.</w:t>
        <w:tab/>
        <w:t>В Конституции Гайаны 2003 года предусмотрена защита собственности, в том числе собственности индейцев. В соответствии с Законом об индейцах 2006 года индейцы наделены безусловными и бессрочными правами собственности на их землю. Оформление права собственности на землю и межевание территории поселков индейцев должны осуществляться при наличии их свободного, предварительного и осознанного согласия. Этими землями и ресурсами распоряжаются поселковые советы, обладающие нормотворческими полномочиями в отношении "управления, использования, охраны, защиты и сохранения поселковых земель и ресурсов или любой их части". К настоящему времени возросла доля земель индейцев, на которых были выполнены работы по межеванию, ныне оформленных в их собственность.</w:t>
      </w:r>
    </w:p>
    <w:p>
      <w:pPr>
        <w:pStyle w:val="SingleTxtGR"/>
        <w:rPr/>
      </w:pPr>
      <w:r>
        <w:rPr/>
        <w:t>55.</w:t>
        <w:tab/>
        <w:t>Новая Зеландия сознает важность сохранения связи народов маори с их землями и ресурсами, но также поддерживает существующие правовые режимы владения земельными и природными ресурсами и управления ими.</w:t>
      </w:r>
    </w:p>
    <w:p>
      <w:pPr>
        <w:pStyle w:val="SingleTxtGR"/>
        <w:rPr/>
      </w:pPr>
      <w:r>
        <w:rPr/>
        <w:t>56.</w:t>
        <w:tab/>
        <w:t>Конституция Перу защищает права на землю и предусматривает процесс признания и предоставления прав на земельную собственность.</w:t>
      </w:r>
    </w:p>
    <w:p>
      <w:pPr>
        <w:pStyle w:val="H23GR"/>
        <w:rPr/>
      </w:pPr>
      <w:r>
        <w:rPr/>
        <w:tab/>
        <w:t>7.</w:t>
        <w:tab/>
        <w:t>Договоры, соглашения и другие конструктивные договоренности с государствами</w:t>
      </w:r>
    </w:p>
    <w:p>
      <w:pPr>
        <w:pStyle w:val="SingleTxtGR"/>
        <w:rPr/>
      </w:pPr>
      <w:r>
        <w:rPr/>
        <w:t>57.</w:t>
        <w:tab/>
        <w:t>Новая Зеландия сообщила, что основополагающим документом, регламентирующим отношения между правительством и маори, является Договор Вайтанги. Новая Зеландия обязалась урегулировать остающиеся споры в связи с этим договором к 2014 году. Новая Зеландия указала на то, что для дальнейшего обеспечения процесса урегулирования выделяются дополнительные ресурсы и финансирование.</w:t>
      </w:r>
    </w:p>
    <w:p>
      <w:pPr>
        <w:pStyle w:val="H1GR"/>
        <w:rPr/>
      </w:pPr>
      <w:r>
        <w:rPr/>
        <w:tab/>
        <w:t>C.</w:t>
        <w:tab/>
        <w:t>Учет Декларации при разработке новых законов и политики</w:t>
      </w:r>
    </w:p>
    <w:p>
      <w:pPr>
        <w:pStyle w:val="SingleTxtGR"/>
        <w:rPr/>
      </w:pPr>
      <w:r>
        <w:rPr/>
        <w:t>58.</w:t>
        <w:tab/>
        <w:t>Полученные ответы свидетельствуют о том, что ни одно из государств не приняло конкретных законов об обязательном учете Декларации о правах коренных народов при разработке новых законов, политики или иных мер. Однако известны примеры, когда цели и принципы Декларации служат информационной основой для процессов, ведущих к разработке новых законов и политики.</w:t>
      </w:r>
    </w:p>
    <w:p>
      <w:pPr>
        <w:pStyle w:val="SingleTxtGR"/>
        <w:rPr/>
      </w:pPr>
      <w:r>
        <w:rPr/>
        <w:t>59.</w:t>
        <w:tab/>
        <w:t>Ряд государств придали официальный статус процессам, предусматривающим обязательное участие коренных народов в принятии решений, и приняли соответствующие законы. Как правило, такие законы требуют проведения предварительных консультаций в тех случаях, когда государства принимают решения, непосредственным образом затрагивающие права коренных народов. Некоторые государства непосредственно ссылаются на соответствующие законы и политику, содержащие требование получения свободного, предварительного и осознанного согласия. Многие государства сообщили о том, что меры, предусматривающие обязательное проведение консультаций, разрабатывались в консультации с коренными народами. Было приведено несколько примеров проведения консультаций при посредничестве собственных институтов коренных народов и в рамках их процессов принятия решений.</w:t>
      </w:r>
    </w:p>
    <w:p>
      <w:pPr>
        <w:pStyle w:val="SingleTxtGR"/>
        <w:rPr/>
      </w:pPr>
      <w:r>
        <w:rPr/>
        <w:t>60.</w:t>
        <w:tab/>
        <w:t>Принятый в Конго Закон о поощрении и защите прав коренных народов был разработан в рамках процесса, допускавшего участие общественности, включая государственные субъекты, гражданское общество и международных экспертов. Консультации с коренными народами проводились в местах их проживания во всех департаментах, где их доля в составе населения высока. Коренные народы также приняли активное участие в обсуждениях, предшествовавших разработке окончательного проекта закона.</w:t>
      </w:r>
    </w:p>
    <w:p>
      <w:pPr>
        <w:pStyle w:val="SingleTxtGR"/>
        <w:rPr/>
      </w:pPr>
      <w:r>
        <w:rPr/>
        <w:t>61.</w:t>
        <w:tab/>
        <w:t>Проведение консультаций с коренными народами в Многонациональном Государстве Боливия продиктовано принципами открытости и транспарентности, пропагандируемыми правительством. В Боливии принято несколько законов, требующих проведения консультаций с коренными народами и их участия в процессе принятия решений.</w:t>
      </w:r>
    </w:p>
    <w:p>
      <w:pPr>
        <w:pStyle w:val="SingleTxtGR"/>
        <w:rPr/>
      </w:pPr>
      <w:r>
        <w:rPr/>
        <w:t>62.</w:t>
        <w:tab/>
        <w:t>Принятый в Чили Закон о коренных народах признает и защищает коренные народы и их земли, расположенные на территории этой страны, а также признает институты и культуру коренных народов. Этот Закон предусматривает специальные меры для соблюдения на практике требований, касающихся проведения консультаций и участия. В нем признается, что консультации с коренными народами должны проводиться при посредничестве их традиционных организаций, а также тех общин, организаций и ассоциаций, которые признаны Законом о коренных народах. В одном из случаев, когда коренные народы высказали обеспокоенность в связи с процессом, использованным для проведения консультаций, правительство внесло коррективы в процесс обсуждения новых учреждений коренных народов и их признания в конституционном порядке.</w:t>
      </w:r>
    </w:p>
    <w:p>
      <w:pPr>
        <w:pStyle w:val="SingleTxtGR"/>
        <w:rPr/>
      </w:pPr>
      <w:r>
        <w:rPr/>
        <w:t>63.</w:t>
        <w:tab/>
        <w:t>В Гайане Закон об индейцах 2006 года предусматривает обязательное получение свободного, предварительного и осознанного согласия жителей индейских поселков по вопросам, требующим их участия или поддержки в таких областях, как земельные ресурсы и горное дело, предоставление права собственности на земли и межевание земель, въезд в поселки индейцев и доступ к ним и использование природных ресурсов.</w:t>
      </w:r>
    </w:p>
    <w:p>
      <w:pPr>
        <w:pStyle w:val="SingleTxtGR"/>
        <w:rPr/>
      </w:pPr>
      <w:r>
        <w:rPr/>
        <w:t>64.</w:t>
        <w:tab/>
        <w:t>В Новой Зеландии одним из примеров участия маори в процессе принятия решений является их привлечение к подготовке соглашений о совместном управлении такими ресурсами, как принадлежащие государству заповедные районы и национальные парки. Кроме того, судебная практика последних лет позволила сделать вывод о том, что нормы общего права должны развиваться с учетом формирующихся правозащитных норм и положений Договора Вайтанги.</w:t>
      </w:r>
    </w:p>
    <w:p>
      <w:pPr>
        <w:pStyle w:val="SingleTxtGR"/>
        <w:rPr/>
      </w:pPr>
      <w:r>
        <w:rPr/>
        <w:t>65.</w:t>
        <w:tab/>
        <w:t>В Перу был принят Закон, признающий право коренных народов на предварительные консультации по законодательным и административным мерам, которые непосредственным образом затрагивают их коллективные права в таких областях, как физическое существование, культурная самобытность, территория, образование, здравоохранение, качество жизни и развитие коренных народов. Действие этого Закона также распространяется на национальные и региональные планы, программы и проекты развития, которые непосредственным образом затрагивают права коренных народов. Разработка подзаконных актов к этому закону осуществляется с участием представителей различных государственных учреждений и коренных народов.</w:t>
      </w:r>
    </w:p>
    <w:p>
      <w:pPr>
        <w:pStyle w:val="SingleTxtGR"/>
        <w:rPr/>
      </w:pPr>
      <w:r>
        <w:rPr/>
        <w:t>66.</w:t>
        <w:tab/>
        <w:t>Несколько государств указали на то, что причина отсутствия закона, в котором особо оговаривалось бы право коренных народов на участие в принятии решений или определялся бы процесс такого участия, − принципы формального равенства всех граждан. В принятом в Буркина-Фасо Законе о децентрализации учтены соображения, изложенные в Декларации. В то же время Буркина-Фасо не хотела бы создавать иерархических отношений между группами населения в государстве, и поэтому разработка новых законов и политики не строится на прямом учете положений Декларации.</w:t>
      </w:r>
    </w:p>
    <w:p>
      <w:pPr>
        <w:pStyle w:val="H1GR"/>
        <w:rPr/>
      </w:pPr>
      <w:r>
        <w:rPr/>
        <w:tab/>
        <w:t>D.</w:t>
      </w:r>
      <w:r>
        <w:rPr>
          <w:bCs/>
        </w:rPr>
        <w:tab/>
      </w:r>
      <w:r>
        <w:rPr/>
        <w:t>Инициативы по повышению осведомленности о Декларации на общинном и правительственном уровнях</w:t>
      </w:r>
    </w:p>
    <w:p>
      <w:pPr>
        <w:pStyle w:val="SingleTxtGR"/>
        <w:rPr/>
      </w:pPr>
      <w:r>
        <w:rPr/>
        <w:t>67.</w:t>
        <w:tab/>
        <w:t>В ответах государств были указаны несколько непосредственных мер, направленных на повышение уровня осведомленности о Декларации. Некоторые государства сообщили, что они предпочитают посвящать информационно-пропагандистские кампании правозащитным правовым актам общего характера, таким как законы или договоры в этой области. Соответствующие инициативы по повышению осведомленности были ориентированы как на правительство, так и на коренные народы. Одно из государств особо отметило, насколько важно, чтобы коренные народы знали свои права, а правительства</w:t>
      </w:r>
      <w:r>
        <w:rPr>
          <w:lang w:val="en-US"/>
        </w:rPr>
        <w:t> </w:t>
      </w:r>
      <w:r>
        <w:rPr/>
        <w:t>– содержание Декларации. Было приведено несколько примеров инициатив по повышению уровня осведомленности, включавших в себя элементы образования и подготовки по вопросам прав коренных народов.</w:t>
      </w:r>
    </w:p>
    <w:p>
      <w:pPr>
        <w:pStyle w:val="SingleTxtGR"/>
        <w:rPr/>
      </w:pPr>
      <w:r>
        <w:rPr/>
        <w:t>68.</w:t>
        <w:tab/>
        <w:t>Созданная в Мексике Комиссия по развитию коренных народов распространила Декларацию среди членов правительства и сыграла ключевую роль в обеспечении перевода текста Декларации на 18 языков коренных народов.</w:t>
      </w:r>
    </w:p>
    <w:p>
      <w:pPr>
        <w:pStyle w:val="SingleTxtGR"/>
        <w:rPr/>
      </w:pPr>
      <w:r>
        <w:rPr/>
        <w:t>69.</w:t>
        <w:tab/>
        <w:t>Соответствующая деятельность, проводившаяся в Конго, была направлена на повышение уровня осведомленности о национальных и международных договорах о правах человека и правах коренных народов. В ходе "Парламентских дней" были организованы мероприятия по ознакомлению конголезских парламентариев с правами коренных народов и по разъяснению положений Декларации.</w:t>
      </w:r>
    </w:p>
    <w:p>
      <w:pPr>
        <w:pStyle w:val="SingleTxtGR"/>
        <w:rPr/>
      </w:pPr>
      <w:r>
        <w:rPr/>
        <w:t>70.</w:t>
        <w:tab/>
        <w:t>Министерство иностранных дел Многонационального Государства Боливия вместе с Региональным отделением для стран Южной Америки Международной организации труда провело серию рабочих совещаний по теме "Сфера охвата Конвенции МОТ № 169: проблемы применения и осуществления и стратегии действий". Эти рабочие совещания были ориентированы на различных должностных лиц Боливии, на госслужащих и представителей коренных народов. Кроме того, Боливия разработала и распространила материалы (книги, брошюры и аудиовизуальные материалы), посвященные коллективным правам.</w:t>
      </w:r>
    </w:p>
    <w:p>
      <w:pPr>
        <w:pStyle w:val="SingleTxtGR"/>
        <w:rPr/>
      </w:pPr>
      <w:r>
        <w:rPr/>
        <w:t>71.</w:t>
        <w:tab/>
        <w:t>В Чили осуществляется программа "Укрепление национального потенциала по предотвращению конфликтов и управлению в межкультурном контексте в Чили", в рамках которой, в частности, оказывается поддержка деятельности, направленной на распространение информации и подготовку специалистов по правам коренных народов, признанным международным правом, с уделением особого внимания Конвенции МОТ № 169.</w:t>
      </w:r>
    </w:p>
    <w:p>
      <w:pPr>
        <w:pStyle w:val="SingleTxtGR"/>
        <w:rPr/>
      </w:pPr>
      <w:r>
        <w:rPr/>
        <w:t>72.</w:t>
        <w:tab/>
        <w:t>Франция сообщила, что в стране существует должность посла по правам человека и что в связи с Международным днем коренных народов в Гвиане были организованы совещания "за круглым столом" и проведены культурные мероприятия.</w:t>
      </w:r>
    </w:p>
    <w:p>
      <w:pPr>
        <w:pStyle w:val="SingleTxtGR"/>
        <w:rPr/>
      </w:pPr>
      <w:r>
        <w:rPr/>
        <w:t>73.</w:t>
        <w:tab/>
        <w:t>В Гайане после введения в действие Закона об индейцах была признана необходимость в обеспечении образования и повышения уровня информированности для членов поселковых советов и общин. Было проведено несколько учебных программ, а также была опубликована и распространена среди всех руководителей и членов общин брошюра "Закон об индейцах: основные сведения", в которой приведены разъяснения положений этого закона для неспециалистов. Правительство Гайаны также проводит программы и рабочие совещания по укреплению потенциала для государственных служащих. Помимо этого, лидеры коренных общин могут получить разъяснения в отношении положений Закона об индейцах в ходе совещаний, на которые они собираются раз в два года.</w:t>
      </w:r>
    </w:p>
    <w:p>
      <w:pPr>
        <w:pStyle w:val="SingleTxtGR"/>
        <w:rPr/>
      </w:pPr>
      <w:r>
        <w:rPr/>
        <w:t>74.</w:t>
        <w:tab/>
        <w:t>Национальный институт прав человека Австралии подготовил памятку, справочник и плакат о Декларации, в которых была поставлена цель привести практические примеры того, как Декларация может принести пользу коренным австралийцам.</w:t>
      </w:r>
    </w:p>
    <w:p>
      <w:pPr>
        <w:pStyle w:val="SingleTxtGR"/>
        <w:rPr/>
      </w:pPr>
      <w:r>
        <w:rPr/>
        <w:t>75.</w:t>
        <w:tab/>
        <w:t>Несколько государств указали, что, хотя они не проводят мероприятий по пропаганде Декларации, распространением информации о ней в пределах государства занимаются другие организации. В Новой Зеландии помимо заявлений о поддержке Декларации проводится широкая информационно-агитационная кампания по ознакомлению с ее содержанием. Комиссия по правам человека Новой Зеландии обеспечила перевод Декларации на язык маори и популяризировала содержание и значение Декларации. Хотя различные организации, работающие в Перу, подготовили определенные материалы по Декларации, общей национальной кампании по ознакомлению с ее содержанием в этой стране не проводится.</w:t>
      </w:r>
    </w:p>
    <w:p>
      <w:pPr>
        <w:pStyle w:val="SingleTxtGR"/>
        <w:rPr/>
      </w:pPr>
      <w:r>
        <w:rPr/>
        <w:t>76.</w:t>
        <w:tab/>
        <w:t>Некоторые государства выразили сомнение в необходимости прямой пропаганды Декларации и прав коренных народов. Буркина-Фасо, отмечая, что ее национальная политика в области культуры направлена на содействие соблюдению принципов уважения, не сообщает при этом о принятии каких-либо мер по поощрению прав коренных народов.</w:t>
      </w:r>
    </w:p>
    <w:p>
      <w:pPr>
        <w:pStyle w:val="H1GR"/>
        <w:rPr/>
      </w:pPr>
      <w:r>
        <w:rPr/>
        <w:tab/>
        <w:t>E.</w:t>
        <w:tab/>
        <w:t>Трудности с принятием мер и осуществлением стратегий по</w:t>
      </w:r>
      <w:r>
        <w:rPr>
          <w:lang w:val="en-US"/>
        </w:rPr>
        <w:t> </w:t>
      </w:r>
      <w:r>
        <w:rPr/>
        <w:t>достижению целей Декларации</w:t>
      </w:r>
    </w:p>
    <w:p>
      <w:pPr>
        <w:pStyle w:val="SingleTxtGR"/>
        <w:rPr/>
      </w:pPr>
      <w:r>
        <w:rPr/>
        <w:t>77.</w:t>
        <w:tab/>
        <w:t>Одной из наиболее значительных из выявленных трудностей является недостаточный уровень информированности и знаний о Декларации и других международных договорах о правах коренных народов, направленных на обеспечение уважения этих прав. Одно из государств сообщило, что недостаток таких знаний усугубляется тем, что гражданское общество в широком смысле не проявляет особого интереса к вопросам прав коренных народов. Более того, права коренных народов зачастую не относятся к числу приоритетных вопросов.</w:t>
      </w:r>
    </w:p>
    <w:p>
      <w:pPr>
        <w:pStyle w:val="SingleTxtGR"/>
        <w:rPr/>
      </w:pPr>
      <w:r>
        <w:rPr/>
        <w:t>78.</w:t>
        <w:tab/>
        <w:t>Несколько государств сообщили, что проблема, с которой они сталкиваются, заключается в недостаточности информации о путях осуществления Декларации. В частности, ощущается потребность в совершенствовании механизмов для ведения диалога и обмена информацией между государством и коренными народами.</w:t>
      </w:r>
    </w:p>
    <w:p>
      <w:pPr>
        <w:pStyle w:val="SingleTxtGR"/>
        <w:rPr/>
      </w:pPr>
      <w:r>
        <w:rPr/>
        <w:t>79.</w:t>
        <w:tab/>
        <w:t>Одно из государств отметило, что отсутствие консенсуса в отношении значения таких терминов, как самоопределение, суверенитет и свободное, предварительное и осознанное согласие, служит препятствием на пути практического осуществления Декларации.</w:t>
      </w:r>
    </w:p>
    <w:p>
      <w:pPr>
        <w:pStyle w:val="SingleTxtGR"/>
        <w:rPr/>
      </w:pPr>
      <w:r>
        <w:rPr/>
        <w:t>80.</w:t>
        <w:tab/>
        <w:t>Еще одна серьезная проблема связана с расходами на деятельность по осуществлению Декларации и ограниченностью имеющихся ресурсов на проведение такой работы. В частности, были указаны затраты на межевание земель и оформление прав собственности. Одно из государств сообщило, что удаленность поселений общин коренных народов создает трудности в плане доступа к ним и своевременного обеспечения их жителей товарами и услугами наряду с изначально непомерно высокой стоимостью доставки этих товаров и услуг. Помимо этого, имеются сложности с сохранением и публикацией государственных материалов на всех многочисленных языках коренных народов, какие могут существовать в пределах одного государства.</w:t>
      </w:r>
    </w:p>
    <w:p>
      <w:pPr>
        <w:pStyle w:val="SingleTxtGR"/>
        <w:rPr>
          <w:iCs/>
        </w:rPr>
      </w:pPr>
      <w:r>
        <w:rPr/>
        <w:t>81.</w:t>
        <w:tab/>
        <w:t>Еще одна из указанных проблем заключается в необходимости проведения различий между регионами в процессе осуществления. В частности, проводимая каждым из правительств политика следует сугубо своему организационному принципу. Кроме того, у каждого коренного народа есть своя уникальная история, культура, свои потребности и видение будущего.</w:t>
      </w:r>
    </w:p>
    <w:p>
      <w:pPr>
        <w:pStyle w:val="SingleTxtGR"/>
        <w:rPr/>
      </w:pPr>
      <w:r>
        <w:rPr/>
        <w:t>82.</w:t>
        <w:tab/>
        <w:t>Одно из государств указало на существующие трудности с разработкой своего законодательства. Помимо этого, отмечалась необходимость отражения международных обязательств в государственную политику и их выполнения в этом контексте. Кроме того, одно из государств выразило обеспокоенность в связи с необходимостью обеспечения того, чтобы политика, разработанная в интересах коренных народов, также содействовала развитию всего общества в целом.</w:t>
      </w:r>
    </w:p>
    <w:p>
      <w:pPr>
        <w:pStyle w:val="SingleTxtGR"/>
        <w:rPr/>
      </w:pPr>
      <w:r>
        <w:rPr/>
        <w:t>83.</w:t>
        <w:tab/>
        <w:t>Одно из государств указало на трудность в обеспечении согласованности деятельности штатов ввиду предусмотренного конституцией разделения исполнительной власти между федеральным правительством и правительствами штатов.</w:t>
      </w:r>
    </w:p>
    <w:p>
      <w:pPr>
        <w:pStyle w:val="SingleTxtGR"/>
        <w:rPr/>
      </w:pPr>
      <w:r>
        <w:rPr/>
        <w:t>84.</w:t>
        <w:tab/>
        <w:t>В качестве одной из наиболее серьезных проблем указывалась проблема контроля за осуществлением законов, прежде всего законов, касающихся горнодобывающей промышленности и лесного хозяйства. Одно из государств указало на сложность недопущения того, чтобы недобросовестные иностранные исследователи и неправительственные организации обманным путем не присваивали права интеллектуальной собственности и традиционные знания коренных народов.</w:t>
      </w:r>
    </w:p>
    <w:p>
      <w:pPr>
        <w:pStyle w:val="SingleTxtGR"/>
        <w:rPr/>
      </w:pPr>
      <w:r>
        <w:rPr/>
        <w:t>85.</w:t>
        <w:tab/>
        <w:t>Некоторые государства не сообщили о каких-либо выявленных трудностях, а вновь перечислили те права, которыми коренные населения пользуются в государстве.</w:t>
      </w:r>
    </w:p>
    <w:p>
      <w:pPr>
        <w:pStyle w:val="H1GR"/>
        <w:rPr/>
      </w:pPr>
      <w:r>
        <w:rPr/>
        <w:tab/>
        <w:t>F.</w:t>
        <w:tab/>
        <w:t>Наилучшая практика</w:t>
      </w:r>
    </w:p>
    <w:p>
      <w:pPr>
        <w:pStyle w:val="SingleTxtGR"/>
        <w:rPr/>
      </w:pPr>
      <w:r>
        <w:rPr/>
        <w:t>86.</w:t>
        <w:tab/>
        <w:t>В своих ответах государства указали на многочисленные принятые меры и примеры передовой практики в деле осуществления Декларации о правах коренных народов. Для полной реализации целей Декларации правительствам необходимо брать на себя обязательство по обеспечению текущего процесса осуществления и продолжать развивать деятельность, основываясь на достигнутом.</w:t>
      </w:r>
    </w:p>
    <w:p>
      <w:pPr>
        <w:pStyle w:val="SingleTxtGR"/>
        <w:rPr/>
      </w:pPr>
      <w:r>
        <w:rPr/>
        <w:t>87.</w:t>
        <w:tab/>
        <w:t>В тех случаях, когда договоры, соглашения и иные конструктивные договоренности уже существуют, они могут служить основой для партнерства, взаимного уважения, сотрудничества и добросовестности в отношениях между государствами и коренными народами. Нумейское соглашение, заключенное между Францией и канаками Новой Каледонии, позволило признать неблагоприятные последствия колонизации, вернуть конфискованные земли коренным народам, обеспечить полное участие канакского народа в процессе принятия решений и заложить основу для процесса консультаций.</w:t>
      </w:r>
    </w:p>
    <w:p>
      <w:pPr>
        <w:pStyle w:val="SingleTxtGR"/>
        <w:rPr/>
      </w:pPr>
      <w:r>
        <w:rPr/>
        <w:t>88.</w:t>
        <w:tab/>
        <w:t>Используемый Чили подход к проведению региональных совещаний "за круглым столом" с целью "исторического воссоединения" является примером процесса, направленного на выработку национального плана по достижению целей Декларации. В этих совещаниях "за круглым столом" участвуют представители правительства, церкви, организаций гражданского общества и коренных народов. Поставленные задачи заключаются в укреплении доверия и выявлении тех тем, которые важны для коренных народов.</w:t>
      </w:r>
    </w:p>
    <w:p>
      <w:pPr>
        <w:pStyle w:val="SingleTxtGR"/>
        <w:rPr/>
      </w:pPr>
      <w:r>
        <w:rPr/>
        <w:t>89.</w:t>
        <w:tab/>
        <w:t>Многие государства взяли на вооружение многовекторный подход к осуществлению прав, предусмотренных Декларацией. Некоторые государства используют конституционные, законодательные и политические меры по осуществлению Декларации. Другие государства разрабатывают новые законопроекты, вносят поправки в действующее законодательство, создают новые программы и инициативы и все более активно участвуют в решении международных вопросов, касающихся положения коренных народов. Подобный многовекторный подход, среди прочего, может предусматривать принятие специального закона, в котором признавались бы права коренных народов и который разрабатывался бы при действенном участии самих коренных народов на основе принципа свободного, предварительного и осознанного согласия.</w:t>
      </w:r>
    </w:p>
    <w:p>
      <w:pPr>
        <w:pStyle w:val="SingleTxtGR"/>
        <w:rPr/>
      </w:pPr>
      <w:r>
        <w:rPr/>
        <w:t>90.</w:t>
        <w:tab/>
        <w:t>Многонациональное Государство Боливия продемонстрировало, в частности, передовой опыт практического решения вопросов гендерного равенства путем признания необходимости создания программ, непосредственно предназначенных для женщин из числа коренных народов и отвечающих их интересам. Национальный план, принятый Австралией в рамках стратегии по решению проблемы насилия в отношении коренных женщин, предусматривает укрепление коренных общин за счет поощрения руководящей роли коренных женщин в самих общинах и в австралийском обществе в целом.</w:t>
      </w:r>
    </w:p>
    <w:p>
      <w:pPr>
        <w:pStyle w:val="SingleTxtGR"/>
        <w:rPr/>
      </w:pPr>
      <w:r>
        <w:rPr/>
        <w:t>91.</w:t>
        <w:tab/>
        <w:t>Государства могут проводить работу с учреждениями Организации Объединенных Наций в целях существенного улучшения положения коренных народов, прежде всего с теми учреждениями, которые могут оказать техническую помощь. Чили указала на потребность в последовательной поддержке со стороны международного сообщества в осуществлении стратегий по достижению Декларации, особенно в отношении изучения и популяризации наилучшей практики в интересах оказания содействия государствам в достижении целей Декларации. Примером передовой практики служит решение Норвегии представить ответ на доклад Специального докладчика по вопросу о правах коренных народов (A/HRC/18/35/Add.2), в котором она рассказала о планируемой правительством деятельности по выполнению полученных рекомендаций.</w:t>
      </w:r>
    </w:p>
    <w:p>
      <w:pPr>
        <w:pStyle w:val="SingleTxtGR"/>
        <w:rPr/>
      </w:pPr>
      <w:r>
        <w:rPr/>
        <w:t>92.</w:t>
        <w:tab/>
        <w:t>Многие государства отметили связь Декларации с другими международными договорами по правам человека, включая Конвенцию МОТ № 169, Международный пакт о гражданских и политических правах, Международную конвенцию о ликвидации всех форм расовой дискриминации и Европейскую конвенцию о защите прав человека и основных свобод, в контексте поощрения и защиты прав коренных народах.</w:t>
      </w:r>
    </w:p>
    <w:p>
      <w:pPr>
        <w:pStyle w:val="SingleTxtGR"/>
        <w:rPr/>
      </w:pPr>
      <w:r>
        <w:rPr/>
        <w:t>93.</w:t>
        <w:tab/>
        <w:t>Африканская комиссия по правам человека и народов и Специальный докладчик по вопросу о правах коренных народов оказали поддержку Конго в принятии специального закона в интересах коренных народов. Техническая помощь со стороны международного сообщества, включая предоставление информации и укрепление потенциала, принесет, по мнению некоторых государств, значительную пользу процессу осуществления и улучшит его.</w:t>
      </w:r>
    </w:p>
    <w:p>
      <w:pPr>
        <w:pStyle w:val="SingleTxtGR"/>
        <w:rPr/>
      </w:pPr>
      <w:r>
        <w:rPr/>
        <w:t>94.</w:t>
        <w:tab/>
        <w:t>Для достижения целей Декларации государства содействовали укреплению потенциала в интересах коренных народов. Кроме того, государства поощряли усилия по укреплению институтов, неправительственных организаций и структур самоуправления коренных народов. Помимо этого, была признана необходимость создания возможностей участия коренных народов в качестве равных партнеров в процессе развития всей страны. Австралия проводит политику устранения в первоочередном порядке неблагоприятного положения коренных жителей в таких областях, как образование, здравоохранение и развитие и безопасность общин.</w:t>
      </w:r>
    </w:p>
    <w:p>
      <w:pPr>
        <w:pStyle w:val="SingleTxtGR"/>
        <w:rPr/>
      </w:pPr>
      <w:r>
        <w:rPr/>
        <w:t>95.</w:t>
        <w:tab/>
        <w:t>Государства также выявили примеры наилучшей практики в области образования и содействия развитию языков и культуры коренных народов. Важно обеспечить включение языков коренных народов в рамки системы образования. Под этим подразумевается разработка стратегий обеспечения двуязычного и многокультурного образования с участием коренных народов. Помимо этого, можно создавать культурные центры для пропаганды культуры коренных народов. И наконец, в некоторых государствах языки коренных народов признаны в качестве официальных языков.</w:t>
      </w:r>
    </w:p>
    <w:p>
      <w:pPr>
        <w:pStyle w:val="SingleTxtGR"/>
        <w:rPr/>
      </w:pPr>
      <w:r>
        <w:rPr/>
        <w:t>96.</w:t>
        <w:tab/>
        <w:t>Некоторые государства сообщили, что в контексте достижения целей Декларации ими были предусмотрены специальные ассигнования на проведение консультаций с коренными народами. Другие государства выделили средства на решение проблем, с которыми сталкиваются коренные народы, живущие в городах, и проведение исследований по проблеме безработицы. Государства указали, что для достижения этой цели международным финансовым учреждениям необходимо будет оказать помощь развивающимся странам в рамках процесса осуществления.</w:t>
      </w:r>
    </w:p>
    <w:p>
      <w:pPr>
        <w:pStyle w:val="HChGR"/>
        <w:rPr/>
      </w:pPr>
      <w:r>
        <w:rPr/>
        <w:tab/>
        <w:t>IV.</w:t>
        <w:tab/>
        <w:t>Ответы коренных народов, организаций коренных народов и неправительственных организаций</w:t>
      </w:r>
    </w:p>
    <w:p>
      <w:pPr>
        <w:pStyle w:val="H1GR"/>
        <w:rPr/>
      </w:pPr>
      <w:r>
        <w:rPr/>
        <w:tab/>
        <w:t>A.</w:t>
        <w:tab/>
        <w:t xml:space="preserve">Всеобъемлющие стратегии осуществления </w:t>
      </w:r>
    </w:p>
    <w:p>
      <w:pPr>
        <w:pStyle w:val="SingleTxtGR"/>
        <w:rPr/>
      </w:pPr>
      <w:r>
        <w:rPr/>
        <w:t>97.</w:t>
        <w:tab/>
        <w:t>Ряд организаций коренных народов сообщили о разработке стратегий по осуществлению Декларации. В ряде случаев сами организации, такие как, например, ОРИТК и Намибийская ассоциация организаций в поддержку народности сан, создавались в качестве стратегии по осуществлению. Альдетский центр отметил учреждение международной организации по генетическим ресурсам, традиционным знаниям и фольклору, деятельность которой сосредоточена на осуществлени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, а также документов Всемирной организации интеллектуальной собственности по вопросам интеллектуальной собственности и генетических ресурсов, традиционных знаний и традиционных форм культурного выражения.</w:t>
      </w:r>
    </w:p>
    <w:p>
      <w:pPr>
        <w:pStyle w:val="SingleTxtGR"/>
        <w:rPr/>
      </w:pPr>
      <w:r>
        <w:rPr/>
        <w:t>98.</w:t>
        <w:tab/>
        <w:t>ЮКСРКАН отметила, что она разработала всеобъемлющую стратегию достижения целей Декларации, сосредоточив свою деятельность на правах коренных народов на равенство и самоопределение. Одно из направлений деятельности включало содействие созданию парламента кольяна аймара, одного из народов кечуа, живущего в Перу, Чили и Боливии, в целях развития приграничных отношений.</w:t>
      </w:r>
    </w:p>
    <w:p>
      <w:pPr>
        <w:pStyle w:val="SingleTxtGR"/>
        <w:rPr/>
      </w:pPr>
      <w:r>
        <w:rPr/>
        <w:t>99.</w:t>
        <w:tab/>
        <w:t>Деятельность некоторых организаций коренных народов в первую очередь направлена на повышение уровня осведомленности среди коренных общин и их лидеров, сообщества юристов и академических кругов, а также общества в целом. ИБА добивается этой цели с помощью проведения рабочих совещаний, размещения соответствующих материалов и публикации статьи об опыте осуществления Декларации в Канаде. При проведении пропагандистской деятельности ИБА неизменно ссылается на положения Декларации. СЖН и НДНПЧ разработали стратегии осуществления для перевода Декларации на языки коренных народов и проведения кампаний по повышению уровня осведомленности.</w:t>
      </w:r>
    </w:p>
    <w:p>
      <w:pPr>
        <w:pStyle w:val="SingleTxtGR"/>
        <w:rPr/>
      </w:pPr>
      <w:r>
        <w:rPr/>
        <w:t>100.</w:t>
        <w:tab/>
        <w:t xml:space="preserve">Некоторые организации коренных народов отметили, что их стратегии осуществления предполагают взаимодействие с системой Организации Объединенных Наций: в ряде случаев речь идет о направлении дел на рассмотрение договорными органами, а в других – об активном участии в международной деятельности и работе механизмов, связанных с правами коренных народов, как то Комитета по ликвидации расовой дискриминации и Экспертного механизма по правам коренных народов, для обеспечения неукоснительного следования целям Декларации. </w:t>
      </w:r>
    </w:p>
    <w:p>
      <w:pPr>
        <w:pStyle w:val="SingleTxtGR"/>
        <w:rPr/>
      </w:pPr>
      <w:r>
        <w:rPr/>
        <w:t>101.</w:t>
        <w:tab/>
        <w:t>Основная стратегия НСЗКН заключается в проведении пропагандистской работы среди правительств и других организаций в поддержку активного учета принципов и целей Декларации. Среди прочего, этот процесс предполагает обеспечение представительства коренных народов в соответствующих законодательных, директивных и административных процессах, поощрение принципа свободного, предварительного и осознанного согласия в интересах традиционных землевладельцев и достижение соглашений в отношении вопросов и тенденций, затрагивающих традиционные земли и территории.</w:t>
      </w:r>
    </w:p>
    <w:p>
      <w:pPr>
        <w:pStyle w:val="SingleTxtGR"/>
        <w:rPr/>
      </w:pPr>
      <w:r>
        <w:rPr/>
        <w:t>102.</w:t>
        <w:tab/>
        <w:t>Несколько организаций коренных народов сообщили о наличии стратегий осуществления Декларации, но не привели их подробного описания, при этом ряд других организаций указали, что они не предусмотрели конкретных стратегий.</w:t>
      </w:r>
    </w:p>
    <w:p>
      <w:pPr>
        <w:pStyle w:val="H1GR"/>
        <w:rPr/>
      </w:pPr>
      <w:r>
        <w:rPr/>
        <w:tab/>
        <w:t>B.</w:t>
        <w:tab/>
        <w:t>Специальные правовые, политические или иные меры по осуществлению прав, предусмотренных Декларацией</w:t>
      </w:r>
    </w:p>
    <w:p>
      <w:pPr>
        <w:pStyle w:val="SingleTxtGR"/>
        <w:rPr/>
      </w:pPr>
      <w:r>
        <w:rPr/>
        <w:t>103.</w:t>
        <w:tab/>
        <w:t>В ряде случаев организациям коренных народов не было известно о мерах, принимаемых соответствующими правительствами для осуществления Декларации. Несколько организаций отметили, что они предприняли безуспешные попытки призвать государства к введению конкретных мер по осуществлению Декларации.</w:t>
      </w:r>
    </w:p>
    <w:p>
      <w:pPr>
        <w:pStyle w:val="SingleTxtGR"/>
        <w:rPr/>
      </w:pPr>
      <w:r>
        <w:rPr/>
        <w:t>104.</w:t>
        <w:tab/>
        <w:t>Одна организация отметила, что правительство ее страны подготавливает законодательные акты, которые будут направлены на решение проблем коренных народов, и что в этой связи с коренными народами проводятся консультации, однако, как представляется, процесс не соответствует положениям Декларации. В предложенном законопроекте Декларация не упоминалась.</w:t>
      </w:r>
    </w:p>
    <w:p>
      <w:pPr>
        <w:pStyle w:val="SingleTxtGR"/>
        <w:rPr/>
      </w:pPr>
      <w:r>
        <w:rPr/>
        <w:t>105.</w:t>
        <w:tab/>
        <w:t>Что касается мер, принимаемых правительствами коренных народов, то, хотя в резолюции племени сиу, живущего в резервации "Роузбад", на основании которой было учреждено ОРИТК, не содержится прямой ссылки на Декларацию, деятельность организации была направлена на ее осуществление.</w:t>
      </w:r>
    </w:p>
    <w:p>
      <w:pPr>
        <w:pStyle w:val="H23GR"/>
        <w:rPr/>
      </w:pPr>
      <w:r>
        <w:rPr/>
        <w:tab/>
        <w:t>1.</w:t>
        <w:tab/>
        <w:t>Самоопределение и автономия</w:t>
      </w:r>
    </w:p>
    <w:p>
      <w:pPr>
        <w:pStyle w:val="SingleTxtGR"/>
        <w:rPr/>
      </w:pPr>
      <w:r>
        <w:rPr/>
        <w:t>106.</w:t>
        <w:tab/>
        <w:t>ЮКСРКАН сообщила о том, что в порядке самоуправления, предусмотренного системой общинного управления айлу-марка, состоялись 15 ежегодных ассамблей парламента андского народа кольяна аймара. Возможность на практике применять традиционные формы правления гарантирует постоянный характер такой деятельности, даже если она не признается государствами.</w:t>
      </w:r>
    </w:p>
    <w:p>
      <w:pPr>
        <w:pStyle w:val="H23GR"/>
        <w:rPr/>
      </w:pPr>
      <w:r>
        <w:rPr/>
        <w:tab/>
        <w:t>2.</w:t>
        <w:tab/>
        <w:t>Участие в процессе принятия решений, включая обязательства по получению свободного, предварительного и осознанного согласия коренных народов</w:t>
      </w:r>
    </w:p>
    <w:p>
      <w:pPr>
        <w:pStyle w:val="SingleTxtGR"/>
        <w:rPr/>
      </w:pPr>
      <w:r>
        <w:rPr/>
        <w:t>107.</w:t>
        <w:tab/>
        <w:t>Одна организация обратила внимание на факты, свидетельствующие о недостаточной приверженности правительства соблюдению принципа свободного, предварительного и осознанного согласия, приведя в качестве примера разрабатываемый государством план, который, хотя и задумывался в качестве стратегии достижения целей Декларации, имеет значительные недостатки. В частности, он не предусматривает получения свободного, предварительного и осознанного согласия коренных народов в отношении аспектов политики, затрагивающих их самым непосредственным образом.</w:t>
      </w:r>
    </w:p>
    <w:p>
      <w:pPr>
        <w:pStyle w:val="H23GR"/>
        <w:rPr/>
      </w:pPr>
      <w:r>
        <w:rPr/>
        <w:tab/>
        <w:t>3.</w:t>
        <w:tab/>
        <w:t>Культура и языки</w:t>
      </w:r>
    </w:p>
    <w:p>
      <w:pPr>
        <w:pStyle w:val="SingleTxtGR"/>
        <w:rPr/>
      </w:pPr>
      <w:r>
        <w:rPr/>
        <w:t>108.</w:t>
        <w:tab/>
        <w:t>ЮКСРКАН отметила усилия по расширению использования языка аймара в ряде муниципальных чилийских школ с целью возрождения традиционной культуры.</w:t>
      </w:r>
    </w:p>
    <w:p>
      <w:pPr>
        <w:pStyle w:val="H23GR"/>
        <w:rPr/>
      </w:pPr>
      <w:r>
        <w:rPr/>
        <w:tab/>
        <w:t>4.</w:t>
        <w:tab/>
        <w:t>Недискриминация и равенство</w:t>
      </w:r>
    </w:p>
    <w:p>
      <w:pPr>
        <w:pStyle w:val="SingleTxtGR"/>
        <w:rPr/>
      </w:pPr>
      <w:r>
        <w:rPr/>
        <w:t>109.</w:t>
        <w:tab/>
        <w:t>ЦПРСРА обратил внимание на проводимую им работу по поощрению равных возможностей и недискриминации в контексте приема на работу в Региональное управление здравоохранения Укаяли (Перу) санитарно-технического персонала из числа коренных народов. Предпринимаемые им в этой связи усилия соответствуют духу Декларации и техническим стандартам учета межкультурных подходов к охране здоровья, в особенности в отношении медицинских сотрудников, работающих в коренных общинах.</w:t>
      </w:r>
    </w:p>
    <w:p>
      <w:pPr>
        <w:pStyle w:val="H23GR"/>
        <w:rPr/>
      </w:pPr>
      <w:r>
        <w:rPr/>
        <w:tab/>
        <w:t>5.</w:t>
        <w:tab/>
        <w:t>Земли, территории и ресурсы</w:t>
      </w:r>
    </w:p>
    <w:p>
      <w:pPr>
        <w:pStyle w:val="SingleTxtGR"/>
        <w:rPr/>
      </w:pPr>
      <w:r>
        <w:rPr/>
        <w:t>110.</w:t>
        <w:tab/>
        <w:t>НСЗКН отметил проводимую им и ориентированную на правительство Австралии пропагандистскую работу в поддержку закрепления принципов Декларации в планах землеустройства в бассейне Мюррея-Дарлинга, в особенности с учетом права коренных народов поддерживать и укреплять особую связь со своими землями, территориями, водами и морскими прибрежными водами, а также другими ресурсами. В связи с планом землеустройства в бассейне Мюррея-Дарлинга НСЗКН совместно с партнерами в настоящее время осуществляет Национальный исследовательский проект по вопросу о культурных потоках, который отражает принцип Декларации, в особенности пункт 1 статьи 32.</w:t>
      </w:r>
    </w:p>
    <w:p>
      <w:pPr>
        <w:pStyle w:val="H23GR"/>
        <w:rPr/>
      </w:pPr>
      <w:r>
        <w:rPr/>
        <w:tab/>
        <w:t>6.</w:t>
        <w:tab/>
        <w:t>Договоры, соглашения и другие конструктивные договоренности с государствами</w:t>
      </w:r>
    </w:p>
    <w:p>
      <w:pPr>
        <w:pStyle w:val="SingleTxtGR"/>
        <w:rPr/>
      </w:pPr>
      <w:r>
        <w:rPr/>
        <w:t>111.</w:t>
        <w:tab/>
        <w:t>ЮКСРКАН указала, что выступает спонсором Суда авуйяла, органа, чьи решения, хотя и не имеют обязывающего характера, но взывают к совести и здравому смыслу человечества. Принимающей стороной выступил народ каллавайя в Многонациональном Государстве Боливия, и на первом слушании Суда авуйяла, состоявшемся в июне 2012 года, рассматривалось требование народа яча сую пакахаки вернуть территории, отобранные у них на основании доктрины географических открытий.</w:t>
      </w:r>
    </w:p>
    <w:p>
      <w:pPr>
        <w:pStyle w:val="H1GR"/>
        <w:rPr/>
      </w:pPr>
      <w:r>
        <w:rPr/>
        <w:tab/>
        <w:t>C.</w:t>
        <w:tab/>
        <w:t>Учет Декларации при разработке новых законов и политики или иных мер, затрагивающих представителей коренных народов</w:t>
      </w:r>
    </w:p>
    <w:p>
      <w:pPr>
        <w:pStyle w:val="SingleTxtGR"/>
        <w:rPr/>
      </w:pPr>
      <w:r>
        <w:rPr/>
        <w:t>112.</w:t>
        <w:tab/>
        <w:t>Несколько организаций коренных народов сообщили о том, что учет положений Декларации не является обычной практикой государств при разработке законов, политики и иных мер, затрагивающих интересы коренных народов. В некоторых случаях это объясняется непризнанием коренных народов в качестве отдельной группы в той или иной стране или бытующим мнением о том, что коренные народы являются препятствием на пути развития. В ряде случаев организации коренных народов предпринимали безуспешные попытки побудить государства принять конкретные специальные правовые, политические или иные меры по осуществлению Декларации.</w:t>
      </w:r>
    </w:p>
    <w:p>
      <w:pPr>
        <w:pStyle w:val="SingleTxtGR"/>
        <w:rPr/>
      </w:pPr>
      <w:r>
        <w:rPr/>
        <w:t>113.</w:t>
        <w:tab/>
        <w:t>Ряд организаций коренных народов отметили, что они сами используют Декларацию в качестве ориентира как при установлении стандартов, так и в пропагандистской работе.</w:t>
      </w:r>
    </w:p>
    <w:p>
      <w:pPr>
        <w:pStyle w:val="SingleTxtGR"/>
        <w:rPr/>
      </w:pPr>
      <w:r>
        <w:rPr/>
        <w:t>114.</w:t>
        <w:tab/>
        <w:t>ОРИТК отметило, что его деятельность направлена на сотрудничество с коренными народами, общинами и организациями в деле определения, установления очередности, выработки и осуществления проектов с учетом их пожеланий, приоритетов и задач. В дальнейшем ОРИТК намерено по возможности прямо включать Декларацию в свою работу.</w:t>
      </w:r>
    </w:p>
    <w:p>
      <w:pPr>
        <w:pStyle w:val="SingleTxtGR"/>
        <w:rPr/>
      </w:pPr>
      <w:r>
        <w:rPr/>
        <w:t>115.</w:t>
        <w:tab/>
        <w:t>ЮКСРКАН руководит процессами, направленными на восстановление традиционных форм самоуправления; проведение пропагандистской работы в поддержку принципа свободного, предварительного и осознанного согласия; принятие мер, призванных укрепить андские культуры и межкультурное образование; охрану традиционных земель, территорий и ресурсов и коллективной собственности, а также на создание платформ для традиционного правосудия. В рамках этой деятельности ЮКСРКАН прямо ссылается на положения Декларации и Конвенции МОТ № 169.</w:t>
      </w:r>
    </w:p>
    <w:p>
      <w:pPr>
        <w:pStyle w:val="SingleTxtGR"/>
        <w:rPr/>
      </w:pPr>
      <w:r>
        <w:rPr/>
        <w:t>116.</w:t>
        <w:tab/>
        <w:t>СЖН и НДНПЧ заявили, что Декларация является для коренных народов источником силы и потенциала в деле отстаивания своих прав. Декларация явным образом не упоминается в коллективных решениях народа нага, поскольку коллективные подходы к процессу принятия решений отражают традиционную практику.</w:t>
      </w:r>
    </w:p>
    <w:p>
      <w:pPr>
        <w:pStyle w:val="SingleTxtGR"/>
        <w:rPr/>
      </w:pPr>
      <w:r>
        <w:rPr/>
        <w:t>117.</w:t>
        <w:tab/>
        <w:t>Совет молодежи коренных индейцев разработал конкретную политику в области пропагандистской работы в поддержку учета интересов коренных народов, живущих в городах, в деятельности по достижению целей Декларации. Организация сознательно ссылается на положения Декларации в рамках проводимой ею пропагандистской работы.</w:t>
      </w:r>
    </w:p>
    <w:p>
      <w:pPr>
        <w:pStyle w:val="SingleTxtGR"/>
        <w:rPr/>
      </w:pPr>
      <w:r>
        <w:rPr/>
        <w:t>118.</w:t>
        <w:tab/>
        <w:t>НСЗКН придерживается положений Декларации в своей работе и практике. Совет отметил, что в своих политических предложениях он ссылается на принципы Декларации, в первую очередь принципы свободного, предварительного и осознанного согласия и самоопределения.</w:t>
      </w:r>
    </w:p>
    <w:p>
      <w:pPr>
        <w:pStyle w:val="H1GR"/>
        <w:rPr/>
      </w:pPr>
      <w:r>
        <w:rPr/>
        <w:tab/>
        <w:t>D.</w:t>
        <w:tab/>
        <w:t>Инициативы по повышению осведомленности о Декларации на общинном и правительственном уровнях</w:t>
      </w:r>
    </w:p>
    <w:p>
      <w:pPr>
        <w:pStyle w:val="SingleTxtGR"/>
        <w:rPr/>
      </w:pPr>
      <w:r>
        <w:rPr/>
        <w:t>119.</w:t>
        <w:tab/>
        <w:t>Организации коренных народов описали ряд принятых и текущих мер по повышению уровня осведомленности о содержании Декларации. Соответствующая деятельность в основном направлена на перевод и распространение текста Декларации и на проведение курсов подготовки и рабочих совещаний. Некоторые организации сослались на трудности с финансированием информационно-просветительской деятельности.</w:t>
      </w:r>
    </w:p>
    <w:p>
      <w:pPr>
        <w:pStyle w:val="SingleTxtGR"/>
        <w:rPr/>
      </w:pPr>
      <w:r>
        <w:rPr/>
        <w:t>120.</w:t>
        <w:tab/>
        <w:t>Альдетский центр начал проводить разъяснительную работу с государственными служащими, с тем чтобы ознакомить их с Декларацией, а также распространил и опубликовал текст Декларации на английском и креольском языках.</w:t>
      </w:r>
    </w:p>
    <w:p>
      <w:pPr>
        <w:pStyle w:val="SingleTxtGR"/>
        <w:rPr/>
      </w:pPr>
      <w:r>
        <w:rPr/>
        <w:t>121.</w:t>
        <w:tab/>
        <w:t>Ботсванский совет "Кхведом" отметил использование Декларации в качестве опорного ориентира в проводимых им рабочих совещаниях и обсуждениях с национальным правительством.</w:t>
      </w:r>
    </w:p>
    <w:p>
      <w:pPr>
        <w:pStyle w:val="SingleTxtGR"/>
        <w:rPr/>
      </w:pPr>
      <w:r>
        <w:rPr/>
        <w:t>122.</w:t>
        <w:tab/>
        <w:t>ЮКСРКАН подчеркнула важное значение распространения Декларации и сообщила об организованных ею рабочих совещаниях и семинарах, посвященных Декларации, отметив, что среди коренных народов высок интерес к подобным формам учебы. Тем не менее ЮКСРКАН выразила обеспокоенность относительно перспектив таких рабочих совещаний ввиду отсутствия финансовых ресурсов. ЦПРСРА также сообщил, что ему не удается распространять информацию о Декларации в широких масштабах из-за нехватки финансовых ресурсов.</w:t>
      </w:r>
    </w:p>
    <w:p>
      <w:pPr>
        <w:pStyle w:val="SingleTxtGR"/>
        <w:rPr/>
      </w:pPr>
      <w:r>
        <w:rPr/>
        <w:t>123.</w:t>
        <w:tab/>
        <w:t>ОРИТК недавно начало деятельность по повышению осведомленности о Декларации на разных уровнях общины и органов управления для улучшения перспектив ее осуществления.</w:t>
      </w:r>
    </w:p>
    <w:p>
      <w:pPr>
        <w:pStyle w:val="SingleTxtGR"/>
        <w:rPr/>
      </w:pPr>
      <w:r>
        <w:rPr/>
        <w:t>124.</w:t>
        <w:tab/>
        <w:t>ИБА опубликовала пособие "Понимание и осуществление Декларации Организации Объединенных Наций о правах коренных народов: вводное руководство"</w:t>
      </w:r>
      <w:r>
        <w:rPr>
          <w:rStyle w:val="FootnoteCharacters"/>
          <w:rStyle w:val="FootnoteAnchor"/>
        </w:rPr>
        <w:footnoteReference w:id="2"/>
      </w:r>
      <w:r>
        <w:rPr/>
        <w:t>, в котором содержание Декларации объясняется по тематическим блокам и в заключении приводятся информации о ее осуществлении и ссылки на дополнительные ресурсы. Данное руководство было направлено сотрудникам национальных и провинциальных органов власти, комиссий по договорным отношениям, комиссий по правам человека и некоторых внутренних судов, а также распространено среди участников серии рабочих совещаний, проводившихся в Канаде для адвокатов, преподавателей, лидеров общин и правозащитников.</w:t>
      </w:r>
    </w:p>
    <w:p>
      <w:pPr>
        <w:pStyle w:val="SingleTxtGR"/>
        <w:rPr/>
      </w:pPr>
      <w:r>
        <w:rPr/>
        <w:t>125.</w:t>
        <w:tab/>
        <w:t xml:space="preserve">К числу инициатив, предпринимаемых СЖН и НДНПЧ для повышения уровня осведомленности о Декларации, относится организация курсов подготовки, рабочих совещаний, семинаров и консультаций с общинами по вопросам, касающимся Декларации, прав человека и механизмов Организации Объединенных Наций. Этот процесс включает в себя перевод и распространение текста Декларации. </w:t>
      </w:r>
    </w:p>
    <w:p>
      <w:pPr>
        <w:pStyle w:val="SingleTxtGR"/>
        <w:rPr/>
      </w:pPr>
      <w:r>
        <w:rPr/>
        <w:t>126.</w:t>
        <w:tab/>
        <w:t>Национальный совет хой-сан провел ряд рабочих совещаний, посвященных Декларации, с участием лидеров коренных народов и представителей общин в разных районах Южной Африки по линии таких учреждений, как Координационный комитет коренных народов Африки. Также отмечалось, что Декларация была переведена с английского на язык африкаанс, который широко распространен среди народов хой и сан.</w:t>
      </w:r>
    </w:p>
    <w:p>
      <w:pPr>
        <w:pStyle w:val="SingleTxtGR"/>
        <w:rPr/>
      </w:pPr>
      <w:r>
        <w:rPr/>
        <w:t>127.</w:t>
        <w:tab/>
        <w:t>Совет молодежи коренных индейцев сообщил об усилиях по включению Декларации в свою пропагандистскую деятельность, а также о своем участии в усилиях по повышению уровня осведомленности о Декларации среди народа навахо и лидеров других племен.</w:t>
      </w:r>
    </w:p>
    <w:p>
      <w:pPr>
        <w:pStyle w:val="SingleTxtGR"/>
        <w:rPr/>
      </w:pPr>
      <w:r>
        <w:rPr/>
        <w:t>128.</w:t>
        <w:tab/>
        <w:t>Проводимая НСЗКН работа по повышению осведомленности о Декларации, в числе прочего, состоит в отражении изложенных в Декларации целей и прав в предложениях, заявлениях и рекомендациях, обращенных к представителям разных уровней системы управления и заинтересованным сторонам как внутри страны, так и на международном уровне. Совет подчеркнул важное значение повышения уровня осведомленности о Декларации среди коренных народов. Совет также проводит работу с представителями правительства, промышленности и коренных народов, разъясняя им необходимость более результативного и эффективного взаимодействия добывающих отраслей с коренными народами в целях обеспечения их права на свободное, предварительное и осознанное согласие.</w:t>
      </w:r>
    </w:p>
    <w:p>
      <w:pPr>
        <w:pStyle w:val="SingleTxtGR"/>
        <w:rPr/>
      </w:pPr>
      <w:r>
        <w:rPr/>
        <w:t>129.</w:t>
        <w:tab/>
        <w:t>Представители Программы интеграции и развития пигмеев в Киву рассказали об использовании прессы, средств массовой информации, совещаний и рабочих совещаний в качестве средств для распространения информации о Декларации. В частности, такие усилия призваны охватить затрагиваемые коренные народы, национальные и местные органы власти, общинных лидеров, армию, полицию и организации гражданского общества. Также было отмечено, что текст Декларации до сих пор не переведен на соответствующие языки коренных народов, но эту ключевую проблему планируется решить в кратчайшие сроки.</w:t>
      </w:r>
    </w:p>
    <w:p>
      <w:pPr>
        <w:pStyle w:val="H1GR"/>
        <w:rPr/>
      </w:pPr>
      <w:r>
        <w:rPr/>
        <w:tab/>
        <w:t>E.</w:t>
        <w:tab/>
        <w:t>Трудности в принятии мер и осуществлении стратегий по достижению целей Декларации</w:t>
      </w:r>
    </w:p>
    <w:p>
      <w:pPr>
        <w:pStyle w:val="SingleTxtGR"/>
        <w:rPr/>
      </w:pPr>
      <w:r>
        <w:rPr/>
        <w:t>130.</w:t>
        <w:tab/>
        <w:t>Несколько организаций коренных народов отметили низкую осведомленность о Декларации, в том числе среди организаций коренных народов. В ряде случаев это объяснялось тем, что текст Декларации и информация о ней недоступны на соответствующих языках.</w:t>
      </w:r>
    </w:p>
    <w:p>
      <w:pPr>
        <w:pStyle w:val="SingleTxtGR"/>
        <w:rPr/>
      </w:pPr>
      <w:r>
        <w:rPr/>
        <w:t>131.</w:t>
        <w:tab/>
        <w:t>Одна организация коренных народов отметила, что низкий уровень осведомленности в стране был также связан с тем, какое значение придается международному праву на национальном уровне. Отсутствие ясности в этом вопросе в том числе объясняется тем, что правительство рассматривает Декларацию в качестве рекомендательного документа. Такая позиция повлияла на мнения некоторых коренных народов, а также адвокатов и сотрудников судебных органов.</w:t>
      </w:r>
    </w:p>
    <w:p>
      <w:pPr>
        <w:pStyle w:val="SingleTxtGR"/>
        <w:rPr/>
      </w:pPr>
      <w:r>
        <w:rPr/>
        <w:t>132.</w:t>
        <w:tab/>
        <w:t>Еще одна из указанных проблем заключается в кажущейся сложности Декларации с точки зрения ее подхода к традиционно проводимому разделению между индивидуальными и коллективными правами в обществе. Как представляется, это может оказаться проблематичным с точки зрения повышения эффективности Декларации и обеспечения ее более глубокого понимания.</w:t>
      </w:r>
    </w:p>
    <w:p>
      <w:pPr>
        <w:pStyle w:val="SingleTxtGR"/>
        <w:rPr/>
      </w:pPr>
      <w:r>
        <w:rPr/>
        <w:t>133.</w:t>
        <w:tab/>
        <w:t>Одна организация отметила, что расходы, связанные с работой по пропаганде Декларации, включая дорогостоящие поездки в отдаленные районы с рассредоточенным населением, часто ложатся на коренные народы и их единомышленников.</w:t>
      </w:r>
    </w:p>
    <w:p>
      <w:pPr>
        <w:pStyle w:val="SingleTxtGR"/>
        <w:rPr/>
      </w:pPr>
      <w:r>
        <w:rPr/>
        <w:t>134.</w:t>
        <w:tab/>
        <w:t>Одной из наиболее значительных из указанных проблемой является отсутствие у государств политической воли осуществлять Декларацию и рассматривать права коренных народов на более широкой основе. Одна организация отметила медленные темпы усвоения национальным правительством сути принципов и целей Декларации. Кроме того, в некоторых случаях власти не уделяют проблемам коренных народов достаточного внимания, а борьба за их права не пользуется государственной поддержкой. Одна организация коренных народов отметила проблемы, связанные, в частности, с соблюдением принципа свободного, предварительного и осознанного согласия. В некоторых случаях отсутствие политической воли проявлялось также в отсутствии законодательства или государственной политики в интересах коренных народов. Коренные народы также выразили обеспокоенность в связи с неуважением их прав на землю и море.</w:t>
      </w:r>
    </w:p>
    <w:p>
      <w:pPr>
        <w:pStyle w:val="SingleTxtGR"/>
        <w:rPr/>
      </w:pPr>
      <w:r>
        <w:rPr/>
        <w:t>135.</w:t>
        <w:tab/>
        <w:t>Еще одна проблема при осуществлении Декларации связана с соблюдением принципа справедливости, поскольку формальные трактовки понятия равенства и высказываемая обеспокоенность по поводу особого или дифференцированного режима обращения с коренными народами зачастую служат оправданием его несоблюдения.</w:t>
      </w:r>
    </w:p>
    <w:p>
      <w:pPr>
        <w:pStyle w:val="SingleTxtGR"/>
        <w:rPr/>
      </w:pPr>
      <w:r>
        <w:rPr/>
        <w:t>136.</w:t>
        <w:tab/>
        <w:t>Одна организация коренных народов обратила внимание на проблемы, связанные с непризнанием в стране коренных народов. Еще одна организация отметила, что хотя в рассматриваемой стране коренные народы были признаны, они подвергались расовой дискриминации.</w:t>
      </w:r>
    </w:p>
    <w:p>
      <w:pPr>
        <w:pStyle w:val="SingleTxtGR"/>
        <w:rPr/>
      </w:pPr>
      <w:r>
        <w:rPr/>
        <w:t>137.</w:t>
        <w:tab/>
        <w:t>Ряд организаций выразили обеспокоенность тем, что их не привлекают и не приглашают к участию в проводимых государством обсуждениях данного вопроса, государственных делах и политических процессах, включая процессы, связанные с законотворчеством и выработкой политики и программ. Одна организация отметила, что правительство воспринимается как недоступное для людей. Далее было отмечено, что из-за непредоставления коренным народам возможности участвовать в касающихся их обсуждениях не складывается конструктивного диалога между коренными народами и органами государственной власти. Кроме того, в ряде случаев с коренными народами не устанавливают диалога даже тогда, когда на их исконных землях ведутся горные разработки.</w:t>
      </w:r>
    </w:p>
    <w:p>
      <w:pPr>
        <w:pStyle w:val="SingleTxtGR"/>
        <w:rPr/>
      </w:pPr>
      <w:r>
        <w:rPr/>
        <w:t>138.</w:t>
        <w:tab/>
        <w:t>Одна организация также указала на отсутствие механизмов обеспечения осуществления, с помощью которых можно было бы заставить государства придерживаться положений Декларации.</w:t>
      </w:r>
    </w:p>
    <w:p>
      <w:pPr>
        <w:pStyle w:val="SingleTxtGR"/>
        <w:rPr/>
      </w:pPr>
      <w:r>
        <w:rPr/>
        <w:t>139.</w:t>
        <w:tab/>
        <w:t>Еще одна из указанных проблем заключается в отсутствии достаточного финансирования и ресурсов для обеспечения эффективного функционирования организаций, представляющих интересы коренных народов, а следовательно и оказания ими содействия осуществлению Декларации. Также упоминались проблемы, связанные со слабым развитием инфраструктуры и средств связи.</w:t>
      </w:r>
    </w:p>
    <w:p>
      <w:pPr>
        <w:pStyle w:val="SingleTxtGR"/>
        <w:rPr/>
      </w:pPr>
      <w:r>
        <w:rPr/>
        <w:t>140.</w:t>
        <w:tab/>
        <w:t>Что касается трудностей, возникающих в самих организациях или учреждениях коренных народов, то согласно одной организации, множество факторов давления, с которыми сталкиваются коренные народы, а также неверие в возможность изменить что-либо с помощью Декларации, представляют собой потенциальное препятствие для ее осуществления. Некоторые коренные народы не верят в то, что благодаря Декларации можно будет решить насущные вопросы, характерные для повседневной жизни общин коренных народов.</w:t>
      </w:r>
    </w:p>
    <w:p>
      <w:pPr>
        <w:pStyle w:val="H1GR"/>
        <w:rPr/>
      </w:pPr>
      <w:r>
        <w:rPr/>
        <w:tab/>
        <w:t>F.</w:t>
        <w:tab/>
        <w:t>Наилучшая практика</w:t>
      </w:r>
    </w:p>
    <w:p>
      <w:pPr>
        <w:pStyle w:val="SingleTxtGR"/>
        <w:rPr/>
      </w:pPr>
      <w:r>
        <w:rPr/>
        <w:t>141.</w:t>
        <w:tab/>
        <w:t>Многие организации коренных народов описали меры, которые могли бы послужить примером наилучшей практики в области осуществления Декларации.</w:t>
      </w:r>
    </w:p>
    <w:p>
      <w:pPr>
        <w:pStyle w:val="SingleTxtGR"/>
        <w:rPr/>
      </w:pPr>
      <w:r>
        <w:rPr/>
        <w:t>142.</w:t>
        <w:tab/>
        <w:t>Если говорить о роли организаций коренных народов, то в порядке наилучшей практики можно было бы проявлять инициативу в плане осуществления Декларации за счет приведения своей политики, правил и законов в соответствие с закрепляемыми ею нормами, повысить уровень подготовки всех заинтересованных сторон по вопросам, связанным с Декларацией, и убедить судей и адвокатов ссылаться на ее положения в состязательных бумагах и в суде. Также было отмечено, что в случаях, когда государства не желают осуществлять Декларацию, коренные народы должны сами проявлять инициативу и проводить пропагандистскую работу с национальными, региональными и международными механизмами в поддержку ее осуществления.</w:t>
      </w:r>
    </w:p>
    <w:p>
      <w:pPr>
        <w:pStyle w:val="SingleTxtGR"/>
        <w:rPr/>
      </w:pPr>
      <w:r>
        <w:rPr/>
        <w:t>143.</w:t>
        <w:tab/>
        <w:t>Согласно еще одному предложению, наилучшая практика применения возможных соответствующих мер и стратегий осуществления должна включать в себя просветительские инициативы, направленные на повышение осведомленности о Декларации. Наилучшая практика также включает в себя расширение возможностей коренных народов.</w:t>
      </w:r>
    </w:p>
    <w:p>
      <w:pPr>
        <w:pStyle w:val="SingleTxtGR"/>
        <w:rPr/>
      </w:pPr>
      <w:r>
        <w:rPr/>
        <w:t>144.</w:t>
        <w:tab/>
        <w:t>Система Организации Объединенных Наций может объединить силы с организациями коренных народов, с тем чтобы укрепить потенциал в плане осуществления Декларации и поддержать их работу и участие. В этой связи Организации Объединенных Наций было предложено продолжать оказывать содействие участию коренных народов, в том числе путем предоставления финансовой помощи. Несколько организаций коренных народов отметили, что Организация Объединенных Наций могла бы сыграть положительную роль, оказывая государствам поддержку и призывая их признавать коренные народы и осуществлять Декларацию.</w:t>
      </w:r>
    </w:p>
    <w:p>
      <w:pPr>
        <w:pStyle w:val="SingleTxtGR"/>
        <w:rPr/>
      </w:pPr>
      <w:r>
        <w:rPr/>
        <w:t>145.</w:t>
        <w:tab/>
        <w:t>В числе прочего к наилучшей практике можно отнести укрепление связей между учреждениями Организации Объединенных Наций и общинами на низовом уровне, а также расширение поддержки, оказываемой Организацией Объединенных Наций таким общинам. Кроме того, Экспертному механизму по правам коренных народов и соответствующим механизмам Организации Объединенных Наций было предложено сотрудничать с неправительственными организациями с целью оказания более эффективного содействия коренным народам в деле выработки мер и стратегий осуществления для достижения целей Декларации.</w:t>
      </w:r>
    </w:p>
    <w:p>
      <w:pPr>
        <w:pStyle w:val="SingleTxtGR"/>
        <w:rPr/>
      </w:pPr>
      <w:r>
        <w:rPr/>
        <w:t>146.</w:t>
        <w:tab/>
        <w:t>Также были высказаны рекомендации в адрес системы Организации Объединенных Наций, в том числе было предложено уделять особое внимание проблемам коренных народов в ходе сессий, посвященных универсальному периодическому обзору.</w:t>
      </w:r>
    </w:p>
    <w:p>
      <w:pPr>
        <w:pStyle w:val="SingleTxtGR"/>
        <w:rPr/>
      </w:pPr>
      <w:r>
        <w:rPr/>
        <w:t>147.</w:t>
        <w:tab/>
        <w:t>По мнению НСЗКН, необходимо активизировать усилия для обеспечения осведомленности о Декларации среди государственных служащих и сотрудников ведомств, благодаря чему можно будет добиться положительных результатов в достижении целей Декларации. В качестве примера НСЗКН упомянул, что Уполномоченный по вопросам социальной справедливости Австралии ознакомился с данным документом и в этой связи подчеркивал важное значение основанного на сотрудничестве партнерства между правительством Австралии и коренными народами, направленного на разработку устойчивой и перспективной стратегии, позволяющей в полной мере осуществить Декларацию.</w:t>
      </w:r>
    </w:p>
    <w:p>
      <w:pPr>
        <w:pStyle w:val="SingleTxtGR"/>
        <w:rPr/>
      </w:pPr>
      <w:r>
        <w:rPr/>
        <w:t>148.</w:t>
        <w:tab/>
        <w:t>Организации коренных народов подчеркнули, что наилучшая практика включает признание коренных народов в тех странах, где этого до сих пор не было сделано; обеспечение осуществления Декларации и ее включение в государственную политику; проведение процессов консультаций с коренными народами по вопросам, затрагивающим их жизнь и деятельность; оказание поддержки проводимой организациями коренных народов работы по пропаганде Декларации; демилитаризацию; доступ к правосудию. ЦПРСРА предложил создать в Перу межкультурный комитет, отстаивающий интересы коренных народов.</w:t>
      </w:r>
    </w:p>
    <w:p>
      <w:pPr>
        <w:pStyle w:val="HChGR"/>
        <w:rPr/>
      </w:pPr>
      <w:r>
        <w:rPr/>
        <w:tab/>
        <w:t>V.</w:t>
        <w:tab/>
        <w:t>Заключительные замечания</w:t>
      </w:r>
    </w:p>
    <w:p>
      <w:pPr>
        <w:pStyle w:val="H1GR"/>
        <w:rPr/>
      </w:pPr>
      <w:r>
        <w:rPr/>
        <w:tab/>
        <w:t>A.</w:t>
        <w:tab/>
        <w:t>Общие сведения</w:t>
      </w:r>
    </w:p>
    <w:p>
      <w:pPr>
        <w:pStyle w:val="SingleTxtGR"/>
        <w:rPr/>
      </w:pPr>
      <w:r>
        <w:rPr/>
        <w:t>149.</w:t>
        <w:tab/>
      </w:r>
      <w:r>
        <w:rPr>
          <w:b/>
        </w:rPr>
        <w:t>Экспертный механизм по правам коренных народов выражает глубокое удовлетворение в связи с ответами на его вопросник, полученными от государств, коренных народов, организаций коренных народов и неправительственных организаций, прежде всего потому, что эти ответы могут служить источником вдохновения для творческого подхода к разработке стратегий осуществления Декларации.</w:t>
      </w:r>
    </w:p>
    <w:p>
      <w:pPr>
        <w:pStyle w:val="H1GR"/>
        <w:rPr/>
      </w:pPr>
      <w:r>
        <w:rPr/>
        <w:tab/>
        <w:t>B.</w:t>
        <w:tab/>
        <w:t>Государства</w:t>
      </w:r>
    </w:p>
    <w:p>
      <w:pPr>
        <w:pStyle w:val="SingleTxtGR"/>
        <w:rPr/>
      </w:pPr>
      <w:r>
        <w:rPr/>
        <w:t>150.</w:t>
        <w:tab/>
      </w:r>
      <w:r>
        <w:rPr>
          <w:b/>
        </w:rPr>
        <w:t>В большинстве полученных от государств ответов была представлена информация весьма общего характера. В частности, в ответах практически не содержалось информации, указывающей на эффективность принятых мер. Большинство государств представили только положительные ответы на поставленные вопросы. Отрицательные ответы позволили бы расширить контекстуальное понимание тех проблем, с которыми сталкиваются государства при осуществлении Декларации.</w:t>
      </w:r>
    </w:p>
    <w:p>
      <w:pPr>
        <w:pStyle w:val="SingleTxtGR"/>
        <w:rPr/>
      </w:pPr>
      <w:r>
        <w:rPr/>
        <w:t>151.</w:t>
      </w:r>
      <w:r>
        <w:rPr>
          <w:b/>
        </w:rPr>
        <w:tab/>
        <w:t>Многие государства сообщили об их законодательных актах, признающих и защищающих права коренных народов, что рассматривается Экспертным механизмом в качестве большого достижения. Вместе с тем государства не указали, предусмотрены ли достаточные административные меры для обеспечения того, чтобы правовые меры вели к реальной защите прав.</w:t>
      </w:r>
    </w:p>
    <w:p>
      <w:pPr>
        <w:pStyle w:val="SingleTxtGR"/>
        <w:rPr/>
      </w:pPr>
      <w:r>
        <w:rPr/>
        <w:t>152.</w:t>
      </w:r>
      <w:r>
        <w:rPr>
          <w:b/>
        </w:rPr>
        <w:tab/>
        <w:t>Хотя в ответах на вопросник прямо об этом не говорится, некоторые государства, судя по всему, отдают себе отчет в тех трудностях, с которыми сопряжен поиск точки равновесия между задачей признания и осуществления прав коренных народов, закрепленных в Декларации, с принципом равенства. Равенство по-прежнему толкуется некоторыми государствами как запрет специальных программ, направленных на достижение целей Декларации. Экспертный механизм подчеркивает, что фактическое равенство может потребовать обращения с коренными народами как с отдельными группами, сталкивающимися с особыми обстоятельствами.</w:t>
      </w:r>
    </w:p>
    <w:p>
      <w:pPr>
        <w:pStyle w:val="SingleTxtGR"/>
        <w:rPr/>
      </w:pPr>
      <w:r>
        <w:rPr/>
        <w:t>153.</w:t>
        <w:tab/>
      </w:r>
      <w:r>
        <w:rPr>
          <w:b/>
        </w:rPr>
        <w:t>Несколько государств в своих ответах указали на расплывчатость определения термина "коренные народы", в том числе в плане проведения различия между меньшинствами и коренными народами. Некоторые государства также указали, что коренные народы составляют численное большинство в государстве, а следовательно никаких проблем с признанием их прав возникать не должно, что, по мнению Экспертного механизма, не всегда соответствует действительности.</w:t>
      </w:r>
    </w:p>
    <w:p>
      <w:pPr>
        <w:pStyle w:val="SingleTxtGR"/>
        <w:rPr/>
      </w:pPr>
      <w:r>
        <w:rPr/>
        <w:t>154.</w:t>
      </w:r>
      <w:r>
        <w:rPr>
          <w:b/>
        </w:rPr>
        <w:tab/>
        <w:t>Одна из проблем заключалась в "предпринимавшихся некоторыми лицами и НПО попытках подорвать процесс межевания земель и закрепления права собственности на них, которые выражались в том, что коренным народам советовали требовать больше земель, нежели они традиционно занимали, отвергать процесс оформления права собственности и межевания и/или не обращаться с просьбой о проведении такого межевания". Подобное поведение, продиктованное чувством отчаяния, указывает на возможно существующую напряженность между государствами и коренными народами и неправительственными организациями в отношении наиболее результативного подхода к достижению целей Декларации. Следует вновь подчеркнуть, что представление государствами дополнительной информации о путях преодоления этих различий в целях содействия налаживанию гармоничных отношений оказало бы большую помощь другим государствам в дальнейшей работе по осуществлению.</w:t>
      </w:r>
    </w:p>
    <w:p>
      <w:pPr>
        <w:pStyle w:val="H1GR"/>
        <w:rPr/>
      </w:pPr>
      <w:r>
        <w:rPr/>
        <w:tab/>
        <w:t>C.</w:t>
        <w:tab/>
        <w:t>Коренные народы, организации коренных народов и неправительственные организации</w:t>
      </w:r>
    </w:p>
    <w:p>
      <w:pPr>
        <w:pStyle w:val="SingleTxtGR"/>
        <w:rPr/>
      </w:pPr>
      <w:r>
        <w:rPr/>
        <w:t>155.</w:t>
      </w:r>
      <w:r>
        <w:rPr>
          <w:b/>
        </w:rPr>
        <w:tab/>
        <w:t xml:space="preserve">Многие организации коренных народов подробно рассказали о своих подходах к достижению целей Декларации, включая деятельность на всех уровнях. Большинство из отвечавших на вопросник организаций коренных народов осуществляли по крайней мере один из следующих видов деятельности: пропагандистская работа; наращивание потенциала, в том числе за счет развития и распространения ресурсов и проведения подготовки по вопросам, связанным с Декларацией, среди общин, коренных народов и органов государственной власти; проведение исследований по проблемам коренных народов; перевод текста Декларации на языки коренных народов. </w:t>
      </w:r>
    </w:p>
    <w:p>
      <w:pPr>
        <w:pStyle w:val="SingleTxtGR"/>
        <w:rPr/>
      </w:pPr>
      <w:r>
        <w:rPr/>
        <w:t>156.</w:t>
      </w:r>
      <w:r>
        <w:rPr>
          <w:b/>
        </w:rPr>
        <w:tab/>
        <w:t xml:space="preserve">Лишь очень немногие организации выступили с предложениями всеобъемлющих стратегий национального уровня. При этом некоторые организации коренных народов в основном занимаются тематическими вопросами, и, как указали многие организации, их институциональная деятельность, как правило, ограничена из-за нехватки финансовых ресурсов или отсутствия у государств желания сотрудничать с коренными народами. Некоторые организации склонны проводить взаимодополняющую деятельность как на национальном, так и на международном уровне, с тем чтобы обеспечить максимальное воздействие своих стратегий на государственный процесс осуществления Декларации. </w:t>
      </w:r>
    </w:p>
    <w:p>
      <w:pPr>
        <w:pStyle w:val="SingleTxtGR"/>
        <w:rPr/>
      </w:pPr>
      <w:r>
        <w:rPr/>
        <w:t>157.</w:t>
      </w:r>
      <w:r>
        <w:rPr>
          <w:b/>
        </w:rPr>
        <w:tab/>
        <w:t>Большинство приславших ответы организаций коренных народов сообщили о том, что дух и стандарты Декларации нашли отражения в их собственных внутренних руководящих принципах, практике и деятельности. Несколько организаций также отметили, что они открыты к участию в местных и национальных государственных процессах, если те строятся на основе сотрудничества с коренными народами и организациями и в духе доброй воли. Тем</w:t>
      </w:r>
      <w:r>
        <w:rPr>
          <w:b/>
          <w:lang w:val="en-US"/>
        </w:rPr>
        <w:t> </w:t>
      </w:r>
      <w:r>
        <w:rPr>
          <w:b/>
        </w:rPr>
        <w:t>не менее несколько организаций упомянули о нежелании государств сотрудничать с коренными народами на надлежащей основе или вообще в какой-либо форме при решении затрагивающих их вопросов.</w:t>
      </w:r>
    </w:p>
    <w:p>
      <w:pPr>
        <w:pStyle w:val="SingleTxtGR"/>
        <w:rPr/>
      </w:pPr>
      <w:r>
        <w:rPr/>
        <w:t>158.</w:t>
      </w:r>
      <w:r>
        <w:rPr>
          <w:b/>
        </w:rPr>
        <w:tab/>
        <w:t>Большинство организаций сообщили о том, что государства невнимательно относятся к Декларации и правам коренных народов, отсутствует должное понимание статуса и правового значения Декларации во внутренней правовой системе, а коренные народы не пользуются надлежащей государственной поддержкой. Все эти проблемы препятствуют всемерному осуществлению Декларации.</w:t>
      </w:r>
    </w:p>
    <w:p>
      <w:pPr>
        <w:pStyle w:val="SingleTxtGR"/>
        <w:keepLines/>
        <w:rPr/>
      </w:pPr>
      <w:r>
        <w:rPr/>
        <w:t>159.</w:t>
      </w:r>
      <w:r>
        <w:rPr>
          <w:b/>
        </w:rPr>
        <w:tab/>
        <w:t>Упомянутые примеры соответствующей наилучшей практики включали обращение к механизмам Организации Объединенных Наций с просьбой более действенным образом содействовать коренным народам в реализации стратегий осуществления. Необходимо, чтобы как государства, так и коренные народы предпринимали на национальном и местном уровнях усилия по повышению осведомленности о Деклараци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3</w:t>
    </w:r>
    <w:r>
      <w:rPr>
        <w:lang w:val="en-US"/>
      </w:rPr>
      <w:t>-</w:t>
    </w:r>
    <w:r>
      <w:rPr>
        <w:lang w:val="ru-RU"/>
      </w:rPr>
      <w:t>159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</w:t>
    </w:r>
    <w:r>
      <w:rPr>
        <w:lang w:val="ru-RU"/>
      </w:rPr>
      <w:t>13</w:t>
    </w:r>
    <w:r>
      <w:rPr>
        <w:lang w:val="en-US"/>
      </w:rPr>
      <w:t>-</w:t>
    </w:r>
    <w:r>
      <w:rPr>
        <w:lang w:val="ru-RU"/>
      </w:rPr>
      <w:t>15986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3</w:t>
    </w:r>
    <w:r>
      <w:rPr>
        <w:sz w:val="20"/>
        <w:lang w:val="en-US"/>
      </w:rPr>
      <w:t>-</w:t>
    </w:r>
    <w:r>
      <w:rPr>
        <w:sz w:val="20"/>
        <w:lang w:val="ru-RU"/>
      </w:rPr>
      <w:t>15986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>130813  130813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змещено по адресу </w:t>
      </w:r>
      <w:hyperlink r:id="rId1">
        <w:r>
          <w:rPr>
            <w:rStyle w:val="InternetLink"/>
            <w:u w:val="none"/>
            <w:lang w:val="ru-RU"/>
          </w:rPr>
          <w:t>www.indigenousbar.ca/pdf/undrip_handbook.pdf</w:t>
        </w:r>
      </w:hyperlink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4/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4/5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digenousbar.ca/pdf/undrip_handbook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19:00Z</dcterms:created>
  <dc:creator>Elena Izotova</dc:creator>
  <dc:description/>
  <dc:language>en-US</dc:language>
  <cp:lastModifiedBy>Sandra Atchekpe</cp:lastModifiedBy>
  <cp:lastPrinted>2013-08-13T15:16:00Z</cp:lastPrinted>
  <dcterms:modified xsi:type="dcterms:W3CDTF">2013-08-23T13:19:00Z</dcterms:modified>
  <cp:revision>2</cp:revision>
  <dc:subject/>
  <dc:title>Report of the Expert Mechanism on the Rights of Indigenous Peoples: Final summary of responses to the questionnaire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662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