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58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août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Vingt-quatrième session</w:t>
      </w:r>
    </w:p>
    <w:p>
      <w:pPr>
        <w:pStyle w:val="Normal"/>
        <w:rPr/>
      </w:pPr>
      <w:r>
        <w:rPr/>
        <w:t>Point 3 de l’ordre du jour</w:t>
      </w:r>
    </w:p>
    <w:p>
      <w:pPr>
        <w:pStyle w:val="Normal"/>
        <w:rPr/>
      </w:pPr>
      <w:r>
        <w:rPr>
          <w:b/>
        </w:rPr>
        <w:t xml:space="preserve">Promotion et protection de tous les droits de l’homme, </w:t>
        <w:br/>
        <w:t xml:space="preserve">civils, politiques, économiques, sociaux et culturels, </w:t>
        <w:br/>
        <w:t>y compris le droit au développement</w:t>
      </w:r>
    </w:p>
    <w:p>
      <w:pPr>
        <w:pStyle w:val="HChG"/>
        <w:rPr/>
      </w:pPr>
      <w:r>
        <w:rPr/>
        <w:tab/>
        <w:tab/>
        <w:t xml:space="preserve">Mise en œuvre de la résolution 23/26 du Conseil </w:t>
        <w:br/>
        <w:t xml:space="preserve">des droits de l’homme sur la détérioration </w:t>
        <w:br/>
        <w:t xml:space="preserve">de la situation des droits de l’homme </w:t>
        <w:br/>
        <w:t xml:space="preserve">en République arabe syrienne et la nécessité </w:t>
        <w:br/>
        <w:t xml:space="preserve">d’autoriser immédiatement l’accès </w:t>
        <w:br/>
        <w:t>de la commission d’enquête</w:t>
      </w:r>
    </w:p>
    <w:p>
      <w:pPr>
        <w:pStyle w:val="H1G"/>
        <w:rPr/>
      </w:pPr>
      <w:r>
        <w:rPr/>
        <w:tab/>
        <w:tab/>
        <w:t>Note du secrétariat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Dans sa résolution 23/26, le Conseil des droits de l’homme a invité le Rapporteur spécial sur les droits de l’homme des personnes déplacées à lui présenter à sa vingt</w:t>
        <w:noBreakHyphen/>
        <w:t>quatrième session son rapport à l’Assemblée générale sur la situation extrêmement précaire des personnes déplacées en République arabe syrienne, conformément à la résolution 67/262 de l’Assemblée générale. Le secrétariat a l’honneur de renvoyer le Conseil au rapport que le Rapporteur spécial a soumis à l’Assemblée générale (A/67/931)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5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65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13-1654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(F)    250913    27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 xml:space="preserve">Soumission tardiv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8:00Z</dcterms:created>
  <dc:creator>CHAUTAGNAT</dc:creator>
  <dc:description/>
  <dc:language>en-US</dc:language>
  <cp:lastModifiedBy>Sandra Atchekpe</cp:lastModifiedBy>
  <cp:lastPrinted>2013-09-27T07:48:00Z</cp:lastPrinted>
  <dcterms:modified xsi:type="dcterms:W3CDTF">2013-09-27T07:28:00Z</dcterms:modified>
  <cp:revision>2</cp:revision>
  <dc:subject/>
  <dc:title>Report of the Special Rapporteur on internally displaced persons on the situation of displaced persons in in Syria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8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