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58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Distr.: </w:t>
            </w:r>
            <w:r>
              <w:fldChar w:fldCharType="begin">
                <w:ffData>
                  <w:name w:val="__Fieldmark__0_46026643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60266439"/>
            <w:bookmarkStart w:id="1" w:name="__Fieldmark__0_46026643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 August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ginal: </w:t>
            </w:r>
            <w:bookmarkStart w:id="2" w:name="ПолеСоСписком2"/>
            <w:r>
              <w:rPr>
                <w:lang w:val="en-US"/>
              </w:rPr>
              <w:t>English</w:t>
            </w:r>
            <w:bookmarkEnd w:id="2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  <w:br/>
      </w:r>
      <w:r>
        <w:rPr/>
        <w:t>Пункт 3 повестки дня</w:t>
        <w:br/>
      </w:r>
      <w:r>
        <w:rPr>
          <w:b/>
        </w:rPr>
        <w:t>Поощрение и защита всех прав человека,</w:t>
        <w:br/>
        <w:t xml:space="preserve">гражданских, политических, экономических, </w:t>
        <w:br/>
        <w:t xml:space="preserve">социальных и культурных прав, </w:t>
        <w:br/>
        <w:t>включая право на развитие</w:t>
      </w:r>
    </w:p>
    <w:p>
      <w:pPr>
        <w:pStyle w:val="HMGR"/>
        <w:rPr/>
      </w:pPr>
      <w:r>
        <w:rPr/>
        <w:tab/>
        <w:tab/>
        <w:t>Осуществление резолюции 23/26 Совета по правам человека об ухудшении положения в области прав человека в Сирийской Арабской Республике и необходимости в незамедлительном предоставлении доступа комиссии по расследованию</w:t>
      </w:r>
    </w:p>
    <w:p>
      <w:pPr>
        <w:pStyle w:val="HChGR"/>
        <w:rPr/>
      </w:pPr>
      <w:r>
        <w:rPr/>
        <w:tab/>
        <w:tab/>
        <w:t>Записка секретариата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 своей резолюции 23/26 Совет по правам человека предложил Специальному докладчику по вопросу о правах человека внутренне перемещенных лиц представить Совету на его двадцать четвертой сессии свой доклад Генеральной Ассамблее по вопросу о весьма тяжелом положении внутренне перемещенных лиц в Сирийской Арабской Республике в соответствии с резолюцией 67/262 Ассамблеи. В этой связи Секретариат имеет честь обратить внимание Совета на доклад Специального докладчика, представленный Генеральной Ассамблее (</w:t>
      </w:r>
      <w:hyperlink r:id="rId3">
        <w:r>
          <w:rPr>
            <w:rStyle w:val="InternetLink"/>
            <w:lang w:val="en-GB"/>
          </w:rPr>
          <w:t>A</w:t>
        </w:r>
        <w:r>
          <w:rPr>
            <w:rStyle w:val="InternetLink"/>
          </w:rPr>
          <w:t>/67/931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16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64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6</w:t>
    </w:r>
    <w:r>
      <w:rPr>
        <w:sz w:val="20"/>
        <w:lang w:val="ru-RU"/>
      </w:rPr>
      <w:t>543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 xml:space="preserve">   110913   1109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sz w:val="20"/>
        </w:rPr>
        <w:t>*</w:t>
      </w:r>
      <w:r>
        <w:rPr/>
        <w:t xml:space="preserve"> </w:t>
      </w:r>
      <w:r>
        <w:rPr>
          <w:lang w:val="ru-RU"/>
        </w:rPr>
        <w:tab/>
        <w:t>Представлена с запозд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52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52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.ohchr.org/documents/dpage_e.aspx?si=A/67/9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2:00Z</dcterms:created>
  <dc:creator>Chouvalova</dc:creator>
  <dc:description/>
  <dc:language>en-US</dc:language>
  <cp:lastModifiedBy>Sandra Atchekpe</cp:lastModifiedBy>
  <cp:lastPrinted>2013-09-11T15:53:00Z</cp:lastPrinted>
  <dcterms:modified xsi:type="dcterms:W3CDTF">2013-09-12T07:32:00Z</dcterms:modified>
  <cp:revision>2</cp:revision>
  <dc:subject/>
  <dc:title>Report of the Special Rapporteur on internally displaced persons on the situation of displaced persons in in Syri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01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