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4/14/Add.1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 xml:space="preserve">Distr.: </w:t>
            </w:r>
            <w:r>
              <w:fldChar w:fldCharType="begin">
                <w:ffData>
                  <w:name w:val="__Fieldmark__0_148671634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486716343"/>
            <w:bookmarkStart w:id="1" w:name="__Fieldmark__0_148671634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 September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: Russ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четвертая сессия</w:t>
      </w:r>
    </w:p>
    <w:p>
      <w:pPr>
        <w:pStyle w:val="Normal"/>
        <w:rPr/>
      </w:pPr>
      <w:r>
        <w:rPr/>
        <w:t xml:space="preserve">Пункт 6 повестки дня 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spacing w:val="5"/>
          <w:w w:val="104"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1GR"/>
        <w:rPr/>
      </w:pPr>
      <w:r>
        <w:rPr/>
        <w:tab/>
        <w:tab/>
        <w:t>Российская Федерация</w:t>
      </w:r>
    </w:p>
    <w:p>
      <w:pPr>
        <w:pStyle w:val="H23GR"/>
        <w:rPr/>
      </w:pPr>
      <w:r>
        <w:rPr/>
        <w:tab/>
        <w:tab/>
        <w:t>Добавление</w:t>
      </w:r>
    </w:p>
    <w:p>
      <w:pPr>
        <w:pStyle w:val="H1GR"/>
        <w:rPr/>
      </w:pPr>
      <w:r>
        <w:rPr/>
        <w:tab/>
        <w:tab/>
        <w:t>Соображения в отношении выводов и/или рекомендаций, добровольные обязательства и ответы, представленные государством − объектом обзора</w:t>
      </w:r>
      <w:r>
        <w:br w:type="page"/>
      </w:r>
    </w:p>
    <w:p>
      <w:pPr>
        <w:pStyle w:val="SingleTxtGR"/>
        <w:rPr/>
      </w:pPr>
      <w:r>
        <w:rPr/>
        <w:t>1.</w:t>
        <w:tab/>
        <w:t>Российская Федерация подтверждает свою глубокую приверженность процедуре Универсального периодического обзора. Этот механизм является уникальным средством изучения и оценки развития прав человека в глобальном масштабе и позволяет национальным властям делиться наилучшим опытом в этой сфере.</w:t>
      </w:r>
    </w:p>
    <w:p>
      <w:pPr>
        <w:pStyle w:val="SingleTxtGR"/>
        <w:rPr/>
      </w:pPr>
      <w:r>
        <w:rPr/>
        <w:t>2.</w:t>
        <w:tab/>
        <w:t>Компетентные органы власти Российской Федерации тщательно изучили 231 рекомендацию, которая была получена в ходе 16-й сессии Рабочей группы Совета ООН по правам человека по проведению Универсального периодического обзора.</w:t>
      </w:r>
    </w:p>
    <w:p>
      <w:pPr>
        <w:pStyle w:val="SingleTxtGR"/>
        <w:rPr/>
      </w:pPr>
      <w:r>
        <w:rPr/>
        <w:t>3.</w:t>
        <w:tab/>
        <w:t>Ответы Российской Федерации о согласии с той или иной рекомендацией или ее отклонении приведены ниже и сгруппированы по тематическим блокам. Пояснения российских властей относительно позиции по соответствующим рекомендациям содержатся в приложении к настоящему документу в форме таблицы.</w:t>
      </w:r>
    </w:p>
    <w:p>
      <w:pPr>
        <w:pStyle w:val="SingleTxtGR"/>
        <w:rPr/>
      </w:pPr>
      <w:r>
        <w:rPr/>
        <w:t>4.</w:t>
        <w:tab/>
        <w:t>В целом Российской Федерацией принято 149 рекомендаций. Это рекомендации, содержание и формулировка которых поддерживаются российскими властями, а также рекомендации, которые уже реализованы на практике или находятся в процессе реализации.</w:t>
      </w:r>
    </w:p>
    <w:p>
      <w:pPr>
        <w:pStyle w:val="SingleTxtGR"/>
        <w:rPr/>
      </w:pPr>
      <w:r>
        <w:rPr/>
        <w:t>5.</w:t>
        <w:tab/>
        <w:t>Российской Федерацией частично приняты 14 рекомендаций. В данную группу входят рекомендации, которые одобряются российскими властями в общем, однако не могут быть поддержаны в полном объеме в связи с тем, что часть их содержания не может быть реализована в силу тех или иных причин. Также к соответствующей группе относятся составные рекомендации, включающие в себя ряд отдельных рекомендаций по различным не связанным между собой вопросам, в отношении которых российские власти занимают несовпадающие позиции.</w:t>
      </w:r>
    </w:p>
    <w:p>
      <w:pPr>
        <w:pStyle w:val="SingleTxtGR"/>
        <w:rPr/>
      </w:pPr>
      <w:r>
        <w:rPr/>
        <w:t>6.</w:t>
        <w:tab/>
        <w:t>Российской Федерацией не принято 68 рекомендаций. Данные рекомендации не могут быть поддержаны российскими властями по причине их несоответствия нормативному содержанию, смыслу и практике применения действующего законодательства и определенным направлениям его развития, а также в силу фактологической некорректности утверждений, содержащихся в соответствующих рекомендациях.</w:t>
      </w:r>
    </w:p>
    <w:p>
      <w:pPr>
        <w:pStyle w:val="H23GR"/>
        <w:rPr/>
      </w:pPr>
      <w:r>
        <w:rPr/>
        <w:tab/>
        <w:tab/>
        <w:t>Международные обязательства в области прав человека</w:t>
      </w:r>
    </w:p>
    <w:p>
      <w:pPr>
        <w:pStyle w:val="SingleTxtGR"/>
        <w:rPr/>
      </w:pPr>
      <w:r>
        <w:rPr/>
        <w:t>7.</w:t>
        <w:tab/>
        <w:t xml:space="preserve">Российская Федерация </w:t>
      </w:r>
      <w:r>
        <w:rPr>
          <w:b/>
        </w:rPr>
        <w:t>принимает</w:t>
      </w:r>
      <w:r>
        <w:rPr/>
        <w:t xml:space="preserve"> следующие рекомендации:</w:t>
      </w:r>
    </w:p>
    <w:p>
      <w:pPr>
        <w:pStyle w:val="SingleTxtGR"/>
        <w:rPr/>
      </w:pPr>
      <w:r>
        <w:rPr/>
        <w:tab/>
        <w:t>140.1, 140.7, 140.8, 140.22, 140.23.</w:t>
      </w:r>
    </w:p>
    <w:p>
      <w:pPr>
        <w:pStyle w:val="SingleTxtGR"/>
        <w:rPr/>
      </w:pPr>
      <w:r>
        <w:rPr/>
        <w:t>8.</w:t>
        <w:tab/>
        <w:t xml:space="preserve">Российская Федерация </w:t>
      </w:r>
      <w:r>
        <w:rPr>
          <w:b/>
        </w:rPr>
        <w:t>частично принимает</w:t>
      </w:r>
      <w:r>
        <w:rPr/>
        <w:t xml:space="preserve"> следующие рекомендации:</w:t>
      </w:r>
    </w:p>
    <w:p>
      <w:pPr>
        <w:pStyle w:val="SingleTxtGR"/>
        <w:rPr/>
      </w:pPr>
      <w:r>
        <w:rPr/>
        <w:tab/>
        <w:t>140.2, 140.9, 140.12, 140.21.</w:t>
      </w:r>
    </w:p>
    <w:p>
      <w:pPr>
        <w:pStyle w:val="SingleTxtGR"/>
        <w:rPr/>
      </w:pPr>
      <w:r>
        <w:rPr/>
        <w:t>9.</w:t>
        <w:tab/>
        <w:t xml:space="preserve">Российская Федерация </w:t>
      </w:r>
      <w:r>
        <w:rPr>
          <w:b/>
        </w:rPr>
        <w:t>не принимает</w:t>
      </w:r>
      <w:r>
        <w:rPr/>
        <w:t xml:space="preserve"> следующие рекомендации:</w:t>
      </w:r>
    </w:p>
    <w:p>
      <w:pPr>
        <w:pStyle w:val="SingleTxtGR"/>
        <w:ind w:left="1701" w:right="1134" w:hanging="0"/>
        <w:rPr/>
      </w:pPr>
      <w:r>
        <w:rPr/>
        <w:t>140.3, 140.4, 140.5, 140.6, 140.10, 140.11, 140.13, 140.14, 140.15, 140.16, 140.17, 140.18, 140.19, 140.20.</w:t>
      </w:r>
    </w:p>
    <w:p>
      <w:pPr>
        <w:pStyle w:val="H23GR"/>
        <w:rPr/>
      </w:pPr>
      <w:r>
        <w:rPr/>
        <w:tab/>
        <w:tab/>
        <w:t>Законодательное и институциональное обеспечение прав человека</w:t>
      </w:r>
    </w:p>
    <w:p>
      <w:pPr>
        <w:pStyle w:val="SingleTxtGR"/>
        <w:rPr/>
      </w:pPr>
      <w:r>
        <w:rPr/>
        <w:t>10.</w:t>
        <w:tab/>
        <w:t xml:space="preserve">Российская Федерация </w:t>
      </w:r>
      <w:r>
        <w:rPr>
          <w:b/>
        </w:rPr>
        <w:t>принимает</w:t>
      </w:r>
      <w:r>
        <w:rPr/>
        <w:t xml:space="preserve"> следующие рекомендации:</w:t>
      </w:r>
    </w:p>
    <w:p>
      <w:pPr>
        <w:pStyle w:val="SingleTxtGR"/>
        <w:ind w:left="1701" w:right="1134" w:hanging="0"/>
        <w:rPr/>
      </w:pPr>
      <w:r>
        <w:rPr/>
        <w:t>140.24, 140.27, 140.28, 140.29, 140.30, 140.32, 140.33, 140.56, 140.57, 140.58, 140.59, 140.60, 140.61.</w:t>
      </w:r>
    </w:p>
    <w:p>
      <w:pPr>
        <w:pStyle w:val="SingleTxtGR"/>
        <w:rPr/>
      </w:pPr>
      <w:r>
        <w:rPr/>
        <w:t>11.</w:t>
        <w:tab/>
        <w:t xml:space="preserve">Российская Федерация </w:t>
      </w:r>
      <w:r>
        <w:rPr>
          <w:b/>
        </w:rPr>
        <w:t>не принимает</w:t>
      </w:r>
      <w:r>
        <w:rPr/>
        <w:t xml:space="preserve"> следующие рекомендации:</w:t>
      </w:r>
    </w:p>
    <w:p>
      <w:pPr>
        <w:pStyle w:val="SingleTxtGR"/>
        <w:rPr/>
      </w:pPr>
      <w:r>
        <w:rPr/>
        <w:tab/>
        <w:t>140.25 и 140.26.</w:t>
      </w:r>
    </w:p>
    <w:p>
      <w:pPr>
        <w:pStyle w:val="H23GR"/>
        <w:rPr/>
      </w:pPr>
      <w:r>
        <w:rPr/>
        <w:tab/>
        <w:tab/>
        <w:t>Международное сотрудничество в области прав человека</w:t>
      </w:r>
    </w:p>
    <w:p>
      <w:pPr>
        <w:pStyle w:val="SingleTxtGR"/>
        <w:rPr/>
      </w:pPr>
      <w:r>
        <w:rPr/>
        <w:t>12.</w:t>
        <w:tab/>
        <w:t xml:space="preserve">Российская Федерация </w:t>
      </w:r>
      <w:r>
        <w:rPr>
          <w:b/>
        </w:rPr>
        <w:t>принимает</w:t>
      </w:r>
      <w:r>
        <w:rPr/>
        <w:t xml:space="preserve"> следующие рекомендации:</w:t>
      </w:r>
    </w:p>
    <w:p>
      <w:pPr>
        <w:pStyle w:val="SingleTxtGR"/>
        <w:rPr/>
      </w:pPr>
      <w:r>
        <w:rPr/>
        <w:tab/>
        <w:t>140.55, 140.62, 140.63, 140.64, 140.72, 140.73, 140.74, 140.230.</w:t>
      </w:r>
    </w:p>
    <w:p>
      <w:pPr>
        <w:pStyle w:val="SingleTxtGR"/>
        <w:rPr/>
      </w:pPr>
      <w:r>
        <w:rPr/>
        <w:t>13.</w:t>
        <w:tab/>
        <w:t xml:space="preserve">Российская Федерация </w:t>
      </w:r>
      <w:r>
        <w:rPr>
          <w:b/>
        </w:rPr>
        <w:t>не принимает</w:t>
      </w:r>
      <w:r>
        <w:rPr/>
        <w:t xml:space="preserve"> следующие рекомендации:</w:t>
      </w:r>
    </w:p>
    <w:p>
      <w:pPr>
        <w:pStyle w:val="SingleTxtGR"/>
        <w:rPr/>
      </w:pPr>
      <w:r>
        <w:rPr/>
        <w:tab/>
        <w:t>140.65, 140.66, 140.67, 140.68, 140.69, 140.70, 140.71.</w:t>
      </w:r>
    </w:p>
    <w:p>
      <w:pPr>
        <w:pStyle w:val="H23GR"/>
        <w:rPr/>
      </w:pPr>
      <w:r>
        <w:rPr/>
        <w:tab/>
        <w:tab/>
        <w:t>Равенство и недискриминация - общие вопросы</w:t>
      </w:r>
    </w:p>
    <w:p>
      <w:pPr>
        <w:pStyle w:val="SingleTxtGR"/>
        <w:rPr/>
      </w:pPr>
      <w:r>
        <w:rPr/>
        <w:t>14.</w:t>
        <w:tab/>
        <w:t xml:space="preserve">Российская Федерация </w:t>
      </w:r>
      <w:r>
        <w:rPr>
          <w:b/>
        </w:rPr>
        <w:t>принимает</w:t>
      </w:r>
      <w:r>
        <w:rPr/>
        <w:t xml:space="preserve"> следующие рекомендации:</w:t>
      </w:r>
    </w:p>
    <w:p>
      <w:pPr>
        <w:pStyle w:val="SingleTxtGR"/>
        <w:rPr/>
      </w:pPr>
      <w:r>
        <w:rPr/>
        <w:tab/>
        <w:t>140.77, 140.78, 140.79.</w:t>
      </w:r>
    </w:p>
    <w:p>
      <w:pPr>
        <w:pStyle w:val="SingleTxtGR"/>
        <w:rPr/>
      </w:pPr>
      <w:r>
        <w:rPr/>
        <w:t>15.</w:t>
        <w:tab/>
        <w:t xml:space="preserve">Российская Федерация </w:t>
      </w:r>
      <w:r>
        <w:rPr>
          <w:b/>
        </w:rPr>
        <w:t>не принимает</w:t>
      </w:r>
      <w:r>
        <w:rPr/>
        <w:t xml:space="preserve"> следующие рекомендации:</w:t>
      </w:r>
    </w:p>
    <w:p>
      <w:pPr>
        <w:pStyle w:val="SingleTxtGR"/>
        <w:rPr/>
      </w:pPr>
      <w:r>
        <w:rPr/>
        <w:tab/>
        <w:t>140.75, 140.76.</w:t>
      </w:r>
    </w:p>
    <w:p>
      <w:pPr>
        <w:pStyle w:val="H23GR"/>
        <w:rPr/>
      </w:pPr>
      <w:r>
        <w:rPr/>
        <w:tab/>
        <w:tab/>
        <w:t>Поощрение терпимости. Противодействие расизму, расовой дискриминации и ксенофобии</w:t>
      </w:r>
    </w:p>
    <w:p>
      <w:pPr>
        <w:pStyle w:val="SingleTxtGR"/>
        <w:rPr/>
      </w:pPr>
      <w:r>
        <w:rPr/>
        <w:t>16.</w:t>
        <w:tab/>
        <w:t xml:space="preserve">Российская Федерация </w:t>
      </w:r>
      <w:r>
        <w:rPr>
          <w:b/>
        </w:rPr>
        <w:t>принимает</w:t>
      </w:r>
      <w:r>
        <w:rPr/>
        <w:t xml:space="preserve"> следующие рекомендации:</w:t>
      </w:r>
    </w:p>
    <w:p>
      <w:pPr>
        <w:pStyle w:val="SingleTxtGR"/>
        <w:ind w:left="1701" w:right="1134" w:hanging="0"/>
        <w:rPr/>
      </w:pPr>
      <w:r>
        <w:rPr/>
        <w:t>140.34, 140.35, 140.36, 140.37, 140.38, 140.39, 140.40, 140.41, 140.42, 140.80, 140.81, 140.82, 140.83, 140.84, 140.85, 140.138,140.212.</w:t>
      </w:r>
    </w:p>
    <w:p>
      <w:pPr>
        <w:pStyle w:val="H23GR"/>
        <w:rPr/>
      </w:pPr>
      <w:r>
        <w:rPr/>
        <w:tab/>
        <w:tab/>
        <w:t>Защита социально уязвимых групп населения</w:t>
      </w:r>
    </w:p>
    <w:p>
      <w:pPr>
        <w:pStyle w:val="SingleTxtGR"/>
        <w:rPr/>
      </w:pPr>
      <w:r>
        <w:rPr/>
        <w:t>17.</w:t>
        <w:tab/>
        <w:t xml:space="preserve">Российская Федерация </w:t>
      </w:r>
      <w:r>
        <w:rPr>
          <w:b/>
        </w:rPr>
        <w:t>принимает</w:t>
      </w:r>
      <w:r>
        <w:rPr/>
        <w:t xml:space="preserve"> следующие рекомендации:</w:t>
      </w:r>
    </w:p>
    <w:p>
      <w:pPr>
        <w:pStyle w:val="SingleTxtGR"/>
        <w:ind w:left="1701" w:right="1134" w:hanging="0"/>
        <w:rPr/>
      </w:pPr>
      <w:r>
        <w:rPr/>
        <w:t>140.31, 140.43, 140.44, 140.45, 140.46, 140.47, 140.48, 140.49, 140.50, 140.51, 140.52, 140.53, 140.54, 140.141, 140.142, 140.143, 140.213, 140.214, 140.215, 140.216.</w:t>
      </w:r>
    </w:p>
    <w:p>
      <w:pPr>
        <w:pStyle w:val="H23GR"/>
        <w:rPr/>
      </w:pPr>
      <w:r>
        <w:rPr/>
        <w:tab/>
        <w:tab/>
        <w:t>Проблематика сексуальной ориентации</w:t>
      </w:r>
    </w:p>
    <w:p>
      <w:pPr>
        <w:pStyle w:val="SingleTxtGR"/>
        <w:rPr/>
      </w:pPr>
      <w:r>
        <w:rPr/>
        <w:t>18.</w:t>
        <w:tab/>
        <w:t xml:space="preserve">Российская Федерация </w:t>
      </w:r>
      <w:r>
        <w:rPr>
          <w:b/>
        </w:rPr>
        <w:t>принимает</w:t>
      </w:r>
      <w:r>
        <w:rPr/>
        <w:t xml:space="preserve"> следующие рекомендации:</w:t>
      </w:r>
    </w:p>
    <w:p>
      <w:pPr>
        <w:pStyle w:val="SingleTxtGR"/>
        <w:rPr/>
      </w:pPr>
      <w:r>
        <w:rPr/>
        <w:tab/>
        <w:t>140.93, 140.94, 140.96, 140.97.</w:t>
      </w:r>
    </w:p>
    <w:p>
      <w:pPr>
        <w:pStyle w:val="SingleTxtGR"/>
        <w:rPr/>
      </w:pPr>
      <w:r>
        <w:rPr/>
        <w:t>19.</w:t>
        <w:tab/>
        <w:t xml:space="preserve">Российская Федерация </w:t>
      </w:r>
      <w:r>
        <w:rPr>
          <w:b/>
        </w:rPr>
        <w:t>частично принимает</w:t>
      </w:r>
      <w:r>
        <w:rPr/>
        <w:t xml:space="preserve"> следующую рекомендацию:</w:t>
      </w:r>
    </w:p>
    <w:p>
      <w:pPr>
        <w:pStyle w:val="SingleTxtGR"/>
        <w:rPr/>
      </w:pPr>
      <w:r>
        <w:rPr/>
        <w:tab/>
        <w:t>140.95.</w:t>
      </w:r>
    </w:p>
    <w:p>
      <w:pPr>
        <w:pStyle w:val="SingleTxtGR"/>
        <w:rPr/>
      </w:pPr>
      <w:r>
        <w:rPr/>
        <w:t>20.</w:t>
        <w:tab/>
        <w:t xml:space="preserve">Российская Федерация </w:t>
      </w:r>
      <w:r>
        <w:rPr>
          <w:b/>
        </w:rPr>
        <w:t>не принимает</w:t>
      </w:r>
      <w:r>
        <w:rPr/>
        <w:t xml:space="preserve"> следующие рекомендации:</w:t>
      </w:r>
    </w:p>
    <w:p>
      <w:pPr>
        <w:pStyle w:val="SingleTxtGR"/>
        <w:rPr/>
      </w:pPr>
      <w:r>
        <w:rPr/>
        <w:tab/>
        <w:t>140.86, 140.87, 140.88, 140.89,140.90, 140.91, 140.92.</w:t>
      </w:r>
    </w:p>
    <w:p>
      <w:pPr>
        <w:pStyle w:val="H23GR"/>
        <w:rPr/>
      </w:pPr>
      <w:r>
        <w:rPr/>
        <w:tab/>
        <w:tab/>
        <w:t>Право на жизнь, свободу и личную неприкосновенность. Противодействие торговле людьми</w:t>
      </w:r>
    </w:p>
    <w:p>
      <w:pPr>
        <w:pStyle w:val="SingleTxtGR"/>
        <w:rPr/>
      </w:pPr>
      <w:r>
        <w:rPr/>
        <w:t>21.</w:t>
        <w:tab/>
        <w:t xml:space="preserve">Российская Федерация </w:t>
      </w:r>
      <w:r>
        <w:rPr>
          <w:b/>
        </w:rPr>
        <w:t>принимает</w:t>
      </w:r>
      <w:r>
        <w:rPr/>
        <w:t xml:space="preserve"> следующие рекомендации:</w:t>
      </w:r>
    </w:p>
    <w:p>
      <w:pPr>
        <w:pStyle w:val="SingleTxtGR"/>
        <w:rPr/>
      </w:pPr>
      <w:r>
        <w:rPr/>
        <w:tab/>
        <w:t>140.101, 140.103, 140.104, 140.116, 140.117, 140.118, 140.119, 140.231.</w:t>
      </w:r>
    </w:p>
    <w:p>
      <w:pPr>
        <w:pStyle w:val="SingleTxtGR"/>
        <w:rPr/>
      </w:pPr>
      <w:r>
        <w:rPr/>
        <w:t>22.</w:t>
        <w:tab/>
        <w:t xml:space="preserve">Российская Федерация </w:t>
      </w:r>
      <w:r>
        <w:rPr>
          <w:b/>
        </w:rPr>
        <w:t>не принимает</w:t>
      </w:r>
      <w:r>
        <w:rPr/>
        <w:t xml:space="preserve"> следующие рекомендации:</w:t>
      </w:r>
    </w:p>
    <w:p>
      <w:pPr>
        <w:pStyle w:val="SingleTxtGR"/>
        <w:rPr/>
      </w:pPr>
      <w:r>
        <w:rPr/>
        <w:tab/>
        <w:t>140.98, 140.99, 140.100, 140.102, 140.105.</w:t>
      </w:r>
    </w:p>
    <w:p>
      <w:pPr>
        <w:pStyle w:val="H23GR"/>
        <w:rPr/>
      </w:pPr>
      <w:r>
        <w:rPr/>
        <w:tab/>
        <w:tab/>
        <w:t>Противодействие насилию, в т.ч. в отношении женщин</w:t>
      </w:r>
    </w:p>
    <w:p>
      <w:pPr>
        <w:pStyle w:val="SingleTxtGR"/>
        <w:rPr/>
      </w:pPr>
      <w:r>
        <w:rPr/>
        <w:t>23.</w:t>
        <w:tab/>
        <w:t xml:space="preserve">Российская Федерация </w:t>
      </w:r>
      <w:r>
        <w:rPr>
          <w:b/>
        </w:rPr>
        <w:t>принимает</w:t>
      </w:r>
      <w:r>
        <w:rPr/>
        <w:t xml:space="preserve"> следующие рекомендации:</w:t>
      </w:r>
    </w:p>
    <w:p>
      <w:pPr>
        <w:pStyle w:val="SingleTxtGR"/>
        <w:rPr/>
      </w:pPr>
      <w:r>
        <w:rPr/>
        <w:tab/>
        <w:t>140.106, 140.108, 140.109, 140.110, 140.112, 140.114, 140.115, 140.137.</w:t>
      </w:r>
    </w:p>
    <w:p>
      <w:pPr>
        <w:pStyle w:val="SingleTxtGR"/>
        <w:rPr/>
      </w:pPr>
      <w:r>
        <w:rPr/>
        <w:t>24.</w:t>
        <w:tab/>
        <w:t xml:space="preserve">Российская Федерация </w:t>
      </w:r>
      <w:r>
        <w:rPr>
          <w:b/>
        </w:rPr>
        <w:t>частично принимает</w:t>
      </w:r>
      <w:r>
        <w:rPr/>
        <w:t xml:space="preserve"> следующие рекомендации:</w:t>
      </w:r>
    </w:p>
    <w:p>
      <w:pPr>
        <w:pStyle w:val="SingleTxtGR"/>
        <w:rPr/>
      </w:pPr>
      <w:r>
        <w:rPr/>
        <w:tab/>
        <w:t>140.107, 140.111, 140.113.</w:t>
      </w:r>
    </w:p>
    <w:p>
      <w:pPr>
        <w:pStyle w:val="H23GR"/>
        <w:rPr/>
      </w:pPr>
      <w:r>
        <w:rPr/>
        <w:tab/>
        <w:tab/>
        <w:t>Отправление правосудия и судебная система</w:t>
      </w:r>
    </w:p>
    <w:p>
      <w:pPr>
        <w:pStyle w:val="SingleTxtGR"/>
        <w:rPr/>
      </w:pPr>
      <w:r>
        <w:rPr/>
        <w:t>25.</w:t>
        <w:tab/>
        <w:t xml:space="preserve">Российская Федерация </w:t>
      </w:r>
      <w:r>
        <w:rPr>
          <w:b/>
        </w:rPr>
        <w:t>принимает</w:t>
      </w:r>
      <w:r>
        <w:rPr/>
        <w:t xml:space="preserve"> следующие рекомендации:</w:t>
      </w:r>
    </w:p>
    <w:p>
      <w:pPr>
        <w:pStyle w:val="SingleTxtGR"/>
        <w:ind w:left="1701" w:right="1134" w:hanging="0"/>
        <w:rPr/>
      </w:pPr>
      <w:r>
        <w:rPr/>
        <w:t>140.120, 140.121, 140.123, 140.124, 140.125, 140.126, 140.127, 140.128, 140.129, 140.130, 140.131.</w:t>
      </w:r>
    </w:p>
    <w:p>
      <w:pPr>
        <w:pStyle w:val="SingleTxtGR"/>
        <w:rPr/>
      </w:pPr>
      <w:r>
        <w:rPr/>
        <w:t>26.</w:t>
        <w:tab/>
        <w:t xml:space="preserve">Российская Федерация </w:t>
      </w:r>
      <w:r>
        <w:rPr>
          <w:b/>
        </w:rPr>
        <w:t>не принимает</w:t>
      </w:r>
      <w:r>
        <w:rPr/>
        <w:t xml:space="preserve"> следующие рекомендации:</w:t>
      </w:r>
    </w:p>
    <w:p>
      <w:pPr>
        <w:pStyle w:val="SingleTxtGR"/>
        <w:rPr/>
      </w:pPr>
      <w:r>
        <w:rPr/>
        <w:tab/>
        <w:t>140.122, 140.139, 140.140.</w:t>
      </w:r>
    </w:p>
    <w:p>
      <w:pPr>
        <w:pStyle w:val="H23GR"/>
        <w:rPr/>
      </w:pPr>
      <w:r>
        <w:rPr/>
        <w:tab/>
        <w:tab/>
        <w:t>Пенитенциарная система. Правоохранительные органы</w:t>
      </w:r>
    </w:p>
    <w:p>
      <w:pPr>
        <w:pStyle w:val="SingleTxtGR"/>
        <w:rPr/>
      </w:pPr>
      <w:r>
        <w:rPr/>
        <w:t>27.</w:t>
        <w:tab/>
        <w:t xml:space="preserve">Российская Федерация </w:t>
      </w:r>
      <w:r>
        <w:rPr>
          <w:b/>
        </w:rPr>
        <w:t>принимает</w:t>
      </w:r>
      <w:r>
        <w:rPr/>
        <w:t xml:space="preserve"> следующие рекомендации:</w:t>
      </w:r>
    </w:p>
    <w:p>
      <w:pPr>
        <w:pStyle w:val="SingleTxtGR"/>
        <w:rPr/>
      </w:pPr>
      <w:r>
        <w:rPr/>
        <w:tab/>
        <w:t>140.132, 140.133, 140.134, 140.135, 140.136.</w:t>
      </w:r>
    </w:p>
    <w:p>
      <w:pPr>
        <w:pStyle w:val="H23GR"/>
        <w:rPr/>
      </w:pPr>
      <w:r>
        <w:rPr/>
        <w:tab/>
        <w:tab/>
        <w:t>Гражданские свободы, НКО, правозащитники, журналисты, выборы</w:t>
      </w:r>
    </w:p>
    <w:p>
      <w:pPr>
        <w:pStyle w:val="SingleTxtGR"/>
        <w:rPr/>
      </w:pPr>
      <w:r>
        <w:rPr/>
        <w:t>28.</w:t>
        <w:tab/>
        <w:t xml:space="preserve">Российская Федерация </w:t>
      </w:r>
      <w:r>
        <w:rPr>
          <w:b/>
        </w:rPr>
        <w:t>принимает</w:t>
      </w:r>
      <w:r>
        <w:rPr/>
        <w:t xml:space="preserve"> следующие рекомендации:</w:t>
      </w:r>
    </w:p>
    <w:p>
      <w:pPr>
        <w:pStyle w:val="SingleTxtGR"/>
        <w:ind w:left="1701" w:right="1134" w:hanging="0"/>
        <w:rPr/>
      </w:pPr>
      <w:r>
        <w:rPr/>
        <w:t>140.144, 140.148, 140.149, 140.150, 140.152, 140.154, 140.156, 140.157, 140.159, 140.160, 140.164, 140.166, 140.167, 140.170, 140.173, 140.185, 140.186, 140.187, 140.188, 140.189, 140.190, 140.191, 140.192.</w:t>
      </w:r>
    </w:p>
    <w:p>
      <w:pPr>
        <w:pStyle w:val="SingleTxtGR"/>
        <w:rPr/>
      </w:pPr>
      <w:r>
        <w:rPr/>
        <w:t>29.</w:t>
        <w:tab/>
        <w:t xml:space="preserve">Российская Федерация </w:t>
      </w:r>
      <w:r>
        <w:rPr>
          <w:b/>
        </w:rPr>
        <w:t>частично принимает</w:t>
      </w:r>
      <w:r>
        <w:rPr/>
        <w:t xml:space="preserve"> следующие рекомендации:</w:t>
      </w:r>
    </w:p>
    <w:p>
      <w:pPr>
        <w:pStyle w:val="SingleTxtGR"/>
        <w:rPr/>
      </w:pPr>
      <w:r>
        <w:rPr/>
        <w:tab/>
        <w:t>140.145, 140.175, 140.177.</w:t>
      </w:r>
    </w:p>
    <w:p>
      <w:pPr>
        <w:pStyle w:val="SingleTxtGR"/>
        <w:rPr/>
      </w:pPr>
      <w:r>
        <w:rPr/>
        <w:t>30.</w:t>
        <w:tab/>
        <w:t xml:space="preserve">Российская Федерация </w:t>
      </w:r>
      <w:r>
        <w:rPr>
          <w:b/>
        </w:rPr>
        <w:t>не принимает</w:t>
      </w:r>
      <w:r>
        <w:rPr/>
        <w:t xml:space="preserve"> следующие рекомендации:</w:t>
      </w:r>
    </w:p>
    <w:p>
      <w:pPr>
        <w:pStyle w:val="SingleTxtGR"/>
        <w:ind w:left="1701" w:right="1134" w:hanging="0"/>
        <w:rPr/>
      </w:pPr>
      <w:r>
        <w:rPr/>
        <w:t>140.146, 140.147, 140.151, 140.153, 140.155, 140.158, 140.161, 140.162, 140.163, 140.165, 140.168, 140.169, 140.171, 140.172, 140.174, 140.176, 140.178, 140.179, 140.180, 140.181, 140.182, 140.183, 140.184, 140.193.</w:t>
      </w:r>
    </w:p>
    <w:p>
      <w:pPr>
        <w:pStyle w:val="H23GR"/>
        <w:rPr/>
      </w:pPr>
      <w:r>
        <w:rPr/>
        <w:tab/>
        <w:tab/>
        <w:t>Обеспечение экономических, социальных и культурных прав</w:t>
      </w:r>
    </w:p>
    <w:p>
      <w:pPr>
        <w:pStyle w:val="SingleTxtGR"/>
        <w:rPr/>
      </w:pPr>
      <w:r>
        <w:rPr/>
        <w:t>31.</w:t>
        <w:tab/>
        <w:t xml:space="preserve">Российская Федерация </w:t>
      </w:r>
      <w:r>
        <w:rPr>
          <w:b/>
        </w:rPr>
        <w:t>принимает</w:t>
      </w:r>
      <w:r>
        <w:rPr/>
        <w:t xml:space="preserve"> следующие рекомендации:</w:t>
      </w:r>
    </w:p>
    <w:p>
      <w:pPr>
        <w:pStyle w:val="SingleTxtGR"/>
        <w:ind w:left="1701" w:right="1134" w:hanging="0"/>
        <w:rPr/>
      </w:pPr>
      <w:r>
        <w:rPr/>
        <w:t>140.194, 140.195, 140.196, 140.198, 140.199, 140.200, 140.201, 140.203, 140.204.</w:t>
      </w:r>
    </w:p>
    <w:p>
      <w:pPr>
        <w:pStyle w:val="SingleTxtGR"/>
        <w:rPr/>
      </w:pPr>
      <w:r>
        <w:rPr/>
        <w:t>32.</w:t>
        <w:tab/>
        <w:t xml:space="preserve">Российская Федерация </w:t>
      </w:r>
      <w:r>
        <w:rPr>
          <w:b/>
        </w:rPr>
        <w:t>частично принимает</w:t>
      </w:r>
      <w:r>
        <w:rPr/>
        <w:t xml:space="preserve"> следующую рекомендацию:</w:t>
      </w:r>
    </w:p>
    <w:p>
      <w:pPr>
        <w:pStyle w:val="SingleTxtGR"/>
        <w:rPr/>
      </w:pPr>
      <w:r>
        <w:rPr/>
        <w:tab/>
        <w:t>140.197.</w:t>
      </w:r>
    </w:p>
    <w:p>
      <w:pPr>
        <w:pStyle w:val="SingleTxtGR"/>
        <w:rPr/>
      </w:pPr>
      <w:r>
        <w:rPr/>
        <w:t>33.</w:t>
        <w:tab/>
        <w:t xml:space="preserve">Российская Федерация </w:t>
      </w:r>
      <w:r>
        <w:rPr>
          <w:b/>
        </w:rPr>
        <w:t>не принимает</w:t>
      </w:r>
      <w:r>
        <w:rPr/>
        <w:t xml:space="preserve"> следующую рекомендацию:</w:t>
      </w:r>
    </w:p>
    <w:p>
      <w:pPr>
        <w:pStyle w:val="SingleTxtGR"/>
        <w:rPr/>
      </w:pPr>
      <w:r>
        <w:rPr/>
        <w:tab/>
        <w:t>140.202.</w:t>
      </w:r>
    </w:p>
    <w:p>
      <w:pPr>
        <w:pStyle w:val="H23GR"/>
        <w:rPr/>
      </w:pPr>
      <w:r>
        <w:rPr/>
        <w:tab/>
        <w:tab/>
        <w:t>Образование, в том числе в области прав человека</w:t>
      </w:r>
    </w:p>
    <w:p>
      <w:pPr>
        <w:pStyle w:val="SingleTxtGR"/>
        <w:rPr/>
      </w:pPr>
      <w:r>
        <w:rPr/>
        <w:t>34.</w:t>
        <w:tab/>
        <w:t xml:space="preserve">Российская Федерация </w:t>
      </w:r>
      <w:r>
        <w:rPr>
          <w:b/>
        </w:rPr>
        <w:t>принимает</w:t>
      </w:r>
      <w:r>
        <w:rPr/>
        <w:t xml:space="preserve"> следующие рекомендации:</w:t>
      </w:r>
    </w:p>
    <w:p>
      <w:pPr>
        <w:pStyle w:val="SingleTxtGR"/>
        <w:rPr/>
      </w:pPr>
      <w:r>
        <w:rPr/>
        <w:tab/>
        <w:t>140.205, 140.206, 140.207, 140.208, 140.209, 140.210, 140.211.</w:t>
      </w:r>
    </w:p>
    <w:p>
      <w:pPr>
        <w:pStyle w:val="H23GR"/>
        <w:rPr/>
      </w:pPr>
      <w:r>
        <w:rPr/>
        <w:tab/>
        <w:tab/>
        <w:t>Права национальных меньшинств и коренных народов</w:t>
      </w:r>
    </w:p>
    <w:p>
      <w:pPr>
        <w:pStyle w:val="SingleTxtGR"/>
        <w:rPr/>
      </w:pPr>
      <w:r>
        <w:rPr/>
        <w:t>35.</w:t>
        <w:tab/>
        <w:t xml:space="preserve">Российская Федерация </w:t>
      </w:r>
      <w:r>
        <w:rPr>
          <w:b/>
        </w:rPr>
        <w:t>принимает</w:t>
      </w:r>
      <w:r>
        <w:rPr/>
        <w:t xml:space="preserve"> следующие рекомендации:</w:t>
      </w:r>
    </w:p>
    <w:p>
      <w:pPr>
        <w:pStyle w:val="SingleTxtGR"/>
        <w:rPr/>
      </w:pPr>
      <w:r>
        <w:rPr/>
        <w:tab/>
        <w:t>140.217, 140.218, 140.219, 140.220, 140.221, 140.222.</w:t>
      </w:r>
    </w:p>
    <w:p>
      <w:pPr>
        <w:pStyle w:val="SingleTxtGR"/>
        <w:rPr/>
      </w:pPr>
      <w:r>
        <w:rPr/>
        <w:t>36.</w:t>
        <w:tab/>
        <w:t xml:space="preserve">Российская Федерация </w:t>
      </w:r>
      <w:r>
        <w:rPr>
          <w:b/>
        </w:rPr>
        <w:t>частично принимает</w:t>
      </w:r>
      <w:r>
        <w:rPr/>
        <w:t xml:space="preserve"> следующую рекомендацию:</w:t>
      </w:r>
    </w:p>
    <w:p>
      <w:pPr>
        <w:pStyle w:val="SingleTxtGR"/>
        <w:rPr/>
      </w:pPr>
      <w:r>
        <w:rPr/>
        <w:tab/>
        <w:t>140. 224.</w:t>
      </w:r>
    </w:p>
    <w:p>
      <w:pPr>
        <w:pStyle w:val="SingleTxtGR"/>
        <w:rPr/>
      </w:pPr>
      <w:r>
        <w:rPr/>
        <w:t>37.</w:t>
        <w:tab/>
        <w:t xml:space="preserve">Российская Федерация </w:t>
      </w:r>
      <w:r>
        <w:rPr>
          <w:b/>
        </w:rPr>
        <w:t>не принимает</w:t>
      </w:r>
      <w:r>
        <w:rPr/>
        <w:t xml:space="preserve"> следующие рекомендации:</w:t>
      </w:r>
    </w:p>
    <w:p>
      <w:pPr>
        <w:pStyle w:val="SingleTxtGR"/>
        <w:rPr/>
      </w:pPr>
      <w:r>
        <w:rPr/>
        <w:tab/>
        <w:t>140.223, 140.225.</w:t>
      </w:r>
    </w:p>
    <w:p>
      <w:pPr>
        <w:pStyle w:val="H23GR"/>
        <w:rPr/>
      </w:pPr>
      <w:r>
        <w:rPr/>
        <w:tab/>
        <w:tab/>
        <w:t>Права мигрантов</w:t>
      </w:r>
    </w:p>
    <w:p>
      <w:pPr>
        <w:pStyle w:val="SingleTxtGR"/>
        <w:rPr/>
      </w:pPr>
      <w:r>
        <w:rPr/>
        <w:t>38.</w:t>
        <w:tab/>
        <w:t xml:space="preserve">Российская Федерация </w:t>
      </w:r>
      <w:r>
        <w:rPr>
          <w:b/>
        </w:rPr>
        <w:t>принимает</w:t>
      </w:r>
      <w:r>
        <w:rPr/>
        <w:t xml:space="preserve"> следующие рекомендации:</w:t>
      </w:r>
    </w:p>
    <w:p>
      <w:pPr>
        <w:pStyle w:val="SingleTxtGR"/>
        <w:rPr/>
      </w:pPr>
      <w:r>
        <w:rPr/>
        <w:tab/>
        <w:t>140.227, 140.229.</w:t>
      </w:r>
    </w:p>
    <w:p>
      <w:pPr>
        <w:pStyle w:val="SingleTxtGR"/>
        <w:rPr/>
      </w:pPr>
      <w:r>
        <w:rPr/>
        <w:t>39.</w:t>
        <w:tab/>
        <w:t xml:space="preserve">Российская Федерация </w:t>
      </w:r>
      <w:r>
        <w:rPr>
          <w:b/>
        </w:rPr>
        <w:t>частично принимает</w:t>
      </w:r>
      <w:r>
        <w:rPr/>
        <w:t xml:space="preserve"> следующую рекомендацию:</w:t>
      </w:r>
    </w:p>
    <w:p>
      <w:pPr>
        <w:pStyle w:val="SingleTxtGR"/>
        <w:rPr/>
      </w:pPr>
      <w:r>
        <w:rPr/>
        <w:tab/>
        <w:t>140. 228.</w:t>
      </w:r>
    </w:p>
    <w:p>
      <w:pPr>
        <w:pStyle w:val="SingleTxtGR"/>
        <w:rPr/>
      </w:pPr>
      <w:r>
        <w:rPr/>
        <w:t>40.</w:t>
        <w:tab/>
        <w:t xml:space="preserve">Российская Федерация </w:t>
      </w:r>
      <w:r>
        <w:rPr>
          <w:b/>
        </w:rPr>
        <w:t>не принимает</w:t>
      </w:r>
      <w:r>
        <w:rPr/>
        <w:t xml:space="preserve"> следующую рекомендацию:</w:t>
      </w:r>
    </w:p>
    <w:p>
      <w:pPr>
        <w:pStyle w:val="SingleTxtGR"/>
        <w:rPr/>
      </w:pPr>
      <w:r>
        <w:rPr/>
        <w:tab/>
        <w:t>140.226.</w:t>
      </w:r>
      <w:r>
        <w:br w:type="page"/>
      </w:r>
    </w:p>
    <w:p>
      <w:pPr>
        <w:pStyle w:val="HChGR"/>
        <w:rPr>
          <w:lang w:val="en-GB"/>
        </w:rPr>
      </w:pPr>
      <w:r>
        <w:rPr>
          <w:lang w:val="en-GB"/>
        </w:rPr>
        <w:t>Annex</w:t>
      </w:r>
    </w:p>
    <w:p>
      <w:pPr>
        <w:pStyle w:val="Heading1"/>
        <w:ind w:left="1134" w:hanging="0"/>
        <w:rPr/>
      </w:pPr>
      <w:r>
        <w:rPr/>
        <w:t>Приложение к Соображениям Российской Федерации относительно рекомендаций, полученных в ходе представления второго национального доклада в рамках Универсального периодического обзор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6782"/>
      </w:tblGrid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rPr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Рекомендация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rPr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озиция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.</w:t>
            </w:r>
          </w:p>
        </w:tc>
        <w:tc>
          <w:tcPr>
            <w:tcW w:w="678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Российская Федерация продолжит тщательное рассмотрение вопроса о возможности присоединения к Конвенции для защиты всех лиц от насильственных исчезновений с учетом положений действующего национального законодательства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Частично принимается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 xml:space="preserve">Присоединение к Конвенции для защиты всех лиц от насильственных исчезновений – </w:t>
            </w:r>
            <w:r>
              <w:rPr>
                <w:b/>
              </w:rPr>
              <w:t>принимается</w:t>
            </w:r>
            <w:r>
              <w:rPr/>
              <w:t>. См. п. 140.1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По вопросу присоединения к Факультативному протоколу к Конвенции против пыток, Российская Федерация отмечает, что является участником Европейской конвенции по предупреждению пыток и бесчеловечного или унижающего достоинство обращения или наказания. Россия активно сотрудничает с Европейским комитетом по предупреждению пыток. В Российской Федерации с 2008 г. функционирует система общественных наблюдательных комиссий, которые вправе беспрепятственно посещать места принудительного содержани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 xml:space="preserve">Учитывая, что механизм Факультативного протокола к Конвенции против пыток во многом дублирует работу указанных механизмов, рекомендация о присоединении к Факультативному протоколу </w:t>
            </w:r>
            <w:r>
              <w:rPr>
                <w:b/>
              </w:rPr>
              <w:t>не принимается</w:t>
            </w:r>
            <w:r>
              <w:rPr/>
              <w:t>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3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.</w:t>
            </w:r>
            <w:r>
              <w:rPr>
                <w:lang w:val="en-GB"/>
              </w:rPr>
              <w:t xml:space="preserve"> </w:t>
            </w:r>
            <w:r>
              <w:rPr/>
              <w:t>140.2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4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60"/>
              <w:ind w:right="113" w:hanging="0"/>
              <w:rPr>
                <w:lang w:val="en-GB"/>
              </w:rPr>
            </w:pPr>
            <w:r>
              <w:rPr/>
              <w:t>Правовой запрет на назначение и исполнение смертной казни соблюдается в Российской Федерации в течение более чем 15 лет и подтверждается сложившейся правоприменительной практикой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Таким образом, Российская Федерация полностью выполняет основное обязательство по Второму факультативному протоколу к Международному пакту о гражданских и политических правах, хотя и не присоединилась к нему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 xml:space="preserve">Возможность такого присоединения напрямую зависит от процесса формирования в российском обществе преобладающего мнения о целесообразности отмены смертной казни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jure</w:t>
            </w:r>
            <w:r>
              <w:rPr>
                <w:i/>
              </w:rPr>
              <w:t xml:space="preserve"> </w:t>
            </w:r>
            <w:r>
              <w:rPr/>
              <w:t>и, при необходимости, будет рассмотрена на соответствующем этапе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5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.</w:t>
            </w:r>
            <w:r>
              <w:rPr>
                <w:lang w:val="en-GB"/>
              </w:rPr>
              <w:t xml:space="preserve"> </w:t>
            </w:r>
            <w:r>
              <w:rPr/>
              <w:t>140.4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6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Вопрос о ратификации Статута Международного уголовного суда находится на рассмотрении компетентных российских властей. Решение о присоединении и сроках, являясь прерогативой государства, будет принято с учетом положений действующего российского законодательства. В настоящий момент основания для присоединения к Римскому статуту МУС отсутствуют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также</w:t>
            </w:r>
            <w:r>
              <w:rPr>
                <w:lang w:val="en-GB"/>
              </w:rPr>
              <w:t xml:space="preserve"> </w:t>
            </w:r>
            <w:r>
              <w:rPr/>
              <w:t>п.</w:t>
            </w:r>
            <w:r>
              <w:rPr>
                <w:lang w:val="en-GB"/>
              </w:rPr>
              <w:t xml:space="preserve"> </w:t>
            </w:r>
            <w:r>
              <w:rPr/>
              <w:t>140.4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7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 и уже выполнена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оответствующий факультативный протокол ратифицирован Российской Федерацией 7 мая 2013 г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8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 и уже выполнена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оответствующие факультативные протоколы ратифицированы Российской Федерацией 7 мая 2013 г. и 26</w:t>
            </w:r>
            <w:r>
              <w:rPr>
                <w:lang w:val="en-GB"/>
              </w:rPr>
              <w:t xml:space="preserve"> </w:t>
            </w:r>
            <w:r>
              <w:rPr/>
              <w:t>июня 2008 г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9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Частично принимается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Факультативный протокол к Конвенции о правах ребенка, касающийся торговли детьми, детской проституции и детской порнографии ратифицирован Российской Федерацией 7 мая 2013 г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 xml:space="preserve">Вопрос о возможности ратификации Факультативного протокола к Конвенции о правах ребенка, касающегося процедуры сообщений, был изучен компетентными органами власти Российской Федерации. По итогам проведенного анализа был сделан вывод о несоответствии ряда положений Факультативного протокола нормам действующего внутригосударственного законодательства. В этой связи Российская Федерация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принимает</w:t>
            </w:r>
            <w:r>
              <w:rPr/>
              <w:t xml:space="preserve"> рекомендацию в этой части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0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Вопрос о возможности ратификации Факультативного протокола к Конвенции о правах инвалидов будет рассмотрен в контексте расширения правозащитных обязательств России на соответствующем этапе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1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Российская Федерация продолжит рассмотрение вопроса о совместимости отдельных положений Международной конвенции о защите прав всех трудящихся-мигрантов с нормами внутригосударственного законодательства и международных договоров Российской Федерации на соответствующем этапе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2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Частично принимается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 xml:space="preserve">Ратификация Конвенции для защиты всех лиц от насильственных исчезновений – </w:t>
            </w:r>
            <w:r>
              <w:rPr>
                <w:b/>
              </w:rPr>
              <w:t>принимается.</w:t>
            </w:r>
            <w:r>
              <w:rPr/>
              <w:t xml:space="preserve"> См. п. 140.1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 xml:space="preserve">Ратификация Факультативного протокола к Конвенции против пыток – </w:t>
            </w:r>
            <w:r>
              <w:rPr>
                <w:b/>
              </w:rPr>
              <w:t>не принимается.</w:t>
            </w:r>
            <w:r>
              <w:rPr/>
              <w:t xml:space="preserve"> См. п. 140.2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 xml:space="preserve">Ратификация Римского статута МУС – </w:t>
            </w:r>
            <w:r>
              <w:rPr>
                <w:b/>
              </w:rPr>
              <w:t>не принимается.</w:t>
            </w:r>
            <w:r>
              <w:rPr/>
              <w:t xml:space="preserve"> См. п.140.6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3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</w:t>
            </w:r>
            <w:r>
              <w:rPr>
                <w:lang w:val="en-GB"/>
              </w:rPr>
              <w:t xml:space="preserve"> </w:t>
            </w:r>
            <w:r>
              <w:rPr/>
              <w:t>пп.</w:t>
            </w:r>
            <w:r>
              <w:rPr>
                <w:lang w:val="en-GB"/>
              </w:rPr>
              <w:t xml:space="preserve"> </w:t>
            </w:r>
            <w:r>
              <w:rPr/>
              <w:t>140.2 и 140.6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4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См.</w:t>
            </w:r>
            <w:r>
              <w:rPr>
                <w:lang w:val="en-GB"/>
              </w:rPr>
              <w:t xml:space="preserve"> </w:t>
            </w:r>
            <w:r>
              <w:rPr/>
              <w:t>пп.</w:t>
            </w:r>
            <w:r>
              <w:rPr>
                <w:lang w:val="en-GB"/>
              </w:rPr>
              <w:t xml:space="preserve"> </w:t>
            </w:r>
            <w:r>
              <w:rPr/>
              <w:t>140.2 и 140.6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По вопросу ратификации Конвенции о статусе апатридов и Конвенции о сокращении безгражданства Российская Федерация отмечает, что действующее национальное законодательство не ухудшает правовой статус лиц без гражданства по отношению к нормам названных международных договоров. Соответственно, в настоящее время отсутствует объективная необходимость в присоединении к Конвенциям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5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В Российской Федерации при участии представителей коренных народов и экспертного сообщества был проведен тщательный анализ положений Конвенции МОТ №169 на предмет возможности ее ратификации. В результате было сделано заключение, что на данный момент законодательство Российской Федерации в сфере защиты прав коренных малочисленных народов является более полным, нежели положения Конвенции, при этом оно постоянно совершенствуется с учетом существующих реалий и возникающих вызовов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6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.</w:t>
            </w:r>
            <w:r>
              <w:rPr>
                <w:lang w:val="en-GB"/>
              </w:rPr>
              <w:t xml:space="preserve"> </w:t>
            </w:r>
            <w:r>
              <w:rPr/>
              <w:t>140.6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7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.</w:t>
            </w:r>
            <w:r>
              <w:rPr>
                <w:lang w:val="en-GB"/>
              </w:rPr>
              <w:t xml:space="preserve"> </w:t>
            </w:r>
            <w:r>
              <w:rPr/>
              <w:t>140.6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8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.</w:t>
            </w:r>
            <w:r>
              <w:rPr>
                <w:lang w:val="en-GB"/>
              </w:rPr>
              <w:t xml:space="preserve"> </w:t>
            </w:r>
            <w:r>
              <w:rPr/>
              <w:t>140.6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9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.</w:t>
            </w:r>
            <w:r>
              <w:rPr>
                <w:lang w:val="en-GB"/>
              </w:rPr>
              <w:t xml:space="preserve"> </w:t>
            </w:r>
            <w:r>
              <w:rPr/>
              <w:t>140.6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0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.</w:t>
            </w:r>
            <w:r>
              <w:rPr>
                <w:lang w:val="en-GB"/>
              </w:rPr>
              <w:t xml:space="preserve"> </w:t>
            </w:r>
            <w:r>
              <w:rPr/>
              <w:t>140.6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1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Частично принимается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 xml:space="preserve">Ратификация Конвенции для защиты всех лиц от насильственных исчезновений – </w:t>
            </w:r>
            <w:r>
              <w:rPr>
                <w:b/>
              </w:rPr>
              <w:t>принимается</w:t>
            </w:r>
            <w:r>
              <w:rPr/>
              <w:t>. См. п. 140.1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 xml:space="preserve">В остальной части рекомендация </w:t>
            </w:r>
            <w:r>
              <w:rPr>
                <w:b/>
              </w:rPr>
              <w:t>не принимается</w:t>
            </w:r>
            <w:r>
              <w:rPr/>
              <w:t>. См. пп. 140.2, 140.4, 140.6, 140.11, 140.14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2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Российская Федерация является участником подавляющего большинства основных универсальных международных договоров по правам человека. Россия намерена и далее постепенно – учитывая финансовые последствия и необходимость изменений в законодательстве и практике – расширять спектр своих международных обязательств в правозащитной сфере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3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Вопрос о возможности присоединения к Конвенции и ее ратификации включен в План мероприятий по реализации положений Национальной стратегии в интересах детей на 2012</w:t>
            </w:r>
            <w:r>
              <w:rPr>
                <w:lang w:val="en-GB"/>
              </w:rPr>
              <w:t>–</w:t>
            </w:r>
            <w:r>
              <w:rPr/>
              <w:t>2017 годы и будет рассмотрен компетентными ведомствами в определенный планом срок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4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5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Законодательство содержит развернутое определение экстремизма, которое не противоречит международным обязательствам Российской Федерации и надлежащим образом применяется на практике правоохранительными органами и судами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6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.</w:t>
            </w:r>
            <w:r>
              <w:rPr>
                <w:lang w:val="en-GB"/>
              </w:rPr>
              <w:t xml:space="preserve"> </w:t>
            </w:r>
            <w:r>
              <w:rPr/>
              <w:t>140.25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7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За прошедшие несколько лет в данном направлении уже была проделана большая работа, результаты которой были представлены, в том числе, во втором национальном докладе Российской Федерации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8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9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30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31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32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 и уже реализована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Президентом Российской Федерации в 2011 г. утверждены Основы государственной политики в сфере развития правовой грамотности и правосознания граждан. Среди главных целей закреплено, в частности, повышение уровня осведомленности граждан о своих правах. Предусмотрены меры по повышению правовой культуры государственных служащих. Реализация этого документа обеспечивается всеми органами публичной власти совместно с институтами гражданского общества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33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34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35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36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37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38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39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 и уже реализована.</w:t>
            </w:r>
          </w:p>
          <w:p>
            <w:pPr>
              <w:pStyle w:val="Normal"/>
              <w:spacing w:before="40" w:after="60"/>
              <w:ind w:right="113" w:hanging="0"/>
              <w:rPr>
                <w:lang w:val="en-GB"/>
              </w:rPr>
            </w:pPr>
            <w:r>
              <w:rPr/>
              <w:t>В Российской Федерации созданы различные действенные форматы обеспечения межрелигиозного диалога, в том числе:</w:t>
            </w:r>
          </w:p>
          <w:p>
            <w:pPr>
              <w:pStyle w:val="Normal"/>
              <w:spacing w:before="40" w:after="60"/>
              <w:ind w:right="113" w:hanging="0"/>
              <w:rPr>
                <w:lang w:val="en-GB"/>
              </w:rPr>
            </w:pPr>
            <w:r>
              <w:rPr/>
              <w:t>Совет при Президенте Российской Федерации по межнациональным отношениям;</w:t>
            </w:r>
          </w:p>
          <w:p>
            <w:pPr>
              <w:pStyle w:val="Normal"/>
              <w:spacing w:before="40" w:after="60"/>
              <w:ind w:right="113" w:hanging="0"/>
              <w:rPr>
                <w:lang w:val="en-GB"/>
              </w:rPr>
            </w:pPr>
            <w:r>
              <w:rPr/>
              <w:t>Совет при Президенте Российской Федерации по взаимодействию с религиозными объединениями;</w:t>
            </w:r>
          </w:p>
          <w:p>
            <w:pPr>
              <w:pStyle w:val="Normal"/>
              <w:spacing w:before="40" w:after="60"/>
              <w:ind w:right="113" w:hanging="0"/>
              <w:rPr>
                <w:lang w:val="en-GB"/>
              </w:rPr>
            </w:pPr>
            <w:r>
              <w:rPr/>
              <w:t>Комиссия по вопросам религиозных объединений при Правительстве Российской Федерации;</w:t>
            </w:r>
          </w:p>
          <w:p>
            <w:pPr>
              <w:pStyle w:val="Normal"/>
              <w:spacing w:before="40" w:after="60"/>
              <w:ind w:right="113" w:hanging="0"/>
              <w:rPr>
                <w:lang w:val="en-GB"/>
              </w:rPr>
            </w:pPr>
            <w:r>
              <w:rPr/>
              <w:t>Межрелигиозный совет России;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Комиссия Общественной палаты Российской Федерации по межнациональным отношениям и свободе совести;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консультативные и совещательные структуры при органах государственной власти субъектов Российской Федерации, в работе которых активное участие принимают представители религиозных объединений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40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41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42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43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44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45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46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47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48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49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50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51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52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 и уже реализована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В Российской Федерации на конституционном уровне запрещены любые формы ограничения прав граждан по признакам социальной, расовой, национальной, языковой или религиозной принадлежности. Законодательство и практика его применения не являются дискриминационными по отношению к каким-либо социальным группам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53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54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55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56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57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58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59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За прошедшие несколько лет проделана большая работа, результатом которой стало значительное повышение уровня транспарентности деятельности органов власти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60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61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62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63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64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65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Россия регулярно принимает и будет принимать специальные процедуры Совета ООН по правам человека с учётом своих возможностей, важности тех или иных вопросов для Российской Федерации, а также необходимости надлежащей подготовки к таким посещениям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66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.</w:t>
            </w:r>
            <w:r>
              <w:rPr>
                <w:lang w:val="en-GB"/>
              </w:rPr>
              <w:t xml:space="preserve"> </w:t>
            </w:r>
            <w:r>
              <w:rPr/>
              <w:t>140.65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67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.</w:t>
            </w:r>
            <w:r>
              <w:rPr>
                <w:lang w:val="en-GB"/>
              </w:rPr>
              <w:t xml:space="preserve"> </w:t>
            </w:r>
            <w:r>
              <w:rPr/>
              <w:t>140.65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68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.</w:t>
            </w:r>
            <w:r>
              <w:rPr>
                <w:lang w:val="en-GB"/>
              </w:rPr>
              <w:t xml:space="preserve"> </w:t>
            </w:r>
            <w:r>
              <w:rPr/>
              <w:t>140.65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69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п.</w:t>
            </w:r>
            <w:r>
              <w:rPr>
                <w:lang w:val="en-GB"/>
              </w:rPr>
              <w:t xml:space="preserve"> </w:t>
            </w:r>
            <w:r>
              <w:rPr/>
              <w:t>140.2, 140.65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70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.</w:t>
            </w:r>
            <w:r>
              <w:rPr>
                <w:lang w:val="en-GB"/>
              </w:rPr>
              <w:t xml:space="preserve"> </w:t>
            </w:r>
            <w:r>
              <w:rPr/>
              <w:t>140.65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71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См. пп.</w:t>
            </w:r>
            <w:r>
              <w:rPr>
                <w:lang w:val="en-GB"/>
              </w:rPr>
              <w:t xml:space="preserve"> </w:t>
            </w:r>
            <w:r>
              <w:rPr/>
              <w:t>140.2, 140.6, 140.15, 140.65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По вопросу ратификации Конвенции МОТ № 189, российские власти отмечают, что российское законодательство обеспечивает достаточный уровень правовой защиты всем категориям работников, в том числе лицам, работающим на дому. Особенности труда надомников учтены в положениях гл. 49 Трудового кодекса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72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73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.</w:t>
            </w:r>
            <w:r>
              <w:rPr>
                <w:lang w:val="en-GB"/>
              </w:rPr>
              <w:t xml:space="preserve"> </w:t>
            </w:r>
            <w:r>
              <w:rPr/>
              <w:t>140.65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74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75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В российском праве уже существует разработанное определение дискриминации, которое включает в себя, как прямой, так и косвенный элемент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Акты дискриминации влекут за собой привлечение к уголовной и административной ответственности. Уголовный кодекс и Кодекс об административных правонарушениях содержат соответствующие определения понятия «дискриминация». Кроме того, жертвы дискриминационных действий обладают правом на обращение в суд для взыскания с виновного материальной компенсации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76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.</w:t>
            </w:r>
            <w:r>
              <w:rPr>
                <w:lang w:val="en-GB"/>
              </w:rPr>
              <w:t xml:space="preserve"> </w:t>
            </w:r>
            <w:r>
              <w:rPr/>
              <w:t>140.75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77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также</w:t>
            </w:r>
            <w:r>
              <w:rPr>
                <w:b/>
              </w:rPr>
              <w:t xml:space="preserve"> </w:t>
            </w:r>
            <w:r>
              <w:rPr/>
              <w:t>п.</w:t>
            </w:r>
            <w:r>
              <w:rPr>
                <w:lang w:val="en-GB"/>
              </w:rPr>
              <w:t xml:space="preserve"> </w:t>
            </w:r>
            <w:r>
              <w:rPr/>
              <w:t>140.75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78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также</w:t>
            </w:r>
            <w:r>
              <w:rPr>
                <w:b/>
              </w:rPr>
              <w:t xml:space="preserve"> </w:t>
            </w:r>
            <w:r>
              <w:rPr/>
              <w:t>пп.</w:t>
            </w:r>
            <w:r>
              <w:rPr>
                <w:lang w:val="en-GB"/>
              </w:rPr>
              <w:t xml:space="preserve"> </w:t>
            </w:r>
            <w:r>
              <w:rPr/>
              <w:t>140.75, 140.107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79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.</w:t>
            </w:r>
            <w:r>
              <w:rPr>
                <w:lang w:val="en-GB"/>
              </w:rPr>
              <w:t xml:space="preserve"> </w:t>
            </w:r>
            <w:r>
              <w:rPr/>
              <w:t>140.75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80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81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82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83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 и уже реализована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Законодательством уже установлен абсолютный запрет для государственных служащих на оказание каких-либо предпочтений отдельным социальным группам, а также обязанность учитывать особенности различных этнических групп и способствовать межнациональному и межконфессиональному согласию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Согласно ч.2 ст.29 Конституции не допускаются пропаганда или агитация, возбуждающие социальную, расовую, национальную или религиозную ненависть и вражду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Законодательством также предусмотрено, что предвыборные программы кандидатов, избирательных объединений, иные агитационные материалы, выступления на публичных мероприятиях и в средствах массовой информации не должны содержать призывы к экстремистской деятельности, а также обосновывать или оправдывать экстремизм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84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85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Расследованию данной категории преступлений власти Российской Федерации уделяют повышенное внимание и продолжат принимать все необходимые меры для установления виновных и привлечения их к ответственности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86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Российское законодательство не является дискриминационным по отношению к представителям ЛГБТ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В Российской Федерации каждому гарантируется свобода мысли и слова, а также свобода собраний. Согласно статьям 10 и 11 Европейской Конвенции о защите прав человека и основных свобод от 4 ноября 1950 г., участницей которой является Российская Федерация, осуществление этих свобод может быть сопряжено с ограничениями, которые установлены законом и необходимы в демократическом обществе, в том числе для охраны здоровья и нравственности, защиты репутации или прав других лиц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Законодательство не закрепляет какие бы то ни было меры, направленные на запрет гомосексуализма или его официальное порицание, не содержит признаков дискриминации и не допускает избыточные действия органов публичной власти. Соответственно, оно не может рассматриваться как несоразмерно ограничивающее свободу слова или свободу собраний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87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.</w:t>
            </w:r>
            <w:r>
              <w:rPr>
                <w:lang w:val="en-GB"/>
              </w:rPr>
              <w:t xml:space="preserve"> </w:t>
            </w:r>
            <w:r>
              <w:rPr/>
              <w:t>140.86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88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.</w:t>
            </w:r>
            <w:r>
              <w:rPr>
                <w:lang w:val="en-GB"/>
              </w:rPr>
              <w:t xml:space="preserve"> </w:t>
            </w:r>
            <w:r>
              <w:rPr/>
              <w:t>140.86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89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.</w:t>
            </w:r>
            <w:r>
              <w:rPr>
                <w:lang w:val="en-GB"/>
              </w:rPr>
              <w:t xml:space="preserve"> </w:t>
            </w:r>
            <w:r>
              <w:rPr/>
              <w:t>140.86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90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.</w:t>
            </w:r>
            <w:r>
              <w:rPr>
                <w:lang w:val="en-GB"/>
              </w:rPr>
              <w:t xml:space="preserve"> </w:t>
            </w:r>
            <w:r>
              <w:rPr/>
              <w:t>140.86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91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.</w:t>
            </w:r>
            <w:r>
              <w:rPr>
                <w:lang w:val="en-GB"/>
              </w:rPr>
              <w:t xml:space="preserve"> </w:t>
            </w:r>
            <w:r>
              <w:rPr/>
              <w:t>140.86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92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Законодательство уже содержит положения об ответственности за преступления против половой неприкосновенности несовершеннолетних и надлежащим образом применяется на практике без какой-либо дискриминации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93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Законодательство не носит дискриминационного характера по отношению к представителям ЛГБТ и не допускает произвольного применения соответствующих норм на практике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94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.</w:t>
            </w:r>
            <w:r>
              <w:rPr>
                <w:lang w:val="en-GB"/>
              </w:rPr>
              <w:t xml:space="preserve"> </w:t>
            </w:r>
            <w:r>
              <w:rPr/>
              <w:t>140.93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95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  <w:lang w:val="en-GB"/>
              </w:rPr>
            </w:pPr>
            <w:r>
              <w:rPr>
                <w:b/>
              </w:rPr>
              <w:t>Частично 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 xml:space="preserve">Законодательство уже содержит запрет на дискриминацию представителей ЛГБТ. Соответственно, рекомендация в части принятия законов, запрещающих такую дискриминацию, </w:t>
            </w:r>
            <w:r>
              <w:rPr>
                <w:b/>
              </w:rPr>
              <w:t>не принимается</w:t>
            </w:r>
            <w:r>
              <w:rPr/>
              <w:t>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96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lang w:val="en-GB"/>
              </w:rPr>
            </w:pPr>
            <w:r>
              <w:rPr>
                <w:b/>
              </w:rPr>
              <w:t>Принимается и уже реализована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Любые акты насилия, безотносительно того, совершаются ли они в отношении представителей ЛГБТ-сообщества или представителей других социальных групп, влекут должное реагирование со стороны правоохранительных органов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огласно п.«е» ч.1 ст.63 Уголовного кодекса совершение преступления по мотивам ненависти или вражды в отношении какой-либо социальной группы признается отягчающим вину обстоятельством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97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 и уже реализована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В Российской Федерации уже установлен запрет на распространение информации, поощряющей любую форму дискриминации, в том числе по признаку сексуальной ориентации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В части, касающейся поведения должностных лиц, см. п.140.83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В части, касающейся действий средств массовой информации, следует пояснить, что в Российской Федерации гарантируется свобода массовой информации, а цензура запрещена. Таким образом, государство не имеет возможности определять редакционную политику СМИ. В то же время, в соответствии с Законом «О средствах массовой информации» от 27 декабря 1991 г. № 2124-1 не допускается злоупотребление свободой массовой информации. Совершение таких действий влечет установленную законом ответственность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98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lang w:val="en-GB"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.</w:t>
            </w:r>
            <w:r>
              <w:rPr>
                <w:lang w:val="en-GB"/>
              </w:rPr>
              <w:t xml:space="preserve"> </w:t>
            </w:r>
            <w:r>
              <w:rPr/>
              <w:t>140.4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99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lang w:val="en-GB"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.</w:t>
            </w:r>
            <w:r>
              <w:rPr>
                <w:lang w:val="en-GB"/>
              </w:rPr>
              <w:t xml:space="preserve"> </w:t>
            </w:r>
            <w:r>
              <w:rPr/>
              <w:t>140.4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00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lang w:val="en-GB"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.</w:t>
            </w:r>
            <w:r>
              <w:rPr>
                <w:lang w:val="en-GB"/>
              </w:rPr>
              <w:t xml:space="preserve"> </w:t>
            </w:r>
            <w:r>
              <w:rPr/>
              <w:t>140.4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01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60"/>
              <w:ind w:right="113" w:hanging="0"/>
              <w:rPr>
                <w:lang w:val="en-GB"/>
              </w:rPr>
            </w:pPr>
            <w:r>
              <w:rPr/>
              <w:t>Российскими правоохранительными органами принимаются все необходимые меры, направленные на раскрытие соответствующих преступлений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С момента создания Рабочей группы по насильственным или недобровольным исчезновениям Российская Федерация активно сотрудничает с данным механизмом по конкретным случаям исчезновений в соответствии с внутренним законодательством и положениями Декларации о защите всех лиц от насильственных или недобровольных исчезновений. Все запросы Рабочей группы тщательно прорабатываются. Российские правоохранительные органы предпринимают все необходимые меры для получения информации о судьбе и точном местонахождении пропавших лиц.</w:t>
            </w:r>
          </w:p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/>
              <w:t>См. также п.</w:t>
            </w:r>
            <w:r>
              <w:rPr>
                <w:lang w:val="en-GB"/>
              </w:rPr>
              <w:t xml:space="preserve"> </w:t>
            </w:r>
            <w:r>
              <w:rPr/>
              <w:t>140.1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02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 xml:space="preserve">Не принимается </w:t>
            </w:r>
            <w:r>
              <w:rPr/>
              <w:t>в связи с фактологической некорректностью ее содержания и формулировки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В системе правоохранительных органов Российской Федерации отсутствует практика произвольного задержания, пыток и чрезмерного применения силы. Задержание и другие меры процессуального принуждения осуществляются в соответствии с нормами процессуального законодательства, которые предусматривают действенные гарантии против нарушений прав граждан в указанной сфере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Любые факты ненадлежащего обращения с задержанными влекут за собой соответствующее реагирование со стороны Следственного комитета и Генеральной прокуратуры. Виновные сотрудники правоохранительных органов привлекаются к установленной законом ответственности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03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  <w:lang w:val="en-GB"/>
              </w:rPr>
            </w:pP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также п.</w:t>
            </w:r>
            <w:r>
              <w:rPr>
                <w:lang w:val="en-GB"/>
              </w:rPr>
              <w:t xml:space="preserve"> </w:t>
            </w:r>
            <w:r>
              <w:rPr/>
              <w:t>140.102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04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 и уже реализована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т.75 Уголовно-процессуального кодекса предусмотрено, что доказательства, полученные с нарушением требований закона (в том числе с применением насилия и пыток и другого жестокого или унижающего достоинства обращения), являются недопустимыми. Эти доказательства не имеют юридической силы и не могут быть положены в основу обвинени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05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 xml:space="preserve">Не принимается </w:t>
            </w:r>
            <w:r>
              <w:rPr/>
              <w:t>в связи с фактологической некорректностью ее содержания и формулировки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п.</w:t>
            </w:r>
            <w:r>
              <w:rPr>
                <w:lang w:val="en-GB"/>
              </w:rPr>
              <w:t xml:space="preserve"> </w:t>
            </w:r>
            <w:r>
              <w:rPr/>
              <w:t>140.102, 140.120, 140.145, 140.152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06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07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Частично принимается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Координационным советом Министерства здравоохранения и социального развития по гендерным проблемам принято решение о подготовке предложений по внесению изменений в законодательство в части усиления ответственности за насилие в отношении женщин. Рабочей группой, созданной по решению Координационного совета, прорабатываются концептуальные подходы к разработке проекта федерального закона «О предупреждении и профилактике семейно-бытового насилия»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Вместе с тем, законодательство уже содержит запрет на все формы насилия в семье и устанавливает соответствующие санкции за такие действия. В целях оказания поддержки жертвам домашнего насилия в субъектах Российской Федерации действуют центры помощи, оказывающие необходимые услуги пострадавшим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08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также</w:t>
            </w:r>
            <w:r>
              <w:rPr>
                <w:b/>
              </w:rPr>
              <w:t xml:space="preserve"> </w:t>
            </w:r>
            <w:r>
              <w:rPr/>
              <w:t>п.</w:t>
            </w:r>
            <w:r>
              <w:rPr>
                <w:lang w:val="en-GB"/>
              </w:rPr>
              <w:t xml:space="preserve"> </w:t>
            </w:r>
            <w:r>
              <w:rPr/>
              <w:t>140.107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09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также</w:t>
            </w:r>
            <w:r>
              <w:rPr>
                <w:b/>
              </w:rPr>
              <w:t xml:space="preserve"> </w:t>
            </w:r>
            <w:r>
              <w:rPr/>
              <w:t>п.</w:t>
            </w:r>
            <w:r>
              <w:rPr>
                <w:lang w:val="en-GB"/>
              </w:rPr>
              <w:t xml:space="preserve"> </w:t>
            </w:r>
            <w:r>
              <w:rPr/>
              <w:t>140.107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10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также</w:t>
            </w:r>
            <w:r>
              <w:rPr>
                <w:b/>
              </w:rPr>
              <w:t xml:space="preserve"> </w:t>
            </w:r>
            <w:r>
              <w:rPr/>
              <w:t>п.</w:t>
            </w:r>
            <w:r>
              <w:rPr>
                <w:lang w:val="en-GB"/>
              </w:rPr>
              <w:t xml:space="preserve"> </w:t>
            </w:r>
            <w:r>
              <w:rPr/>
              <w:t>140.107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11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Частично 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также</w:t>
            </w:r>
            <w:r>
              <w:rPr>
                <w:b/>
              </w:rPr>
              <w:t xml:space="preserve"> </w:t>
            </w:r>
            <w:r>
              <w:rPr/>
              <w:t>п.</w:t>
            </w:r>
            <w:r>
              <w:rPr>
                <w:lang w:val="en-GB"/>
              </w:rPr>
              <w:t xml:space="preserve"> </w:t>
            </w:r>
            <w:r>
              <w:rPr/>
              <w:t>140.107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12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13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Частично 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также п.</w:t>
            </w:r>
            <w:r>
              <w:rPr>
                <w:lang w:val="en-GB"/>
              </w:rPr>
              <w:t xml:space="preserve"> </w:t>
            </w:r>
            <w:r>
              <w:rPr/>
              <w:t>140.107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14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также</w:t>
            </w:r>
            <w:r>
              <w:rPr>
                <w:b/>
              </w:rPr>
              <w:t xml:space="preserve"> </w:t>
            </w:r>
            <w:r>
              <w:rPr/>
              <w:t>п.</w:t>
            </w:r>
            <w:r>
              <w:rPr>
                <w:lang w:val="en-GB"/>
              </w:rPr>
              <w:t xml:space="preserve"> </w:t>
            </w:r>
            <w:r>
              <w:rPr/>
              <w:t>140.107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15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16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17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18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19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20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За последние годы в соответствующей сфере российскими властями уже проведены масштабные преобразования нормативного и организационного характера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Одной из главных задач в развитии судебной системы является обеспечение доступа граждан к правосудию и максимальной открытости деятельности судов. В 2010 г. вступил в силу Федеральный закон, предусматривающий обязательность публикации в сети Интернет текстов судебных актов и другой информации, касающейся деятельности судебной системы в целом, а также отдельных судов и судей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В январе 2012 г. вступил в силу Федеральный закон «О бесплатной юридической помощи в Российской Федерации», закрепляющий дополнительные гарантии оказания гражданам квалифицированных юридических консультаций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Создан эффективный механизм для обеспечения разумных сроков судопроизводства и исполнения судебных решений, позволяющий гражданам взыскивать компенсацию за необоснованно длительные действия властей в соответствующей сфере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В целях оптимизации процесса пересмотра судебных постановлений в судах общей юрисдикции создана апелляционная инстанция для всех категорий дел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В декабре 2012 г. утвержден новый Кодекс судейской этики, подробно регламентирующий обязательные для каждого судьи правила поведения при осуществлении профессиональной деятельности и во внесудебной деятельности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Российские власти намерены продолжить усилия по дальнейшему совершенствованию судебной системы как важнейшего механизма современного правового государства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21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.</w:t>
            </w:r>
            <w:r>
              <w:rPr>
                <w:lang w:val="en-GB"/>
              </w:rPr>
              <w:t xml:space="preserve"> </w:t>
            </w:r>
            <w:r>
              <w:rPr/>
              <w:t>140.120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22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60"/>
              <w:ind w:right="113" w:hanging="0"/>
              <w:rPr>
                <w:lang w:val="en-GB"/>
              </w:rPr>
            </w:pPr>
            <w:r>
              <w:rPr/>
              <w:t>Соответствующие независимые органы уже созданы в Российской Федерации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В соответствии с Конституцией судьи федеральных судов назначаются Президентом Российской Федерации. Мировые судьи назначаются на должность законодательным органом государственной власти субъекта Российской Федерации либо избираются на должность населением соответствующего судебного участка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В качестве самостоятельных органов судейского сообщества созданы экзаменационные комиссии по приему квалификационного экзамена на должность судьи и квалификационные коллегии судей. В состав указанных органов включаются представители общественности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Жалобы на решения квалификационных коллегий судей по вопросу о досрочном прекращении полномочий судей за совершение ими дисциплинарных проступков рассматриваются специальным судебным органом – Дисциплинарным судебным присутствием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23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Право свободно консультироваться с адвокатом по выбору задержанного с начала ареста уже закреплено в ст. 48 Конституции и реализуется на практике без каких-либо ограничений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24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.140.120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25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.</w:t>
            </w:r>
            <w:r>
              <w:rPr>
                <w:lang w:val="en-GB"/>
              </w:rPr>
              <w:t xml:space="preserve"> </w:t>
            </w:r>
            <w:r>
              <w:rPr/>
              <w:t>140.120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26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.</w:t>
            </w:r>
            <w:r>
              <w:rPr>
                <w:lang w:val="en-GB"/>
              </w:rPr>
              <w:t xml:space="preserve"> </w:t>
            </w:r>
            <w:r>
              <w:rPr/>
              <w:t>140.120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27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.</w:t>
            </w:r>
            <w:r>
              <w:rPr>
                <w:lang w:val="en-GB"/>
              </w:rPr>
              <w:t xml:space="preserve"> </w:t>
            </w:r>
            <w:r>
              <w:rPr/>
              <w:t>140.120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28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.</w:t>
            </w:r>
            <w:r>
              <w:rPr>
                <w:lang w:val="en-GB"/>
              </w:rPr>
              <w:t xml:space="preserve"> </w:t>
            </w:r>
            <w:r>
              <w:rPr/>
              <w:t>140.120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29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.</w:t>
            </w:r>
            <w:r>
              <w:rPr>
                <w:lang w:val="en-GB"/>
              </w:rPr>
              <w:t xml:space="preserve"> </w:t>
            </w:r>
            <w:r>
              <w:rPr/>
              <w:t>140.120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30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.</w:t>
            </w:r>
            <w:r>
              <w:rPr>
                <w:lang w:val="en-GB"/>
              </w:rPr>
              <w:t xml:space="preserve"> </w:t>
            </w:r>
            <w:r>
              <w:rPr/>
              <w:t>140.120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31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32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33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34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35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36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37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38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39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П</w:t>
            </w:r>
            <w:r>
              <w:rPr>
                <w:bCs/>
              </w:rPr>
              <w:t>роцедура УПО не может использоваться как основание для вмешательства в процесс предварительного следствия или судебного разбирательства в национальных судах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40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Российская Федерация как член Совета Европы признает юрисдикцию Европейского Суда по правам человека (ЕСПЧ) по вопросам толкования и применения Конвенции о защите права человека и основных свобод и Протоколов к ней в случаях предполагаемого нарушения Российской Федерацией положений указанных международных договоров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Вопросы, связанные с исполнением Российской Федерацией постановлений ЕСПЧ, в соответствии со ст. 46 Конвенции находятся в компетенции и под контролем Комитета министров Совета Европы, отчетность перед которым осуществляется в установленном порядке независимо от наличия или отсутствия каких-либо дополнительных обстоятельств (резолюций, рекомендаций, решений) на национальном или международном уровнях, побуждающих к исполнению соответствующих решений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41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42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 и уже реализована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В соответствии со ст.13 Семейного кодекса по общему правилу заключение брака допускается между гражданами, достигшими возраста 18 лет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Согласно ст.14 Семейного кодекса не допускается заключение брака между лицами, из которых хотя бы одно лицо уже состоит в другом зарегистрированном браке. Таким образом, полигамия запрещена в Российской Федерации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ообщения о любых насильственных действиях в отношении женщин подлежат проверке правоохранительными органами и наказываются в порядке, установленном законом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43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44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45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Частично</w:t>
            </w:r>
            <w:r>
              <w:rPr/>
              <w:t xml:space="preserve"> </w:t>
            </w: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В соответствии со ст.29 Конституции каждый имеет право свободно искать, получать, передавать, производить, распространять информацию любым законным способом. Гарантируется свобода средств массовой информации. Цензура запрещается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Вместе с тем в соответствии с ч.2 ст.10 Европейской Конвенции о защите прав человека и основных свобод, участницей которой является Российская Федерация, осуществление свободы выражения может быть сопряжено с определенными формальностями, условиями, ограничениями или санкциями, которые предусмотрены законом и необходимы в демократическом обществе в интересах национальной безопасности, территориальной целостности или общественного порядка, в целях предотвращения беспорядков или преступлений, для охраны здоровья и нравственности, защиты репутации или прав других лиц, предотвращения разглашения информации, полученной конфиденциально, или обеспечения авторитета и беспристрастности правосудия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Таким образом, свобода выражения мнения не является абсолютной и рекомендация обеспечить ее осуществление «путем ликвидации всех ограничительных барьеров» неприемлема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Федеральным законом «Об информации, информационных технологиях и защите информации» от 27 июня 2006 г. № 149-ФЗ определены всего 4 категории особо социально опасной информации, распространение которой в Интернете может быть запрещено во внесудебном порядке: 1) детская порнография; 2) способы изготовления, использования и распространения наркотиков; 3) способы осуществления самоубийств и призывы к ним; 4) персональная информация о несовершеннолетних, пострадавших в результате противоправных действий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также пп.</w:t>
            </w:r>
            <w:r>
              <w:rPr>
                <w:lang w:val="en-GB"/>
              </w:rPr>
              <w:t xml:space="preserve"> </w:t>
            </w:r>
            <w:r>
              <w:rPr/>
              <w:t>140.153 и 140.156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46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Cs/>
              </w:rPr>
              <w:t xml:space="preserve">Согласно ч.3 ст. 19 </w:t>
            </w:r>
            <w:r>
              <w:rPr/>
              <w:t>Международного пакта о гражданских и политических правах право на свободное выражение своего мнения не является абсолютным. Оно</w:t>
            </w:r>
            <w:r>
              <w:rPr>
                <w:bCs/>
              </w:rPr>
              <w:t xml:space="preserve"> налагает особые обязанности и особую ответственность. Соответственно, национальный законодатель вправе самостоятельно избрать подход к борьбе с клеветой, в том числе установить уголовную ответственность за нее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Установление в российском законодательстве уголовной ответственности за клевету соответствует существующей мировой практике. Клевета является уголовно-наказуемым деянием в большом количестве государств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47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Российское законодательство соответствует ст.19 Международного пакта о гражданских и политических правах. Указанная статья не предусматривает запрета на установление уголовной ответственности за клевету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также п.</w:t>
            </w:r>
            <w:r>
              <w:rPr>
                <w:lang w:val="en-GB"/>
              </w:rPr>
              <w:t xml:space="preserve"> </w:t>
            </w:r>
            <w:r>
              <w:rPr/>
              <w:t>140.146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48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Преступления против журналистов и правозащитников имеют серьезные негативные последствия для развития всего общества и укрепления идей правового государства. Поэтому расследованию и предотвращению соответствующих преступлений правоохранительными органами уделяется первостепенное внимание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49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.</w:t>
            </w:r>
            <w:r>
              <w:rPr>
                <w:lang w:val="en-GB"/>
              </w:rPr>
              <w:t xml:space="preserve"> </w:t>
            </w:r>
            <w:r>
              <w:rPr/>
              <w:t>140.148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50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  <w:lang w:val="en-GB"/>
              </w:rPr>
            </w:pP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.</w:t>
            </w:r>
            <w:r>
              <w:rPr>
                <w:lang w:val="en-GB"/>
              </w:rPr>
              <w:t xml:space="preserve"> </w:t>
            </w:r>
            <w:r>
              <w:rPr/>
              <w:t>140.148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51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lang w:val="en-GB"/>
              </w:rPr>
            </w:pP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 xml:space="preserve">принимается </w:t>
            </w:r>
            <w:r>
              <w:rPr/>
              <w:t>в связи с фактологической некорректностью ее содержания и формулировки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Законодательство не ограничивает пользование правом на свободу выражения мнения, собрания и объединений и не противоречит нормам международного права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п.</w:t>
            </w:r>
            <w:r>
              <w:rPr>
                <w:lang w:val="en-GB"/>
              </w:rPr>
              <w:t xml:space="preserve"> </w:t>
            </w:r>
            <w:r>
              <w:rPr/>
              <w:t xml:space="preserve">140.145 </w:t>
            </w:r>
            <w:r>
              <w:rPr>
                <w:lang w:val="en-GB"/>
              </w:rPr>
              <w:t>–</w:t>
            </w:r>
            <w:r>
              <w:rPr/>
              <w:t xml:space="preserve"> 140.147, 140.152, 140.153 и 140.158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52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Принимается</w:t>
            </w:r>
            <w:r>
              <w:rPr/>
              <w:t xml:space="preserve"> </w:t>
            </w:r>
            <w:r>
              <w:rPr>
                <w:b/>
              </w:rPr>
              <w:t>и уже реализована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Нормы российского законодательства</w:t>
            </w:r>
            <w:r>
              <w:rPr>
                <w:b/>
              </w:rPr>
              <w:t xml:space="preserve"> </w:t>
            </w:r>
            <w:r>
              <w:rPr/>
              <w:t>не создают непропорциональных ограничений для пользования правом на свободу собраний и выражения мнения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Конституция гарантирует право собираться мирно, без оружия, проводить собрания, митинги, демонстрации, шествия и пикетирование. Осуществление данного права является важной формой участия граждан в управлении делами государства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 xml:space="preserve">Законодательство предусматривает уведомительный порядок проведения публичных мероприятий. </w:t>
            </w:r>
            <w:r>
              <w:rPr>
                <w:bCs/>
              </w:rPr>
              <w:t>О</w:t>
            </w:r>
            <w:r>
              <w:rPr/>
              <w:t>рган власти может отказать в согласовании проведения публичного мероприятия только в случаях, если уведомление о его проведении подано лицом, которое в соответствии с законом не вправе быть организатором публичного мероприятия, либо если в уведомлении указано место, в котором в соответствии с законом проведение публичного мероприятия запрещается.</w:t>
            </w:r>
          </w:p>
          <w:p>
            <w:pPr>
              <w:pStyle w:val="Normal"/>
              <w:spacing w:before="40" w:after="60"/>
              <w:ind w:right="113" w:hanging="0"/>
              <w:rPr>
                <w:bCs/>
              </w:rPr>
            </w:pPr>
            <w:r>
              <w:rPr>
                <w:bCs/>
              </w:rPr>
              <w:t>Граждане и организации имеют возможность оспорить решения властей в судебном порядке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также пп.</w:t>
            </w:r>
            <w:r>
              <w:rPr>
                <w:lang w:val="en-GB"/>
              </w:rPr>
              <w:t xml:space="preserve"> </w:t>
            </w:r>
            <w:r>
              <w:rPr/>
              <w:t>140.145</w:t>
            </w:r>
            <w:r>
              <w:rPr>
                <w:lang w:val="en-GB"/>
              </w:rPr>
              <w:t>–</w:t>
            </w:r>
            <w:r>
              <w:rPr/>
              <w:t>140.147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53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В части, касающейся права на свободу ассоциаций, следует пояснить, что реализация соответствующего права гарантирована международными договорами, участницей которых является Российская Федерация. Законодательство не ограничивает каким-либо образом деятельность некоммерческих организаций, в том числе тех, которые получают финансирование из-за рубежа и участвуют в политической деятельности. Основная цель реализованных законодательных изменений – обеспечение большей прозрачности в деятельности соответствующих некоммерческих организаций. Российское общество вправе знать об источниках, из которых финансируется политическая деятельность, осуществляемая на территории страны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также п.</w:t>
            </w:r>
            <w:r>
              <w:rPr>
                <w:lang w:val="en-GB"/>
              </w:rPr>
              <w:t xml:space="preserve"> </w:t>
            </w:r>
            <w:r>
              <w:rPr/>
              <w:t>140.152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54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Принимается</w:t>
            </w:r>
            <w:r>
              <w:rPr/>
              <w:t xml:space="preserve"> </w:t>
            </w:r>
            <w:r>
              <w:rPr>
                <w:b/>
              </w:rPr>
              <w:t>и уже реализована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Законодательством запрещены любые формы дискриминации, в том числе по признаку сексуальной ориентации. Представители ЛГБТ имеют возможность свободно реализовывать свои права на свободу выражения мнения и мирных собраний, как и любые другие граждане Российской Федерации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также п.</w:t>
            </w:r>
            <w:r>
              <w:rPr>
                <w:lang w:val="en-GB"/>
              </w:rPr>
              <w:t xml:space="preserve"> </w:t>
            </w:r>
            <w:r>
              <w:rPr/>
              <w:t>140.86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55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lang w:val="en-GB"/>
              </w:rPr>
            </w:pP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 xml:space="preserve">принимается </w:t>
            </w:r>
            <w:r>
              <w:rPr/>
              <w:t>в связи с фактологической некорректностью ее содержания и формулировки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В Российской Федерации отсутствуют какие-либо законы, ущемляющие права ЛГБТ-сообщества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также п.</w:t>
            </w:r>
            <w:r>
              <w:rPr>
                <w:lang w:val="en-GB"/>
              </w:rPr>
              <w:t xml:space="preserve"> </w:t>
            </w:r>
            <w:r>
              <w:rPr/>
              <w:t>140.86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56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57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58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Российские власти не ограничивают деятельность некоммерческих организаций, а, напротив, стремятся обеспечить максимально широкое вовлечение гражданского общества в процесс управления государством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В ходе реформы законодательства о политических партиях, осуществленной в течение 2012 г., были значительно смягчены требования к порядку их создания и функционирования. В результате зарегистрировано более 70 политических партий. Также действует более 90 организационных комитетов по созданию новых политических партий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также п.</w:t>
            </w:r>
            <w:r>
              <w:rPr>
                <w:lang w:val="en-GB"/>
              </w:rPr>
              <w:t xml:space="preserve"> </w:t>
            </w:r>
            <w:r>
              <w:rPr/>
              <w:t>140.153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59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п.</w:t>
            </w:r>
            <w:r>
              <w:rPr>
                <w:lang w:val="en-GB"/>
              </w:rPr>
              <w:t xml:space="preserve"> </w:t>
            </w:r>
            <w:r>
              <w:rPr/>
              <w:t>140.145, 140.148, 140.152, 140.153, 140.156 и 140.158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60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Принимается</w:t>
            </w:r>
            <w:r>
              <w:rPr/>
              <w:t xml:space="preserve"> </w:t>
            </w:r>
            <w:r>
              <w:rPr>
                <w:b/>
              </w:rPr>
              <w:t>и уже реализована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Данный вопрос уже был изучен на национальном уровне при принятии законодателем соответствующих нормативных правовых актов, а также при проверке конституционности их отдельных положений Конституционным Судом, правовая позиция которого является обязательной для всех органов власти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61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Конституция гарантирует право на мирные собрания. В то же время осуществление этого права не может нарушать права и свободы других граждан, в частности их право на личную и общественную безопасность, которая должна быть гарантирована правоохранительными органами во время проведения публичных мероприятий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При выполнении своих обязанностей сотрудники правоохранительных органов руководствуются исключительно законом и применяют его равным образом по отношению ко всем участникам любых публичных мероприятий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62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При рассмотрении вопроса о целесообразности внесения изменений в законодательство о публичных собраниях российские власти будут руководствоваться, в первую очередь, интересами всех граждан Российской Федерации, Конституцией, а также правовой позицией Конституционного Суда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63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 xml:space="preserve">принимается </w:t>
            </w:r>
            <w:r>
              <w:rPr/>
              <w:t>в связи с фактологической некорректностью ее содержания и формулировки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Законодательством не установлено каких-либо ограничений свободы собраний, которые были бы несовместимы с международными договорами Российской Федерации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64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С момента вступления в Совет Европы в 1996 г. Россия активно взаимодействует со всеми его структурами и входит в число крупнейших спонсоров этой организации. Российской Федерацией ратифицировано более 50 конвенций Совета Европы по различным вопросам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Российская Федерация активно сотрудничает с Венецианской комиссией с момента создания последней и участвует во всех сессиях данного европейского института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65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Российским законодательством не установлено каких-либо законодательных и административных барьеров, ограничивающих деятельность некоммерческих организаций и гражданского общества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п.</w:t>
            </w:r>
            <w:r>
              <w:rPr>
                <w:lang w:val="en-GB"/>
              </w:rPr>
              <w:t xml:space="preserve"> </w:t>
            </w:r>
            <w:r>
              <w:rPr/>
              <w:t>140.153, 140.156 и 140.158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66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67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 и уже реализована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68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Положения российского законодательства и нормы международных договоров, участницей которых является Российская Федерация, обеспечивают надлежащий уровень защиты прав граждан и организаций и предоставляют возможности для их эффективной защиты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Кроме того, положения резолюций Совета ООН по правам человека носят не обязательный, а рекомендательный характер и не являются частью международных обязательств Российской Федерации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69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Законодательство не позволяет использовать соответствующие нормы с целью запугивания или притеснения некоммерческих организаций и гражданского общества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также пп.</w:t>
            </w:r>
            <w:r>
              <w:rPr>
                <w:lang w:val="en-GB"/>
              </w:rPr>
              <w:t xml:space="preserve"> </w:t>
            </w:r>
            <w:r>
              <w:rPr/>
              <w:t>140.153, 140.156, 140.158 и 140.165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70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Принимается</w:t>
            </w:r>
            <w:r>
              <w:rPr/>
              <w:t xml:space="preserve"> </w:t>
            </w:r>
            <w:r>
              <w:rPr>
                <w:b/>
              </w:rPr>
              <w:t>и уже реализована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п.</w:t>
            </w:r>
            <w:r>
              <w:rPr>
                <w:lang w:val="en-GB"/>
              </w:rPr>
              <w:t xml:space="preserve"> </w:t>
            </w:r>
            <w:r>
              <w:rPr/>
              <w:t>140.153, 140.156, 140.158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71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Законодательством не установлено каких-либо ограничений, которые вступали бы в противоречие с обязательствами, вытекающими из международных договоров Российской Федерации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п.</w:t>
            </w:r>
            <w:r>
              <w:rPr>
                <w:lang w:val="en-GB"/>
              </w:rPr>
              <w:t xml:space="preserve"> </w:t>
            </w:r>
            <w:r>
              <w:rPr/>
              <w:t>140.153, 140.156, 140.158, 140.165 и 140.169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72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п.</w:t>
            </w:r>
            <w:r>
              <w:rPr>
                <w:lang w:val="en-GB"/>
              </w:rPr>
              <w:t xml:space="preserve"> </w:t>
            </w:r>
            <w:r>
              <w:rPr/>
              <w:t>140.153, 140.156, 140.158, 140.165 и 140.169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73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При рассмотрении вопроса о целесообразности внесения изменений в законодательство о некоммерческих организациях российские власти будут руководствоваться интересами всех граждан Российской Федерации и учтут складывающуюся правоприменительную практику, а также все соответствующие обстоятельства, которые могут повлиять на легитимную деятельность некоммерческих организаций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74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п.</w:t>
            </w:r>
            <w:r>
              <w:rPr>
                <w:lang w:val="en-GB"/>
              </w:rPr>
              <w:t xml:space="preserve"> </w:t>
            </w:r>
            <w:r>
              <w:rPr/>
              <w:t>140.153, 140.156, 140.158, 140.165 и 140.169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75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Частично</w:t>
            </w:r>
            <w:r>
              <w:rPr/>
              <w:t xml:space="preserve"> </w:t>
            </w: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 xml:space="preserve">Отмена регистрации некоммерческих организаций в качестве «иностранных агентов» </w:t>
            </w:r>
            <w:r>
              <w:rPr>
                <w:lang w:val="en-GB"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не принимается</w:t>
            </w:r>
            <w:r>
              <w:rPr/>
              <w:t>. См. пп.140.153, 140.156, 140.158, 140.165 и 140.169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 xml:space="preserve">Изменение определения государственной измены – </w:t>
            </w:r>
            <w:r>
              <w:rPr>
                <w:b/>
              </w:rPr>
              <w:t>не принимается</w:t>
            </w:r>
            <w:r>
              <w:rPr/>
              <w:t>. С учетом широких пределов усмотрения в вопросах установления ответственности за преступления против основ конституционного строя и безопасности государства, российский законодатель внес необходимые уточнения в соответствующие статьи Уголовного кодекса. Основания для отмены внесенных изменений в настоящее время отсутствуют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 xml:space="preserve">Преследование за любое притеснение, угрозы или дискредитацию групп гражданского общества – </w:t>
            </w:r>
            <w:r>
              <w:rPr>
                <w:b/>
              </w:rPr>
              <w:t>принимается</w:t>
            </w:r>
            <w:r>
              <w:rPr/>
              <w:t>. Обеспечение безопасности и равенства прав граждан является одним из абсолютных приоритетов деятельности российских властей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76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Не принимается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При рассмотрении вопроса о целесообразности внесения изменений в законодательство о некоммерческих организациях российские власти будут руководствоваться интересами граждан Российской Федерации, учитывать складывающуюся правоприменительную практику и, при необходимости, мнения соответствующих международных органов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также пп.140.153, 140.156, 140.158 и 140.165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77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Частично</w:t>
            </w:r>
            <w:r>
              <w:rPr/>
              <w:t xml:space="preserve"> </w:t>
            </w: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60"/>
              <w:ind w:right="113" w:hanging="0"/>
              <w:rPr>
                <w:lang w:val="en-GB"/>
              </w:rPr>
            </w:pPr>
            <w:r>
              <w:rPr/>
              <w:t>Российская Федерация активно сотрудничает со спецдокладчиком по правозащитникам по индивидуальным случаям и общим запросам в соответствии с внутренним законодательством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Вместе с тем при рассмотрении вопроса о целесообразности внесения изменений в законодательство о некоммерческих организациях российские власти будут руководствоваться, в первую очередь, интересами граждан Российской Федерации и могут учесть мнение соответствующих международных органов при необходимости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78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п.</w:t>
            </w:r>
            <w:r>
              <w:rPr>
                <w:lang w:val="en-GB"/>
              </w:rPr>
              <w:t xml:space="preserve"> </w:t>
            </w:r>
            <w:r>
              <w:rPr/>
              <w:t>140.153, 140.156, 140.158, 140.165 и 140.169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79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п.</w:t>
            </w:r>
            <w:r>
              <w:rPr>
                <w:lang w:val="en-GB"/>
              </w:rPr>
              <w:t xml:space="preserve"> </w:t>
            </w:r>
            <w:r>
              <w:rPr/>
              <w:t>140.153, 140.156, 140.158, 140.165 и 140.169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80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п.</w:t>
            </w:r>
            <w:r>
              <w:rPr>
                <w:lang w:val="en-GB"/>
              </w:rPr>
              <w:t xml:space="preserve"> </w:t>
            </w:r>
            <w:r>
              <w:rPr/>
              <w:t>140.153, 140.156, 140.158, 140.165 и 140.169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81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п.</w:t>
            </w:r>
            <w:r>
              <w:rPr>
                <w:lang w:val="en-GB"/>
              </w:rPr>
              <w:t xml:space="preserve"> </w:t>
            </w:r>
            <w:r>
              <w:rPr/>
              <w:t>140.153, 140.156, 140.158, 140.165 и 140.169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82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п.</w:t>
            </w:r>
            <w:r>
              <w:rPr>
                <w:lang w:val="en-GB"/>
              </w:rPr>
              <w:t xml:space="preserve"> </w:t>
            </w:r>
            <w:r>
              <w:rPr/>
              <w:t>140.153, 140.156, 140.158, 140.165 и 140.169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83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Законодательство не ограничивает получение гражданским обществом финансирования из-за рубежа, равно как и осуществление некоммерческими организациями политической деятельности. Основная цель изменений в законодательство о некоммерческих организациях состоит в обеспечении большей прозрачности в деятельности соответствующих организаций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Проведение проверок деятельности некоммерческих организаций осуществляется в соответствии с нормами закона и не имеет своей целью оказание на них какого-либо давления. В случае несогласия с процессом и результатами проверок организации имеют эффективную возможность оспорить действия проверяющих в суде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84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п.</w:t>
            </w:r>
            <w:r>
              <w:rPr>
                <w:lang w:val="en-GB"/>
              </w:rPr>
              <w:t xml:space="preserve"> </w:t>
            </w:r>
            <w:r>
              <w:rPr/>
              <w:t>140.140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85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86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87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88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89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90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91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92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93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Мандат Бюро по демократическим институтам и правам человека (БДИПЧ) ОБСЕ</w:t>
            </w:r>
            <w:r>
              <w:rPr>
                <w:b/>
              </w:rPr>
              <w:t xml:space="preserve"> </w:t>
            </w:r>
            <w:r>
              <w:rPr/>
              <w:t>не предполагает обязательности исполнения его рекомендаций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При рассмотрении вопросов, получивших оценку БДИПЧ, российские власти будут руководствоваться законодательством, интересами граждан Российской Федерации и, при необходимости, могут учесть соответствующие рекомендации БДИПЧ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94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95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96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97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Частично 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Борьба с бедностью является одним из основных направлений социально-экономической политики российских властей. Вместе с тем, конкретные формы нормативно-правового закрепления планируемой деятельности государства в этой сфере (такие как национальная стратегия, план действий, государственная программа и т. д.) остаются в компетенции национального законодателя, который вправе выбрать наиболее подходящую форму правового регулирования для эффективной борьбы с бедностью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98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199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00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01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02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В случае наличия фактов ненадлежащего обращения потерпевшие вправе обратиться с соответствующими заявлениями в правоохранительные органы и обладают всеми процессуальными возможностями для восстановления своих прав и привлечения виновных к ответственности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03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04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05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06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07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08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09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10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 и уже реализована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Тематические модули по репродуктивному здоровью и половому воспитанию уже доступны образовательным учреждениям и могут использоваться ими в рамках своей работы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11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12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13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14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15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16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17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Принимается</w:t>
            </w:r>
            <w:r>
              <w:rPr/>
              <w:t xml:space="preserve"> </w:t>
            </w:r>
            <w:r>
              <w:rPr>
                <w:b/>
              </w:rPr>
              <w:t>и уже реализована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Российское законодательство соответствует ст.27 Международного пакта о гражданских и политических правах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В Российской Федерации обеспечивается право на сохранение, развитие и использование родного языка, традиций и культуры народов России. В государственной системе общего образования функционирует 89 языков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18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19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Принимается</w:t>
            </w:r>
            <w:r>
              <w:rPr/>
              <w:t xml:space="preserve"> </w:t>
            </w:r>
            <w:r>
              <w:rPr>
                <w:b/>
              </w:rPr>
              <w:t>и уже реализована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Cs/>
              </w:rPr>
              <w:t>Законодательством уже закреплено приоритетное право коренных малочисленных народов на пользование землей и природными ресурсами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Cs/>
              </w:rPr>
              <w:t xml:space="preserve">В целях </w:t>
            </w:r>
            <w:r>
              <w:rPr/>
              <w:t xml:space="preserve">защиты исконной среды обитания и традиционного образа жизни малочисленных народов, а также сохранения на территориях традиционного природопользования биологического разнообразия принят </w:t>
            </w:r>
            <w:r>
              <w:rPr>
                <w:bCs/>
              </w:rPr>
              <w:t xml:space="preserve">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, </w:t>
            </w:r>
            <w:r>
              <w:rPr/>
              <w:t>Концепция устойчивого развития коренных малочисленных народов и ряд других нормативных правовых актов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Земельный кодекс предусматривает право коренных народов на использование земель сельскохозяйственного назначения их общинами для сохранения и развития их традиционных образа жизни, хозяйствования и промыслов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20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 и уже реализована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См. п.140.219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21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22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Принимается</w:t>
            </w:r>
            <w:r>
              <w:rPr/>
              <w:t xml:space="preserve"> </w:t>
            </w:r>
            <w:r>
              <w:rPr>
                <w:b/>
              </w:rPr>
              <w:t>и уже реализована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Властями уделяется повышенное внимание вопросам школьного образования представителей коренных народов и национальных меньшинств. В государственной системе общего образования функционирует 89 языков, в том числе на 39 языках ведется обучение, а 50 языков народов России изучаются как учебный предмет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Властями регионов финансируются и реализуются целевые программы, направленные на поддержку образовательного процесса на родных языках коренных малочисленных народов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23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>Государственная политика в отношении коренных малочисленных народов ориентирована на обеспечение их устойчивого развития и основывается на положениях национального законодательства, которые в значительной степени совпадают с положениями Декларации ООН о правах коренных народов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Российское законодательство и правоприменительная практика в сфере обеспечения прав коренных народов, сохранения и развития их культуры во многом превосходят положения Декларации, расширяя рамки соответствующего документа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24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Частично</w:t>
            </w:r>
            <w:r>
              <w:rPr/>
              <w:t xml:space="preserve"> </w:t>
            </w: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 xml:space="preserve">Одобрение Декларации ООН о правах коренных народов – </w:t>
            </w:r>
            <w:r>
              <w:rPr>
                <w:b/>
              </w:rPr>
              <w:t>не принимается.</w:t>
            </w:r>
            <w:r>
              <w:rPr/>
              <w:t xml:space="preserve"> См. п. 140.223.</w:t>
            </w:r>
          </w:p>
          <w:p>
            <w:pPr>
              <w:pStyle w:val="Normal"/>
              <w:spacing w:before="40" w:after="60"/>
              <w:ind w:right="113" w:hanging="0"/>
              <w:rPr/>
            </w:pPr>
            <w:r>
              <w:rPr/>
              <w:t xml:space="preserve">Обеспечение права коренных народов на образование и пользование земельными ресурсами – </w:t>
            </w:r>
            <w:r>
              <w:rPr>
                <w:b/>
              </w:rPr>
              <w:t>принимается</w:t>
            </w:r>
            <w:r>
              <w:rPr/>
              <w:t>. См. пп. 140.217, 140.219 и 140.222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 xml:space="preserve">Представительство коренных народов в органах власти – </w:t>
            </w:r>
            <w:r>
              <w:rPr>
                <w:b/>
              </w:rPr>
              <w:t>принимается</w:t>
            </w:r>
            <w:r>
              <w:rPr/>
              <w:t xml:space="preserve"> и уже реализована на практике. В России отсутствуют какие-либо нормативные правовые акты, ограничивающие права коренных малочисленных народов на занятие публичных должностей. Напротив, Российская Федерация дополнительно обеспечивает осознанное и информированное участие представителей коренных народов в выработке управленческих решений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25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Властями уже выделяются значительные средства на поддержку развития коренных малочисленных народов. В целом в течение 2009–2011 гг. на эти цели из бюджетов властей различного уровня было выделено порядка 12 миллиардов рублей. Вопрос об объемах поддержки в последующие годы будет определяться исходя из существующих потребностей и финансовых возможностей соответствующих бюджетов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26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Предусмотренные Федеральным законом «О правовом положении иностранных граждан» нормы, устанавливающие обязанность некоторых категорий трудящихся-мигрантов владеть русским языком, были разработаны компетентными органами власти по результатам тщательного изучения ситуации в рассматриваемой сфере и вступили в силу с 1 декабря 2012 г. При выявлении в практике применения закона необходимости в его корректировке будет инициировано рассмотрение вопроса о внесении в него соответствующих изменений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27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28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b/>
              </w:rPr>
              <w:t>Частично</w:t>
            </w:r>
            <w:r>
              <w:rPr/>
              <w:t xml:space="preserve"> </w:t>
            </w:r>
            <w:r>
              <w:rPr>
                <w:b/>
              </w:rPr>
              <w:t>принимается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 xml:space="preserve">Ратификация Международной конвенции о защите прав всех трудящихся-мигрантов – </w:t>
            </w:r>
            <w:r>
              <w:rPr>
                <w:b/>
              </w:rPr>
              <w:t>не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принимается</w:t>
            </w:r>
            <w:r>
              <w:rPr/>
              <w:t>. См. п.</w:t>
            </w:r>
            <w:r>
              <w:rPr>
                <w:lang w:val="en-GB"/>
              </w:rPr>
              <w:t xml:space="preserve"> </w:t>
            </w:r>
            <w:r>
              <w:rPr/>
              <w:t>140.11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29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30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  <w:tr>
        <w:trPr/>
        <w:tc>
          <w:tcPr>
            <w:tcW w:w="172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12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140.231.</w:t>
            </w:r>
          </w:p>
        </w:tc>
        <w:tc>
          <w:tcPr>
            <w:tcW w:w="678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Принимается.</w:t>
            </w:r>
          </w:p>
        </w:tc>
      </w:tr>
    </w:tbl>
    <w:p>
      <w:pPr>
        <w:pStyle w:val="Normal"/>
        <w:suppressAutoHyphens w:val="true"/>
        <w:spacing w:before="240" w:after="0"/>
        <w:ind w:left="1134" w:right="1134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1665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Настоящий документ до его передачи в службы письменного перевода Организации Объединенных Наций не редактировал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4/14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4/14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pacing w:val="4"/>
      <w:w w:val="103"/>
      <w:kern w:val="2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34:00Z</dcterms:created>
  <dc:creator>Chouvalova</dc:creator>
  <dc:description/>
  <dc:language>en-US</dc:language>
  <cp:lastModifiedBy>Sandra Atchekpe</cp:lastModifiedBy>
  <cp:lastPrinted>2013-09-02T12:32:00Z</cp:lastPrinted>
  <dcterms:modified xsi:type="dcterms:W3CDTF">2013-09-17T11:34:00Z</dcterms:modified>
  <cp:revision>2</cp:revision>
  <dc:subject/>
  <dc:title>Доклад Рабочей группы по универсальному периодическому обзору - 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819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