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4/3/Add.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Distr.: </w:t>
            </w:r>
            <w:r>
              <w:fldChar w:fldCharType="begin">
                <w:ffData>
                  <w:name w:val="__Fieldmark__0_121330569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213305697"/>
            <w:bookmarkStart w:id="1" w:name="__Fieldmark__0_121330569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 September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: 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четвертая сессия</w:t>
      </w:r>
    </w:p>
    <w:p>
      <w:pPr>
        <w:pStyle w:val="Normal"/>
        <w:rPr/>
      </w:pPr>
      <w:r>
        <w:rPr/>
        <w:t xml:space="preserve">Пункт 6 повестки дня 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spacing w:val="5"/>
          <w:w w:val="104"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1GR"/>
        <w:rPr/>
      </w:pPr>
      <w:r>
        <w:rPr/>
        <w:tab/>
        <w:tab/>
        <w:t>Туркменистан</w:t>
      </w:r>
    </w:p>
    <w:p>
      <w:pPr>
        <w:pStyle w:val="H23GR"/>
        <w:rPr/>
      </w:pPr>
      <w:r>
        <w:rPr/>
        <w:tab/>
        <w:tab/>
        <w:t>Добавление</w:t>
      </w:r>
    </w:p>
    <w:p>
      <w:pPr>
        <w:pStyle w:val="H1GR"/>
        <w:rPr/>
      </w:pPr>
      <w:r>
        <w:rPr/>
        <w:tab/>
        <w:tab/>
        <w:t>Соображения в отношении выводов и/или рекомендаций, добровольные обязательства и ответы, представленные государством − объектом обзора</w:t>
      </w:r>
      <w:r>
        <w:br w:type="page"/>
      </w:r>
    </w:p>
    <w:p>
      <w:pPr>
        <w:pStyle w:val="SingleTxtGR"/>
        <w:ind w:left="1134" w:right="1134" w:firstLine="567"/>
        <w:rPr/>
      </w:pPr>
      <w:r>
        <w:rPr>
          <w:lang w:val="tk-TM"/>
        </w:rPr>
        <w:t>Правительство Туркменистана рассмотрело рекомендации, предложенныеделегациями-участниками Совета по правам человека Организации Объединенных Наций в ходе</w:t>
      </w:r>
      <w:r>
        <w:rPr/>
        <w:t xml:space="preserve"> </w:t>
      </w:r>
      <w:r>
        <w:rPr>
          <w:lang w:val="tk-TM"/>
        </w:rPr>
        <w:t>Универсального периодического обзора Туркменистана 22 апреля 2013 года, и заявляет следующее:</w:t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6608"/>
      </w:tblGrid>
      <w:tr>
        <w:trPr/>
        <w:tc>
          <w:tcPr>
            <w:tcW w:w="18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омер рекомендации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зиция  Туркменистана</w:t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1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3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5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6.</w:t>
            </w:r>
          </w:p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tk-TM"/>
              </w:rPr>
              <w:t>Туркменистан принимает данную рекомендацию.</w:t>
            </w:r>
            <w:r>
              <w:rPr/>
              <w:t xml:space="preserve"> </w:t>
            </w:r>
            <w:r>
              <w:rPr>
                <w:lang w:val="tk-TM"/>
              </w:rPr>
              <w:t>Туркменистан будет в дальнейшем рассматривать вопрос по ратификации Факультативного Протокола к Конвенции</w:t>
            </w:r>
            <w:r>
              <w:rPr/>
              <w:t xml:space="preserve"> </w:t>
            </w:r>
            <w:r>
              <w:rPr>
                <w:lang w:val="tk-TM"/>
              </w:rPr>
              <w:t>против пыток и других жестоких, бесчеловечных или нижающих достоинство видов обращения и наказания. Содержательный ответ на данную рекомендацию</w:t>
            </w:r>
            <w:r>
              <w:rPr/>
              <w:t xml:space="preserve"> </w:t>
            </w:r>
            <w:r>
              <w:rPr>
                <w:lang w:val="tk-TM"/>
              </w:rPr>
              <w:t>дан в подпункте «в» пункта 1 раздела «Рекомендации</w:t>
            </w:r>
            <w:r>
              <w:rPr/>
              <w:t>,</w:t>
            </w:r>
            <w:r>
              <w:rPr>
                <w:lang w:val="tk-TM"/>
              </w:rPr>
              <w:t xml:space="preserve"> которые Туркменистан изучит» Национального доклада Туркменистана по УПО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2.</w:t>
            </w:r>
          </w:p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4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tk-TM"/>
              </w:rPr>
            </w:pPr>
            <w:r>
              <w:rPr>
                <w:lang w:val="tk-TM"/>
              </w:rPr>
              <w:t>Туркменистан принимает эти рекомендации в части подписания и ратификации ФП КПП, а также о том, чтобы продолжить усилия по улучшению ситуации с лицами, содержащимися под стражей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7.</w:t>
            </w:r>
          </w:p>
          <w:p>
            <w:pPr>
              <w:pStyle w:val="Normal"/>
              <w:spacing w:before="40" w:after="60"/>
              <w:ind w:right="113" w:firstLine="567"/>
              <w:rPr/>
            </w:pPr>
            <w:r>
              <w:rPr>
                <w:lang w:val="en-GB"/>
              </w:rPr>
              <w:t>113.8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9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10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11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12.</w:t>
            </w:r>
          </w:p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13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tk-TM"/>
              </w:rPr>
              <w:t>Туркменистан не может принять данн</w:t>
            </w:r>
            <w:r>
              <w:rPr/>
              <w:t>ые</w:t>
            </w:r>
            <w:r>
              <w:rPr>
                <w:lang w:val="tk-TM"/>
              </w:rPr>
              <w:t xml:space="preserve"> рекомендаци</w:t>
            </w:r>
            <w:r>
              <w:rPr/>
              <w:t>и</w:t>
            </w:r>
            <w:r>
              <w:rPr>
                <w:lang w:val="tk-TM"/>
              </w:rPr>
              <w:t xml:space="preserve"> в настоящее время. Необходимо время для выработки согласованной взвешенной позиции по названному документу всех ветвей власти.</w:t>
            </w:r>
            <w:r>
              <w:rPr/>
              <w:t xml:space="preserve"> </w:t>
            </w:r>
            <w:r>
              <w:rPr>
                <w:lang w:val="tk-TM"/>
              </w:rPr>
              <w:t>Решение о присоединении к Римскому статуту Международного уголовного суда, о сроках такого присоединения, а также его ратификации является прерогативой государств и принимается, исходя из национальных интересов. Туркменистан при решении вопроса о ратификации Римского Статута будет учитывать среди прочих факторов первые результаты деятельности Суда и итоги работы над определением преступления агрессии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14.</w:t>
            </w:r>
          </w:p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15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tk-TM"/>
              </w:rPr>
            </w:pPr>
            <w:r>
              <w:rPr>
                <w:lang w:val="tk-TM"/>
              </w:rPr>
              <w:t>Туркменистан принимает эти рекомендации. Вопрос о ратификации Конвенции ООН о защите прав всех трудящихся-мигрантов и членов их семей находится в процессе изучения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16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lang w:val="en-GB"/>
              </w:rPr>
            </w:pPr>
            <w:r>
              <w:rPr>
                <w:lang w:val="tk-TM"/>
              </w:rPr>
              <w:t xml:space="preserve">Ответ на вопрос в части ратификации  МКПТМ в пункте </w:t>
            </w:r>
            <w:r>
              <w:rPr>
                <w:lang w:val="en-GB"/>
              </w:rPr>
              <w:t>113.</w:t>
            </w:r>
            <w:r>
              <w:rPr>
                <w:lang w:val="tk-TM"/>
              </w:rPr>
              <w:t>14</w:t>
            </w:r>
            <w:r>
              <w:rPr>
                <w:lang w:val="en-GB"/>
              </w:rPr>
              <w:t>-</w:t>
            </w:r>
            <w:r>
              <w:rPr>
                <w:lang w:val="tk-TM"/>
              </w:rPr>
              <w:t>15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tk-TM"/>
              </w:rPr>
              <w:t xml:space="preserve">Ответ на вопрос в части направления постоянных приглашений специальным процедурам Организации Объединенных Наций в пункте </w:t>
            </w:r>
            <w:r>
              <w:rPr>
                <w:lang w:val="en-GB"/>
              </w:rPr>
              <w:t>113.</w:t>
            </w:r>
            <w:r>
              <w:rPr>
                <w:lang w:val="tk-TM"/>
              </w:rPr>
              <w:t>30-47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17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tk-TM"/>
              </w:rPr>
              <w:t>Туркменистан принимает эту рекомендацию. В части ратификации  МКПТМ ответ в пункте 113.14-15; Римского статута МУС в пункте 113.6-7, 113.9-13; МПЭСКП в пункте 113.18; Конвенции против пыток и других жестоких, бесчеловечных или унижающих достоинство  видов обращения и наказания в пункте 113.1, 113.3, 113.5-6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18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tk-TM"/>
              </w:rPr>
              <w:t>Туркменистана принимает данную рекомендацию.</w:t>
            </w:r>
            <w:r>
              <w:rPr/>
              <w:t xml:space="preserve"> </w:t>
            </w:r>
            <w:r>
              <w:rPr>
                <w:lang w:val="tk-TM"/>
              </w:rPr>
              <w:t>Вопрос о ратификации Факультативного протокола к Международному пакту об экономических, социальных и культурных правах находится в процессе детального изучения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19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lang w:val="tk-TM"/>
              </w:rPr>
            </w:pPr>
            <w:r>
              <w:rPr>
                <w:lang w:val="tk-TM"/>
              </w:rPr>
              <w:t>Туркменистана принимает данную рекомендацию.</w:t>
            </w:r>
          </w:p>
          <w:p>
            <w:pPr>
              <w:pStyle w:val="Normal"/>
              <w:spacing w:before="40" w:after="120"/>
              <w:ind w:right="113" w:hanging="0"/>
              <w:rPr>
                <w:lang w:val="tk-TM"/>
              </w:rPr>
            </w:pPr>
            <w:r>
              <w:rPr>
                <w:lang w:val="tk-TM"/>
              </w:rPr>
              <w:t>Факультативный протокол к Конвенции о правах ребенка, касающийся процедуры сообщений  в настоящее время находится на стадии изучения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20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tk-TM"/>
              </w:rPr>
            </w:pPr>
            <w:r>
              <w:rPr>
                <w:lang w:val="tk-TM"/>
              </w:rPr>
              <w:t>Туркменистана принимает данную рекомендацию. В настоящее Конвенция о борьбе с дискриминацией в области образования находится в процессе детального изучения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21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tk-TM"/>
              </w:rPr>
              <w:t>Туркменистан  принимает эту рекомендацию.</w:t>
            </w:r>
            <w:r>
              <w:rPr/>
              <w:t xml:space="preserve"> </w:t>
            </w:r>
            <w:r>
              <w:rPr>
                <w:lang w:val="tk-TM"/>
              </w:rPr>
              <w:t>31 марта 2012 года был  принят Закон Туркменистана «О миграции», который разработан в соответствии с Конституцией Туркменистана и общепризнанными нормами международного права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22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23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24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25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26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27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28.</w:t>
            </w:r>
          </w:p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29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tk-TM"/>
              </w:rPr>
              <w:t>Туркменистан принимает эту рекомендацию. Процесс изучения опыта и практики зарубежных стран по созданию и дальнейшему функционированию независимых институтов по правам человека в соответствии с Парижскими принципами продолжается</w:t>
            </w:r>
            <w:r>
              <w:rPr/>
              <w:t>, в том числе через призму возможного совершенствования существующих институтов в области прав человека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30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31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32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33.</w:t>
            </w:r>
          </w:p>
          <w:p>
            <w:pPr>
              <w:pStyle w:val="Normal"/>
              <w:spacing w:before="40" w:after="60"/>
              <w:ind w:right="113" w:firstLine="567"/>
              <w:rPr/>
            </w:pPr>
            <w:r>
              <w:rPr>
                <w:lang w:val="en-GB"/>
              </w:rPr>
              <w:t>113.34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35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36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37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38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39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40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41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42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43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44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45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46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47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tk-TM"/>
              </w:rPr>
              <w:t>Туркменистан принимает эт</w:t>
            </w:r>
            <w:r>
              <w:rPr/>
              <w:t>и</w:t>
            </w:r>
            <w:r>
              <w:rPr>
                <w:lang w:val="tk-TM"/>
              </w:rPr>
              <w:t xml:space="preserve"> рекомендаци</w:t>
            </w:r>
            <w:r>
              <w:rPr/>
              <w:t xml:space="preserve">и. </w:t>
            </w:r>
            <w:r>
              <w:rPr>
                <w:lang w:val="tk-TM"/>
              </w:rPr>
              <w:t>В настоящее время рассматривается вопрос приглашения Специальных докладчиков УВКПЧ ООН в Туркменистан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48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tk-TM"/>
              </w:rPr>
              <w:t>Туркменистан не принимает рекомендацию государства Венгрия по приглашению экспертов МОТ, чтобы преодолеть существующие проблемы реализации законов по защите детей от вредного воздействия всех форм детского труда, т.к. законодательные и нормативные акты Туркменистана относительно детского труда приведены в соответствие с нормами международного права</w:t>
            </w:r>
            <w:r>
              <w:rPr/>
              <w:t>, однако готов к изучению форм международного сотрудничества в вышеуказанной области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49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50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51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52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53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54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tk-TM"/>
              </w:rPr>
              <w:t>Туркменистан принимает эт</w:t>
            </w:r>
            <w:r>
              <w:rPr/>
              <w:t>и</w:t>
            </w:r>
            <w:r>
              <w:rPr>
                <w:lang w:val="tk-TM"/>
              </w:rPr>
              <w:t xml:space="preserve"> рекомендаци</w:t>
            </w:r>
            <w:r>
              <w:rPr/>
              <w:t>и</w:t>
            </w:r>
            <w:r>
              <w:rPr>
                <w:lang w:val="tk-TM"/>
              </w:rPr>
              <w:t>. Туркменистан обеспечивает равное для мужчин и женщин право пользования всеми гражданскими и политическими правами, предусмотренными в международных Конвенциях и договорах, ратифицированных страной.</w:t>
            </w:r>
            <w:r>
              <w:rPr/>
              <w:t xml:space="preserve"> </w:t>
            </w:r>
            <w:r>
              <w:rPr>
                <w:lang w:val="tk-TM"/>
              </w:rPr>
              <w:t>Семейный кодекс Туркменистана принятый 10 января 2012 года гарантирует равноправие мужчины и женщины в семейных отношениях. Не допускается, какое бы то ни было прямое или косвенное ограничение прав при вступлении в брак и в семейных отношениях в зависимости от расы, национальности или вероисповедания и других обстоятельств.</w:t>
            </w:r>
            <w:r>
              <w:rPr/>
              <w:t xml:space="preserve"> </w:t>
            </w:r>
            <w:r>
              <w:rPr>
                <w:lang w:val="tk-TM"/>
              </w:rPr>
              <w:t>14 декабря 2007 года Меджлисом Туркменистана принят Закон Туркменистана «О государственных гарантиях равноправия женщин». Закон направлен на реализацию основных принципов политики Туркменистана в области прав человека, обеспечение всестороннего развития и прогресса женщин и устанавливает государственные гарантии для осуществления женщинами на основе равенства с мужчинами прав и свобод человека в политической, экономической, социальной, культурной и иных областях.</w:t>
            </w:r>
            <w:r>
              <w:rPr/>
              <w:t xml:space="preserve"> </w:t>
            </w:r>
            <w:r>
              <w:rPr>
                <w:lang w:val="tk-TM"/>
              </w:rPr>
              <w:t>14 декабря 2007 г. был принят Закон Туркменистана «О борьбе с торговлей людьми», направленный на обеспечение государственных гарантий свободы личности, защиты общества от торговли людьми, в том числе торговли женщинами.</w:t>
            </w:r>
            <w:r>
              <w:rPr/>
              <w:t xml:space="preserve"> </w:t>
            </w:r>
            <w:r>
              <w:rPr>
                <w:lang w:val="tk-TM"/>
              </w:rPr>
              <w:t>Работа по принятию новых законов по обеспечению гендерного равенства, участия женщин в общественных делах и бытовым насилием будет продолжаться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55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tk-TM"/>
              </w:rPr>
            </w:pPr>
            <w:r>
              <w:rPr>
                <w:lang w:val="tk-TM"/>
              </w:rPr>
              <w:t>Туркменистан принимает данную рекомендацию и отмечает, что какое бы то ни было прямое или косвенное ограничение прав и установление каких-либо преимуществ граждан, в зависимости от их религиозных и атеистических убеждений, равно как возбуждение связанных с этим вражды или ненависти, либо оскорбление чувств граждан, влекут ответственность в соответствии с законодательством Туркменистана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56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tk-TM"/>
              </w:rPr>
              <w:t>Туркменистан принимает данную рекомендацию и отмечает, что в соответствии законодательством Туркменистана  установление каких-либо преимуществ или ограничений для одной</w:t>
            </w:r>
            <w:r>
              <w:rPr/>
              <w:t xml:space="preserve"> </w:t>
            </w:r>
            <w:r>
              <w:rPr>
                <w:lang w:val="tk-TM"/>
              </w:rPr>
              <w:t>религии или вероисповедания по отношению к другим не допускается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57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tk-TM"/>
              </w:rPr>
            </w:pPr>
            <w:r>
              <w:rPr>
                <w:lang w:val="tk-TM"/>
              </w:rPr>
              <w:t>Туркменистан частично принимает эту рекомендацию, так как в Конституции Туркменистана закреплено, что религиозные организации отделены от государства и не могут вмешиваться в государственные дела и выполнять государственные функции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58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lang w:val="tk-TM"/>
              </w:rPr>
              <w:t>Ответ по вопросу искоренения пыток, присоединения в ФП-КПП в пункте</w:t>
            </w:r>
            <w:r>
              <w:rPr>
                <w:lang w:val="en-GB"/>
              </w:rPr>
              <w:t xml:space="preserve"> 113.</w:t>
            </w:r>
            <w:r>
              <w:rPr>
                <w:lang w:val="tk-TM"/>
              </w:rPr>
              <w:t>1,</w:t>
            </w:r>
            <w:r>
              <w:rPr>
                <w:lang w:val="en-GB"/>
              </w:rPr>
              <w:t xml:space="preserve"> 113.</w:t>
            </w:r>
            <w:r>
              <w:rPr>
                <w:lang w:val="tk-TM"/>
              </w:rPr>
              <w:t>3,</w:t>
            </w:r>
            <w:r>
              <w:rPr>
                <w:lang w:val="en-GB"/>
              </w:rPr>
              <w:t xml:space="preserve"> 113.</w:t>
            </w:r>
            <w:r>
              <w:rPr>
                <w:lang w:val="tk-TM"/>
              </w:rPr>
              <w:t>5</w:t>
            </w:r>
            <w:r>
              <w:rPr>
                <w:lang w:val="en-GB"/>
              </w:rPr>
              <w:t>-</w:t>
            </w:r>
            <w:r>
              <w:rPr>
                <w:lang w:val="tk-TM"/>
              </w:rPr>
              <w:t>6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tk-TM"/>
              </w:rPr>
              <w:t xml:space="preserve">Ответ по вопросу  создания своего национального превентивного механизма в пункте </w:t>
            </w:r>
            <w:r>
              <w:rPr/>
              <w:t>113.</w:t>
            </w:r>
            <w:r>
              <w:rPr>
                <w:lang w:val="tk-TM"/>
              </w:rPr>
              <w:t>2,</w:t>
            </w:r>
            <w:r>
              <w:rPr/>
              <w:t xml:space="preserve"> 113.</w:t>
            </w:r>
            <w:r>
              <w:rPr>
                <w:lang w:val="tk-TM"/>
              </w:rPr>
              <w:t>4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60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62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63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64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65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66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lang w:val="en-GB"/>
              </w:rPr>
            </w:pPr>
            <w:r>
              <w:rPr>
                <w:lang w:val="tk-TM"/>
              </w:rPr>
              <w:t xml:space="preserve">Ответ к части первой </w:t>
            </w:r>
            <w:r>
              <w:rPr/>
              <w:t xml:space="preserve">рекомендаций </w:t>
            </w:r>
            <w:r>
              <w:rPr>
                <w:lang w:val="tk-TM"/>
              </w:rPr>
              <w:t xml:space="preserve">содержится в пункте </w:t>
            </w:r>
            <w:r>
              <w:rPr>
                <w:lang w:val="en-GB"/>
              </w:rPr>
              <w:t>113.</w:t>
            </w:r>
            <w:r>
              <w:rPr>
                <w:lang w:val="tk-TM"/>
              </w:rPr>
              <w:t>1,</w:t>
            </w:r>
            <w:r>
              <w:rPr>
                <w:lang w:val="en-GB"/>
              </w:rPr>
              <w:t xml:space="preserve"> 113.</w:t>
            </w:r>
            <w:r>
              <w:rPr>
                <w:lang w:val="tk-TM"/>
              </w:rPr>
              <w:t>3,</w:t>
            </w:r>
            <w:r>
              <w:rPr>
                <w:lang w:val="en-GB"/>
              </w:rPr>
              <w:t xml:space="preserve"> 113.</w:t>
            </w:r>
            <w:r>
              <w:rPr>
                <w:lang w:val="tk-TM"/>
              </w:rPr>
              <w:t>5</w:t>
            </w:r>
            <w:r>
              <w:rPr>
                <w:lang w:val="en-GB"/>
              </w:rPr>
              <w:t>-</w:t>
            </w:r>
            <w:r>
              <w:rPr>
                <w:lang w:val="tk-TM"/>
              </w:rPr>
              <w:t>6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tk-TM"/>
              </w:rPr>
              <w:t xml:space="preserve">Ответ к части второй рекомендации содержится в пункте </w:t>
            </w:r>
            <w:r>
              <w:rPr>
                <w:lang w:val="en-GB"/>
              </w:rPr>
              <w:t>113.</w:t>
            </w:r>
            <w:r>
              <w:rPr>
                <w:lang w:val="tk-TM"/>
              </w:rPr>
              <w:t>61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61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lang w:val="tk-TM"/>
              </w:rPr>
            </w:pPr>
            <w:r>
              <w:rPr>
                <w:lang w:val="tk-TM"/>
              </w:rPr>
              <w:t>Туркменистан принимает данную рекомендацию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tk-TM"/>
              </w:rPr>
              <w:t>Проводится планомерная работа по обеспечению</w:t>
            </w:r>
            <w:r>
              <w:rPr/>
              <w:t xml:space="preserve"> </w:t>
            </w:r>
            <w:r>
              <w:rPr>
                <w:lang w:val="tk-TM"/>
              </w:rPr>
              <w:t>отделов полиции, следственных изоляторов, а также учреждений</w:t>
            </w:r>
            <w:r>
              <w:rPr/>
              <w:t xml:space="preserve"> </w:t>
            </w:r>
            <w:r>
              <w:rPr>
                <w:lang w:val="tk-TM"/>
              </w:rPr>
              <w:t>системы исполнения наказания техническими средствами для</w:t>
            </w:r>
            <w:r>
              <w:rPr/>
              <w:t xml:space="preserve"> </w:t>
            </w:r>
            <w:r>
              <w:rPr>
                <w:lang w:val="tk-TM"/>
              </w:rPr>
              <w:t>производства аудио и видео записей допросов. Обязательным условием предупреждения насилия и</w:t>
            </w:r>
            <w:r>
              <w:rPr/>
              <w:t xml:space="preserve"> </w:t>
            </w:r>
            <w:r>
              <w:rPr>
                <w:lang w:val="tk-TM"/>
              </w:rPr>
              <w:t xml:space="preserve">жестокого обращения в местах лишения свободы является функционирование </w:t>
            </w:r>
            <w:r>
              <w:rPr/>
              <w:t xml:space="preserve">полноценной </w:t>
            </w:r>
            <w:r>
              <w:rPr>
                <w:lang w:val="tk-TM"/>
              </w:rPr>
              <w:t>системы инспектирования и контроля пенитенциарных учреждений, осуществляемого</w:t>
            </w:r>
            <w:r>
              <w:rPr/>
              <w:t xml:space="preserve"> </w:t>
            </w:r>
            <w:r>
              <w:rPr>
                <w:lang w:val="tk-TM"/>
              </w:rPr>
              <w:t>независимым органом.</w:t>
            </w:r>
            <w:r>
              <w:rPr/>
              <w:t xml:space="preserve"> </w:t>
            </w:r>
            <w:r>
              <w:rPr>
                <w:lang w:val="tk-TM"/>
              </w:rPr>
              <w:t>В частности, 31 марта 2010 года принят</w:t>
            </w:r>
            <w:r>
              <w:rPr/>
              <w:t xml:space="preserve"> правительственный акт</w:t>
            </w:r>
            <w:r>
              <w:rPr>
                <w:lang w:val="tk-TM"/>
              </w:rPr>
              <w:t>, где предусматривается создание надзорных комиссий при Кабинете Министров Туркменистана, в хякимликах велаятов,  г.Ашхабада, а также в хякимликах  этрапов и этрапов на правах города, которые контролируют деятельность органов исполняющих уголовное наказание по соблюдению уголовно-исполнительного законодательства, а также проводят работу с осужденными и лицами, находящимися под надзором, после освобождения из мест лишения свободы. На основании и в порядке, предусмотренном законодательством, общественные объединения самостоятельно могут осуществлять контроль деятельности учреждений и органов, исполняющих наказание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59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67.</w:t>
            </w:r>
          </w:p>
          <w:p>
            <w:pPr>
              <w:pStyle w:val="Normal"/>
              <w:spacing w:before="40" w:after="120"/>
              <w:ind w:right="113" w:firstLine="567"/>
              <w:rPr/>
            </w:pPr>
            <w:r>
              <w:rPr>
                <w:lang w:val="en-GB"/>
              </w:rPr>
              <w:t>113.68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tk-TM"/>
              </w:rPr>
              <w:t xml:space="preserve">Ответ в пункте </w:t>
            </w:r>
            <w:r>
              <w:rPr>
                <w:lang w:val="fr-CH"/>
              </w:rPr>
              <w:t>113.</w:t>
            </w:r>
            <w:r>
              <w:rPr>
                <w:lang w:val="tk-TM"/>
              </w:rPr>
              <w:t>78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69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tk-TM"/>
              </w:rPr>
              <w:t>Туркменистан принимает данную рекомендацию.</w:t>
            </w:r>
            <w:r>
              <w:rPr/>
              <w:t xml:space="preserve"> </w:t>
            </w:r>
            <w:r>
              <w:rPr>
                <w:lang w:val="tk-TM"/>
              </w:rPr>
              <w:t xml:space="preserve">Законом Туркменистана </w:t>
            </w:r>
            <w:r>
              <w:rPr/>
              <w:t xml:space="preserve"> </w:t>
            </w:r>
            <w:r>
              <w:rPr>
                <w:lang w:val="tk-TM"/>
              </w:rPr>
              <w:t>преследуются подозреваемые в</w:t>
            </w:r>
            <w:r>
              <w:rPr/>
              <w:t xml:space="preserve"> </w:t>
            </w:r>
            <w:r>
              <w:rPr>
                <w:lang w:val="tk-TM"/>
              </w:rPr>
              <w:t>применении пыток или других нарушений прав</w:t>
            </w:r>
            <w:r>
              <w:rPr/>
              <w:t xml:space="preserve"> </w:t>
            </w:r>
            <w:r>
              <w:rPr>
                <w:lang w:val="tk-TM"/>
              </w:rPr>
              <w:t>человека. Как указано в пункте 4 раздела «Рекомендации</w:t>
            </w:r>
            <w:r>
              <w:rPr/>
              <w:t>,</w:t>
            </w:r>
            <w:r>
              <w:rPr>
                <w:lang w:val="tk-TM"/>
              </w:rPr>
              <w:tab/>
              <w:t>которые</w:t>
            </w:r>
            <w:r>
              <w:rPr/>
              <w:t xml:space="preserve"> Т</w:t>
            </w:r>
            <w:r>
              <w:rPr>
                <w:lang w:val="tk-TM"/>
              </w:rPr>
              <w:t>уркменистан изучит» Национального доклада Туркменистана по УПО в статье 23 Конституции Туркменистана, никто не может подвергаться пыткам, жестокому, бесчеловечному или унижающему достоинство обращению или наказанию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70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tk-TM"/>
              </w:rPr>
            </w:pPr>
            <w:r>
              <w:rPr>
                <w:lang w:val="tk-TM"/>
              </w:rPr>
              <w:t>Туркменистан принимает данную рекомендацию.  Компетентными органами Туркменистана в установленном законом порядке проводятся проверки всех заявлений и жалоб граждан и других лиц о нарушениях прав человека. За истекший период заявлений по факту пыток и жестокого обращения в отношении задержанных лиц, в том числе и правозащитников, а также независимых журналистов, как в момент задержания, так и в процессе содержания их под стражей до суда в целях получения от них признания со стороны сотрудников органов внутренних дел не зарегистрировано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71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tk-TM"/>
              </w:rPr>
            </w:pPr>
            <w:r>
              <w:rPr>
                <w:lang w:val="tk-TM"/>
              </w:rPr>
              <w:t>Туркменистан принимает данную рекомендацию. В Туркменистане все осужденные отбывают наказание в местах лишения свободы только на основании приговора суда. Согласно статьи 18 Конституции Туркменистана никто не вправе лишить человека каких-либо прав и свобод или ограничить его права и свободы иначе как в соответствии с Конституцией и законами. В статье 3 Уголовного кодекса Туркменистана, принятый 14 мая 2010 г. указывается, что никто не может быть признан виновным в совершении преступления и подвергнут уголовному наказанию иначе как по приговору суда и в соответствии с законом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72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tk-TM"/>
              </w:rPr>
            </w:pPr>
            <w:r>
              <w:rPr>
                <w:lang w:val="tk-TM"/>
              </w:rPr>
              <w:t>Туркменистан принимает рекомендацию и отмечает, что законодательством Туркменистана предусмотрено осуществление прав осужденных, отбывающих длительные сроки лишения свободы, для общения со своими адвокатами, их родственниками и иметь доступ к медицинской помощи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73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tk-TM"/>
              </w:rPr>
            </w:pPr>
            <w:r>
              <w:rPr>
                <w:lang w:val="tk-TM"/>
              </w:rPr>
              <w:t>Туркменистан принимает эту рекомендацию, поскольку данная рекомендация уже реализована. Согласно статье 30 Конституции Туркменистана граждане вправе создавать политические партии и иные общественные объединения, действующие в рамках Конституции и законов. В Туркменистане нет законов, ограничивающих деятельность религиозных организаций и позволяющих криминализацию религиозной деятельности только на основании отсутствия юридического оформления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74.</w:t>
            </w:r>
          </w:p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75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lang w:val="tk-TM"/>
              </w:rPr>
            </w:pPr>
            <w:r>
              <w:rPr>
                <w:lang w:val="tk-TM"/>
              </w:rPr>
              <w:t>Туркменистан принимает данные рекомендации, вопросы,  поставленные в них, в настоящее время изучаются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76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77.</w:t>
            </w:r>
          </w:p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79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tk-TM"/>
              </w:rPr>
              <w:t>Туркменистан принимает данные рекомендации.</w:t>
            </w:r>
            <w:r>
              <w:rPr/>
              <w:t xml:space="preserve"> </w:t>
            </w:r>
            <w:r>
              <w:rPr>
                <w:lang w:val="tk-TM"/>
              </w:rPr>
              <w:t>В соответствии со статьей 30 Конституции Туркменистана граждане вправе создавать политические партии и иные общественные объединения, действующие в рамках Конституции и законов. Общественные объединения являются неотъемлемой частью гражданского общества, для развития которого в стране создаются все необходимые условия. Закон Туркменистана «Об общественных объединениях», принятый 21 октября 2003года, в соответствии с Конституцией Туркменистана направлен на реализацию права граждан на создание общественных объединений и определяет правовые, организационные основы формирования, деятельности, реорганизации и ликвидации общественных объединений, а также регулирует общественные отношения, возникающие в этой сфере. В Туркменистане нет законов, ограничивающих деятельность общественных объединений. Вопросы, поставленные в них в настоящее время изучаются в рамках проводимой в стране реформе национального законодательства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78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60"/>
              <w:ind w:right="113" w:hanging="0"/>
              <w:rPr>
                <w:lang w:val="tk-TM"/>
              </w:rPr>
            </w:pPr>
            <w:r>
              <w:rPr>
                <w:lang w:val="tk-TM"/>
              </w:rPr>
              <w:t>Туркменистан принимает рекомендацию. Согласно статье 28 Конституции Туркменистана граждане Туркменистана имеют право на свободу убеждений и их свободное выражение, а также на получение информации, если она не является государственной и иной охраняемой законом тайной.</w:t>
            </w:r>
          </w:p>
          <w:p>
            <w:pPr>
              <w:pStyle w:val="Normal"/>
              <w:spacing w:before="40" w:after="60"/>
              <w:ind w:right="113" w:hanging="0"/>
              <w:rPr>
                <w:lang w:val="tk-TM"/>
              </w:rPr>
            </w:pPr>
            <w:r>
              <w:rPr>
                <w:lang w:val="tk-TM"/>
              </w:rPr>
              <w:t>Согласно статье 4  Закона Туркменистана «О средствах массовой информации» (от 22.12.2012 года), где изложены принципы государственной политики в  отношении средств массовой информации, средства массовой информации в Туркменистане свободн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60"/>
              <w:ind w:left="230" w:right="113" w:hanging="230"/>
              <w:rPr>
                <w:lang w:val="tk-TM"/>
              </w:rPr>
            </w:pPr>
            <w:r>
              <w:rPr>
                <w:lang w:val="tk-TM"/>
              </w:rPr>
              <w:t>средства массовой информации в Туркменистане свободны. Государство гарантирует свободу средств массовой информации в выражении мнения. Никто не может запретить или препятствовать средствам массовой информации распространять информацию, представляющую общественный интерес, иначе как в соответствии с законом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60"/>
              <w:ind w:left="230" w:right="113" w:hanging="230"/>
              <w:rPr>
                <w:lang w:val="tk-TM"/>
              </w:rPr>
            </w:pPr>
            <w:r>
              <w:rPr>
                <w:lang w:val="tk-TM"/>
              </w:rPr>
              <w:t xml:space="preserve">граждане Туркменистана имеют право использования любых форм средств массовой информации для выражения мнений и убеждений, поиска, получения и распространения информации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60"/>
              <w:ind w:left="230" w:right="113" w:hanging="230"/>
              <w:rPr>
                <w:lang w:val="tk-TM"/>
              </w:rPr>
            </w:pPr>
            <w:r>
              <w:rPr>
                <w:lang w:val="tk-TM"/>
              </w:rPr>
              <w:t>граждане Туркменистана имеют право на получение через средства массовой информации сведений о деятельности государственных органов, общественных объединений, должностных лиц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60"/>
              <w:ind w:left="230" w:right="113" w:hanging="230"/>
              <w:rPr>
                <w:lang w:val="tk-TM"/>
              </w:rPr>
            </w:pPr>
            <w:r>
              <w:rPr>
                <w:lang w:val="tk-TM"/>
              </w:rPr>
              <w:t>свобода собирать, получать и распространять информацию не может быть ограничена иначе как в соответствии с законом, если это необходимо для защиты конституционного строя, здоровья, чести и достоинства, частной жизни граждан, общественного порядк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60"/>
              <w:ind w:left="230" w:right="113" w:hanging="230"/>
              <w:rPr>
                <w:lang w:val="tk-TM"/>
              </w:rPr>
            </w:pPr>
            <w:r>
              <w:rPr>
                <w:lang w:val="tk-TM"/>
              </w:rPr>
              <w:t>учреждение средств массовой информации, владение, пользование и ограничиваются, за исключением случаев, предусмотренных настоящим Законом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60"/>
              <w:ind w:left="230" w:right="113" w:hanging="230"/>
              <w:rPr>
                <w:lang w:val="tk-TM"/>
              </w:rPr>
            </w:pPr>
            <w:r>
              <w:rPr>
                <w:lang w:val="tk-TM"/>
              </w:rPr>
              <w:t>создание равных правовых и экономических условий для обеспечения честной конкуренции субъектов, осуществляющих подготовку и распространение массовой информаци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60"/>
              <w:ind w:left="230" w:right="113" w:hanging="230"/>
              <w:rPr>
                <w:lang w:val="tk-TM"/>
              </w:rPr>
            </w:pPr>
            <w:r>
              <w:rPr>
                <w:lang w:val="tk-TM"/>
              </w:rPr>
              <w:t xml:space="preserve">обеспечение контроля со стороны государственных органов и органов общественных объединений в целях обеспечения плюрализма и честной конкуренции в области массовой информации, предотвращения злоупотреблений доминирующим положением среди субъектов, осуществляющих подготовку и распространение массовой информации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60"/>
              <w:ind w:left="230" w:right="113" w:hanging="230"/>
              <w:rPr>
                <w:lang w:val="tk-TM"/>
              </w:rPr>
            </w:pPr>
            <w:r>
              <w:rPr>
                <w:lang w:val="tk-TM"/>
              </w:rPr>
              <w:t>подготовка и распространение в Туркменистане средств массовой информации на государственном и других языках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60"/>
              <w:ind w:left="230" w:right="113" w:hanging="230"/>
              <w:rPr>
                <w:lang w:val="tk-TM"/>
              </w:rPr>
            </w:pPr>
            <w:r>
              <w:rPr>
                <w:lang w:val="tk-TM"/>
              </w:rPr>
              <w:t>право юридических и физических лиц требовать от редакции средства массовой информации опровержения опубликованных сведений, не соответствующих действительности и унижающих честь и достоинство физического лица или наносящих вред деловой репутации юридического лиц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60"/>
              <w:ind w:left="230" w:right="113" w:hanging="230"/>
              <w:rPr>
                <w:lang w:val="tk-TM"/>
              </w:rPr>
            </w:pPr>
            <w:r>
              <w:rPr>
                <w:lang w:val="tk-TM"/>
              </w:rPr>
              <w:t>право средства массовой информации на государственную поддержку свое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60"/>
              <w:ind w:left="230" w:right="113" w:hanging="230"/>
              <w:rPr>
                <w:lang w:val="tk-TM"/>
              </w:rPr>
            </w:pPr>
            <w:r>
              <w:rPr>
                <w:lang w:val="tk-TM"/>
              </w:rPr>
              <w:t>беспрепятственный доступ граждан Туркменистана к сообщениям и материалам иностранных средств массовой информаци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120"/>
              <w:ind w:left="230" w:right="113" w:hanging="230"/>
              <w:rPr>
                <w:lang w:val="tk-TM"/>
              </w:rPr>
            </w:pPr>
            <w:r>
              <w:rPr>
                <w:lang w:val="tk-TM"/>
              </w:rPr>
              <w:t>осуществление международного сотрудничества в области массовой информации в соответствии с международными договорами Туркменистана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80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81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82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83.</w:t>
            </w:r>
          </w:p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89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tk-TM"/>
              </w:rPr>
              <w:t>Туркменистан принимает эт</w:t>
            </w:r>
            <w:r>
              <w:rPr/>
              <w:t>и</w:t>
            </w:r>
            <w:r>
              <w:rPr>
                <w:lang w:val="tk-TM"/>
              </w:rPr>
              <w:t xml:space="preserve"> рекомендаци</w:t>
            </w:r>
            <w:r>
              <w:rPr/>
              <w:t>и</w:t>
            </w:r>
            <w:r>
              <w:rPr>
                <w:lang w:val="tk-TM"/>
              </w:rPr>
              <w:t>. Конституция Туркменистана в ст. 30 регламентирует конституционное право граждан, каковым является право на создание политической партии и иных общественных объединений, действующие в рамках Конституции и закона. Закон Туркменистана «Об общественных объединениях» (23.10.2003г) так же реализует право граждан на создание общественных объединений по своему выбору.</w:t>
            </w:r>
            <w:r>
              <w:rPr/>
              <w:t xml:space="preserve"> </w:t>
            </w:r>
            <w:r>
              <w:rPr>
                <w:lang w:val="tk-TM"/>
              </w:rPr>
              <w:t>Ведется целенаправленная работа по приведению национального законодательства в соответствие с международными нормами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84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tk-TM"/>
              </w:rPr>
              <w:t>Туркменистан принимает данную рекомендацию.</w:t>
            </w:r>
            <w:r>
              <w:rPr/>
              <w:t xml:space="preserve"> </w:t>
            </w:r>
            <w:r>
              <w:rPr>
                <w:lang w:val="tk-TM"/>
              </w:rPr>
              <w:t>Интернет-услуги являются доступными источниками информации для всех граждан нашей многонациональной страны. Высшие, средние специальные и средние учебные заведения страны имеют доступ к услугам глобальной сети Интернет. В столице и велаятах страны открыты Интернет-кафе для всеобщего пользования. С каждым годом увеличивается количество пользователей Интернет-услугами.</w:t>
            </w:r>
            <w:r>
              <w:rPr/>
              <w:t xml:space="preserve"> </w:t>
            </w:r>
            <w:r>
              <w:rPr>
                <w:lang w:val="tk-TM"/>
              </w:rPr>
              <w:t>Порядок предоставления Интернет-услуг регулируется в соответствии с Законом Туркменистана «О связи», принятым 12 марта 2010 года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85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86.</w:t>
            </w:r>
          </w:p>
          <w:p>
            <w:pPr>
              <w:pStyle w:val="Normal"/>
              <w:spacing w:before="40" w:after="6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87.</w:t>
            </w:r>
          </w:p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88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60"/>
              <w:ind w:right="113" w:hanging="0"/>
              <w:rPr/>
            </w:pPr>
            <w:r>
              <w:rPr>
                <w:lang w:val="tk-TM"/>
              </w:rPr>
              <w:t xml:space="preserve">Туркменистан принимает </w:t>
            </w:r>
            <w:r>
              <w:rPr/>
              <w:t>данные</w:t>
            </w:r>
            <w:r>
              <w:rPr>
                <w:lang w:val="tk-TM"/>
              </w:rPr>
              <w:t xml:space="preserve"> рекомендаци</w:t>
            </w:r>
            <w:r>
              <w:rPr/>
              <w:t>и</w:t>
            </w:r>
            <w:r>
              <w:rPr>
                <w:lang w:val="tk-TM"/>
              </w:rPr>
              <w:t>.</w:t>
            </w:r>
          </w:p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tk-TM"/>
              </w:rPr>
              <w:t>В</w:t>
            </w:r>
            <w:r>
              <w:rPr/>
              <w:t xml:space="preserve"> декабре</w:t>
            </w:r>
            <w:r>
              <w:rPr>
                <w:lang w:val="tk-TM"/>
              </w:rPr>
              <w:t xml:space="preserve"> 2012 года принят Закон Туркменистана «О средствах массовой информации», где статья 4 гласит: средства массовой информации в Туркменистане свободны. Государство гарантирует свободу средств массовой информации в выражении мнения. Никто не может запретить или препятствовать средствам массовой информации</w:t>
            </w:r>
            <w:r>
              <w:rPr/>
              <w:t xml:space="preserve"> </w:t>
            </w:r>
            <w:r>
              <w:rPr>
                <w:lang w:val="tk-TM"/>
              </w:rPr>
              <w:t>распространять информацию, представляющую</w:t>
            </w:r>
            <w:r>
              <w:rPr/>
              <w:t xml:space="preserve"> </w:t>
            </w:r>
            <w:r>
              <w:rPr>
                <w:lang w:val="tk-TM"/>
              </w:rPr>
              <w:t>общественный интерес, иначе как в соответствии с законом. В части 2 указанной статьи говорится о государственной политике Туркменистана в области недопустимости цензуры и вмешательства в деятельность средства массовой информации.</w:t>
            </w:r>
          </w:p>
        </w:tc>
      </w:tr>
      <w:tr>
        <w:trPr/>
        <w:tc>
          <w:tcPr>
            <w:tcW w:w="189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120"/>
              <w:ind w:right="113" w:firstLine="567"/>
              <w:rPr>
                <w:lang w:val="en-GB"/>
              </w:rPr>
            </w:pPr>
            <w:r>
              <w:rPr>
                <w:lang w:val="en-GB"/>
              </w:rPr>
              <w:t>113.90.</w:t>
            </w:r>
          </w:p>
        </w:tc>
        <w:tc>
          <w:tcPr>
            <w:tcW w:w="660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lang w:val="tk-TM"/>
              </w:rPr>
              <w:t>Туркменистан принимает данную рекомендацию. 10 января 2012 года был принят Закон Туркменистана «О политических партиях», который разработан в соответствии с Конституцией Туркменистана и общепризнанными нормами международного права. Закон регулирует общественные отношения, возникающие в связи с реализацией гражданами в соответствии с Конституцией Туркменистана права на создание политических партий и особенностями создания, деятельности, реорганизации и прекращения деятельности политических партий</w:t>
            </w:r>
            <w:r>
              <w:rPr/>
              <w:t>, что уже привело к созданию новых политических образований.</w:t>
            </w:r>
          </w:p>
        </w:tc>
      </w:tr>
    </w:tbl>
    <w:p>
      <w:pPr>
        <w:pStyle w:val="Normal"/>
        <w:suppressAutoHyphens w:val="true"/>
        <w:spacing w:before="240" w:after="0"/>
        <w:ind w:left="1134" w:right="1134" w:hanging="0"/>
        <w:jc w:val="center"/>
        <w:rPr>
          <w:u w:val="single"/>
          <w:lang w:val="tk-TM"/>
        </w:rPr>
      </w:pPr>
      <w:r>
        <w:rPr>
          <w:u w:val="single"/>
          <w:lang w:val="tk-TM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16796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Настоящий документ до его передачи в службы письменного перевода Организации Объединенных Наций не редактировал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24/3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24/3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7:00Z</dcterms:created>
  <dc:creator>Chouvalova</dc:creator>
  <dc:description/>
  <dc:language>en-US</dc:language>
  <cp:lastModifiedBy>Sandra Atchekpe</cp:lastModifiedBy>
  <cp:lastPrinted>2013-09-03T18:34:00Z</cp:lastPrinted>
  <dcterms:modified xsi:type="dcterms:W3CDTF">2013-09-17T11:27:00Z</dcterms:modified>
  <cp:revision>2</cp:revision>
  <dc:subject/>
  <dc:title>Доклад Рабочей группы по универсальному периодическому обзору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816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