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5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35233580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352335801"/>
            <w:bookmarkStart w:id="1" w:name="__Fieldmark__0_335233580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 August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35233580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352335801"/>
            <w:bookmarkStart w:id="3" w:name="__Fieldmark__1_335233580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1134" w:hanging="0"/>
        <w:jc w:val="left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SingleTxtGR"/>
        <w:spacing w:before="0" w:after="0"/>
        <w:ind w:left="0" w:right="1134" w:hanging="0"/>
        <w:jc w:val="left"/>
        <w:rPr/>
      </w:pPr>
      <w:r>
        <w:rPr/>
        <w:t>Пункты 2 и 3 повестки дня</w:t>
      </w:r>
    </w:p>
    <w:p>
      <w:pPr>
        <w:pStyle w:val="SingleTxtGR"/>
        <w:ind w:left="0" w:right="1134" w:hanging="0"/>
        <w:jc w:val="left"/>
        <w:rPr/>
      </w:pPr>
      <w:r>
        <w:rPr>
          <w:b/>
        </w:rPr>
        <w:t xml:space="preserve">Ежегодный доклад Верховного комиссара </w:t>
        <w:br/>
        <w:t xml:space="preserve">Организации Объединенных Наций </w:t>
        <w:br/>
        <w:t xml:space="preserve">по правам человека и доклады Управления </w:t>
        <w:br/>
        <w:t xml:space="preserve">Верховного комиссара и Генерального секретаря </w:t>
      </w:r>
    </w:p>
    <w:p>
      <w:pPr>
        <w:pStyle w:val="SingleTxtGR"/>
        <w:ind w:left="0" w:right="1134" w:hanging="0"/>
        <w:jc w:val="left"/>
        <w:rPr/>
      </w:pPr>
      <w:r>
        <w:rPr>
          <w:b/>
        </w:rPr>
        <w:t xml:space="preserve">Поощрение и защита всех прав человека, </w:t>
        <w:br/>
        <w:t>гражданских, политических, экономических,</w:t>
        <w:br/>
        <w:t xml:space="preserve">социальных и культурных прав, </w:t>
        <w:br/>
        <w:t>включая право на развитие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Итоги обсуждения в рамках дискуссионной группы общих проблем, с которыми сталкиваются государства в своих усилиях по обеспечению демократии и верховенства права, с точки зрения прав человека</w:t>
      </w:r>
    </w:p>
    <w:p>
      <w:pPr>
        <w:pStyle w:val="H1GR"/>
        <w:rPr/>
      </w:pPr>
      <w:r>
        <w:rPr/>
        <w:tab/>
        <w:tab/>
        <w:t>Доклад Верховного комиссара Организации Объединенных Наций по правам челове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/>
              <w:tab/>
              <w:t>Настоящий доклад представляется в соответствии с резолюцией 19/36 Совета по правам человека. В нем содержится резюме состоявшегося 11 июня 2013 года на двадцать третьей сессии Совета по правам человека обсуждения в рамках дискуссионной группы общих проблем, с которыми сталкиваются государства в своих усилиях по обеспечению демократии и верховенства права, с точки зрения прав человека, а также извлеченных уроков и передовой практики в деле мобилизации государств совместно с международным сообществом в целях поддержки таких процессов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rPr>
          <w:sz w:val="28"/>
        </w:rPr>
      </w:pPr>
      <w:r>
        <w:br w:type="page"/>
      </w: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  <w:tab/>
        <w:tab/>
        <w:t>1−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Заявление Верховного комиссара по правам человека </w:t>
        <w:br/>
        <w:tab/>
        <w:tab/>
        <w:t>и выступления членов дискуссионной группы</w:t>
        <w:tab/>
        <w:tab/>
        <w:t>6−1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Резюме обсуждения</w:t>
        <w:tab/>
        <w:tab/>
        <w:t>13−22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Общие замечания</w:t>
        <w:tab/>
        <w:tab/>
        <w:t>14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Составные элементы демократии</w:t>
        <w:tab/>
        <w:tab/>
        <w:t>15−18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.</w:t>
        <w:tab/>
        <w:t>Проблемы, связанные с обеспечением демократии</w:t>
        <w:tab/>
        <w:tab/>
        <w:t>19</w:t>
        <w:tab/>
        <w:t>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D</w:t>
      </w:r>
      <w:r>
        <w:rPr/>
        <w:t>.</w:t>
        <w:tab/>
        <w:t>Международное и региональное сотрудничество в целях</w:t>
        <w:br/>
        <w:tab/>
        <w:tab/>
        <w:tab/>
        <w:t>поощрения и укрепления демократии и верховенства права</w:t>
        <w:tab/>
        <w:tab/>
        <w:t>20−22</w:t>
        <w:tab/>
        <w:t>1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>Заключительные замечания</w:t>
        <w:tab/>
        <w:tab/>
        <w:t>23−28</w:t>
        <w:tab/>
        <w:t>10</w:t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Во исполнение резолюции 19/36 Совет по правам человека провел 11 июня 2013 года на своей двадцать третьей сессии обсуждение в рамках дискуссионной группы общих проблем, с которыми сталкиваются государства в своих усилиях по обеспечению демократии и верховенства права, с точки зрения прав человека, а также извлеченных уроков и передовой практики в деле мобилизации государств совместно с международным сообществом в целях поддержки таких процессов.</w:t>
      </w:r>
    </w:p>
    <w:p>
      <w:pPr>
        <w:pStyle w:val="SingleTxtGR"/>
        <w:rPr/>
      </w:pPr>
      <w:r>
        <w:rPr/>
        <w:t>2.</w:t>
        <w:tab/>
        <w:t xml:space="preserve">Приоритетное внимание в ходе обсуждения было уделено двум главным темам, а именно: а) общим серьезным вызовам для демократии и верховенства права как в уже сформировавшихся демократических странах, так и в государствах, только устанавливающих демократию, и </w:t>
      </w:r>
      <w:r>
        <w:rPr>
          <w:lang w:val="en-US"/>
        </w:rPr>
        <w:t>b</w:t>
      </w:r>
      <w:r>
        <w:rPr/>
        <w:t>) передовой практике и стратегиям решения этих проблем на национальном, региональном и глобальном уровнях. Обсуждение было основано на исследовании общих проблем, с которыми сталкиваются государства в своих усилиях по обеспечению демократии и верховенства права, с точки зрения прав человека (А/</w:t>
      </w:r>
      <w:r>
        <w:rPr>
          <w:lang w:val="en-US"/>
        </w:rPr>
        <w:t>HRC</w:t>
      </w:r>
      <w:r>
        <w:rPr/>
        <w:t xml:space="preserve">/22/29), которое было представлено на двадцать второй сессии Совета по правам человека. Это исследование было подготовлено Управлением Верховного комиссара по правам человека (УВКПЧ) в консультации с государствами, национальными правозащитными учреждениями, гражданским обществом, соответствующими межправительственными органами и международными организациями во исполнение просьбы Совета, изложенной в резолюции 19/35. </w:t>
      </w:r>
    </w:p>
    <w:p>
      <w:pPr>
        <w:pStyle w:val="SingleTxtGR"/>
        <w:rPr/>
      </w:pPr>
      <w:r>
        <w:rPr/>
        <w:t>3.</w:t>
        <w:tab/>
        <w:t>Обсуждением в рамках дискуссионной группы, которое открыла Верховный комиссар по правам человека Нави Пиллэй, совместно руководили Председатель Совета по правам человека Ремигиуш Ахиллес Хенцель и корреспондент Би-би-си в Женеве Имоген Фолькес. В состав дискуссионной группы входили Государственный секретарь Румынии по политическим делам и связям с парламентом Раду Подгореан, Постоянный представитель Перу при Организации Объединенных Наций по вопросам образования, науки и культуры (ЮНЕСКО) в Париже Мануэль Родригес Куадрос, Генеральный секретарь Международного института по оказанию помощи в деле демократизации и проведения выборов Видар Хельгесен, Председатель Национального совета по правам человека Марокко Дрисс эль-Язами, заместитель Спикера Арабского парламента Лиги арабских государств Айша аль-Маннаи и член Исполнительного совета организации "Солидарность африканских женщин" Бригитта Балипу.</w:t>
      </w:r>
    </w:p>
    <w:p>
      <w:pPr>
        <w:pStyle w:val="SingleTxtGR"/>
        <w:rPr/>
      </w:pPr>
      <w:r>
        <w:rPr/>
        <w:t>4.</w:t>
        <w:tab/>
        <w:t>В стремлении сделать Совет по правам человека более доступным для инвалидов и позволить им участвовать в работе Совета на равной основе с другими были организованы сурдоперевод, субтитрование и веб-трансляция. Для обеспечения физической доступности зал заседаний был приспособлен для инвалидных колясок.</w:t>
      </w:r>
    </w:p>
    <w:p>
      <w:pPr>
        <w:pStyle w:val="SingleTxtGR"/>
        <w:rPr/>
      </w:pPr>
      <w:r>
        <w:rPr/>
        <w:t>5.</w:t>
        <w:tab/>
        <w:t>Настоящее резюме подготовлено Управлением Верховного комиссара по правам человека во исполнение резолюции 19/36 Совета по правам человека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Заявление Верховного комиссара по правам человека и выступления членов дискуссионной группы</w:t>
      </w:r>
    </w:p>
    <w:p>
      <w:pPr>
        <w:pStyle w:val="SingleTxtGR"/>
        <w:rPr/>
      </w:pPr>
      <w:r>
        <w:rPr/>
        <w:t>6.</w:t>
        <w:tab/>
        <w:t>В своем вступительном заявлении Верховный комиссар по правам человека Нави Пиллэй напомнила о том, что демократия, верховенство права и права человека являются в полной мере взаимозависимыми и взаимоусиливающими и что ослабление одного компонента незамедлительно создает угрозу для существования других. Она отметила, что, помимо выборов, которые проходят каждые четыре года или пять лет, демократия подразумевает постоянное участие народа в политических процессах. Она также предполагает свободу прессы и других средств массовой информации, которые могут комментировать государственные вопросы и информировать общественность без какой-либо цензуры или ограничений. Кроме того, она подчеркнула, что эффективно функционирующие процедуры и механизмы контроля, которые могут обеспечивать подотчетность и предотвращать злоупотребления властью, тоже необходимы и что демократия также подразумевает существование транспарентных и подотчетных управленческих институтов. Легитимность этих институтов зависит от соблюдения основополагающих принципов верховенства права и уважения прав человека. Кроме того, Верховный комиссар подтвердила, что, хотя демократия может и должна отражать конкретные условия, ее ключевые ценности носят универсальный характер. Касаясь тех трудностей, с которыми сталкивается демократия, Верховный комиссар подчеркнула, что существуют многочисленные примеры и виды передовой практики в плане способов решения этих разнообразных проблем. Как показывает опыт, как только зарождаются новые демократии, они вынуждены решать вопросы, связанные с прошлыми нарушениями прав человека, и уделять приоритетное внимание борьбе с безнаказанностью. В этой связи важнейшее значение имеют процессы отправления правосудия в переходный период. Будь то государства с новой или зрелой демократией, они должны обеспечивать, чтобы их управляющие институты были достаточно сильными для поддержания порядка и сохранения политической стабильности. Далее Верховный комиссар назвала серьезными вызовами для демократических ценностей социально-экономическое неравенство и коррупцию. В заключение она подчеркнула важность ответственности международного сообщества за оказание поддержки государствам не только на ранних стадиях перехода к демократии, но и на этапе ее укрепления.</w:t>
      </w:r>
    </w:p>
    <w:p>
      <w:pPr>
        <w:pStyle w:val="SingleTxtGR"/>
        <w:rPr/>
      </w:pPr>
      <w:r>
        <w:rPr/>
        <w:t>7.</w:t>
        <w:tab/>
        <w:t xml:space="preserve">Государственный секретарь Румынии по политическим делам и связям с парламентом Раду Подгореан сообщил, что в течение последних двух десятилетий Румыния находится на этапе перехода от диктаторского режима к демократии. Он отметил, что главные проблемы носят политический характер и обусловлены унаследованной от коммунистов правовой системой и ментальностью, сформировавшейся при авторитарном режиме политической культурой, а также недоверием к государственным институтам и органам власти. Основополагающими элементами, способствующими успешной демократизации, являются: обеспечение всех прав человека для всех граждан в законодательстве и на практике; учреждение сильных, уважаемых и ответственных институтов; а также создание основанной на верховенстве права судебно-правовой системы, включая благоприятные условия для формирования сильного гражданского общества и не подлежащих цензуре средств массовой информации. Государственный секретарь также подчеркнул, что новая Конституция, предусмотренные в ней механизмы контроля и поддержания баланса, свободные и справедливые выборы, а также сильная и независимая судебная система являются другими основными вехами на пути построения демократического общества. Он особо отметил, что процесс демократизации страны не является результатом исключительно внутренних усилий. С начала переходного этапа Румыния опирается на сотрудничество с международными партнерами как на европейском, так и на глобальном уровне, в том числе с Советом Европы и Европейским союзом. В заключение он констатировал, что Организация Объединенных Наций может и должна использовать комплексный подход к правам человека, демократии и верховенству права и призвана служить форумом для координации различных глобальных или региональных инициатив в этой области. </w:t>
      </w:r>
    </w:p>
    <w:p>
      <w:pPr>
        <w:pStyle w:val="SingleTxtGR"/>
        <w:rPr/>
      </w:pPr>
      <w:r>
        <w:rPr/>
        <w:t>8.</w:t>
        <w:tab/>
        <w:t>Заместитель Спикера Арабского парламента Лиги арабских государств Айша аль-Маннаи подчеркнула, что демократия, права человека и верховенство права очень тесно взаимосвязаны. Она также напомнила о том, что все люди наделены равными правами независимо от их расы, религии или пола и что важное значение имеют справедливые законы. Заместитель Спикера Арабского парламента особо отметила, что в различных резолюциях Совета по правам человека подробно рассматриваются вопросы о демократии и ее связи с правами человека и верховенством права. В этом контексте она подчеркнула, что единого определения демократии нет. Кроме того, демократия связана не только с политической системой, но она также охватывает экономические и социальные аспекты. Заместитель Спикера Арабского парламента также с интересом отметила исследование, подготовленное УВКПЧ и представленное на двадцать второй сессии Совета, и констатировала, что в нем точно описывается взаимозависимость между демократией, правами человека и верховенством права. Кроме того, она выделила различные вызовы для демократии и подчеркнула, что одна из главных проблем заключается, как выявила Арабская весна, в самом руководстве. В своем выступлении заместитель Спикера Арабского парламента призвала признать права палестинцев на свободное и независимое государство. Она также выделила необходимость борьбы с религиозным экстремизмом и терроризмом, в том числе в случаях, когда они не связаны с религией. В заключение она рекомендовала организовать учебные курсы и семинары по вопросам демократии и верховенства права в целях поощрения взаимоуважения и укрепления доверия между людьми.</w:t>
      </w:r>
    </w:p>
    <w:p>
      <w:pPr>
        <w:pStyle w:val="SingleTxtGR"/>
        <w:rPr/>
      </w:pPr>
      <w:r>
        <w:rPr/>
        <w:t>9.</w:t>
        <w:tab/>
        <w:t>Генеральный секретарь Международного института по оказанию помощи в деле демократизации и проведения выборов Видар Хельгесен приветствовал тот факт, что в резолюции 19/36 Совета по правам человека особый акцент сделан на том, что не существует какой-либо одной модели демократии и что демократия не является собственностью какой-либо страны. Он далее подчеркнул, что универсальный характер демократии как нечто такого, к чему стремятся люди во всем мире, ясно вытекает из собственных действий граждан и их демократических требований, как это показывают недавние события в Северной Африке. Генеральный секретарь Международного института по оказанию помощи в деле демократизации и проведения выборов назвал четыре ключевые области, в которых демократию можно усилить за счет более эффективных национальных и международных действий. Во-первых, он выделил необходимость более четкого увязывания с демократией на национальном уровне международных обязательств, принимаемых государствами в области прав человека. Во-вторых, он подчеркнул важнейшее значение обеспечения и поощрения проведения "настоящих" выборов. Если выборы проводятся честно, они содействуют укреплению демократии, уважению прав человека и приводят к избранию должностных лиц − мужчин и женщин, − которые наилучшим образом представляют интересы своих сограждан. Наращивание национального потенциала по проведению честных выборов имеет, несомненно, важнейшее значение так же, как и необходимость повышения внимания международного сообщества к этому вопросу. В-третьих, Генеральный секретарь Международного института по оказанию помощи в деле демократизации и проведения выборов выделил то, что сама Организация Объединенных Наций может делать лучше. Подчеркнув наличие мощной нормативной и концептуальной основы для деятельности Организации Объединенных Наций по укреплению демократии, он отметил, что Организация Объединенных Наций могла бы более эффективно сочетать ее деятельность по укреплению демократии с ее операциями, проводящимися на местах в области прав человека; что можно усилить деятельность Организации Объединенных Наций в области верховенства права; и что необходимо уделять больше внимания конституциям и их разработке. В-четвертых, он подчеркнул важное значение повышения роли демократии, прав человека и верховенства права в рамках развития на период после 2015 года. В заключение он отметил, что, как свидетельствует опыт, демократия и права человека лежат в основе инклюзивных, легитимных и оперативно реагирующих политических институтов и процессов, которые входят в число ключевых механизмов преобразований, необходимых для решения задач на новом этапе достижения целей в области развития.</w:t>
      </w:r>
    </w:p>
    <w:p>
      <w:pPr>
        <w:pStyle w:val="SingleTxtGR"/>
        <w:rPr/>
      </w:pPr>
      <w:r>
        <w:rPr/>
        <w:t>10.</w:t>
        <w:tab/>
        <w:t>Член Исполнительного совета организации "Солидарность африканских женщин" Бригитта Балипу рассказала о ситуации в Центральноафриканской Республике. Она пояснила, что в 1990 году страна встала на путь демократических преобразований, но в скором времени этот процесс был заторможен незатухающим в регионе конфликтом. Она подчеркнула, что на различные демократические инициативы в стране негативно влияют многочисленные функциональные изъяны. Речь идет о плохой организации выборов; о политизации всех государственных функций; о неэффективном управлении, для которого характерны коррупция, безнаказанность, маргинализация, трибализм и семейственность в управлении ресурсами; об отсутствии диалога; об отсутствии независимой судебной системы; об ограничениях в отношении свободы печати; а также о внесудебных казнях и казнях без надлежащего судебного разбирательства. Она далее отметила, что в социальном плане страна страдает от широко распространенной нищеты, неграмотности, маргинализации групп меньшинств и женщин, а также от неуважения этнических, религиозных и культурных факторов. Кроме того, распад государственных институтов оставил в стране вакуум в плане обеспечения безопасности. Государство более не способно контролировать свою территорию, вследствие чего граждане, особенно женщины и дети, страдают от противоправных действий со стороны вооруженных групп. Член Исполнительного совета организации "Солидарность африканских женщин" также заявила, что с гуманитарной точки зрения кризис привел к перемещению 200 000 лиц. Кроме того, более 80 000 лицам, из которых 57 000 дети моложе пяти лет, угрожает серьезное недоедание в период засухи. Она рекомендовала ряд мер для укрепления и усиления демократии в Центральноафриканской Республике: построение демократического режима и возвращение к конституционному порядку; создание необходимых условий для поощрения участия граждан в ведении государственных дел, а также для поощрения транспарентности, доступа к информации, свободы печати и отчетности; поощрение демократии и верховенства права в целях создания условий, благоприятных для проведения транспарентных, справедливых и свободных президентских выборов; обеспечение независимости судебной системы; и участие судебных органов в реформировании сектора безопасности в целях восстановления государственной власти. В заключение член Исполнительного совета организации "Солидарность африканских женщин" призвала привлекать женщин к участию в посреднических и переговорных процессах, а также к усилиям по упрочению мира.</w:t>
      </w:r>
    </w:p>
    <w:p>
      <w:pPr>
        <w:pStyle w:val="SingleTxtGR"/>
        <w:rPr/>
      </w:pPr>
      <w:r>
        <w:rPr/>
        <w:t>11.</w:t>
        <w:tab/>
        <w:t xml:space="preserve">Постоянный представитель Перу при Организации Объединенных Наций по вопросам образования, науки и культуры в Париже Мануэль Родригес Куадрос заявил, что, хотя социальная интеграция, борьба с нищетой и неравноправием, а также борьба за достойную работу для всех являются ключевыми задачами демократического общества, они необязательно представляют собой составные элементы демократического режима. Ключ к решению проблем, связанных с установлением демократии в Латинской Америке, − использование подхода, основанного на уважении прав человека. В этой связи Постоянный представитель Перу при ЮНЕСКО упомянул о закреплении права человека на демократию в национальных и международных нормах, а также в решениях международных судов и трибуналов. В качестве примера он привел Межамериканскую демократическую хартию, где утверждается, что народы Северной и Южной Америки имеют право на демократию, которое обязаны поощрять и защищать их правительства. При рассмотрении дел </w:t>
      </w:r>
      <w:r>
        <w:rPr>
          <w:i/>
        </w:rPr>
        <w:t>Веласкес-Родригес против</w:t>
      </w:r>
      <w:r>
        <w:rPr/>
        <w:t xml:space="preserve"> </w:t>
      </w:r>
      <w:r>
        <w:rPr>
          <w:i/>
        </w:rPr>
        <w:t>Гондураса</w:t>
      </w:r>
      <w:r>
        <w:rPr/>
        <w:t xml:space="preserve"> (1988 года) и </w:t>
      </w:r>
      <w:r>
        <w:rPr>
          <w:i/>
        </w:rPr>
        <w:t>Годинес-Крус</w:t>
      </w:r>
      <w:r>
        <w:rPr/>
        <w:t xml:space="preserve"> </w:t>
      </w:r>
      <w:r>
        <w:rPr>
          <w:i/>
        </w:rPr>
        <w:t>против</w:t>
      </w:r>
      <w:r>
        <w:rPr/>
        <w:t xml:space="preserve"> </w:t>
      </w:r>
      <w:r>
        <w:rPr>
          <w:i/>
        </w:rPr>
        <w:t>Гондураса</w:t>
      </w:r>
      <w:r>
        <w:rPr/>
        <w:t xml:space="preserve"> (1989 года) Межамериканский суд по правам человека также признал, что именно в демократическом обществе реализуются права человека. Суд констатировал, что государства-участники обязаны создать правительственный аппарат и в целом все структуры, через которые осуществляется государственная власть, с тем чтобы они были способны обеспечивать в судебном порядке свободное и всестороннее пользование правами человека. В этой связи Постоянный представитель Перу при ЮНЕСКО также подчеркнул, что упрочение и качество демократии в Латинской Америке напрямую связаны с верховенством права. В число ключевых элементов входят соответствующий уровень разделения полномочий; автономное, эффективное и недискриминационное функционирование ветвей власти; уважение свободы выражения мнений и ассоциаций, а также реальное обеспечение индивидуальных свобод, гражданских и политических прав и пользование ими, постепенное осуществление экономических, социальных, культурных и экологических прав.</w:t>
      </w:r>
    </w:p>
    <w:p>
      <w:pPr>
        <w:pStyle w:val="SingleTxtGR"/>
        <w:rPr/>
      </w:pPr>
      <w:r>
        <w:rPr/>
        <w:t>12.</w:t>
        <w:tab/>
        <w:t>Председатель Национального совета по правам человека Марокко Дрисс эль-Язами заявил, что групповое обсуждение проходит в то время, когда в регионе Ближнего Востока и Северной Африки происходят серьезные социально-политические изменения. В связи с этими потрясениями для прав человека и правозащитников возникают новые вызовы, которые нельзя успешно решить без понимания коренных причин таких исторических преобразований. Он добавил, что эти потрясения выдвигают на передний план роль молодежи как ключевой движущей силы в переходные периоды. Председатель Национального совета по правам человека Марокко особо отметил, что Арабская весна стала результатом демографического, городского и образовательного сдвигов. Для демографического сдвига характерны как возрастание числа молодежи, так и резкое снижение показателей рождаемости. Это в свою очередь привело к глубоким социально-культурным изменениям, для которых характерны смещение патриархальных основ общества, видоизменение отношений между поколениями, а также между мужчинами и женщинами, возникновение индивидуалистских начал и зарождение сомнений в адекватности традиционных, основанных на власти отношений как в частной, так и в общественной сферах. Кроме того, повсеместное распространение образования и быстрая урбанизация способствовали появлению образованной, приспособленной для городских условий и технически компетентной молодежи. Он отметил, что после массовых выступлений новые действующие стороны столкнулись с проблемами, связанными с подготовкой новых конституций и новых законов, с созданием механизмов правосудия переходного этапа и с реорганизацией отношений между государством и гражданами. Председатель Национального совета по правам человека Марокко подчеркнул, что главный вызов заключается в расширении демократического пространства и в создании модели инклюзивного государства, которая обеспечивает все права и основные свободы. Он напомнил средства для построения такой модели: выборы и народный суверенитет; мирная смена власти; неприятие возвеличенного вождя, однопартийной системы или какого-либо духовного лидера; переговоры как средство урегулирования различий; автономное и динамичное гражданское общество; общественные форумы для обсуждений и дебатов (парламент, свободная и независимая печать и т.д.); осуществление власти легитимными и демократическим путем избранными представителями политических партий; а также подотчетность тех, кому поручены управление и ведение государственных дел. В заключение Председатель Национального совета по правам человека Марокко выделил основополагающую роль прав человека как общего фундамента, на котором можно создавать новые демократические институты.</w:t>
      </w:r>
    </w:p>
    <w:p>
      <w:pPr>
        <w:pStyle w:val="HChGR"/>
        <w:rPr/>
      </w:pPr>
      <w:r>
        <w:rPr/>
        <w:tab/>
      </w:r>
      <w:r>
        <w:rPr>
          <w:lang w:val="en-GB"/>
        </w:rPr>
        <w:t>III</w:t>
      </w:r>
      <w:r>
        <w:rPr/>
        <w:t>.</w:t>
        <w:tab/>
        <w:t>Резюме обсуждения</w:t>
      </w:r>
    </w:p>
    <w:p>
      <w:pPr>
        <w:pStyle w:val="SingleTxtGR"/>
        <w:rPr/>
      </w:pPr>
      <w:r>
        <w:rPr/>
        <w:t>13.</w:t>
        <w:tab/>
        <w:t>На пленарном заседании выступили представители: Европейского союза; Соединенных Штатов Америки; Алжира от имени Группы арабских государств; Перу; Румынии от имени Марокко, Норвегии, Перу, Катара и Туниса; Австрии от имени Лихтенштейна, Словении и Швейцарии; Таиланда; Марокко от имени франкоязычных государств; Туниса; Болгарии; Уругвая от имени государств Латинской Америки и Карибского бассейна; Мальдивских Островов; Польши; Эфиопии; Австралии; Анголы; Швеции; Кубы; Сьерра-Леоне; Бахрейна; Индонезии; Исламской Республики Иран; Соединенного Королевства Великобритании и Северной Ирландии; Алжира; Китая; и Норвегии. В обсуждении также приняли участие представители следующих неправительственных организаций: Европейского форума по проблемам инвалидности; Совета индейцев Южной Америки; Фонда мира и развития "Мааридж"; Ассоциации граждан мира.</w:t>
      </w:r>
    </w:p>
    <w:p>
      <w:pPr>
        <w:pStyle w:val="H1GR"/>
        <w:rPr/>
      </w:pPr>
      <w:r>
        <w:rPr/>
        <w:tab/>
      </w:r>
      <w:r>
        <w:rPr>
          <w:lang w:val="en-GB"/>
        </w:rPr>
        <w:t>A</w:t>
      </w:r>
      <w:r>
        <w:rPr/>
        <w:t>.</w:t>
        <w:tab/>
        <w:t>Общие замечания</w:t>
      </w:r>
    </w:p>
    <w:p>
      <w:pPr>
        <w:pStyle w:val="SingleTxtGR"/>
        <w:rPr/>
      </w:pPr>
      <w:r>
        <w:rPr/>
        <w:t>14.</w:t>
        <w:tab/>
        <w:t xml:space="preserve">Ряд представителей подчеркнули, что демократия основана на уважении прав человека и верховенстве права и что эти три понятия взаимосвязаны и взаимно усиливают друг друга. Без их обеспечения невозможны также устойчивое развитие и мир. В этой связи был поднят вопрос о том, как можно выразить права человека и демократию в качестве целей в области развития и какие следует использовать показатели для оценки прогресса. Несколько представителей подчеркнули, что, хотя демократия и ее основополагающие принципы носят универсальный характер, демократия не принадлежит какому-либо отдельному региону и что единой модели демократии не существует. Необходимо учитывать историю, культуру и особенности каждой страны. Кроме того, демократия является не просто результатом, а средством реализации прав человека. Она призвана создавать благоприятные условия для всестороннего пользования правами человека. </w:t>
      </w:r>
    </w:p>
    <w:p>
      <w:pPr>
        <w:pStyle w:val="H1GR"/>
        <w:rPr>
          <w:lang w:val="en-US"/>
        </w:rPr>
      </w:pPr>
      <w:r>
        <w:rPr/>
        <w:tab/>
      </w:r>
      <w:r>
        <w:rPr>
          <w:lang w:val="en-GB"/>
        </w:rPr>
        <w:t>B</w:t>
      </w:r>
      <w:r>
        <w:rPr>
          <w:lang w:val="en-US"/>
        </w:rPr>
        <w:t>.</w:t>
        <w:tab/>
      </w:r>
      <w:r>
        <w:rPr/>
        <w:t>Составные</w:t>
      </w:r>
      <w:r>
        <w:rPr>
          <w:lang w:val="en-US"/>
        </w:rPr>
        <w:t xml:space="preserve"> </w:t>
      </w:r>
      <w:r>
        <w:rPr/>
        <w:t>элементы</w:t>
      </w:r>
      <w:r>
        <w:rPr>
          <w:lang w:val="en-US"/>
        </w:rPr>
        <w:t xml:space="preserve"> </w:t>
      </w:r>
      <w:r>
        <w:rPr/>
        <w:t>демократии</w:t>
      </w:r>
    </w:p>
    <w:p>
      <w:pPr>
        <w:pStyle w:val="SingleTxtGR"/>
        <w:rPr/>
      </w:pPr>
      <w:r>
        <w:rPr/>
        <w:t>15.</w:t>
        <w:tab/>
        <w:t xml:space="preserve">Некоторые представители выделили основные составные элементы демократии. Подчеркивалось, что одним из основополагающих элементов демократии являются выборы. Однако, хотя выборы и являются ключевым элементом, выборы сами по себе не достаточны для создания свободного демократического общества. Кроме того, констатировалось, что для упрочения демократии необходимы также постоянные усилия государства и политических институтов, а также других заинтересованных сторон, включая национальные правозащитные учреждения, средства массовой информации и правозащитников. Помимо этого, для демократии необходимы такие институты, как эффективные парламенты, ответственные политические партии, независимые избирательные комиссии и сильное и свободное гражданское общество. При этом подчеркивалось важное значение укрепления национальных институтов для поощрения и защиты прав человека. </w:t>
      </w:r>
    </w:p>
    <w:p>
      <w:pPr>
        <w:pStyle w:val="SingleTxtGR"/>
        <w:rPr/>
      </w:pPr>
      <w:r>
        <w:rPr/>
        <w:t>16.</w:t>
        <w:tab/>
        <w:t xml:space="preserve">Кроме того, несколько представителей особо отметили, что для демократии необходима всеохватывающая и основанная на участии система управления и принятия решений. Все должны иметь возможность свободно выражать свою волю и определять свои собственные политические, экономические, социальные и культурные системы. Демократия должна создать условия для выражения мнений теми, кто иной раз подвергается отчуждению или маргинализации. </w:t>
        <w:br/>
        <w:t>В этой связи была подчеркнута необходимость обеспечения участия инвалидов в политической жизни и роль женщин в демократическом обществе. Некоторые государства также подчеркнули важное значение терпимости и диалога.</w:t>
      </w:r>
    </w:p>
    <w:p>
      <w:pPr>
        <w:pStyle w:val="SingleTxtGR"/>
        <w:rPr/>
      </w:pPr>
      <w:r>
        <w:rPr/>
        <w:t>17.</w:t>
        <w:tab/>
        <w:t>Кроме того, по мнению ряда представителей, для демократии необходимы подотчетность и транспарентность. Внутри правительств необходимо создать эффективную систему сдержек и противовесов. Также констатировалось, что важнейшее значение имеют свободные и независимые средства массовой информации, доступ к информации и свобода выражения мнений. Особо отмечалось, что свобода печати служит катализатором для прав человека, в частности для свободы выражения мнений. Хотя некоторые ограничения могут быть необходимы, они, как подчеркивалось, должны быть очень узкими и направленными на защиту прав человека других. Подчеркивалось также важное значение гражданского воспитания, которое содействует укреплению демократической культуры и практики, а также поощряет дух терпимости. В то же время представители выделяли необходимость наращивания потенциала национальных учреждений.</w:t>
      </w:r>
    </w:p>
    <w:p>
      <w:pPr>
        <w:pStyle w:val="SingleTxtGR"/>
        <w:rPr/>
      </w:pPr>
      <w:r>
        <w:rPr/>
        <w:t>18.</w:t>
        <w:tab/>
        <w:t>Кроме того, представители особо отметили важное значение верховенства права и демократии на этапе перехода от вооруженного конфликта к демократии. В этой связи в качестве одного из ключевых элементов демократии назывались процессы отправления правосудия в переходный период.</w:t>
      </w:r>
    </w:p>
    <w:p>
      <w:pPr>
        <w:pStyle w:val="H1GR"/>
        <w:rPr/>
      </w:pPr>
      <w:r>
        <w:rPr/>
        <w:tab/>
      </w:r>
      <w:r>
        <w:rPr>
          <w:lang w:val="en-US"/>
        </w:rPr>
        <w:t>C</w:t>
      </w:r>
      <w:r>
        <w:rPr/>
        <w:t>.</w:t>
        <w:tab/>
        <w:t>Проблемы, связанные с обеспечением демократии</w:t>
      </w:r>
    </w:p>
    <w:p>
      <w:pPr>
        <w:pStyle w:val="SingleTxtGR"/>
        <w:rPr/>
      </w:pPr>
      <w:r>
        <w:rPr/>
        <w:t>19.</w:t>
        <w:tab/>
        <w:t>В ходе обсуждения несколько представителей выделили проблемы, с которыми сталкивается демократия. Отмечалось, что такие проблемы могут возникнуть во всех демократических странах, будь то страны с новой или зрелой демократией. Речь идет о самых разных проблемах, охватывающих аспекты безопасности и политические, социальные и экономические вопросы. В качестве факторов, препятствующих демократическим процессам, назывались также нищета, коррупция и ограничения, вводимые в отношении гражданского общества. Было отмечено, что инвалиды сталкиваются с целым рядом проблем: с трудностями в плане участия в политической жизни вследствие отсутствия законодательства о защите прав инвалидов, с отсутствием понимания и информированности субъектов политической системы и с физическими препятствиями при осуществлении их права голоса. Кроме того, подчеркивалось, что политическую волю и усилия по упрочению демократии тормозят ограниченность ресурсов и отсутствие технических навыков, необходимых для осуществления преобразований и наращивания институционального потенциала.</w:t>
      </w:r>
    </w:p>
    <w:p>
      <w:pPr>
        <w:pStyle w:val="H1GR"/>
        <w:rPr/>
      </w:pPr>
      <w:r>
        <w:rPr/>
        <w:tab/>
      </w:r>
      <w:r>
        <w:rPr>
          <w:lang w:val="en-US"/>
        </w:rPr>
        <w:t>D</w:t>
      </w:r>
      <w:r>
        <w:rPr/>
        <w:t>.</w:t>
        <w:tab/>
        <w:t>Международное и региональное сотрудничество в целях поощрения и укрепления демократии и верховенства права</w:t>
      </w:r>
    </w:p>
    <w:p>
      <w:pPr>
        <w:pStyle w:val="SingleTxtGR"/>
        <w:rPr/>
      </w:pPr>
      <w:r>
        <w:rPr/>
        <w:t>20.</w:t>
        <w:tab/>
        <w:t>Различные представители подчеркнули важное значение международных и региональных инициатив и сотрудничества для поощрения и укрепления демократии. Отмечалось, что, хотя и был достигнут определенный прогресс, в будущем предстоит сделать еще больше. В этой связи государства констатировали, что ни при каких обстоятельствах международное сообщество не должно навязывать демократизацию; демократия должна быть, скорее, суверенным выбором народа. Сотрудничество следует расширять посредством диалога и обмена опытом и передовой практикой, которые основаны на принципах равенства, взаимоуважения и взаимопонимания.</w:t>
      </w:r>
    </w:p>
    <w:p>
      <w:pPr>
        <w:pStyle w:val="SingleTxtGR"/>
        <w:rPr/>
      </w:pPr>
      <w:r>
        <w:rPr/>
        <w:t>21.</w:t>
        <w:tab/>
        <w:t>Выделялась также роль Организации Объединенных Наций в укреплении демократии, верховенства права и прав человека. Отмечалось, что, хотя государства несут основную ответственность за обеспечение и укрепление демократии и верховенства права, Организация Объединенных Наций играет важнейшую роль в оказании помощи и в координации международных усилий по поддержке новых демократических стран и процессов демократизации. Представители отмечали, что создание Фонда демократии Организации Объединенных Наций является шагом в правильном направлении. В то же время высказывалось также мнение, что Организация Объединенных Наций должна играть более существенную и активную роль.</w:t>
      </w:r>
    </w:p>
    <w:p>
      <w:pPr>
        <w:pStyle w:val="SingleTxtGR"/>
        <w:rPr/>
      </w:pPr>
      <w:r>
        <w:rPr/>
        <w:t>22.</w:t>
        <w:tab/>
        <w:t>Государства подчеркивали потребность в эффективных международных инструментах и механизмах для обеспечения пользования правами человека. В этой связи представители выделяли уникальную роль Организации Объединенных Наций в разработке новых норм и стандартов. Кроме того, особо отмечалась ключевая роль Совета по правам человека в поощрении и защите прав человека, в мониторинге осуществления норм и стандартов о правах человека, а также в укреплении международного сотрудничества в данной области. В этой связи поднимался ряд вопросов о способах оказания государствам более эффективной помощи в целях консолидации процессов демократизации, в частности посредством международных и региональных инициатив, а также усилий Совета по правам человека и других органов Организации Объединенных Наций.</w:t>
      </w:r>
    </w:p>
    <w:p>
      <w:pPr>
        <w:pStyle w:val="HChGR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>Заключительные замечания</w:t>
      </w:r>
    </w:p>
    <w:p>
      <w:pPr>
        <w:pStyle w:val="SingleTxtGR"/>
        <w:rPr/>
      </w:pPr>
      <w:r>
        <w:rPr/>
        <w:t>23.</w:t>
        <w:tab/>
      </w:r>
      <w:r>
        <w:rPr>
          <w:b/>
        </w:rPr>
        <w:t>Государственный секретарь Румынии по политическим делам и связям с парламентом Раду Подгореан подчеркнул, что Организация Объединенных Наций и региональные организации могут служить важными форумами для обмена опытом и информацией о передовой практике. Он также отметил, что международное сообщество призвано заложить общую основу для развития прав человека посредством поощрения мира. Он предложил создать международный форум в целях разработки основы для развития образования, демократии и прав человека. Он также призвал обеспечить широкое распространение резолюции 19/36.</w:t>
      </w:r>
    </w:p>
    <w:p>
      <w:pPr>
        <w:pStyle w:val="SingleTxtGR"/>
        <w:rPr/>
      </w:pPr>
      <w:r>
        <w:rPr/>
        <w:t>24.</w:t>
        <w:tab/>
      </w:r>
      <w:r>
        <w:rPr>
          <w:b/>
        </w:rPr>
        <w:t>Член Исполнительного совета организации "Солидарность африканских женщин" Бригитта Балипу выделила потребность в сильных и эффективных учреждениях, а также в поддержке международных и региональных механизмов. Она также подчеркнула важное значение борьбы с безнаказанностью. Она призвала обеспечить всестороннее осуществление резолюции 1325 (2000) Совета Безопасности о женщинах, мире и безопасности.</w:t>
      </w:r>
    </w:p>
    <w:p>
      <w:pPr>
        <w:pStyle w:val="SingleTxtGR"/>
        <w:rPr/>
      </w:pPr>
      <w:r>
        <w:rPr/>
        <w:t>25.</w:t>
        <w:tab/>
      </w:r>
      <w:r>
        <w:rPr>
          <w:b/>
        </w:rPr>
        <w:t>Генеральный секретарь Международного института по оказанию помощи в деле демократизации и проведения выборов Видар Хельгесен подтвердил, что, когда граждане поддерживают демократию, она становится только крепче. Кроме того, политические процессы и институты должны быть инклюзивными. В то же время он предупредил, что для вовлечения масс необходимо время и спешка здесь не нужна. Он выделил необходимость перехода от нормативных аспектов к реальному положению дел на местах и отметил, что благоприятной возможностью в этой связи может стать повестка дня в области развития на период после 2015 года, в которой в качестве одной из целей в области развития будет, в частности, определено установление демократии.</w:t>
      </w:r>
    </w:p>
    <w:p>
      <w:pPr>
        <w:pStyle w:val="SingleTxtGR"/>
        <w:rPr/>
      </w:pPr>
      <w:r>
        <w:rPr/>
        <w:t>26.</w:t>
        <w:tab/>
      </w:r>
      <w:r>
        <w:rPr>
          <w:b/>
        </w:rPr>
        <w:t>Заместитель Спикера Арабского парламента Лиги арабских государств Айша аль-Маннаи подчеркнула, что основой для демократии, верховенства права и прав человека является благое управление. Она предложила выполнить рекомендации, изложенные в упомянутом выше исследовании Верховного комиссара по правам человека. Кроме того, она напомнила о важном значении диалога в демократических странах.</w:t>
      </w:r>
    </w:p>
    <w:p>
      <w:pPr>
        <w:pStyle w:val="SingleTxtGR"/>
        <w:rPr/>
      </w:pPr>
      <w:r>
        <w:rPr/>
        <w:t>27.</w:t>
        <w:tab/>
      </w:r>
      <w:r>
        <w:rPr>
          <w:b/>
        </w:rPr>
        <w:t>Постоянный представитель Перу при Организации Объединенных Наций по вопросам образования, науки и культуры в Париже Мануэль Родригес Куадрос подчеркнул, что построение демократического общества является многоаспектной задачей, которая включает обеспечение верховенства права и доступа к осуществлению власти через демократические структуры. Он также особо отметил, что защита прав человека более не является исключительно внутренним делом. Для защиты демократии создаются правовые механизмы, в частности принимаются "клаузулы о демократии". Он призвал разработать декларацию Организации Объединенных Наций о демократии. Он также предложил принять соблюдение демократических норм и верховенство права в качестве показателей среднесрочной и долгосрочной оценки в рамках процедуры универсального периодического обзора.</w:t>
      </w:r>
    </w:p>
    <w:p>
      <w:pPr>
        <w:pStyle w:val="SingleTxtGR"/>
        <w:rPr/>
      </w:pPr>
      <w:r>
        <w:rPr/>
        <w:t>28.</w:t>
        <w:tab/>
      </w:r>
      <w:r>
        <w:rPr>
          <w:b/>
        </w:rPr>
        <w:t>Председатель Национального совета по правам человека Марокко Дрисс эль-Язами отметил важное значение тех согласованных усилий многочисленных сторон, которые направлены на укрепление демократии, и призвал к усилению координации различных действий разных субъектов. Он также подтвердил основополагающее значение выборов и участия в политической жизни в целом. В этой связи он призвал подробнее изучить вопрос о том, как обеспечить демократию, основанную на широком участии. Он выделил особое значение обеспечения участия инвалидов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3</w:t>
    </w:r>
    <w:r>
      <w:rPr>
        <w:lang w:val="en-US"/>
      </w:rPr>
      <w:t>-</w:t>
    </w:r>
    <w:r>
      <w:rPr>
        <w:lang w:val="ru-RU"/>
      </w:rPr>
      <w:t>161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3</w:t>
    </w:r>
    <w:r>
      <w:rPr>
        <w:lang w:val="en-US"/>
      </w:rPr>
      <w:t>-</w:t>
    </w:r>
    <w:r>
      <w:rPr>
        <w:lang w:val="ru-RU"/>
      </w:rPr>
      <w:t>1612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3</w:t>
    </w:r>
    <w:r>
      <w:rPr>
        <w:sz w:val="20"/>
        <w:lang w:val="en-US"/>
      </w:rPr>
      <w:t>-</w:t>
    </w:r>
    <w:r>
      <w:rPr>
        <w:sz w:val="20"/>
        <w:lang w:val="ru-RU"/>
      </w:rPr>
      <w:t>16127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280813  280813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4/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4/5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5:00Z</dcterms:created>
  <dc:creator>Anna Petelina</dc:creator>
  <dc:description/>
  <dc:language>en-US</dc:language>
  <cp:lastModifiedBy>Sandra Atchekpe</cp:lastModifiedBy>
  <cp:lastPrinted>2013-08-28T15:06:00Z</cp:lastPrinted>
  <dcterms:modified xsi:type="dcterms:W3CDTF">2013-08-28T13:25:00Z</dcterms:modified>
  <cp:revision>2</cp:revision>
  <dc:subject/>
  <dc:title>Доклад Верховного комиссара Организации Объединенных Наций по правам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00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