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5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1975343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19753436"/>
            <w:bookmarkStart w:id="1" w:name="__Fieldmark__0_241975343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41975343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19753436"/>
            <w:bookmarkStart w:id="3" w:name="__Fieldmark__1_241975343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ы 2 и 6 повестки дня</w:t>
      </w:r>
    </w:p>
    <w:p>
      <w:pPr>
        <w:pStyle w:val="Normal"/>
        <w:rPr/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еятельность Добровольного фонда для финансовой и технической помощи в осуществлении универсального периодического обзора</w:t>
      </w:r>
    </w:p>
    <w:p>
      <w:pPr>
        <w:pStyle w:val="H1GR"/>
        <w:rPr/>
      </w:pPr>
      <w:r>
        <w:rPr/>
        <w:tab/>
        <w:tab/>
        <w:t>Доклад Управления Верховного комиссара Организации Объединенных Наций по правам человека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Введение</w:t>
        <w:tab/>
        <w:tab/>
        <w:t>1−4</w:t>
        <w:tab/>
        <w:t>1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>Круг ведения</w:t>
        <w:tab/>
        <w:tab/>
        <w:t>5−11</w:t>
        <w:tab/>
        <w:t>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I.</w:t>
        <w:tab/>
        <w:t>Ввод в действие Фонда</w:t>
        <w:tab/>
        <w:tab/>
        <w:t>12−14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 xml:space="preserve">Стратегическое видение последующей деятельности </w:t>
        <w:br/>
        <w:tab/>
        <w:tab/>
        <w:tab/>
        <w:t>по итогам универсального периодического обзора</w:t>
        <w:tab/>
        <w:tab/>
        <w:t>12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>Совет попечителей</w:t>
        <w:tab/>
        <w:tab/>
        <w:t>13−14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V.</w:t>
        <w:tab/>
        <w:t>Деятельность, финансируемая Фондом</w:t>
        <w:tab/>
        <w:tab/>
        <w:t>15−29</w:t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V.</w:t>
        <w:tab/>
        <w:t>Финансовое положение Фонда</w:t>
        <w:tab/>
        <w:tab/>
        <w:t>30−32</w:t>
        <w:tab/>
        <w:t>10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VI.</w:t>
        <w:tab/>
        <w:t>Выводы</w:t>
        <w:tab/>
        <w:tab/>
        <w:t>33−35</w:t>
        <w:tab/>
        <w:t>12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Настоящий доклад представляется в соответствии с решением 17/119 Совета по правам человека, в котором Совет просил секретариат представлять в письменном виде ежегодную обновленную информацию о деятельности Добровольного фонда для финансовой и технической помощи в осуществлении универсального периодического обзора и имеющихся в нем средствах. Впоследствии Генеральный секретарь в своей записке (A/HRC/23/60) информировал Совет по правам человека о том, что сводная ежегодная обновленная информация о деятельности Добровольного фонда будет представлена Совету на его двадцать четвертой сессии. В своей резолюции 23/3 Совет принял к сведению вышеупомянутую записку Генерального секретаря. В настоящем докладе представляется обзорная информация о взносах и расходах по состоянию на 31 мая 2013 года наряду с описанием мер, принятых для ввода Фонда в действие. В нем также содержится информация о мероприятиях, финансировавшихся с момента учреждения Фонда в 2009 году.</w:t>
      </w:r>
    </w:p>
    <w:p>
      <w:pPr>
        <w:pStyle w:val="SingleTxtGR"/>
        <w:rPr/>
      </w:pPr>
      <w:r>
        <w:rPr/>
        <w:t>2.</w:t>
        <w:tab/>
        <w:t>В своей резолюции 6/17 Совет по правам человека просил Генерального секретаря учредить новый финансовый механизм под названием "Добровольный фонд по оказанию финансовой и технической помощи", с тем чтобы обеспечивать, совместно с многосторонними механизмами финансирования, источник финансовой и технической помощи для оказания содействия странам в выполнении рекомендаций, вытекающих из итогов универсального периодического обзора, в консультации с соответствующей страной и с ее согласия. В своей резолюции 16/21 Совет просил укрепить и ввести в действие Добровольный фонд для финансовой и технической помощи в осуществлении универсального периодического обзора, с тем чтобы тот служил источником финансовой и технической помощи для оказания содействия странам, в частности наименее развитым странам и малым островным развивающимся государствам, в целях выполнения рекомендаций, выработанных в ходе их обзора. Совет также просил создать совет попечителей в соответствии с правилами Организации Объединенных Наций.</w:t>
      </w:r>
    </w:p>
    <w:p>
      <w:pPr>
        <w:pStyle w:val="SingleTxtGR"/>
        <w:rPr/>
      </w:pPr>
      <w:r>
        <w:rPr/>
        <w:t>3.</w:t>
        <w:tab/>
        <w:t>Кроме того, в своей резолюции 16/22 Совет по правам человека просил Управление Верховного комиссара Организации Объединенный Наций по правам человека (УВКПЧ) запросить мнения государств и соответствующих заинтересованных сторон по вопросу о вкладе Добровольного фонда по оказанию финансовой и технической помощи, в частности с точки зрения его устойчивости и доступности, в осуществление тех рекомендаций, принятых государствами как часть их универсального периодического обзора, которые требуют финансовой поддержки, и также просил УВКПЧ представить Совету подборку этих мнений на его девятнадцатой сессии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/>
        <w:t>.</w:t>
      </w:r>
    </w:p>
    <w:p>
      <w:pPr>
        <w:pStyle w:val="SingleTxtGR"/>
        <w:rPr/>
      </w:pPr>
      <w:r>
        <w:rPr/>
        <w:t>4.</w:t>
        <w:tab/>
        <w:t>Государства начали перечислять взносы в Добровольный фонд. УВКПЧ также начал вводить Фонд в действие, оказывая финансовую и техническую помощь государствам, обращающимся за поддержкой. УВКПЧ оказывает поддержку в духе универсального периодического обзора в соответствии с приложением к резолюции 5/1 Совета по правам человека, в частности подпунктов a) и b) пункта 4 (см. также пункты 15−29 ниже).</w:t>
      </w:r>
    </w:p>
    <w:p>
      <w:pPr>
        <w:pStyle w:val="HChGR"/>
        <w:rPr/>
      </w:pPr>
      <w:r>
        <w:rPr/>
        <w:tab/>
        <w:t>II.</w:t>
        <w:tab/>
        <w:t>Круг ведения</w:t>
      </w:r>
    </w:p>
    <w:p>
      <w:pPr>
        <w:pStyle w:val="SingleTxtGR"/>
        <w:rPr/>
      </w:pPr>
      <w:r>
        <w:rPr/>
        <w:t>5.</w:t>
        <w:tab/>
        <w:t>Мандат Добровольного фонда для финансовой и технической помощи в осуществлении универсального периодического обзора, предусмотренный Советом по правам человека в его резолюции 6/17, состоит в том, чтобы обеспечивать, совместно с многосторонними механизмами финансирования, источник финансовой и технической помощи для оказания содействия странам в выполнении рекомендаций, вытекающих из итогов универсального периодического обзора, в консультации с соответствующей страной и с ее согласия. На основе такого обширного мандата УВКПЧ затем разработало круг ведения Добровольного фонда в целях обеспечения финансирования для a) отражения итогов универсального периодического обзора в документах по общим страновым программам Организации Объединенных Наций, включая Рамочную программу Организации Объединенных Наций по оказанию помощи в целях развития, и распространения информации об итогах обзора в интересах мобилизации поддержки для соответствующих стран; b) координации действий Организации Объединенных Наций и многосторонних и двусторонних действий в связи с итогами обзора, включая проведение оценок потребностей и разработку программ и проектов, направленных на осуществление решений, принятых по итогам обзора; c) обмена информацией и передовой практикой, в том числе посредством организации региональных и субрегиональных совещаний, семинаров, консультаций и взаимодействия в другом формате; d) расширения национального потенциала и экспертных знаний для осуществления решений, принятых по итогам обзора; e) совместного финансирования программ и проектов, направленных на осуществление решений, принятых по итогам обзора; и f) проведения регулярной последующей работы с соответствующими национальными органами и учреждениями в связи с мерами, принятыми для осуществления рекомендаций, вынесенных по итогам универсального периодического обзора.</w:t>
      </w:r>
    </w:p>
    <w:p>
      <w:pPr>
        <w:pStyle w:val="SingleTxtGR"/>
        <w:rPr/>
      </w:pPr>
      <w:r>
        <w:rPr/>
        <w:t>6.</w:t>
        <w:tab/>
        <w:t>УВКПЧ также выработало общие принципы, призванные послужить ориентиром при формулировании запросов об оказании помощи и определении порядка рассмотрения таких запросов Управлением, и придать этому процессу четкий, последовательный, транспарентый и согласованный характер. При подготовке этих принципов также была учтена обращенная к УВКПЧ просьба Совета по правам человека четко указать процедуру, посредством которой государства запрашивают помощь у обоих фондов, и рассматривать такие просьбы своевременно и транспарентно, тем самым адекватно реагируя на просьбы запрашивающих помощь государств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/>
        <w:t>. Исходя из этого, запросы о выделении финансирования должны:</w:t>
      </w:r>
    </w:p>
    <w:p>
      <w:pPr>
        <w:pStyle w:val="SingleTxtGR"/>
        <w:rPr/>
      </w:pPr>
      <w:r>
        <w:rPr/>
        <w:tab/>
        <w:t>a)</w:t>
        <w:tab/>
        <w:t>направляться запрашивающим помощь государством непосредственно в УВКПЧ, одно из его отделений на местах или канцелярию координатора-резидента или по любым другим соответствующим каналам. Запросы также могут представляться от имени государства другой структурой при условии ее участия в осуществлении рекомендаций, вынесенных по итогам универсального периодического обзора, и с согласия этого государства. В число таких структур могут входить организации системы Организации Объединенных Наций, национальные правозащитные учреждения, организации гражданского общества или другие участники процесса развития;</w:t>
      </w:r>
    </w:p>
    <w:p>
      <w:pPr>
        <w:pStyle w:val="SingleTxtGR"/>
        <w:rPr/>
      </w:pPr>
      <w:r>
        <w:rPr/>
        <w:tab/>
        <w:t>b)</w:t>
        <w:tab/>
        <w:t>преследовать своей целью поддержку осуществления или способствовать осуществлению одной или нескольких рекомендаций, вынесенных по итогам универсального периодического обзора, и давать ощутимую отдачу с точки зрения расширения пользования и осуществления прав человека всего населения или конкретных групп;</w:t>
      </w:r>
    </w:p>
    <w:p>
      <w:pPr>
        <w:pStyle w:val="SingleTxtGR"/>
        <w:rPr/>
      </w:pPr>
      <w:r>
        <w:rPr/>
        <w:tab/>
        <w:t>c)</w:t>
        <w:tab/>
        <w:t>быть направлены на развитие людских и технических ресурсов государства в интересах укрепления национальных механизмов поощрения и защиты прав человека в конкретной области;</w:t>
      </w:r>
    </w:p>
    <w:p>
      <w:pPr>
        <w:pStyle w:val="SingleTxtGR"/>
        <w:rPr/>
      </w:pPr>
      <w:r>
        <w:rPr/>
        <w:tab/>
        <w:t>d)</w:t>
        <w:tab/>
        <w:t>основываться на общем принципе, согласно которому эффективная техническая помощь/сотрудничество строится на универсальности и неделимости всех прав человека и предполагает как поощрение, так и защиту прав человека;</w:t>
      </w:r>
    </w:p>
    <w:p>
      <w:pPr>
        <w:pStyle w:val="SingleTxtGR"/>
        <w:rPr/>
      </w:pPr>
      <w:r>
        <w:rPr/>
        <w:tab/>
        <w:t>e)</w:t>
        <w:tab/>
        <w:t>основываться на принципе, согласно которому техническое сотрудничество должно оформляться и проводиться при участии соответствующих секторов национального общества, включая государственные учреждения (органы судебной, законодательной и исполнительной власти), национальные правозащитные учреждения и гражданское общество.</w:t>
      </w:r>
    </w:p>
    <w:p>
      <w:pPr>
        <w:pStyle w:val="SingleTxtGR"/>
        <w:rPr/>
      </w:pPr>
      <w:r>
        <w:rPr/>
        <w:t>7.</w:t>
        <w:tab/>
        <w:t xml:space="preserve">В первую очередь будут рассматриваться запросы наименее развитых стран и/или малых островных развивающихся государств об оказании им помощи в осуществлении рекомендаций, вынесенных по итогам универсального периодического обзора. </w:t>
      </w:r>
    </w:p>
    <w:p>
      <w:pPr>
        <w:pStyle w:val="SingleTxtGR"/>
        <w:rPr/>
      </w:pPr>
      <w:r>
        <w:rPr/>
        <w:t>8.</w:t>
        <w:tab/>
        <w:t>Техническая помощь и сотрудничество должны быть в первую очередь направлены на развитие и укрепление национальной рамочной и институциональной основы в области поощрения и защиты прав человека, включая верховенство права, правовую и политическую ответственность, демократически избранные парламенты, независимые суды и независимые национальные правозащитные учреждения, в связи с чем в запросах должно уделяться приоритетное внимание укреплению этих национальных механизмов защиты.</w:t>
      </w:r>
    </w:p>
    <w:p>
      <w:pPr>
        <w:pStyle w:val="SingleTxtGR"/>
        <w:rPr/>
      </w:pPr>
      <w:r>
        <w:rPr/>
        <w:t>9.</w:t>
        <w:tab/>
        <w:t>В запросах должен излагаться последовательный комплекс мероприятий, преследующих четкие цели и сопровождаемых соответствующими стратегиями их осуществления, а также уточняться охватываемые целевые группы и результаты. Следует ставить реалистичные и достижимые цели с указанием сроков исполнения. К запросу следует приложить подробную смету. Предполагается также, что расходы возникнут в период осуществления и будут покрыты в соответствии с принципами рационального управления финансами, выработанными для оптимизации использования запрашиваемых ресурсов.</w:t>
      </w:r>
    </w:p>
    <w:p>
      <w:pPr>
        <w:pStyle w:val="SingleTxtGR"/>
        <w:rPr/>
      </w:pPr>
      <w:r>
        <w:rPr/>
        <w:t>10.</w:t>
        <w:tab/>
        <w:t>Запросы также могут быть связаны с развитием людского и технического потенциала в целях укрепления системы поощрения и защиты прав человека в конкретной области. С учетом взаимодополняемости универсального периодического обзора и других международных механизмов, включая договорные органы и специальные процедуры, а также правовых обязательств, взятых на себя государствами при ратификации договоров по правам человека, представляется целесообразным отбирать для осуществления по единому предложению те рекомендации по итогам универсального периодического обзора, которые совпадают с аналогичными рекомендациями договорных органов, специальных процедур или других международных или региональных правозащитных учреждений.</w:t>
      </w:r>
    </w:p>
    <w:p>
      <w:pPr>
        <w:pStyle w:val="SingleTxtGR"/>
        <w:rPr/>
      </w:pPr>
      <w:r>
        <w:rPr/>
        <w:t>11.</w:t>
        <w:tab/>
        <w:t>Внимание будет также уделяться запросам, отражающим глобальные тематические приоритеты УВКПЧ и способствующим достижению его ожидаемых результатов.</w:t>
      </w:r>
    </w:p>
    <w:p>
      <w:pPr>
        <w:pStyle w:val="HChGR"/>
        <w:rPr/>
      </w:pPr>
      <w:r>
        <w:rPr/>
        <w:tab/>
        <w:t>III.</w:t>
        <w:tab/>
        <w:t>Ввод в действие Фонда</w:t>
      </w:r>
    </w:p>
    <w:p>
      <w:pPr>
        <w:pStyle w:val="H1GR"/>
        <w:rPr/>
      </w:pPr>
      <w:r>
        <w:rPr/>
        <w:tab/>
        <w:t>A.</w:t>
        <w:tab/>
        <w:t>Стратегическое видение последующей деятельности по итогам универсального периодического обзора</w:t>
      </w:r>
    </w:p>
    <w:p>
      <w:pPr>
        <w:pStyle w:val="SingleTxtGR"/>
        <w:rPr/>
      </w:pPr>
      <w:r>
        <w:rPr/>
        <w:t>12.</w:t>
        <w:tab/>
        <w:t>С учетом своей приоритетной задачи, состоящей в укреплении правозащитных механизмов и прогрессивном развитии права прав человека и отраженной в Плане управления на 2012-2013 годы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 xml:space="preserve">, УВКПЧ применяет комплексный подход к последующей деятельности в связи с универсальным периодическим обзором, заключающийся в содействии осуществлению рекомендаций всех правозащитных механизмов Организации Объединенных Наций, в том числе рекомендаций, вынесенных в ходе универсального периодического обзора. Как было подчеркнуто Советом по правам человека, обзор дополняет работу других правозащитных механизмов Организации Объединенных Наций, ставших за последние шестьдесят лет оплотом международной системы поощрения и защиты прав человека, и должен укреплять их деятельность. Такой комплексный подход нашел воплощение в усилиях, предпринимаемых УВКПЧ для практического осуществления рекомендаций международных правозащитных механизмов во всех странах. На практике УВКПЧ учитывает рекомендации, поступающие от всех международных правозащитных механизмов, при планировании и составлении программ на всех уровнях в соответствии с целями и приоритетами своего мандата. Опираясь на этот подход, УВКПЧ в течение последних двух лет наращивает свой потенциал по оказанию государствам более значительной поддержки в их усилиях, направленных на участие в процессе универсального периодического обзора и принятие мер по его итогам, в том числе путем ввода в действие Добровольного фонда для финансовой и технической помощи в осуществлении универсального периодического обзора. </w:t>
      </w:r>
    </w:p>
    <w:p>
      <w:pPr>
        <w:pStyle w:val="H1GR"/>
        <w:rPr/>
      </w:pPr>
      <w:r>
        <w:rPr/>
        <w:tab/>
        <w:t>B.</w:t>
        <w:tab/>
        <w:t>Совет попечителей</w:t>
      </w:r>
    </w:p>
    <w:p>
      <w:pPr>
        <w:pStyle w:val="SingleTxtGR"/>
        <w:rPr/>
      </w:pPr>
      <w:r>
        <w:rPr/>
        <w:t>13.</w:t>
        <w:tab/>
        <w:t>Цель Добровольного фонда для финансовой и технической помощи в осуществлении универсального периодического обзора по сути во многом схожа с целью учрежденного в 1987 году Фонда добровольных взносов для технического сотрудничества в области прав человека. В связи с этим после консультаций с Советом попечителей последнего и по просьбе УВКПЧ 30 мая 2013 года Генеральный секретарь назначил членов этого Совета попечителей в состав Совета попечителей Добровольного фонда для финансовой и технической помощи членам указанного Совета попечителей и поручил им управление Фондом. Такая процедура представляется одновременно затратоэффективной и целесообразной и поможет обеспечить взаимодополняемость деятельности, проводимой обоими фондами.</w:t>
      </w:r>
    </w:p>
    <w:p>
      <w:pPr>
        <w:pStyle w:val="SingleTxtGR"/>
        <w:rPr/>
      </w:pPr>
      <w:r>
        <w:rPr/>
        <w:t>14.</w:t>
        <w:tab/>
        <w:t>В тесном взаимодействии с различными рабочими подразделениями УВКПЧ Совет попечителей сосредоточит свое внимание на следующих задачах:</w:t>
      </w:r>
    </w:p>
    <w:p>
      <w:pPr>
        <w:pStyle w:val="SingleTxtGR"/>
        <w:rPr/>
      </w:pPr>
      <w:r>
        <w:rPr/>
        <w:tab/>
        <w:t>a)</w:t>
        <w:tab/>
        <w:t>руководство процессом ввода в действие Фонда;</w:t>
      </w:r>
    </w:p>
    <w:p>
      <w:pPr>
        <w:pStyle w:val="SingleTxtGR"/>
        <w:rPr/>
      </w:pPr>
      <w:r>
        <w:rPr/>
        <w:tab/>
        <w:t>b)</w:t>
        <w:tab/>
        <w:t>анализ работы, консультирование и руководство деятельностью отделений на местах в области технического сотрудничества с учетом специфики стран и регионов;</w:t>
      </w:r>
    </w:p>
    <w:p>
      <w:pPr>
        <w:pStyle w:val="SingleTxtGR"/>
        <w:rPr/>
      </w:pPr>
      <w:r>
        <w:rPr/>
        <w:tab/>
        <w:t>c)</w:t>
        <w:tab/>
        <w:t>выявление передовой практики в области осуществления программ технического сотрудничества;</w:t>
      </w:r>
    </w:p>
    <w:p>
      <w:pPr>
        <w:pStyle w:val="SingleTxtGR"/>
        <w:rPr/>
      </w:pPr>
      <w:r>
        <w:rPr/>
        <w:tab/>
        <w:t>d)</w:t>
        <w:tab/>
        <w:t>обеспечение того, чтобы при управлении ресурсами Фонда должным образом учитывались интересы географической сбалансированности и потребности и ожидания наименее развитых стран и малых островных развивающихся государств.</w:t>
      </w:r>
    </w:p>
    <w:p>
      <w:pPr>
        <w:pStyle w:val="HChGR"/>
        <w:rPr/>
      </w:pPr>
      <w:r>
        <w:rPr/>
        <w:tab/>
        <w:t>IV.</w:t>
        <w:tab/>
        <w:t>Деятельность, финансируемая Фондом</w:t>
      </w:r>
    </w:p>
    <w:p>
      <w:pPr>
        <w:pStyle w:val="SingleTxtGR"/>
        <w:rPr/>
      </w:pPr>
      <w:r>
        <w:rPr/>
        <w:t>15.</w:t>
        <w:tab/>
        <w:t>Со времени своего официального учреждения в 2009 году Добровольный фонд для финансовой и технической помощи в осуществлении универсального периодического обзора поддержал реализацию ряда предложений. Начало его деятельности в 2009 году было отмечено тем, что основной упор делался на оказание государствам помощи в разработке планов действий или "дорожных карт" для осуществления рекомендаций, вынесенных по итогам универсального периодического обзора, на страновом уровне. На региональном уровне в Тихоокеанском регионе поддержку получила региональная стратегия последующей деятельности по итогам работы всех международных правозащитных механизмов. Данная стратегия осуществлялась Региональным отделением УВКПЧ для Тихого океана в тесном сотрудничестве с правительствами стран региона и страновыми группами Организации Объединенных Наций и при участии национальных заинтересованных сторон. Эта деятельность продолжится в течение 2013 года.</w:t>
      </w:r>
    </w:p>
    <w:p>
      <w:pPr>
        <w:pStyle w:val="SingleTxtGR"/>
        <w:rPr/>
      </w:pPr>
      <w:r>
        <w:rPr/>
        <w:t>16.</w:t>
        <w:tab/>
        <w:t>В 2012 году, когда начался второй цикл универсального периодического обзора, УВКПЧ оказывал государствам поддержку на целом ряде направлений в рамках разных механизмов сотрудничества. Управление продолжило расширять сотрудничество с учреждениями системы Организации Объединенных Наций, в частности со страновыми группами Организации Объединенных Наций, оказывающими государствам поддержку в осуществлении последующей деятельности по итогам проведенного по ним универсального периодического обзора. Так, например, УВКПЧ поддержало последующую деятельность, проводимую страновыми группами по линии Рамочной программы Организации Объединенных Наций по оказанию помощи в целях развития в Лаосской Народно-Демократической Республике и Таиланде. В Рамочной программе по оказанию помощи в целях развития, разработанной для этих двух стран, были намечены конкретные результаты, призванные служить ориентиром при осуществлении рекомендаций, вынесенных по итогам универсального периодического обзора и отнесенных к числу приоритетных. Члены участвующих страновых групп совместно оказывали как предметную, так и финансовую помощь для достижения этих результатов.</w:t>
      </w:r>
      <w:r>
        <w:br w:type="page"/>
      </w:r>
    </w:p>
    <w:p>
      <w:pPr>
        <w:pStyle w:val="SingleTxtGR"/>
        <w:rPr/>
      </w:pPr>
      <w:r>
        <w:rPr/>
        <w:t>17.</w:t>
        <w:tab/>
        <w:t>В соответствии с общими принципами, изложенными выше в контексте круга ведения, Фонд использовался в качестве источника финансовой и технической помощи для оказания содействия в осуществлении рекомендаций, вынесенных по итогам универсального периодического обзора, на страновом уровне. Поскольку обзор представляет собой процесс национального и международного диалога и сотрудничества по правам человека, направленный на развитие и укрепление национального потенциала в области поощрения и защиты прав человека на страновом уровне, основной упор в своей работе УВКПЧ делало на поддержку усилий именно на этом уровне. Во всех 58 странах, где у Управления имеются отделения на местах, была расширена деятельность в поддержку универсального периодического обзора в качестве национального процесса диалога и сотрудничества, проводимого в интересах выполнения обязательств, которые правительства взяли на себя в Женеве. В других странах оно проводило деятельность в поддержку процесса обзора по линии своего регионального отделения и в сотрудничестве или партнерстве со страновыми группами Организации Объединенных Наций и канцелярией координатора-резидента.</w:t>
      </w:r>
    </w:p>
    <w:p>
      <w:pPr>
        <w:pStyle w:val="SingleTxtGR"/>
        <w:rPr/>
      </w:pPr>
      <w:r>
        <w:rPr/>
        <w:t>18.</w:t>
        <w:tab/>
        <w:t>В 2010–2011 годах Добровольный фонд финансировал в 14 странах</w:t>
      </w:r>
      <w:r>
        <w:rPr>
          <w:rStyle w:val="FootnoteAnchor"/>
          <w:vertAlign w:val="superscript"/>
        </w:rPr>
        <w:footnoteReference w:id="5"/>
      </w:r>
      <w:r>
        <w:rPr/>
        <w:t xml:space="preserve"> 22 проекта, цель которых заключалась в предоставлении государствам информации, консультаций и руководящих указаний при подготовке к их обзору или оказании им поддержки в осуществлении полученных рекомендаций. Кроме того, на средства Добровольного фонда Управлением были организованы, в том числе совместно с Программой развития Организации Объединенных Наций (ПРООН), четыре региональных рабочих совещания по вопросам универсального периодического обзора в Сенегале (для стран Западной Африки), Южной Африке (для стран южной части Африки), Эфиопии (для стран Восточной Африки) и в Республике Молдова (для стран Восточной Европы), в которых приняли участие большинство стран данных регионов. Такие мероприятия проводились силами отделений УВКПЧ на местах, в том числе его региональными отделениями для Западной Африки, Центральной Африки, южной части Африки, Восточной Африки и Тихого океана.</w:t>
      </w:r>
    </w:p>
    <w:p>
      <w:pPr>
        <w:pStyle w:val="SingleTxtGR"/>
        <w:rPr/>
      </w:pPr>
      <w:r>
        <w:rPr/>
        <w:t>19.</w:t>
        <w:tab/>
        <w:t>В 2012 году проекты Добровольного фонда, связанные с оценкой потребностей, предоставлением консультаций и руководящих указаний или содействием осуществлению рекомендаций, вынесенных по итогам универсального периодического обзора, были проведены в таких странах, как Барбадос, Бахрейн, Белиз, Вануату, Маршалловы Острова, Пакистан, Тонга, Фиджи, Эквадор и Ямайка. Региональные рабочие совещания по вопросам последующей деятельности были организованы, в том числе совместно с ПРООН, на Южном Кавказе, в Центральной Азии и в арабском регионе, и участие в них приняли несколько десятков стран.</w:t>
      </w:r>
    </w:p>
    <w:p>
      <w:pPr>
        <w:pStyle w:val="SingleTxtGR"/>
        <w:rPr/>
      </w:pPr>
      <w:r>
        <w:rPr/>
        <w:t>20.</w:t>
        <w:tab/>
        <w:t>С начала 2013 года Управление рассмотрело более 20 новых запросов о выделении финансирования из средств Добровольного фонда для финансовой и технической помощи в целях содействия осуществлению странами рекомендаций, полученных по итогам универсального периодического обзора. В ходе рассмотрения оно уделяло особое внимание наименее развитым странам, малым островным развивающимся государствам и другим странам. Было утверждено финансирование для проведения новых мероприятий в таких странах, как Аргентина, Барбадос, Бразилия, Демократическая Республика Конго, Лаосская Народно-Демократическая Республика, Парагвай, Перу, Республика Молдова, Таиланд, Украина, Уругвай и Чили. Кроме того, начиная с января на средства Добровольного фонда в Доминиканской Республике, Коста-Рике и Никарагуа были проведены миссии по оценке потребностей в технической помощи для содействия последующей деятельности в связи с универсальным периодическим обзором. Рассматривается возможность осуществления на более позднем этапе, в 2013 или в 2014 году, предложений в отношении Гвинеи, Мадагаскара, Нигера, Панамы, Сербии и Сьерра-Леоне.</w:t>
      </w:r>
    </w:p>
    <w:p>
      <w:pPr>
        <w:pStyle w:val="SingleTxtGR"/>
        <w:rPr/>
      </w:pPr>
      <w:r>
        <w:rPr/>
        <w:t>21.</w:t>
        <w:tab/>
        <w:t>Что касается еще одного примера деятельности Добровольного фонда, то в конце 2012 года при его поддержке в Барбадосе в канцелярию координатора-резидента был принят национальный сотрудник по правам человека, которому поручено в тесном взаимодействии с национальными властями оценить потенциал и проблемы, связанные с выполнением рекомендаций по итогам универсального периодического обзора, в целях оказания необходимой поддержки для их эффективного осуществления.</w:t>
      </w:r>
    </w:p>
    <w:p>
      <w:pPr>
        <w:pStyle w:val="SingleTxtGR"/>
        <w:rPr/>
      </w:pPr>
      <w:r>
        <w:rPr/>
        <w:t>22.</w:t>
        <w:tab/>
        <w:t>Региональное отделение УВКПЧ для Южной Америки приступило к реализации проекта, призванного содействовать Аргентине, Бразилии, Перу, Уругваю и Чили в осуществлении рекомендаций, вынесенных по итогам универсального периодического обзора, путем найма консультантов по правам человека, которые проводят подготовку по вопросам периодического обзора, включают вынесенные по итогам обзора рекомендации в национальные стратегии и планы действий и укрепляют потенциал гражданского общества и других соответствующих заинтересованных сторон.</w:t>
      </w:r>
    </w:p>
    <w:p>
      <w:pPr>
        <w:pStyle w:val="SingleTxtGR"/>
        <w:rPr/>
      </w:pPr>
      <w:r>
        <w:rPr/>
        <w:t>23.</w:t>
        <w:tab/>
        <w:t>В Азиатско-Тихоокеанском регионе, наряду с текущей поддержкой, предоставляемой ряду островных государств в Тихоокеанском регионе в рамках упомянутой выше региональной стратегии, УВКПЧ оказывает поддержку нескольким странам Юго-Восточной Азии, включая Индонезию, Лаосскую Народно-Демократическую Республику, Малайзию, Мьянму, Таиланд и Филиппины. В декабре 2012 года Добровольный фонд содействовал проведению УВКПЧ миссии по оценке в Бахрейне, организованной по приглашению правительства и направленной на определение потребностей в укреплении потенциала и областей возможного сотрудничества для оказания технической помощи в осуществлении рекомендаций, вынесенных по итогам универсального периодического обзора.</w:t>
      </w:r>
    </w:p>
    <w:p>
      <w:pPr>
        <w:pStyle w:val="SingleTxtGR"/>
        <w:rPr/>
      </w:pPr>
      <w:r>
        <w:rPr/>
        <w:t>24.</w:t>
        <w:tab/>
        <w:t>В 2012 году в Эквадоре консультант по правам человека содействовал Министерству юстиции в разработке и применении системы показателей в области прав человека, призванной помочь национальным властям оценить и проанализировать обязательства страны в области прав человека и проводить последующую деятельность в связи с их выполнением. На экспериментальной стадии проекта были разработаны показатели соблюдения прав на труд и неприкосновенность личности.</w:t>
      </w:r>
    </w:p>
    <w:p>
      <w:pPr>
        <w:pStyle w:val="SingleTxtGR"/>
        <w:rPr/>
      </w:pPr>
      <w:r>
        <w:rPr/>
        <w:t>25.</w:t>
        <w:tab/>
        <w:t>В апреле и мае 2012 года УВКПЧ по линии Структуры Организации Объединенных Наций по вопросам гендерного равенства и расширения прав и возможностей женщин поддержало проведение Министерством по правам человека Пакистана четырех региональных консультаций с участием представителей правительств и гражданского общества, посвященных оценке хода осуществления рекомендаций, вынесенных в рамках первого цикла универсального периодического обзора, и изменений в области прав человека, произошедших за этот период, а также подготовке национальных докладов в рамках второго цикла.</w:t>
      </w:r>
      <w:r>
        <w:br w:type="page"/>
      </w:r>
    </w:p>
    <w:p>
      <w:pPr>
        <w:pStyle w:val="SingleTxtGR"/>
        <w:rPr/>
      </w:pPr>
      <w:r>
        <w:rPr/>
        <w:t>26.</w:t>
        <w:tab/>
        <w:t>Было утверждено предложение об оказании поддержки осуществлению в Демократической Республике Конго нескольких рекомендаций, вынесенных по итогам универсального периодического обзора, с тем чтобы содействовать созданию в стране национального правозащитного учреждения. Начало осуществления проекта намечено на вторую половину 2013 года.</w:t>
      </w:r>
    </w:p>
    <w:p>
      <w:pPr>
        <w:pStyle w:val="SingleTxtGR"/>
        <w:rPr/>
      </w:pPr>
      <w:r>
        <w:rPr/>
        <w:t>27.</w:t>
        <w:tab/>
        <w:t>В Парагвае с помощью штатного консультанта по правам человека в канцелярии координатора-резидента и в тесном сотрудничестве с правительством Добровольный фонд содействует проведению мероприятий, направленных на выполнение шести рекомендаций по итогам универсального периодического обзора, которые были отнесены к числу приоритетных и касаются разработки системы показателей в области прав человека для анализа и мониторинга хода осуществления рекомендаций правозащитных механизмов и предоставления соответствующей отчетности, а также для улучшения положения в области прав человека в стране. Проект осуществляется в сотрудничестве с Министерством иностранных дел и сетью правительственных учреждений по правам человека, отвечающих за выполнение обязательств страны в области прав человека.</w:t>
      </w:r>
    </w:p>
    <w:p>
      <w:pPr>
        <w:pStyle w:val="SingleTxtGR"/>
        <w:rPr/>
      </w:pPr>
      <w:r>
        <w:rPr/>
        <w:t>28.</w:t>
        <w:tab/>
        <w:t>В начале 2013 года Добровольный фонд содействовал проведению субрегионального рабочего совещания по вопросам последующей деятельности в связи с универсальным периодическим обзором для стран Юго-Восточной Азии, посвященного выявлению передовых практик в отношении последующих мер на страновом уровне. На рабочем совещании были разобраны ключевые элементы эффективного и открытого процесса выполнения рекомендаций, вынесенных в ходе обзора, включая создание механизма для обзора, принятия последующих мер и мониторинга хода осуществления рекомендаций; проведение консультаций с национальными правозащитными учреждениями и организациями гражданского общества и обеспечение их участия в осуществлении рекомендаций; и сотрудничество в масштабах системы Организации Объединенных Наций в интересах содействия последующей деятельности государств на страновом уровне.</w:t>
      </w:r>
    </w:p>
    <w:p>
      <w:pPr>
        <w:pStyle w:val="SingleTxtGR"/>
        <w:rPr/>
      </w:pPr>
      <w:r>
        <w:rPr/>
        <w:t>29.</w:t>
        <w:tab/>
        <w:t>УВКПЧ оказывает значительную поддержку проводимой государствами последующей деятельности в связи с универсальным периодическим обзором на страновом и региональном уровнях и в рамках других форматов взаимодействия и сотрудничеств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ChGR"/>
        <w:rPr/>
      </w:pPr>
      <w:r>
        <w:rPr/>
        <w:tab/>
        <w:t>V.</w:t>
        <w:tab/>
        <w:t>Финансовое положение Фонда</w:t>
      </w:r>
    </w:p>
    <w:p>
      <w:pPr>
        <w:pStyle w:val="SingleTxtGR"/>
        <w:rPr/>
      </w:pPr>
      <w:r>
        <w:rPr/>
        <w:t>30.</w:t>
        <w:tab/>
        <w:t xml:space="preserve">В таблице 1 приведены подробные данные о финансовом положении </w:t>
        <w:br/>
        <w:t>(поступлениях и расходах) Добровольного фонда по состоянию на 31 мая 2013 года.</w:t>
      </w:r>
    </w:p>
    <w:p>
      <w:pPr>
        <w:pStyle w:val="Heading1"/>
        <w:spacing w:before="0" w:after="120"/>
        <w:ind w:left="1134" w:hanging="0"/>
        <w:jc w:val="left"/>
        <w:rPr/>
      </w:pPr>
      <w:r>
        <w:rPr>
          <w:b w:val="false"/>
        </w:rPr>
        <w:t>Таблица 1</w:t>
        <w:br/>
      </w:r>
      <w:r>
        <w:rPr/>
        <w:t xml:space="preserve">Ведомость поступлений и расходов за период с 30 января 2009 года </w:t>
        <w:br/>
        <w:t>по 31 мая 2013 года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9"/>
        <w:gridCol w:w="1491"/>
      </w:tblGrid>
      <w:tr>
        <w:trPr/>
        <w:tc>
          <w:tcPr>
            <w:tcW w:w="5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exact" w:line="220" w:before="40" w:after="40"/>
              <w:rPr>
                <w:sz w:val="18"/>
              </w:rPr>
            </w:pPr>
            <w:r>
              <w:rPr>
                <w:b/>
                <w:sz w:val="18"/>
              </w:rPr>
              <w:t>I.</w:t>
              <w:tab/>
              <w:t>Поступления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л. США</w:t>
            </w:r>
          </w:p>
        </w:tc>
      </w:tr>
      <w:tr>
        <w:trPr/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 xml:space="preserve">Добровольные взносы, полученные от правительств </w:t>
              <w:br/>
              <w:t>с момента учреждения Фонда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 583 21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поступлений (общая сумма взносов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83 21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 xml:space="preserve">Проценты и прочие поступления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4 33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b/>
                <w:sz w:val="18"/>
              </w:rPr>
              <w:t>Общий объем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57 54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exact" w:line="220" w:before="40" w:after="40"/>
              <w:rPr>
                <w:sz w:val="18"/>
              </w:rPr>
            </w:pPr>
            <w:r>
              <w:rPr>
                <w:b/>
                <w:sz w:val="18"/>
              </w:rPr>
              <w:t>II.</w:t>
              <w:tab/>
              <w:t>Расходы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Расходы на персона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97 551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Зарплата и поездки экспертов и консультанто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80 845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Поездки персонал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36 875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Поездки представител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2 610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Услуги по контракта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8 000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Общие оперативные расходы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4 400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Принадлежности и материалы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5 200</w:t>
            </w:r>
          </w:p>
        </w:tc>
      </w:tr>
      <w:tr>
        <w:trPr/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Стипендии, взносы и семинары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90 472</w:t>
            </w:r>
          </w:p>
        </w:tc>
      </w:tr>
      <w:tr>
        <w:trPr/>
        <w:tc>
          <w:tcPr>
            <w:tcW w:w="5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Вспомогательные расходы по программам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61 94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Общий объем рас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37 9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exact" w:line="220" w:before="40" w:after="40"/>
              <w:rPr/>
            </w:pPr>
            <w:r>
              <w:rPr>
                <w:b/>
                <w:sz w:val="18"/>
              </w:rPr>
              <w:tab/>
              <w:t>Общий баланс средств по состоянию на 31 мая 2013 год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19 645</w:t>
            </w:r>
          </w:p>
        </w:tc>
      </w:tr>
    </w:tbl>
    <w:p>
      <w:pPr>
        <w:pStyle w:val="SingleTxtGR"/>
        <w:spacing w:before="120" w:after="120"/>
        <w:rPr/>
      </w:pPr>
      <w:r>
        <w:rPr/>
        <w:t>31.</w:t>
        <w:tab/>
        <w:t>С момента учреждения Фонда в 2009 году финансовые взносы поступили от семи государств (Австралии, Германии, Колумбии, Марокко, Норвегии, Российской Федерации и Соединенного Королевства Великобритании и Северной Ирландии). В таблице 2 приводится обзорная информация обо всех полученных взносах.</w:t>
      </w:r>
    </w:p>
    <w:p>
      <w:pPr>
        <w:pStyle w:val="Heading1"/>
        <w:spacing w:before="0" w:after="120"/>
        <w:ind w:left="1134" w:hanging="0"/>
        <w:jc w:val="left"/>
        <w:rPr/>
      </w:pPr>
      <w:r>
        <w:rPr>
          <w:b w:val="false"/>
        </w:rPr>
        <w:t>Таблица 2</w:t>
        <w:br/>
      </w:r>
      <w:r>
        <w:rPr/>
        <w:t xml:space="preserve">Добровольные взносы, поступившие в Фонд в период с 30 января 2009 года </w:t>
        <w:br/>
        <w:t>по 31 мая 2013 года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5"/>
        <w:gridCol w:w="1505"/>
      </w:tblGrid>
      <w:tr>
        <w:trPr>
          <w:tblHeader w:val="true"/>
        </w:trPr>
        <w:tc>
          <w:tcPr>
            <w:tcW w:w="58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но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л. США</w:t>
            </w:r>
          </w:p>
        </w:tc>
      </w:tr>
      <w:tr>
        <w:trPr/>
        <w:tc>
          <w:tcPr>
            <w:tcW w:w="58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−2009 годы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Колумбия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50 000</w:t>
            </w:r>
          </w:p>
        </w:tc>
      </w:tr>
      <w:tr>
        <w:trPr/>
        <w:tc>
          <w:tcPr>
            <w:tcW w:w="5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Соединенное Королевство Великобритании и Северной Ирландии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5 326</w:t>
            </w:r>
          </w:p>
        </w:tc>
      </w:tr>
      <w:tr>
        <w:trPr/>
        <w:tc>
          <w:tcPr>
            <w:tcW w:w="58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–2011 годы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Соединенное Королевство Великобритании и Северной Ирланд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33 707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Марокко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500 000</w:t>
            </w:r>
          </w:p>
        </w:tc>
      </w:tr>
      <w:tr>
        <w:trPr/>
        <w:tc>
          <w:tcPr>
            <w:tcW w:w="5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48 148</w:t>
            </w:r>
          </w:p>
        </w:tc>
      </w:tr>
      <w:tr>
        <w:trPr/>
        <w:tc>
          <w:tcPr>
            <w:tcW w:w="58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–2013 годы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45 285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Австралия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keepNext w:val="true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97 280</w:t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Норвеги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523 469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exact" w:line="22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Итого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83 215</w:t>
            </w:r>
          </w:p>
        </w:tc>
      </w:tr>
    </w:tbl>
    <w:p>
      <w:pPr>
        <w:pStyle w:val="SingleTxtGR"/>
        <w:spacing w:before="120" w:after="120"/>
        <w:rPr/>
      </w:pPr>
      <w:r>
        <w:rPr>
          <w:lang w:eastAsia="ru-RU"/>
        </w:rPr>
        <w:t>32.</w:t>
        <w:tab/>
        <w:t>В 2012 году процесс приема, рассмотрения и утверждения проектов несколько замедлился ввиду того, что УВКПЧ сосредоточило внимание на внутренней реорганизации своих ресурсов для осуществления процесса универсального периодического обзора, с тем чтобы обеспечить их более рациональное и эффективное использование. По состоянию на декабрь 2012 года объем средств Фонда составлял приблизительно 1,7 млн. долл. США. В смете расходов УВКПЧ на процесс универсального периодического обзора в 2013 году предусматривалось выделение 1,2 млн. долл. для финансирования текущих и новых проектов. Представляется целесообразным расширить донорскую базу Фонда, с тем чтобы все заинтересованные государства-члены, включая развивающиеся страны, могли делать взносы в пределах своих возможностей.</w:t>
      </w:r>
    </w:p>
    <w:p>
      <w:pPr>
        <w:pStyle w:val="HChGR"/>
        <w:rPr/>
      </w:pPr>
      <w:r>
        <w:rPr/>
        <w:tab/>
        <w:t>VI.</w:t>
        <w:tab/>
        <w:t>Выводы</w:t>
      </w:r>
    </w:p>
    <w:p>
      <w:pPr>
        <w:pStyle w:val="SingleTxtGR"/>
        <w:rPr/>
      </w:pPr>
      <w:r>
        <w:rPr>
          <w:lang w:eastAsia="ru-RU"/>
        </w:rPr>
        <w:t>33.</w:t>
      </w:r>
      <w:r>
        <w:rPr>
          <w:b/>
          <w:lang w:eastAsia="ru-RU"/>
        </w:rPr>
        <w:tab/>
        <w:t>Добровольный фонд для финансовой и технической помощи в осуществлении универсального периодического обзора оказывает ценную поддержку государствам, желающим выполнить свои обещания и обязательства, сформулированные в ходе универсального периодического обзора по ним. Благодаря таким усилиям перед ними открывается дополнительная возможность выполнить свои обязательства в области прав человека, вытекающие из ратифицированных ими договоров. Действуя в духе своего мандата и круга ведения, Добровольный фонд предоставлял финансирование и технические консультации и руководящие указания с помощью целого ряда проектов и мероприятий, направленных на выполнение рекомендаций, вынесенных по итогам универсального периодического обзора. В то время как задача региональных совещаний состояла в предоставлении информации, консультативных услуг и руководящих указаний в отношении процесса универсального периодического обзора и обмена опытом государств − объектов обзора с точки зрения осуществления их обязательств, большинство проведенных мероприятий было направлено на поддержку усилий, предпринимаемых государствами для осуществления рекомендаций по итогам обзора на национальном уровне, причем как напрямую, так и по линии целого ряда механизмов сотрудничества, включая общие анализы по странам и рамочные программы Организации Объединенных Наций по оказанию помощи в целях развития. Указанные мероприятия также содействовали учету рекомендаций по обзору при планировании и составлении программ учреждений системы Организации Объединенных Наций. При предоставлении такой помощи и выделении финансирования в качестве важного фактора учитывалось то, поможет ли это государствам добиться конкретных и ощутимых институциональных изменений в законодательстве, политике и практике и тем самым укрепит их национальные системы поощрения и защиты прав человека.</w:t>
      </w:r>
    </w:p>
    <w:p>
      <w:pPr>
        <w:pStyle w:val="SingleTxtGR"/>
        <w:rPr/>
      </w:pPr>
      <w:r>
        <w:rPr>
          <w:lang w:eastAsia="ru-RU"/>
        </w:rPr>
        <w:t>34.</w:t>
      </w:r>
      <w:r>
        <w:rPr>
          <w:b/>
          <w:lang w:eastAsia="ru-RU"/>
        </w:rPr>
        <w:tab/>
        <w:t>Благодаря Добровольному фонду и другим источникам финансирования УВКПЧ продолжает свои усилия по предоставлению государствам-членам и другим субъектам объективной и достоверной информации, консультативных услуг и руководящих указаний в отношении процесса универсального периодического обзора как напрямую, так и в рамках международных, региональных или субрегиональных мероприятий. Управление будет и далее поддерживать усилия государств, в том числе их учреждений, национальных правозащитных органов, субъектов гражданского общества и самого населения, в области осуществления их обязательств по обзору и других обязательство в области прав человека и, что особо важно, поощрять диалог, сотрудничество и обмен опытом на всех уровнях. Тем не менее усилия, прилагаемые Добровольным фондом для расширения его потенциала, и в частности для документирования передовых видов практики, связанных с процессом универсального периодического обзора, на страновом уровне, разработки инструментов и организации мероприятий для обмена таковыми со всеми заинтересованными сторонами будут по-прежнему ограничены из-за нехватки ресурсов. Добровольный фонд играл и будет впредь играть важную вспомогательную роль, содействуя государствам в улучшении положения в области прав человека на национальном уровне, а УВКПЧ − в поддержке этих усилий на международном уровне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5.</w:t>
      </w:r>
      <w:r>
        <w:rPr>
          <w:b/>
          <w:lang w:eastAsia="ru-RU"/>
        </w:rPr>
        <w:tab/>
        <w:t>Универсальный периодический обзор является межправительственным процессом. В своих резолюциях Совет по правам человека подчеркивал, что основная ответственность за выполнение рекомендаций по итогам обзора лежит на государстве и в соответствующих случаях на других заинтересованных сторонах. Участие и роль других заинтересованных сторон в этом процессе, в особенности национальных правозащитных учреждений и субъектов гражданского общества, все чаще признаются Советом в качестве важного вклада в процесс. Все шире признается и ценится их роль в оценке и документальном отражении положения в области прав человека в их странах, привлечении внимания к важным проблемам в области прав человека, вовлечении в этот процесс всех слоев общества, содействии осуществлению рекомендаций государственными учреждениями с помощью консультаций, диалога и сотрудничества, а также в мониторинге прогресса и предоставлении информации о ходе осуществления. Их вспомогательная роль, дополняющая усилия государства в плане участия в процессе и реализации целей универсального периодического обзора, должна поощряться и поддерживаться, в том числе за счет средств Добровольного фонда для финансовой и технической помощи в осуществлении универсального периодического обзора.</w:t>
      </w:r>
    </w:p>
    <w:p>
      <w:pPr>
        <w:pStyle w:val="Normal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n-US"/>
      </w:rPr>
      <w:tab/>
      <w:t>GE.13-15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56  (R)  230813  26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 xml:space="preserve">См. 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9/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23/3 Совета по правам человека, пункт 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См</w:t>
      </w:r>
      <w:r>
        <w:rPr>
          <w:lang w:val="en-US"/>
        </w:rPr>
        <w:t xml:space="preserve">. </w:t>
      </w:r>
      <w:r>
        <w:rPr/>
        <w:t>www</w:t>
      </w:r>
      <w:r>
        <w:rPr>
          <w:lang w:val="en-US"/>
        </w:rPr>
        <w:t>2.</w:t>
      </w:r>
      <w:r>
        <w:rPr/>
        <w:t>ohchr</w:t>
      </w:r>
      <w:r>
        <w:rPr>
          <w:lang w:val="en-US"/>
        </w:rPr>
        <w:t>.</w:t>
      </w:r>
      <w:r>
        <w:rPr/>
        <w:t>org</w:t>
      </w:r>
      <w:r>
        <w:rPr>
          <w:lang w:val="en-US"/>
        </w:rPr>
        <w:t>/</w:t>
      </w:r>
      <w:r>
        <w:rPr/>
        <w:t>english</w:t>
      </w:r>
      <w:r>
        <w:rPr>
          <w:lang w:val="en-US"/>
        </w:rPr>
        <w:t>/</w:t>
      </w:r>
      <w:r>
        <w:rPr/>
        <w:t>ohchrreport</w:t>
      </w:r>
      <w:r>
        <w:rPr>
          <w:lang w:val="en-US"/>
        </w:rPr>
        <w:t>2011/</w:t>
      </w:r>
      <w:r>
        <w:rPr/>
        <w:t>web</w:t>
      </w:r>
      <w:r>
        <w:rPr>
          <w:lang w:val="en-US"/>
        </w:rPr>
        <w:t>_</w:t>
      </w:r>
      <w:r>
        <w:rPr/>
        <w:t>version</w:t>
      </w:r>
      <w:r>
        <w:rPr>
          <w:lang w:val="en-US"/>
        </w:rPr>
        <w:t>/</w:t>
      </w:r>
      <w:r>
        <w:rPr/>
        <w:t>media</w:t>
      </w:r>
      <w:r>
        <w:rPr>
          <w:lang w:val="en-US"/>
        </w:rPr>
        <w:t>/</w:t>
      </w:r>
      <w:r>
        <w:rPr/>
        <w:t>pdf</w:t>
      </w:r>
      <w:r>
        <w:rPr>
          <w:lang w:val="en-US"/>
        </w:rPr>
        <w:t>/11_</w:t>
      </w:r>
      <w:r>
        <w:rPr/>
        <w:t>Human</w:t>
      </w:r>
      <w:r>
        <w:rPr>
          <w:lang w:val="en-US"/>
        </w:rPr>
        <w:t>_</w:t>
      </w:r>
      <w:r>
        <w:rPr/>
        <w:t>rights</w:t>
      </w:r>
      <w:r>
        <w:rPr>
          <w:lang w:val="en-US"/>
        </w:rPr>
        <w:t xml:space="preserve">_ </w:t>
      </w:r>
      <w:r>
        <w:rPr/>
        <w:t>mechanisms</w:t>
      </w:r>
      <w:r>
        <w:rPr>
          <w:lang w:val="en-US"/>
        </w:rPr>
        <w:t>.</w:t>
      </w:r>
      <w:r>
        <w:rPr/>
        <w:t>pdf</w:t>
      </w:r>
      <w:r>
        <w:rPr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color w:val="000000"/>
          <w:lang w:val="ru-RU" w:eastAsia="en-GB"/>
        </w:rPr>
        <w:t xml:space="preserve">Буркина-Фасо, Вануату, Габон, Кабо-Верде, Камерун, Конго, Мали, </w:t>
      </w:r>
      <w:r>
        <w:rPr>
          <w:color w:val="000000"/>
          <w:lang w:val="en-US" w:eastAsia="en-GB"/>
        </w:rPr>
        <w:t>C</w:t>
      </w:r>
      <w:r>
        <w:rPr>
          <w:color w:val="000000"/>
          <w:lang w:val="ru-RU" w:eastAsia="en-GB"/>
        </w:rPr>
        <w:t>ан-Томе и Принсипи, Сенегал, Тонга, Фиджи, Чад, Эквадор и Экваториальная Гвине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2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english</w:t>
      </w:r>
      <w:r>
        <w:rPr>
          <w:lang w:val="ru-RU"/>
        </w:rPr>
        <w:t>/</w:t>
      </w:r>
      <w:r>
        <w:rPr/>
        <w:t>ohchrreport</w:t>
      </w:r>
      <w:r>
        <w:rPr>
          <w:lang w:val="ru-RU"/>
        </w:rPr>
        <w:t>2012/</w:t>
      </w:r>
      <w:r>
        <w:rPr/>
        <w:t>web</w:t>
      </w:r>
      <w:r>
        <w:rPr>
          <w:lang w:val="ru-RU"/>
        </w:rPr>
        <w:t>_</w:t>
      </w:r>
      <w:r>
        <w:rPr/>
        <w:t>en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ohchr</w:t>
      </w:r>
      <w:r>
        <w:rPr>
          <w:lang w:val="ru-RU"/>
        </w:rPr>
        <w:t>_</w:t>
      </w:r>
      <w:r>
        <w:rPr/>
        <w:t>field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9:00Z</dcterms:created>
  <dc:creator>Светлана Прокудина</dc:creator>
  <dc:description/>
  <dc:language>en-US</dc:language>
  <cp:lastModifiedBy>Sandra Atchekpe</cp:lastModifiedBy>
  <cp:lastPrinted>2013-08-23T13:54:00Z</cp:lastPrinted>
  <dcterms:modified xsi:type="dcterms:W3CDTF">2013-08-28T12:39:00Z</dcterms:modified>
  <cp:revision>2</cp:revision>
  <dc:subject/>
  <dc:title>Доклад Управления Верховного комиссара Организации Объединенных Наций по правам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03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