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4/58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8 de agosto de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jo de Derechos Humano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4º período de sesiones</w:t>
      </w:r>
    </w:p>
    <w:p>
      <w:pPr>
        <w:pStyle w:val="Normal"/>
        <w:spacing w:lineRule="auto" w:line="240"/>
        <w:rPr/>
      </w:pPr>
      <w:r>
        <w:rPr/>
        <w:t>Tema 3 de la agenda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romoción y protección de todos los derechos humanos, </w:t>
        <w:br/>
        <w:t>civiles, políticos, económicos, sociales y culturales,</w:t>
        <w:br/>
        <w:t>incluido el derecho al desarrollo</w:t>
      </w:r>
    </w:p>
    <w:p>
      <w:pPr>
        <w:pStyle w:val="HChG"/>
        <w:rPr/>
      </w:pPr>
      <w:r>
        <w:rPr/>
        <w:tab/>
        <w:tab/>
        <w:t>Aplicación de la resolución 23/26 del Consejo de Derechos Humanos sobre el deterioro de la situación de los derechos humanos en la República Árabe Siria y la necesidad de otorgar acceso inmediato a la comisión de investigación</w:t>
      </w:r>
    </w:p>
    <w:p>
      <w:pPr>
        <w:pStyle w:val="H1G"/>
        <w:rPr/>
      </w:pPr>
      <w:r>
        <w:rPr/>
        <w:tab/>
        <w:tab/>
        <w:t>Nota de la secretaría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spacing w:before="0" w:after="240"/>
        <w:rPr/>
      </w:pPr>
      <w:r>
        <w:rPr/>
        <w:tab/>
        <w:t>En su resolución 23/26, el Consejo de Derechos Humanos invitó al Relator Especial sobre los derechos humanos de los desplazados internos a que presentara al Consejo, en su 24º período de sesiones, su informe a la Asamblea General sobre la muy alarmante situación de los desplazados internos en la República Árabe Siria, de conformidad con la resolución 67/262 de la Asamblea. A este respecto, la secretaría tiene el honor de remitir al Consejo al informe que el Relator Especial ha presentado a la Asamblea General (A/67/931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65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1654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64125</wp:posOffset>
          </wp:positionH>
          <wp:positionV relativeFrom="page">
            <wp:posOffset>942403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3-16544  (S)    130913    1909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/>
        <w:tab/>
        <w:t>Documento presentado con retra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4/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5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Variable">
    <w:name w:val="HTML Variabl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4:00Z</dcterms:created>
  <dc:creator>mabel</dc:creator>
  <dc:description/>
  <dc:language>en-US</dc:language>
  <cp:lastModifiedBy>Sandra Atchekpe</cp:lastModifiedBy>
  <cp:lastPrinted>2013-09-19T15:47:00Z</cp:lastPrinted>
  <dcterms:modified xsi:type="dcterms:W3CDTF">2013-09-20T08:54:00Z</dcterms:modified>
  <cp:revision>2</cp:revision>
  <dc:subject>FINAL</dc:subject>
  <dc:title>Aplicación de la resolución 23/26 del Consejo de Derechos Humanos sobre el deterioro de la situación de los derechos humanos en la República Árabe Siria y la necesidad de otorgar acceso inmediato a la comisión de investi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851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