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6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9056491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05649190"/>
            <w:bookmarkStart w:id="1" w:name="__Fieldmark__0_29056491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905649190"/>
                  <w:enabled/>
                  <w:ddList>
                    <w:result w:val="2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05649190"/>
            <w:bookmarkStart w:id="3" w:name="__Fieldmark__1_290564919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лумбия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rPr/>
      </w:pPr>
      <w:r>
        <w:rPr/>
        <w:tab/>
        <w:t>Цифры ниже соответствуют рекомендациям, содержащимся в разделе I доклада Рабочей группы, озаглавленного "Резюме процесса обзора".</w:t>
      </w:r>
    </w:p>
    <w:p>
      <w:pPr>
        <w:pStyle w:val="HChGR"/>
        <w:rPr/>
      </w:pPr>
      <w:r>
        <w:rPr/>
        <w:tab/>
        <w:t>I.</w:t>
        <w:tab/>
        <w:t>Рекомендации, сформулированные в ходе интерактивного диалога и перечисленные ниже, были рассмотрены Колумбией и получили ее поддержку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1</w:t>
        <w:tab/>
        <w:t>Принимается. Колумбия принимает изложенные в докладе Специального докладчика рекомендации, которые согласуются с нормативно-правовой основой и текущей государственной политикой, а также ее потенциалом в области практического осуществления, с учетом замечаний и комментариев к документу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2</w:t>
        <w:tab/>
        <w:t>Принима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3</w:t>
        <w:tab/>
        <w:t>Принимается. Колумбия принимает изложенные в докладе Специального докладчика рекомендации, которые согласуются с нормативно-правовой основой и текущей государственной политикой, а также ее потенциалом в области практического осуществления, с учетом замечаний и комментариев к документу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4</w:t>
        <w:tab/>
        <w:t>Принима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5</w:t>
        <w:tab/>
        <w:t>Принима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6</w:t>
        <w:tab/>
        <w:t>Принимается. Выполняется при том понимании, что компетенция военных судов определяется в соответствии с положениями Конституции, в которой четко указывается, что дела о внесудебных казнях ни при каких обстоятельствах не передаются на рассмотрение военных уголовных судов.</w:t>
      </w:r>
    </w:p>
    <w:p>
      <w:pPr>
        <w:pStyle w:val="HChGR"/>
        <w:rPr/>
      </w:pPr>
      <w:r>
        <w:rPr/>
        <w:tab/>
        <w:t>II.</w:t>
        <w:tab/>
        <w:t>Следующие рекомендации получили поддержку Колумбии, которая считает, что они уже выполнены или находятся в процессе выполнения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</w:t>
        <w:tab/>
        <w:t>Принимается. Выполняется. В течение 2012 года по линии Программы соглашений о вкладе в установление исторической истины и выплату возмещений был сформирован штат сотрудников, обеспечена их подготовка и открыты десять первых региональных отделений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</w:t>
        <w:tab/>
        <w:t>Принимается. Национальное правительство стремится к достижению мира, однако диалог в любом случае зависит от воли обеих сторон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</w:t>
        <w:tab/>
        <w:t>Принимается. Национальное правительство стремится к достижению мира, однако диалог в любом случае зависит от воли обеих сторон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</w:t>
        <w:tab/>
        <w:t>Принимается. Национальное правительство стремится к достижению мира, однако диалог в любом случае зависит от воли обеих сторон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2</w:t>
        <w:tab/>
        <w:t>Принимается. Национальное правительство стремится к достижению мира, однако диалог в любом случае зависит от воли обеих сторон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3</w:t>
        <w:tab/>
        <w:t>Принимается. Национальное правительство стремится к достижению мира, однако диалог в любом случае зависит от воли обеих сторон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4</w:t>
        <w:tab/>
        <w:t>Принимается. Национальное правительство стремится к достижению мира, однако диалог в любом случае зависит от воли обеих сторон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1</w:t>
        <w:tab/>
        <w:t>Принимается. Выполняется. В настоящее время Национальный отдел защиты проводит надлежащие оценки рисков на основе четко определенных критериев и, при необходимости, распространяет меры защиты на членов семьи. Предусмотрены оценки рисков и меры коллективной защиты. Ведется работа над повышением эффективности Программы защиты и более оперативным применением соответствующих мер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2</w:t>
        <w:tab/>
        <w:t>Принимается. Выполнена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6</w:t>
        <w:tab/>
        <w:t>Принимается. Выполняется. Колумбия вновь заявляет о своей приверженности выполнению рекомендации 9, вынесенной Филиппинами в ходе первого цикла обзора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3</w:t>
        <w:tab/>
        <w:t>Принимается. Выполнена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6</w:t>
        <w:tab/>
        <w:t>Принимается. Выполняется в соответствии с добровольно взятым на себя государством обязательством уменьшить к 2015 году уровень бедности до 28% и нуждаемости до 8,8% (добровольное обязательство</w:t>
      </w:r>
      <w:r>
        <w:rPr>
          <w:lang w:val="en-US"/>
        </w:rPr>
        <w:t> </w:t>
      </w:r>
      <w:r>
        <w:rPr/>
        <w:t>56)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lang w:val="en-US"/>
        </w:rPr>
      </w:pPr>
      <w:r>
        <w:rPr/>
        <w:t>116.9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6</w:t>
        <w:tab/>
        <w:t>Принимается. Выполняется. Министерство труда предприняло усилия для дальнейшего осуществления как технических, так и финансовых мер, направленных на укрепление национальной системы трудовых инспекций, надзора и контроля. В этой связи в течение 2012 года в штат вошли 100 инспекторов труда, и в настоящее время в 34 территориальных управлениях в масштабах страны насчитывается 624 инспектора, чья задача заключается в обеспечении соблюдения обязательств, взятых правительством перед колумбийским населением или вытекающих из международных соглашений и соглашений, заключенных с международными органами и/или другими правительствами. Инспекторы проходят специальную подготовку для проведения инспекций в рабочих кооперативах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9</w:t>
        <w:tab/>
        <w:t>Принимается. Выполнена. Колумбия выполнила взятое в ходе первого цикла обзора обязательство обеспечить всеобщий охват базовым образованием (добровольное обязательство 67)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2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4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5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6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7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9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0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1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2</w:t>
        <w:tab/>
        <w:t>Принимается. Выполняется. Колумбия хотела бы уточнить, что в ее понимании речь должна вестись не о бывших детях-солдатах, а о детях, ранее связанных с незаконными вооруженными группировками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3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4</w:t>
        <w:tab/>
        <w:t>Принимается. Выполняется. Колумбия хотела бы уточнить, что в ее понимании речь должна вестись не о детях-солдатах, а о детях, которые были незаконно завербованы и использованы объявленными вне закона вооруженными группировками. Дети ни при каких обстоятельствах не принимаются в состав вооруженных сил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5</w:t>
        <w:tab/>
        <w:t>Принимается. Колумбия хотела бы уточнить, что в ее понимании речь должна вестись не о детях-солдатах, а о детях, которые были незаконно завербованы и использованы объявленными вне закона вооруженными группировками. Дети ни при каких обстоятельствах не принимаются в состав вооруженных сил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6</w:t>
        <w:tab/>
        <w:t>Принимается. Выполняется. Колумбия хотела бы уточнить, что в ее понимании речь должна вестись не о бывших детях-солдатах, а о детях, ранее связанных с незаконными вооруженными группировками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7</w:t>
        <w:tab/>
        <w:t>Принимается. Выполняется. Колумбия хотела бы уточнить, что в ее понимании речь должна вестись не о бывших детях-солдатах, а о детях, ранее связанных с незаконными вооруженными группировками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8</w:t>
        <w:tab/>
        <w:t>Принимается. Выполняется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9</w:t>
        <w:tab/>
        <w:t>Принимается. Выполняется в соответствии с положениями декретов-законов № 4633 и 4635 от 2011 года.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20</w:t>
        <w:tab/>
        <w:t>Принимается. Выполняется (Габон 2).</w:t>
      </w:r>
    </w:p>
    <w:p>
      <w:pPr>
        <w:pStyle w:val="HChGR"/>
        <w:rPr/>
      </w:pPr>
      <w:r>
        <w:rPr/>
        <w:tab/>
        <w:t>III.</w:t>
        <w:tab/>
        <w:t>Колумбия принимает к сведению следующие рекомендации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1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2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3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4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5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6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7</w:t>
        <w:tab/>
        <w:t>Принята к сведению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7.8</w:t>
        <w:tab/>
        <w:t>См. добровольное обязательство 1.</w:t>
      </w:r>
    </w:p>
    <w:p>
      <w:pPr>
        <w:pStyle w:val="HChGR"/>
        <w:rPr/>
      </w:pPr>
      <w:r>
        <w:rPr/>
        <w:tab/>
        <w:t>IV.</w:t>
        <w:tab/>
        <w:t>Следующие рекомендации не получили поддержки Колумбии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</w:t>
        <w:tab/>
        <w:t>Колумбия со всей ответственностью подходит к выполнению своих международных обязательств; анализ процессов подписания и ратификации международных договоров осуществляется в индивидуальном порядке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</w:t>
        <w:tab/>
        <w:t>В Колумбии предусмотрена обширная нормативно-правовая база в области предупреждения пыток и наказания за них, включая, в первую очередь, статью 12 Политической конституции. Национальные учреждения Колумбии осуществляли и продолжают осуществлять ряд мер и действий, направленных на предупреждение преступления пытки; к их числу относятся ряд директив Национального института исправительных и уголовно-исполнительных учреждений, комитеты по правам человека, деятельность посла по правам человека, инспекции надзорных органов и таких международных организаций, как МККК. Кроме того, укрепляется межведомственное сотрудничество в интересах предупреждения пыток, на основе которого уполномоченные государственные органы утверждают и осуществляют согласованные и скоординированные действия, направленные на поощрение права на личную неприкосновенность и полный запрет пыток и других жестоких, бесчеловечных или унижающих достоинство видов обращения и наказания. Наряду с этим проводится реформа Уголовно-исполнительного кодекса, с тем чтобы полностью гарантировать в Колумбии права лиц, лишенных свободы. В настоящее время проект указанной реформы находится на обсуждении в Конгрессе Республик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3</w:t>
        <w:tab/>
        <w:t>См. комментарий в отношении рекомендации 3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4</w:t>
        <w:tab/>
        <w:t>См. комментарий в отношении рекомендации 3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5</w:t>
        <w:tab/>
        <w:t>См. комментарий в отношении рекомендации 3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6</w:t>
        <w:tab/>
        <w:t>См. комментарий в отношении рекомендации 3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7</w:t>
        <w:tab/>
        <w:t>Колумбия уже является участницей механизмов представления отчетности Организации Объединенных Наций, в том числе по линии Комитета по правам ребенка, Специального представителя Генерального секретаря по вопросу о положении детей и вооруженных конфликтах и Рабочей группы Совета Безопасности по вопросу о детях и вооруженных конфликтах. Помимо этого, в рамках механизма наблюдения и отчетности в отношении детей и вооруженных конфликтов, созданного во исполнение резолюции 1612 (2005) Совета Безопасности, в Колумбии была учреждена рабочая группа по вопросу о детях и вооруженных конфликтах, в состав которой вошли представители Организации Объединенных Наций, ряда неправительственных организаций и Управления Народного защитника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8</w:t>
        <w:tab/>
        <w:t>В настоящее время в Колумбии действуют правовые, институциональные и политические механизмы, призванные гарантировать и поощрять более эффективное пользование экономическими, социальными и культурными правами. Колумбия представляет доклады об осуществлении в качестве государства − участника Международного пакта об экономических, социальных и культурных правах и Дополнительного протокола к Американской конвенции о правах человека. Следует подчеркнуть, что Колумбия является участником межамериканской системы прав человека, представляющей собой последнюю инстанцию, к которой можно апеллировать в случаях, когда внутренние средства правовой защиты исчерпаны, когда их применение неоправданно затягивается или когда в рамках внутренних процедур не обеспечивается применения эффективного средства правовой защиты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9</w:t>
        <w:tab/>
        <w:t>См. комментарий в отношении предыдущей рекомендаци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0</w:t>
        <w:tab/>
        <w:t>См. комментарий в отношении рекомендации 118.7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1</w:t>
        <w:tab/>
        <w:t>См. комментарий в отношении рекомендации 118.7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2</w:t>
        <w:tab/>
        <w:t>См. комментарий в отношении рекомендации 118.7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3</w:t>
        <w:tab/>
        <w:t>В Колумбии предусмотрен обширный свод законов, обеспечивающих защиту от пыток и наказание за это преступление, и проводится соответствующая государственная политика. В июле 2012 года Колумбия ратифицировала Международную конвенцию для защиты всех лиц от насильственных исчезновений и добилась определенных успехов в ее осуществлении. Кроме того, с 2005 года Колумбия является участницей Межамериканской конвенции о насильственном исчезновении лиц. В настоящее время предполагаемые жертвы насильственного исчезновения имеют доступ к эффективному средству правовой защиты в рамках межамериканской системы прав человека на основании принципа субсидиарност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4</w:t>
        <w:tab/>
        <w:t>В Колумбии действует законодательство, предусматривающее наказание за эти преступления в соответствии с положениями Конституции и международными обязательствам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5</w:t>
        <w:tab/>
        <w:t>Не принимается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6</w:t>
        <w:tab/>
        <w:t>В Колумбии предусмотрена институциональная основа для борьбы с насилием и безнаказанностью и для поддержания общественного порядка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7</w:t>
        <w:tab/>
        <w:t>Колумбия вновь заявляет о своей приверженности делу предотвращения вербовки детей и подростков объявленными вне закона вооруженными группировками. Вооруженные силы не вербуют и не используют детей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8</w:t>
        <w:tab/>
        <w:t>Дела, связанные с нарушениями прав человека, рассматриваются гражданскими судами Колумби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19</w:t>
        <w:tab/>
        <w:t>Военные суды не обладают юрисдикцией в отношении гражданских дел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0</w:t>
        <w:tab/>
        <w:t>Согласно Конституционному суду Колумбии (C-577/2011) понятие семьи толкуется гораздо шире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1</w:t>
        <w:tab/>
        <w:t>См. добровольное обязательство 3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2</w:t>
        <w:tab/>
        <w:t>Благодаря предпринятым Колумбией усилиям число таких случаев резко сократилось, что было отмечено Управлением Верховного комиссара по правам человека в Колумби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3</w:t>
        <w:tab/>
        <w:t>Колумбийское государство продолжает искать альтернативные способы оказания помощи и полного возмещения ущерба женщинам, ставшим жертвами насилия, преступлений против свободы и половой неприкосновенности, в рамках учитывающей гендерные аспекты политики, призванной гарантировать во всех секторах и на всех уровнях государственного управления надлежащую компенсацию за нарушения прав и их эффективное осуществление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4</w:t>
        <w:tab/>
        <w:t>Колумбия принимает эффективные меры с целью проведения расследований, привлечения к суду и наказания лиц, виновных в таких деяниях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5</w:t>
        <w:tab/>
        <w:t>Система военно-уголовной юстиции не ведет к безнаказанности. Для Колумбии нехарактерна атмосфера повсеместной безнаказанности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18.26</w:t>
        <w:tab/>
        <w:t>См. добровольное обязательство 1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13-156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6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669  (R)  220813  22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es-ES"/>
        </w:rPr>
        <w:t>*</w:t>
      </w:r>
      <w:r>
        <w:rPr>
          <w:sz w:val="20"/>
          <w:lang w:val="es-ES"/>
        </w:rPr>
        <w:tab/>
      </w:r>
      <w:r>
        <w:rPr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4:00Z</dcterms:created>
  <dc:creator>Анна Киселева</dc:creator>
  <dc:description/>
  <dc:language>en-US</dc:language>
  <cp:lastModifiedBy>Sandra Atchekpe</cp:lastModifiedBy>
  <cp:lastPrinted>2013-08-22T13:56:00Z</cp:lastPrinted>
  <dcterms:modified xsi:type="dcterms:W3CDTF">2013-08-26T08:34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73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