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4/7/Add.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 xml:space="preserve">Distr.: </w:t>
            </w:r>
            <w:r>
              <w:fldChar w:fldCharType="begin">
                <w:ffData>
                  <w:name w:val="__Fieldmark__0_399821404"/>
                  <w:enabled/>
                  <w:ddList>
                    <w:result w:val="0"/>
                    <w:listEntry w:val="General"/>
                    <w:listEntry w:val="Limited"/>
                    <w:listEntry w:val="Restricted"/>
                  </w:ddList>
                </w:ffData>
              </w:fldChar>
            </w:r>
            <w:r>
              <w:rPr/>
              <w:instrText xml:space="preserve"> FORMDROPDOWN </w:instrText>
            </w:r>
            <w:r>
              <w:rPr/>
              <w:fldChar w:fldCharType="separate"/>
            </w:r>
            <w:bookmarkStart w:id="0" w:name="__Fieldmark__0_399821404"/>
            <w:bookmarkStart w:id="1" w:name="__Fieldmark__0_399821404"/>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8 August 2013</w:t>
            </w:r>
            <w:r>
              <w:rPr>
                <w:lang w:val="en-US"/>
              </w:rPr>
              <w:fldChar w:fldCharType="end"/>
            </w:r>
          </w:p>
          <w:p>
            <w:pPr>
              <w:pStyle w:val="Normal"/>
              <w:rPr>
                <w:lang w:val="en-US"/>
              </w:rPr>
            </w:pPr>
            <w:r>
              <w:rPr>
                <w:lang w:val="en-US"/>
              </w:rPr>
            </w:r>
          </w:p>
          <w:p>
            <w:pPr>
              <w:pStyle w:val="Normal"/>
              <w:rPr>
                <w:lang w:val="en-US"/>
              </w:rPr>
            </w:pPr>
            <w:r>
              <w:rPr>
                <w:lang w:val="en-US"/>
              </w:rPr>
              <w:t>Original: Russian</w:t>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четвертая сессия</w:t>
      </w:r>
    </w:p>
    <w:p>
      <w:pPr>
        <w:pStyle w:val="Normal"/>
        <w:rPr/>
      </w:pPr>
      <w:r>
        <w:rPr/>
        <w:t xml:space="preserve">Пункт 6 повестки дня </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Characters"/>
          <w:rStyle w:val="FootnoteAnchor"/>
          <w:b/>
          <w:spacing w:val="5"/>
          <w:w w:val="104"/>
          <w:position w:val="0"/>
          <w:sz w:val="18"/>
          <w:sz w:val="20"/>
          <w:vertAlign w:val="baseline"/>
        </w:rPr>
        <w:footnoteReference w:customMarkFollows="1" w:id="2"/>
        <w:t>*</w:t>
      </w:r>
    </w:p>
    <w:p>
      <w:pPr>
        <w:pStyle w:val="H1GR"/>
        <w:rPr/>
      </w:pPr>
      <w:r>
        <w:rPr/>
        <w:tab/>
        <w:tab/>
      </w:r>
      <w:r>
        <w:rPr>
          <w:bCs/>
        </w:rPr>
        <w:t>Узбекистан</w:t>
      </w:r>
    </w:p>
    <w:p>
      <w:pPr>
        <w:pStyle w:val="H23GR"/>
        <w:rPr/>
      </w:pPr>
      <w:r>
        <w:rPr/>
        <w:tab/>
        <w:tab/>
        <w:t>Добавление</w:t>
      </w:r>
    </w:p>
    <w:p>
      <w:pPr>
        <w:pStyle w:val="H1GR"/>
        <w:rPr/>
      </w:pPr>
      <w:r>
        <w:rPr/>
        <w:tab/>
        <w:tab/>
        <w:t>Соображения в отношении выводов и/или рекомендаций, добровольные обязательства и ответы, представленные государством − объектом обзора</w:t>
      </w:r>
      <w:r>
        <w:br w:type="page"/>
      </w:r>
    </w:p>
    <w:p>
      <w:pPr>
        <w:pStyle w:val="HChGR"/>
        <w:ind w:left="1134" w:right="1134" w:hanging="0"/>
        <w:rPr/>
      </w:pPr>
      <w:r>
        <w:rPr/>
        <w:t xml:space="preserve">Комментарии Республики Узбекистан по 14 рекомендациям Рабочей группы СПЧ ООН по Второму Универсальному периодическому обзору, содержащиеся в документе </w:t>
      </w:r>
      <w:r>
        <w:rPr>
          <w:lang w:val="en-US"/>
        </w:rPr>
        <w:t>A</w:t>
      </w:r>
      <w:r>
        <w:rPr/>
        <w:t>/</w:t>
      </w:r>
      <w:r>
        <w:rPr>
          <w:lang w:val="en-US"/>
        </w:rPr>
        <w:t>HRC</w:t>
      </w:r>
      <w:r>
        <w:rPr/>
        <w:t>/24/7</w:t>
      </w:r>
    </w:p>
    <w:p>
      <w:pPr>
        <w:pStyle w:val="H23GR"/>
        <w:tabs>
          <w:tab w:val="clear" w:pos="851"/>
          <w:tab w:val="left" w:pos="1985" w:leader="none"/>
        </w:tabs>
        <w:ind w:left="1134" w:right="1134" w:hanging="0"/>
        <w:rPr/>
      </w:pPr>
      <w:r>
        <w:rPr/>
        <w:t>135.1.</w:t>
        <w:tab/>
        <w:t>Ратифицировать Конвенцию о правах людей с ограниченными возможностями (Бразилия, Ирак)</w:t>
      </w:r>
    </w:p>
    <w:p>
      <w:pPr>
        <w:pStyle w:val="H23GR"/>
        <w:tabs>
          <w:tab w:val="clear" w:pos="851"/>
          <w:tab w:val="left" w:pos="1985" w:leader="none"/>
        </w:tabs>
        <w:ind w:left="1134" w:right="1134" w:hanging="0"/>
        <w:rPr/>
      </w:pPr>
      <w:r>
        <w:rPr/>
        <w:t>135.2.</w:t>
        <w:tab/>
        <w:t>Усилить действия по ратификации Конвенции о правах людей с ограниченными возможностями (Палестина)</w:t>
      </w:r>
    </w:p>
    <w:p>
      <w:pPr>
        <w:pStyle w:val="H23GR"/>
        <w:tabs>
          <w:tab w:val="clear" w:pos="851"/>
          <w:tab w:val="left" w:pos="1985" w:leader="none"/>
        </w:tabs>
        <w:ind w:left="1134" w:right="1134" w:hanging="0"/>
        <w:rPr/>
      </w:pPr>
      <w:r>
        <w:rPr/>
        <w:t>135.3.</w:t>
        <w:tab/>
        <w:t>Продолжить принимать законные меры для ратификации Конвенции о правах людей с ограниченными возможностями, которая была подписана государством в начале 2009 года. (Иран)</w:t>
      </w:r>
    </w:p>
    <w:p>
      <w:pPr>
        <w:pStyle w:val="H23GR"/>
        <w:tabs>
          <w:tab w:val="clear" w:pos="851"/>
          <w:tab w:val="left" w:pos="1985" w:leader="none"/>
        </w:tabs>
        <w:ind w:left="1134" w:right="1134" w:hanging="0"/>
        <w:rPr/>
      </w:pPr>
      <w:r>
        <w:rPr/>
        <w:t>135.4.</w:t>
        <w:tab/>
        <w:t>Продолжить усилия по  интеграции международных правовых норм  в национальное законодательство путем ратификации, включая дополнение ратификационного процесса Конвенции о правах людей с ограниченными возможностями (Индонезия)</w:t>
      </w:r>
    </w:p>
    <w:p>
      <w:pPr>
        <w:pStyle w:val="H23GR"/>
        <w:rPr/>
      </w:pPr>
      <w:r>
        <w:rPr/>
        <w:tab/>
        <w:tab/>
        <w:t>Комментарии:</w:t>
      </w:r>
    </w:p>
    <w:p>
      <w:pPr>
        <w:pStyle w:val="SingleTxtGR"/>
        <w:rPr/>
      </w:pPr>
      <w:r>
        <w:rPr/>
        <w:t>1.</w:t>
        <w:tab/>
        <w:t>Конвенция о правах инвалидов Правительством подписана 27 февраля 2009 года.</w:t>
      </w:r>
    </w:p>
    <w:p>
      <w:pPr>
        <w:pStyle w:val="SingleTxtGR"/>
        <w:rPr/>
      </w:pPr>
      <w:r>
        <w:rPr/>
        <w:t>2.</w:t>
        <w:tab/>
        <w:t>В законе «О социальной защищенности инвалидов» от 11 июля 2008 г. закреплены основные положения Конвенции. Законы «Об охране здоровья граждан», «Об образовании», «О занятости населения», «О гарантиях прав ребенка» и ряд других (всего более 70 нормативно-правовых актов),создают основу для обеспечения равных прав и возможностей людям с ограниченными возможностями.</w:t>
      </w:r>
    </w:p>
    <w:p>
      <w:pPr>
        <w:pStyle w:val="SingleTxtGR"/>
        <w:rPr/>
      </w:pPr>
      <w:r>
        <w:rPr/>
        <w:t>3.</w:t>
        <w:tab/>
        <w:t>В целях подготовки к ратификации Конвенции подготовлены 4 анимационных ролика по правам инвалидов, а также ролики по вопросам профессионального образования инвалидов; организован Консультативный Совет по консолидации усилий ННО, работающих в интересах лиц с инвалидностью при Национальной Ассоциации негосударственных некоммерческих организаций Узбекистана.</w:t>
      </w:r>
    </w:p>
    <w:p>
      <w:pPr>
        <w:pStyle w:val="SingleTxtGR"/>
        <w:rPr/>
      </w:pPr>
      <w:r>
        <w:rPr/>
        <w:t>4.</w:t>
        <w:tab/>
        <w:t>В 23 июля 2010 года проведена Республиканская конференция на тему «Имплементация Конвенции ООН о правах инвалидов: зарубежный и национальный опыт», в которой приняли участие более 100 представителей государственных и общественных организаций.</w:t>
      </w:r>
    </w:p>
    <w:p>
      <w:pPr>
        <w:pStyle w:val="SingleTxtGR"/>
        <w:rPr/>
      </w:pPr>
      <w:r>
        <w:rPr/>
        <w:t>5.</w:t>
        <w:tab/>
        <w:t>В рамках проекта ПРООН «Социальное партнерство в обеспечении занятости» в 2013 г. был переведен текст Конвенции на узбекский язык, а также проводится работа по изучению зарубежного опыта по имплементации положений Конвенции, рассматривается вопрос ратификации Конвенции с оговорками.</w:t>
      </w:r>
    </w:p>
    <w:p>
      <w:pPr>
        <w:pStyle w:val="H23GR"/>
        <w:tabs>
          <w:tab w:val="clear" w:pos="851"/>
          <w:tab w:val="left" w:pos="1985" w:leader="none"/>
        </w:tabs>
        <w:rPr>
          <w:lang w:val="fr-CH"/>
        </w:rPr>
      </w:pPr>
      <w:r>
        <w:rPr/>
        <w:tab/>
      </w:r>
      <w:r>
        <w:rPr>
          <w:lang w:val="en-GB"/>
        </w:rPr>
        <w:t>135.5.</w:t>
        <w:tab/>
      </w:r>
      <w:r>
        <w:rPr/>
        <w:t>Усилить охрану прав женщин и устранить дискриминационную практику против них (Нигерия)</w:t>
      </w:r>
    </w:p>
    <w:p>
      <w:pPr>
        <w:pStyle w:val="H23GR"/>
        <w:rPr/>
      </w:pPr>
      <w:r>
        <w:rPr>
          <w:lang w:val="fr-CH"/>
        </w:rPr>
        <w:tab/>
        <w:tab/>
        <w:t>Комментарии:</w:t>
      </w:r>
    </w:p>
    <w:p>
      <w:pPr>
        <w:pStyle w:val="SingleTxtGR"/>
        <w:rPr/>
      </w:pPr>
      <w:r>
        <w:rPr>
          <w:lang w:val="fr-CH"/>
        </w:rPr>
        <w:t>6.</w:t>
        <w:tab/>
      </w:r>
      <w:r>
        <w:rPr/>
        <w:t>Узбекистан осуждает дискриминацию женщин, поскольку она препятствует участию женщин наравне с мужчинами во всех сферах жизни своей страны, затрудняет полную реализацию прав и возможностей женщин.</w:t>
      </w:r>
    </w:p>
    <w:p>
      <w:pPr>
        <w:pStyle w:val="SingleTxtGR"/>
        <w:rPr>
          <w:lang w:val="en-GB"/>
        </w:rPr>
      </w:pPr>
      <w:r>
        <w:rPr/>
        <w:t>7.</w:t>
        <w:tab/>
        <w:t>Законодательные, институциональные, образовательные и мониторинговые меры, направленные на достижение гендерного равенства, закреплены в Национальном плане действий по выполнению рекомендаций Комитета по правам человека по итогам рассмотрения Третьего периодического доклада, в Национальном плане действий по выполнению рекомендаций Совета по правам человека по итогам рассмотрения Первого доклада Узбекистана в рамках УПО. В настоящее время реализуется утвержденный 3 августа 2010 года Кабинетом Министров Национальный план действий по выполнению Заключительных рекомендаций Комитета по ликвидации всех форм дискриминации в отношении женщин по итогам рассмотрения Четвертого периодического доклада Узбекистана.</w:t>
      </w:r>
    </w:p>
    <w:p>
      <w:pPr>
        <w:pStyle w:val="SingleTxtGR"/>
        <w:rPr/>
      </w:pPr>
      <w:r>
        <w:rPr>
          <w:lang w:val="en-GB"/>
        </w:rPr>
        <w:t>8.</w:t>
        <w:tab/>
      </w:r>
      <w:r>
        <w:rPr/>
        <w:t>Особое внимание женщинам уделяется в ежегодных государственных программах. Государственная программа «Год благополучия и процветания», утвержденная 14 февраля 2013 г., предусматривает системные меры по повышению жизненного уровня населения страны путем создания новых рабочих мест, усиления социальной поддержки уязвимых слоев населения, развития предпринимательства, совершенствования системы охраны здоровья населения, особенно детей и матерей. На реализацию Программы выделено 6.655,0 млрд. сум и в эквиваленте 319,2 млн. долл. США.</w:t>
      </w:r>
    </w:p>
    <w:p>
      <w:pPr>
        <w:pStyle w:val="SingleTxtGR"/>
        <w:rPr/>
      </w:pPr>
      <w:r>
        <w:rPr/>
        <w:t>9.</w:t>
        <w:tab/>
        <w:t>Изучение Конвенции включено в программы юридического образования и профессиональной подготовки судей, прокуроров, адвокатов, а также должностных лиц государственных учреждений на всех уровнях.</w:t>
      </w:r>
    </w:p>
    <w:p>
      <w:pPr>
        <w:pStyle w:val="H23GR"/>
        <w:tabs>
          <w:tab w:val="right" w:pos="851" w:leader="none"/>
          <w:tab w:val="left" w:pos="1985" w:leader="none"/>
        </w:tabs>
        <w:rPr/>
      </w:pPr>
      <w:r>
        <w:rPr/>
        <w:tab/>
        <w:tab/>
        <w:t>135.6.</w:t>
        <w:tab/>
        <w:t>Продолжить усилия по устранению дискриминации женщин, особенно живущих в сельских районах (Сингапур)</w:t>
      </w:r>
    </w:p>
    <w:p>
      <w:pPr>
        <w:pStyle w:val="H23GR"/>
        <w:rPr/>
      </w:pPr>
      <w:r>
        <w:rPr/>
        <w:tab/>
        <w:tab/>
        <w:t>Комментарии:</w:t>
      </w:r>
    </w:p>
    <w:p>
      <w:pPr>
        <w:pStyle w:val="SingleTxtGR"/>
        <w:rPr/>
      </w:pPr>
      <w:r>
        <w:rPr/>
        <w:t>10.</w:t>
        <w:tab/>
        <w:t>В Узбекистане не допускается практика по дискриминации в отношении женщин, проживающих в сельской местности, независимо от их национальности, языка, религии, социального происхождения, убеждений, личного и общественного положения, а также места жительства. Государством обеспечивается сбалансированный подход к улучшению положения женщин, проживающих как в городе, так и в сельской местности, однако им принимаются во внимание особые проблемы, с которыми сталкиваются женщины, проживающие в сельской местности.</w:t>
      </w:r>
    </w:p>
    <w:p>
      <w:pPr>
        <w:pStyle w:val="SingleTxtGR"/>
        <w:rPr/>
      </w:pPr>
      <w:r>
        <w:rPr/>
        <w:t>11.</w:t>
        <w:tab/>
        <w:t>В марте 1998 года Правительством утверждена Национальная Платформа и План действий по улучшению положения женщин Узбекистана на 1998–2007 годы, в т.ч. проживающих в сельской местности. Их реализация создала условия для значительного достижения равноправия женщин в обществе, развития нормативно-правовой базы по решению их проблем, формирования национального механизма прав и свобод женщин. 49,93% населения Узбекистана составляют женщины, из них 24,21% проживают в сельской местности.</w:t>
      </w:r>
    </w:p>
    <w:p>
      <w:pPr>
        <w:pStyle w:val="SingleTxtGR"/>
        <w:rPr/>
      </w:pPr>
      <w:r>
        <w:rPr/>
        <w:t>12.</w:t>
        <w:tab/>
        <w:t>Территориальными программами обеспечения занятости женщин только за I полугодие 2013 года созданы 248617 рабочих мест, из них за счёт развития малого бизнеса и предпринимательства – 126341, за счёт развития фермерских хозяйств – 31765, за счёт ввода в действие новых объектов – 11248.</w:t>
      </w:r>
    </w:p>
    <w:p>
      <w:pPr>
        <w:pStyle w:val="SingleTxtGR"/>
        <w:rPr/>
      </w:pPr>
      <w:r>
        <w:rPr/>
        <w:t>13.</w:t>
        <w:tab/>
        <w:t>Комитетом женщин Узбекистана реализуется Программа мер по совершенствованию деятельности 14 опорных районов для выполнения адресных программ социально-экономического развития на 2011–2013 годы и формирования в этих районах образцовой инфраструктуры по обеспечению прав и законных интересов женщин. В рамках данной Программы только по г. Ташкенту обучено и трудоустроено 110 женщин. Эти мероприятия отличаются адресным подходом и включают в себя объединение женщин предпринимателей с молодыми женщинами, желающими заняться предпринимательской деятельностью.</w:t>
      </w:r>
    </w:p>
    <w:p>
      <w:pPr>
        <w:pStyle w:val="SingleTxtGR"/>
        <w:rPr/>
      </w:pPr>
      <w:r>
        <w:rPr/>
        <w:t>14.</w:t>
        <w:tab/>
        <w:t>Совместно с Германским фондом сберегательных касс созданы Информационно-консультативные группы в 13 регионах и оказано содействие в выделении кредитов в отдаленных сельских районах и махаллях, что помогло организации работы женщин на дому, их переобучению новой профессии, а также приобретению знаний в сфере семейного предпринимательства.</w:t>
      </w:r>
    </w:p>
    <w:p>
      <w:pPr>
        <w:pStyle w:val="H23GR"/>
        <w:tabs>
          <w:tab w:val="right" w:pos="851" w:leader="none"/>
          <w:tab w:val="left" w:pos="1985" w:leader="none"/>
        </w:tabs>
        <w:rPr/>
      </w:pPr>
      <w:r>
        <w:rPr/>
        <w:tab/>
        <w:tab/>
        <w:t>135.7.</w:t>
        <w:tab/>
        <w:t>Ускорить процесс по принятию закона о равенстве женщин и мужчин (Испания)</w:t>
      </w:r>
    </w:p>
    <w:p>
      <w:pPr>
        <w:pStyle w:val="H23GR"/>
        <w:rPr/>
      </w:pPr>
      <w:r>
        <w:rPr/>
        <w:tab/>
        <w:tab/>
        <w:t>Комментарии:</w:t>
      </w:r>
    </w:p>
    <w:p>
      <w:pPr>
        <w:pStyle w:val="SingleTxtGR"/>
        <w:rPr/>
      </w:pPr>
      <w:r>
        <w:rPr/>
        <w:t>15.</w:t>
        <w:tab/>
        <w:t>Разработанный Национальным центром по правам человека и Комитетом женщин Узбекистана проект закона «О гарантиях равных прав и равных возможностей женщин и мужчин» прошёл экспертизу со стороны национальных и зарубежных экспертов.</w:t>
      </w:r>
    </w:p>
    <w:p>
      <w:pPr>
        <w:pStyle w:val="SingleTxtGR"/>
        <w:rPr/>
      </w:pPr>
      <w:r>
        <w:rPr/>
        <w:t>16.</w:t>
        <w:tab/>
        <w:t>Для реализации задач по доработке и обсуждению необходимых дополнений по проекту закона, была осуществлена программа региональных семинаров. Данный законопроект для учета поступивших в ходе проведенных региональных мероприятий замечаний и предложений и экспертизы, находится на стадии доработки.</w:t>
      </w:r>
    </w:p>
    <w:p>
      <w:pPr>
        <w:pStyle w:val="H23GR"/>
        <w:tabs>
          <w:tab w:val="right" w:pos="851" w:leader="none"/>
          <w:tab w:val="left" w:pos="1985" w:leader="none"/>
        </w:tabs>
        <w:rPr/>
      </w:pPr>
      <w:r>
        <w:rPr/>
        <w:tab/>
        <w:tab/>
        <w:t>135.8.</w:t>
        <w:tab/>
        <w:t>Положите конец жестоким или унизительным видам  наказаний или обращений, применяя рекомендации: 1) Комитета против пыток; 2) Комитета по правам человека, 3) Специального докладчика по вопросам пыток (Швейцария)</w:t>
      </w:r>
    </w:p>
    <w:p>
      <w:pPr>
        <w:pStyle w:val="H23GR"/>
        <w:rPr/>
      </w:pPr>
      <w:r>
        <w:rPr/>
        <w:tab/>
        <w:tab/>
        <w:t>Комментарии:</w:t>
      </w:r>
    </w:p>
    <w:p>
      <w:pPr>
        <w:pStyle w:val="SingleTxtGR"/>
        <w:rPr/>
      </w:pPr>
      <w:r>
        <w:rPr/>
        <w:t>17.</w:t>
        <w:tab/>
        <w:t>Узбекистан на уровне всех трех ветвей государственной власти проводит политику осуждения пыток. Эта политика находит свое отражение в мероприятиях парламентского контроля, в решениях коллегий Генеральной прокуратуры, МВД, координационных совещаний правоохранительных органов, а также Пленума Верховного суда.</w:t>
      </w:r>
    </w:p>
    <w:p>
      <w:pPr>
        <w:pStyle w:val="SingleTxtGR"/>
        <w:rPr/>
      </w:pPr>
      <w:r>
        <w:rPr/>
        <w:t>18.</w:t>
        <w:tab/>
        <w:t>Статья 235 Уголовного кодекса определяет понятие применения пыток и других жестоких, бесчеловечных или унижающих достоинство видов обращения. Данная норма полностью соответствует требованиям Конвенции против пыток и других жестоких, бесчеловечных или унижающих достоинство видов обращения и наказания.</w:t>
      </w:r>
    </w:p>
    <w:p>
      <w:pPr>
        <w:pStyle w:val="SingleTxtGR"/>
        <w:rPr/>
      </w:pPr>
      <w:r>
        <w:rPr/>
        <w:t>19.</w:t>
        <w:tab/>
        <w:t>Впервые в законодательной практике запрет на применение пыток закреплён в новом законе «О содержании под стражей при производстве по уголовному делу» от 29.09.2011 г. В ст. 7 закона, определяющей правовое положение задержанных и заключённых под стражу, закреплено, что «не допускается применение в отношении задержанных и заключённых под стражу пыток и других жестоких, бесчеловечных или унижающих достоинство человека видов обращения».</w:t>
      </w:r>
    </w:p>
    <w:p>
      <w:pPr>
        <w:pStyle w:val="SingleTxtGR"/>
        <w:rPr/>
      </w:pPr>
      <w:r>
        <w:rPr/>
        <w:t>20.</w:t>
        <w:tab/>
        <w:t>Законом «</w:t>
      </w:r>
      <w:r>
        <w:rPr>
          <w:lang w:val="uz-Cyrl-UZ"/>
        </w:rPr>
        <w:t>О внесении изменений и дополнений в некотор</w:t>
      </w:r>
      <w:r>
        <w:rPr/>
        <w:t>ые законодательные акты Республики Узбекистан в связи с совершенствованием деятельности Уполномоченного Олий Мажлиса Республики Узбекистан по правам человека (Омбудсмана)» от 10 апреля 2009 года в УПК и УИК внесены изменения и дополнения. Т</w:t>
      </w:r>
      <w:r>
        <w:rPr>
          <w:lang w:val="uz-Cyrl-UZ"/>
        </w:rPr>
        <w:t xml:space="preserve">ак, в соответствии </w:t>
      </w:r>
      <w:r>
        <w:rPr/>
        <w:t>с</w:t>
      </w:r>
      <w:r>
        <w:rPr>
          <w:lang w:val="uz-Cyrl-UZ"/>
        </w:rPr>
        <w:t xml:space="preserve"> частью второй статьи 216 УПК </w:t>
      </w:r>
      <w:r>
        <w:rPr/>
        <w:t>администрация мест содержания задержанных и арестованных обязана обеспечить задержанным и арестованным необходимые условия для беспрепятственной и конфиденциальной встречи и беседы с Омбудсманом.</w:t>
      </w:r>
    </w:p>
    <w:p>
      <w:pPr>
        <w:pStyle w:val="SingleTxtGR"/>
        <w:rPr/>
      </w:pPr>
      <w:r>
        <w:rPr/>
        <w:t>21.</w:t>
        <w:tab/>
        <w:t>В целях недопущения нарушения законности и прав человека в правоприменительной деятельности органов внутренних дел, в структурные подразделения МВД и территориальные органы ежеквартально направляются обзоры и обобщения о состоянии соблюдения работниками органов внутренних дел законности и прав человека, которые обсуждаются среди личного состава органов внутренних дел.</w:t>
      </w:r>
    </w:p>
    <w:p>
      <w:pPr>
        <w:pStyle w:val="SingleTxtGR"/>
        <w:rPr/>
      </w:pPr>
      <w:r>
        <w:rPr/>
        <w:t>22.</w:t>
        <w:tab/>
        <w:t>Генеральной прокуратурой осуществляется систематический анализ информации по всем фактам применения незаконных видов обращения и наказания в отношении граждан на всей территории</w:t>
      </w:r>
      <w:r>
        <w:rPr>
          <w:lang w:val="uz-Cyrl-UZ"/>
        </w:rPr>
        <w:t xml:space="preserve"> </w:t>
      </w:r>
      <w:r>
        <w:rPr/>
        <w:t>республики. Вопросы соблюдения прав человека и недопущения применения сотрудниками правоохранительных органов пыток и других унижающих достоинство видов обращений и наказания систематически обсуждаются на Координационных совещаниях правоохранительных органов. По итогам совещаний принимаются соответствующие решения и перед компетентными органами ставятся конкретные требования по устранению имеющихся недостатков и повышению эффективности работы в сфере обеспечения прав человека.</w:t>
      </w:r>
    </w:p>
    <w:p>
      <w:pPr>
        <w:pStyle w:val="SingleTxtGR"/>
        <w:rPr/>
      </w:pPr>
      <w:r>
        <w:rPr/>
        <w:t>23.</w:t>
        <w:tab/>
        <w:t xml:space="preserve">В Узбекистане создана и эффективно функционирует Межведомственная рабочая группа по изучению состояния соблюдения прав человека правоохранительными и другими государственными органами при Министерстве юстиции (МРГ), в ходе заседаний которой рассматриваются заявления, в том числе поданные в УВКПЧ, о противоправных действиях сотрудников правоохранительных органов, проводится их проверка, по итогам которых принимается соответствующее решение. </w:t>
      </w:r>
    </w:p>
    <w:p>
      <w:pPr>
        <w:pStyle w:val="SingleTxtGR"/>
        <w:rPr/>
      </w:pPr>
      <w:r>
        <w:rPr/>
        <w:t>24.</w:t>
        <w:tab/>
        <w:t>В 2011 г. Узбекистан представил Четвертый доклад по выполнению положений Конвенции против пыток в Комитет против пыток, в октябре 2013 г. планируется рассмотрение данного периодического доклада.</w:t>
      </w:r>
    </w:p>
    <w:p>
      <w:pPr>
        <w:pStyle w:val="SingleTxtGR"/>
        <w:rPr/>
      </w:pPr>
      <w:r>
        <w:rPr/>
        <w:t>25.</w:t>
        <w:tab/>
        <w:t>В рамках выполнения Заключительных рекомендаций Комитета по правам человека (п.10) по итогам рассмотрения Третьего периодического доклада Узбекистана по выполнению положений Международного пакта о гражданских и политических правах, по каждому выявленному случаю применения физической силы, грубого обращения, ущемления прав и законных интересов лиц, содержащихся в местах лишения свободы, проводится служебное расследование. Руководством МВД и ГУИН дается принципиальная оценка, виновные лица привлекаются к строгим мерам дисциплинарной ответственности, как правило с увольнением виновных со службы из органов внутренних дел, материалы служебных проверок в обязательном порядке передаются в органы прокуратуры.</w:t>
      </w:r>
    </w:p>
    <w:p>
      <w:pPr>
        <w:pStyle w:val="SingleTxtGR"/>
        <w:rPr/>
      </w:pPr>
      <w:r>
        <w:rPr/>
        <w:t>26.</w:t>
        <w:tab/>
        <w:t>Для обеспечения контроля за физическим состоянием лиц, содержащихся в местах лишения свободы и выявления случаев возможного применения недозволенного обращения с вышеуказанными лицами</w:t>
      </w:r>
      <w:r>
        <w:rPr>
          <w:b/>
          <w:i/>
        </w:rPr>
        <w:t xml:space="preserve"> </w:t>
      </w:r>
      <w:r>
        <w:rPr/>
        <w:t>с 2004 года Главным управлением исполнения наказаний налажена системная работа по постоянному обучению медицинских работников и других сотрудников пенитенциарной системы, новым методам выявления следов пыток, в программы обучения также включено изучение «Руководства по эффективному расследованию и документированию пыток и других жестоких, бесчеловечных или унижающих достоинство видов обращения или наказания (Стамбульский протокол)».</w:t>
      </w:r>
    </w:p>
    <w:p>
      <w:pPr>
        <w:pStyle w:val="SingleTxtGR"/>
        <w:rPr/>
      </w:pPr>
      <w:r>
        <w:rPr/>
        <w:t>27.</w:t>
        <w:tab/>
        <w:t>Узбекистан активно взаимодействует с договорными органами и специальными механизмами ООН по вопросам выполнения своих международных обязательств в сфере прав и свобод человека, регулярно направляя в эти структуры информацию по различным аспектам прав человека.</w:t>
      </w:r>
    </w:p>
    <w:p>
      <w:pPr>
        <w:pStyle w:val="SingleTxtGR"/>
        <w:rPr/>
      </w:pPr>
      <w:r>
        <w:rPr/>
        <w:t>28.</w:t>
        <w:tab/>
        <w:t>В 2010–2012 г.г. была предоставлена подробная информация по поводу обращений: Специального докладчика ООН по вопросам тайного содержания под стражей в контексте борьбы с терроризмом; Специального докладчика Совета ООН по правам человека по вопрос</w:t>
      </w:r>
      <w:r>
        <w:rPr>
          <w:lang w:val="uz-Cyrl-UZ"/>
        </w:rPr>
        <w:t>у о современн</w:t>
      </w:r>
      <w:r>
        <w:rPr/>
        <w:t>ых формах рабства Г.Шахинян; Обновленная информация по выполнению рекомендаций бывшего Специального докладчика ООН по вопросу пыток Тео Ван Бовена; Докладчика по последующим мерам Комитета против пыток Ф.Гаер, Специального докладчика ООН по пыткам Х.Мендеза и др.</w:t>
      </w:r>
    </w:p>
    <w:p>
      <w:pPr>
        <w:pStyle w:val="H23GR"/>
        <w:tabs>
          <w:tab w:val="right" w:pos="851" w:leader="none"/>
          <w:tab w:val="left" w:pos="1985" w:leader="none"/>
        </w:tabs>
        <w:rPr/>
      </w:pPr>
      <w:r>
        <w:rPr/>
        <w:tab/>
        <w:tab/>
        <w:t>135.9.</w:t>
        <w:tab/>
        <w:t>Принять специальный закон против домашнего насилия над женщинами, также преследования и наказания правонарушителей (Республика Молдова)</w:t>
      </w:r>
    </w:p>
    <w:p>
      <w:pPr>
        <w:pStyle w:val="H23GR"/>
        <w:rPr/>
      </w:pPr>
      <w:r>
        <w:rPr/>
        <w:tab/>
        <w:tab/>
        <w:t>Комментарии:</w:t>
      </w:r>
    </w:p>
    <w:p>
      <w:pPr>
        <w:pStyle w:val="SingleTxtGR"/>
        <w:rPr/>
      </w:pPr>
      <w:r>
        <w:rPr/>
        <w:t>29.</w:t>
        <w:tab/>
        <w:t>Узбекистан поддерживает призыв ООН активизировать усилия в целях искоренения всех форм насилия в отношении женщин.</w:t>
      </w:r>
    </w:p>
    <w:p>
      <w:pPr>
        <w:pStyle w:val="SingleTxtGR"/>
        <w:rPr/>
      </w:pPr>
      <w:r>
        <w:rPr/>
        <w:t>30.</w:t>
        <w:tab/>
        <w:t>При Комитете женщин Узбекистана 20 апреля 2010 года заместителем Премьер-министра Узбекистана создана Рабочая группа по изучению международного опыта по борьбе с насилием в отношении женщин для подготовки концепции проекта закона «О предупреждении домашнего насилия».</w:t>
      </w:r>
    </w:p>
    <w:p>
      <w:pPr>
        <w:pStyle w:val="SingleTxtGR"/>
        <w:rPr/>
      </w:pPr>
      <w:r>
        <w:rPr/>
        <w:t>31.</w:t>
        <w:tab/>
        <w:t>Недопустимость любых форм насилия в отношении человека, в т.ч. женщин и девочек, закреплена в Конституции, в законах «О гарантиях прав ребёнка», «О противодействии торговле людьми».</w:t>
      </w:r>
    </w:p>
    <w:p>
      <w:pPr>
        <w:pStyle w:val="SingleTxtGR"/>
        <w:rPr/>
      </w:pPr>
      <w:r>
        <w:rPr/>
        <w:t>32.</w:t>
        <w:tab/>
        <w:t>В Уголовном кодексе предусмотрена ответственность за преступления, направленные против жизни, здоровья и сексуальной свободы человека, в т.ч. женщин и девочек. Совершение преступлений такого рода в отношении женщин и девочек является отягчающим ответственность основанием.</w:t>
      </w:r>
    </w:p>
    <w:p>
      <w:pPr>
        <w:pStyle w:val="SingleTxtGR"/>
        <w:rPr/>
      </w:pPr>
      <w:r>
        <w:rPr>
          <w:lang w:val="en-GB"/>
        </w:rPr>
        <w:t>33.</w:t>
        <w:tab/>
      </w:r>
      <w:r>
        <w:rPr/>
        <w:t>Принимаются меры по совершенствованию Семейного кодекса и Уголовного кодекса и принятию специального законодательства о насилии в отношении женщин, предусматривающего средства досудебной и судебной защиты, необходимые женщинам-потерпевшим и детям и одновременно криминализирующие акты такого насилия.</w:t>
      </w:r>
    </w:p>
    <w:p>
      <w:pPr>
        <w:pStyle w:val="SingleTxtGR"/>
        <w:rPr/>
      </w:pPr>
      <w:r>
        <w:rPr/>
        <w:t>34.</w:t>
        <w:tab/>
        <w:t xml:space="preserve">Подразделениями службы профилактики правонарушений МВД в рамках требований Закона «Об обращениях граждан» фиксируются все обращения женщин по поводу любых форм насилия в отношении них, после чего организуется дознание и проверка доводов, изложенных в обращениях. При подтверждении фактов насилия в отношении женщин, материалы доследственной проверки незамедлительно передаются в следственные подразделения органов внутренних дел. </w:t>
      </w:r>
    </w:p>
    <w:p>
      <w:pPr>
        <w:pStyle w:val="SingleTxtGR"/>
        <w:rPr/>
      </w:pPr>
      <w:r>
        <w:rPr/>
        <w:t>35.</w:t>
        <w:tab/>
        <w:t>В Узбекистане созданы специальные структуры по оказанию помощи жертвам насилия: «Кризисные Центры», «телефоны доверия», «Центры социальной адаптации для женщин», функционирующие в различных регионах страны и оказывающие психологическую, медицинскую, правовую помощь женщинам, подвергшимся насилию. В Ташкенте создан Республиканский реабилитационный центр для жертв торговли людьми, который оказывает помощь женщинам и девушкам, подвергшимся сексуальной эксплуатации.</w:t>
      </w:r>
    </w:p>
    <w:p>
      <w:pPr>
        <w:pStyle w:val="H23GR"/>
        <w:tabs>
          <w:tab w:val="right" w:pos="851" w:leader="none"/>
          <w:tab w:val="left" w:pos="1985" w:leader="none"/>
        </w:tabs>
        <w:rPr/>
      </w:pPr>
      <w:r>
        <w:rPr/>
        <w:tab/>
        <w:tab/>
        <w:t>135.10.</w:t>
        <w:tab/>
        <w:t>Устранить принудительный труд детей, с помощью национального законодательства и ратифицированной Конвенции и авторизовать МОТ, чтобы выполнить мониторинг хлопковой жатвы.  (Швейцария)</w:t>
      </w:r>
    </w:p>
    <w:p>
      <w:pPr>
        <w:pStyle w:val="H23GR"/>
        <w:rPr/>
      </w:pPr>
      <w:r>
        <w:rPr/>
        <w:tab/>
        <w:tab/>
        <w:t>Комментарии:</w:t>
      </w:r>
    </w:p>
    <w:p>
      <w:pPr>
        <w:pStyle w:val="SingleTxtGR"/>
        <w:rPr/>
      </w:pPr>
      <w:r>
        <w:rPr/>
        <w:t>36.</w:t>
        <w:tab/>
        <w:t>Постановлением Кабинета Министров от 26.03.2012 г. №82 утвержден План дополнительных мероприятий по реализации в 2012–2013 годах ратифицированных Узбекистаном Конвенции о принудительном или обязательном труде и Конвенции о запрещении и немедленных мерах по искоренению наихудших форм детского труда.</w:t>
      </w:r>
    </w:p>
    <w:p>
      <w:pPr>
        <w:pStyle w:val="SingleTxtGR"/>
        <w:rPr/>
      </w:pPr>
      <w:r>
        <w:rPr/>
        <w:t>37.</w:t>
        <w:tab/>
        <w:t xml:space="preserve">В целях усиления ответственности хозяйствующих субъектов и физических лиц, в том числе родителей, за вовлечение детей в наихудшие формы детского труда, а также за нарушение трудового законодательства в отношении лиц, не достигших возраста 18 лет, принят Закон 21.12.2009 г. «О внесении дополнений в Кодекс Республики Узбекистан об административной ответственности </w:t>
      </w:r>
      <w:r>
        <w:rPr>
          <w:bCs/>
        </w:rPr>
        <w:t>в связи с совершенствованием законодательства о защите прав несовершеннолетних</w:t>
      </w:r>
      <w:r>
        <w:rPr/>
        <w:t>».</w:t>
      </w:r>
    </w:p>
    <w:p>
      <w:pPr>
        <w:pStyle w:val="SingleTxtGR"/>
        <w:rPr/>
      </w:pPr>
      <w:r>
        <w:rPr/>
        <w:t>38.</w:t>
        <w:tab/>
        <w:t>Внедрена практика парламентского мониторинга над выполнением ратифицированных Узбекистаном конвенций МОТ, в частности, на совместном заседании Комитета по международному сотрудничеству и межпарламентским связям Законодательной палаты и Комитета по внешнеполитическим вопросам Сената обсужден ход имплементации конвенции МОТ №138 и №182. 8 февраля 2012 г. состоялось парламентское слушание Комитета Законодательной палаты по демократическим институтам, негосударственным организациям и органам самоуправления граждан на тему «Исполнение Конвенций по правам ребенка Министерством юстиции Республики Узбекистан».</w:t>
      </w:r>
    </w:p>
    <w:p>
      <w:pPr>
        <w:pStyle w:val="SingleTxtGR"/>
        <w:rPr/>
      </w:pPr>
      <w:r>
        <w:rPr/>
        <w:t>39.</w:t>
        <w:tab/>
        <w:t>Правительством принимаются все меры по пресечению использования детского труда на сельхоз работах, в том числе, на уборке хлопка сырца.</w:t>
      </w:r>
    </w:p>
    <w:p>
      <w:pPr>
        <w:pStyle w:val="SingleTxtGR"/>
        <w:rPr/>
      </w:pPr>
      <w:r>
        <w:rPr/>
        <w:t>40.</w:t>
        <w:tab/>
        <w:t>Во исполнение постановления Кабинета Министров №82 от 26 марта 2012 года Министерством народного образования принят приказ №90 от 30 марта 2012 года, которым утвержден Комплекс мер по разъяснению родителям несовершеннолетних детей о вреде и последствиях привлечения детей к наихудшим (тяжелым) формам детского труда, усилению контроля за посещаемостью учащимися школьных занятий, предупреждению детской преступности и бродяжничества.</w:t>
      </w:r>
    </w:p>
    <w:p>
      <w:pPr>
        <w:pStyle w:val="SingleTxtGR"/>
        <w:rPr/>
      </w:pPr>
      <w:r>
        <w:rPr/>
        <w:t>41.</w:t>
        <w:tab/>
        <w:t>Принято совместное постановление Министерства народного образования, Центра среднего специального, профессионального образования Министерства высшего и среднего специального образования, Центрального Совета Общественного движения молодежи «Камолот» и Республиканского управления общественного благотворительного фонда «Махалля» от 27 июня 2012 года «Об усилении контроля за посещаемостью учащихся учебных занятий, повышении личной ответственности руководителей учебных заведений, усилении воздействия общественности в отношении родителей учащихся, пропускающих занятия без уважительной причины».</w:t>
      </w:r>
    </w:p>
    <w:p>
      <w:pPr>
        <w:pStyle w:val="SingleTxtGR"/>
        <w:rPr/>
      </w:pPr>
      <w:r>
        <w:rPr/>
        <w:t>42.</w:t>
        <w:tab/>
        <w:t xml:space="preserve">Результаты независимого наблюдения ЮНИСЕФ, проведенного в 2012 году, свидетельствуют, что 4,5 млн. учащиеся общеобразовательных школ не привлекались к работам по сбору хлопка.  </w:t>
      </w:r>
    </w:p>
    <w:p>
      <w:pPr>
        <w:pStyle w:val="SingleTxtGR"/>
        <w:rPr/>
      </w:pPr>
      <w:r>
        <w:rPr/>
        <w:t>43.</w:t>
        <w:tab/>
        <w:t>В результате проведенной огромной работы в сентябре и октябре 2012 года не выявлено ни одного подтвержденного случая привлечения школьников к уборке хлопка-сырца.</w:t>
      </w:r>
    </w:p>
    <w:p>
      <w:pPr>
        <w:pStyle w:val="H23GR"/>
        <w:tabs>
          <w:tab w:val="right" w:pos="851" w:leader="none"/>
          <w:tab w:val="left" w:pos="1985" w:leader="none"/>
        </w:tabs>
        <w:rPr>
          <w:lang w:val="en-GB"/>
        </w:rPr>
      </w:pPr>
      <w:r>
        <w:rPr/>
        <w:tab/>
        <w:tab/>
        <w:t>135.11.</w:t>
        <w:tab/>
        <w:t>Принять визит со стороны МОТ, в течение следующей  жатвы хлопка, чтобы проконтролировать принудительный труд ребенка. (Венгрия)</w:t>
      </w:r>
    </w:p>
    <w:p>
      <w:pPr>
        <w:pStyle w:val="H23GR"/>
        <w:tabs>
          <w:tab w:val="right" w:pos="851" w:leader="none"/>
          <w:tab w:val="left" w:pos="1985" w:leader="none"/>
        </w:tabs>
        <w:rPr/>
      </w:pPr>
      <w:r>
        <w:rPr>
          <w:lang w:val="en-GB"/>
        </w:rPr>
        <w:tab/>
        <w:tab/>
      </w:r>
      <w:r>
        <w:rPr/>
        <w:t>135</w:t>
      </w:r>
      <w:r>
        <w:rPr>
          <w:lang w:val="en-GB"/>
        </w:rPr>
        <w:t>.</w:t>
      </w:r>
      <w:r>
        <w:rPr/>
        <w:t>12</w:t>
      </w:r>
      <w:r>
        <w:rPr>
          <w:lang w:val="en-GB"/>
        </w:rPr>
        <w:t>.</w:t>
        <w:tab/>
      </w:r>
      <w:r>
        <w:rPr/>
        <w:t>Принять трехстороннюю миссию со стороны МОТ, в течение жатвы хлопка, со вниманием  соответствия Конвенции, членом которой является Узбекистан.  (Германия)</w:t>
      </w:r>
    </w:p>
    <w:p>
      <w:pPr>
        <w:pStyle w:val="H23GR"/>
        <w:tabs>
          <w:tab w:val="right" w:pos="851" w:leader="none"/>
          <w:tab w:val="left" w:pos="1985" w:leader="none"/>
        </w:tabs>
        <w:rPr/>
      </w:pPr>
      <w:r>
        <w:rPr/>
        <w:tab/>
        <w:tab/>
        <w:t>135.13.</w:t>
        <w:tab/>
        <w:t>Предоставить доступ Международной Организации Труда и ООН, с целью содействия и развития мониторинга по использованию детского труда. (Швеция)</w:t>
      </w:r>
    </w:p>
    <w:p>
      <w:pPr>
        <w:pStyle w:val="H23GR"/>
        <w:rPr/>
      </w:pPr>
      <w:r>
        <w:rPr/>
        <w:tab/>
        <w:tab/>
        <w:t>Комментарии:</w:t>
      </w:r>
    </w:p>
    <w:p>
      <w:pPr>
        <w:pStyle w:val="SingleTxtGR"/>
        <w:rPr/>
      </w:pPr>
      <w:r>
        <w:rPr/>
        <w:t>44.</w:t>
        <w:tab/>
        <w:t>Представляется недопустимым искусственное раздувание вопроса о «якобы массовом, длительном принудительном труде детей на хлопковых работах в Узбекистане», использование фактора детского труда как метода недобросовестной экономической конкуренции в условиях, когда узбекский хлопок по своим качествам занимает ведущие позиции на мировом рынке</w:t>
      </w:r>
      <w:r>
        <w:rPr>
          <w:b/>
        </w:rPr>
        <w:t xml:space="preserve">. </w:t>
      </w:r>
      <w:r>
        <w:rPr/>
        <w:t>Недопустим также селективный подход, как к самой Конвенции №182, так и к ее выполнению в отдельных странах, в данном случае в Узбекистане.</w:t>
      </w:r>
    </w:p>
    <w:p>
      <w:pPr>
        <w:pStyle w:val="SingleTxtGR"/>
        <w:rPr/>
      </w:pPr>
      <w:r>
        <w:rPr>
          <w:lang w:val="en-GB"/>
        </w:rPr>
        <w:t>45.</w:t>
        <w:tab/>
      </w:r>
      <w:r>
        <w:rPr/>
        <w:t>Конкретные факты показывают следующее:</w:t>
      </w:r>
    </w:p>
    <w:p>
      <w:pPr>
        <w:pStyle w:val="Bullet1GR"/>
        <w:numPr>
          <w:ilvl w:val="0"/>
          <w:numId w:val="14"/>
        </w:numPr>
        <w:ind w:right="1134" w:hanging="0"/>
        <w:rPr/>
      </w:pPr>
      <w:r>
        <w:rPr/>
        <w:t>Во-первых,  весь хлопок, в 2012 году, более 3,4 млн. тонн, в Узбекистане собран частными товаропроизводителями – фермерами (их численность составляет 70 тысяч фермерских хозяйств и в них занято более 1,4 млн. человек) в соответствии с заранее заключенными договорами, в течение 30-40 дней, и эти фермеры экономически не заинтересованы в привлечении дополнительной рабочей силы.</w:t>
      </w:r>
    </w:p>
    <w:p>
      <w:pPr>
        <w:pStyle w:val="Bullet1GR"/>
        <w:numPr>
          <w:ilvl w:val="0"/>
          <w:numId w:val="14"/>
        </w:numPr>
        <w:ind w:right="1134" w:hanging="0"/>
        <w:rPr/>
      </w:pPr>
      <w:r>
        <w:rPr/>
        <w:t>Во-вторых,  представительство  ЮНИСЕФ в Узбекистане на основе данных мониторинга, проведенного в 2012 году, констатировало, что учащиеся школ не привлекались на сбор хлопка.</w:t>
      </w:r>
    </w:p>
    <w:p>
      <w:pPr>
        <w:pStyle w:val="Bullet1GR"/>
        <w:numPr>
          <w:ilvl w:val="0"/>
          <w:numId w:val="14"/>
        </w:numPr>
        <w:ind w:right="1134" w:hanging="0"/>
        <w:rPr/>
      </w:pPr>
      <w:r>
        <w:rPr/>
        <w:t>В-третьих, по данным Министерства здравоохранения в 2012 году при сборе хлопка на 6161 площадке были установлены емкости для доставки и хранения питьевой воды, а также 6583 туалетов, было выделено 7902 кг. дезинфицирующих средств, организовано 7700 пунктов питания.</w:t>
      </w:r>
    </w:p>
    <w:p>
      <w:pPr>
        <w:pStyle w:val="SingleTxtGR"/>
        <w:rPr/>
      </w:pPr>
      <w:r>
        <w:rPr/>
        <w:t>46.</w:t>
        <w:tab/>
        <w:t>17-18 июля 2013 года в городе Ташкенте проведен «круглый стол» на тему: «Перспективы технического сотрудничества по имплементации международных обязательств Узбекистана в рамках МОТ».</w:t>
      </w:r>
    </w:p>
    <w:p>
      <w:pPr>
        <w:pStyle w:val="SingleTxtGR"/>
        <w:rPr/>
      </w:pPr>
      <w:r>
        <w:rPr/>
        <w:t>47.</w:t>
        <w:tab/>
        <w:t>В работе «круглого стола» приняли участие более 60 специалистов, в том числе, представители Секретариата МОТ, Бюро МОТ в Москве, Международной организации работодателей, Международной конфедерации профсоюзов, Комиссии Европейского Союза, представительств ООН, ЮНИСЕФ, ЕС, посольств США, Великобритании, Франции, России, Китая, Индии, Италии в Узбекистане, а также члены Межведомственной рабочей группы по подготовке и представлению информации по выполнению ратифицированных Узбекистаном конвенций МОТ (МРГ). Участники «круглого стола» отметили, что в Узбекистане достигнут существенный прогресс по имплементации международных обязательств в рамках МОТ, в том числе запрещен принудительный труд, отсутствует дискриминация в сфере труда.</w:t>
      </w:r>
    </w:p>
    <w:p>
      <w:pPr>
        <w:pStyle w:val="H23GR"/>
        <w:tabs>
          <w:tab w:val="right" w:pos="851" w:leader="none"/>
          <w:tab w:val="left" w:pos="1985" w:leader="none"/>
        </w:tabs>
        <w:rPr/>
      </w:pPr>
      <w:r>
        <w:rPr/>
        <w:tab/>
        <w:tab/>
        <w:t>135.14.</w:t>
        <w:tab/>
        <w:t>Пересмотреть положения о клевете и об оскорблении, статей 139 и 140 уголовного кодекса. (Португалия)</w:t>
      </w:r>
    </w:p>
    <w:p>
      <w:pPr>
        <w:pStyle w:val="H23GR"/>
        <w:rPr/>
      </w:pPr>
      <w:r>
        <w:rPr/>
        <w:tab/>
        <w:tab/>
        <w:t>Комментарии:</w:t>
      </w:r>
    </w:p>
    <w:p>
      <w:pPr>
        <w:pStyle w:val="SingleTxtGR"/>
        <w:rPr/>
      </w:pPr>
      <w:r>
        <w:rPr/>
        <w:t>48.</w:t>
        <w:tab/>
        <w:t>Уголовный кодекс (часть первая статьи 139 и 140) содержит административную преюдицию в отношении указанных правонарушений. Только при наличии отягчающих обстоятельств за клевету или оскорбление может последовать уголовная ответственность, независимо от того, было ли лицо ранее привлечено к административной ответственности.</w:t>
      </w:r>
    </w:p>
    <w:p>
      <w:pPr>
        <w:pStyle w:val="SingleTxtGR"/>
        <w:rPr/>
      </w:pPr>
      <w:r>
        <w:rPr/>
        <w:t>49.</w:t>
        <w:tab/>
        <w:t>В соответствии с изменениями, внесенными в УК в январе 2012 года, уголовные дела о преступлениях, предусмотренных частями первой и второй статьи 139, частями первой и второй статьи 140, отнесены к уголовным делам «частного обвинения» (статья 325 УК), то есть возбуждаются по жалобе потерпевшего и могут быть прекращены в связи с примирением сторон (статья 66</w:t>
      </w:r>
      <w:r>
        <w:rPr>
          <w:i/>
          <w:iCs/>
          <w:vertAlign w:val="superscript"/>
        </w:rPr>
        <w:t>1</w:t>
      </w:r>
      <w:r>
        <w:rPr>
          <w:i/>
          <w:iCs/>
        </w:rPr>
        <w:t xml:space="preserve"> </w:t>
      </w:r>
      <w:r>
        <w:rPr/>
        <w:t>УК).</w:t>
      </w:r>
    </w:p>
    <w:p>
      <w:pPr>
        <w:pStyle w:val="SingleTxtGR"/>
        <w:rPr/>
      </w:pPr>
      <w:r>
        <w:rPr/>
        <w:t>50.</w:t>
        <w:tab/>
        <w:t>Одновременно сообщаем, что за период 2012 года и 6 месяцев 2013 года, следственными подразделениями органов внутренних д</w:t>
      </w:r>
      <w:r>
        <w:rPr>
          <w:lang w:val="uz-Cyrl-UZ"/>
        </w:rPr>
        <w:t>е</w:t>
      </w:r>
      <w:r>
        <w:rPr/>
        <w:t>л республики, журналисты или правозащитники по ст.139 и ст.140 Уголовного кодекса, к уголовной ответственности не привлекались.</w:t>
      </w:r>
    </w:p>
    <w:p>
      <w:pPr>
        <w:pStyle w:val="SingleTxtGR"/>
        <w:suppressAutoHyphens w:val="true"/>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3-16594</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Настоящий документ до его передачи в службы письменного перевода Организации Объединенных Наций не редактировал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24/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4/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BalloonTextChar">
    <w:name w:val="Balloon Text Char"/>
    <w:qFormat/>
    <w:rPr>
      <w:rFonts w:ascii="Tahoma" w:hAnsi="Tahoma" w:cs="Tahoma"/>
      <w:spacing w:val="4"/>
      <w:w w:val="103"/>
      <w:kern w:val="2"/>
      <w:sz w:val="16"/>
      <w:szCs w:val="16"/>
      <w:lang w:val="ru-RU"/>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BalloonText">
    <w:name w:val="Balloon Text"/>
    <w:basedOn w:val="Normal"/>
    <w:qFormat/>
    <w:pPr>
      <w:spacing w:lineRule="auto" w:line="240"/>
    </w:pPr>
    <w:rPr>
      <w:rFonts w:ascii="Tahoma" w:hAnsi="Tahoma" w:cs="Tahoma"/>
      <w:sz w:val="16"/>
      <w:szCs w:val="16"/>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30:00Z</dcterms:created>
  <dc:creator>Chouvalova</dc:creator>
  <dc:description/>
  <dc:language>en-US</dc:language>
  <cp:lastModifiedBy>Sandra Atchekpe</cp:lastModifiedBy>
  <cp:lastPrinted>2013-08-28T15:41:00Z</cp:lastPrinted>
  <dcterms:modified xsi:type="dcterms:W3CDTF">2013-09-17T11:30:00Z</dcterms:modified>
  <cp:revision>2</cp:revision>
  <dc:subject/>
  <dc:title>Доклад Рабочей группы по универсальному периодическому обзор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17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