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4/CRP.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Restricted</w:t>
            </w:r>
          </w:p>
          <w:p>
            <w:pPr>
              <w:pStyle w:val="Normal"/>
              <w:spacing w:lineRule="exact" w:line="240"/>
              <w:rPr/>
            </w:pPr>
            <w:r>
              <w:rPr/>
              <w:t>4 September 2013</w:t>
            </w:r>
          </w:p>
          <w:p>
            <w:pPr>
              <w:pStyle w:val="Normal"/>
              <w:spacing w:lineRule="exact" w:line="240"/>
              <w:rPr/>
            </w:pPr>
            <w:r>
              <w:rPr/>
            </w:r>
          </w:p>
          <w:p>
            <w:pPr>
              <w:pStyle w:val="Normal"/>
              <w:spacing w:lineRule="exact" w:line="240"/>
              <w:rPr/>
            </w:pPr>
            <w:r>
              <w:rPr/>
              <w:t>English only</w:t>
            </w:r>
          </w:p>
        </w:tc>
      </w:tr>
    </w:tbl>
    <w:p>
      <w:pPr>
        <w:pStyle w:val="Normal"/>
        <w:spacing w:before="120" w:after="0"/>
        <w:rPr>
          <w:b/>
          <w:b/>
          <w:bCs/>
          <w:sz w:val="24"/>
          <w:szCs w:val="24"/>
        </w:rPr>
      </w:pPr>
      <w:r>
        <w:rPr>
          <w:b/>
          <w:bCs/>
          <w:sz w:val="24"/>
          <w:szCs w:val="24"/>
        </w:rPr>
        <w:t>Human Rights Council</w:t>
      </w:r>
    </w:p>
    <w:p>
      <w:pPr>
        <w:pStyle w:val="Normal"/>
        <w:rPr/>
      </w:pPr>
      <w:r>
        <w:rPr>
          <w:b/>
          <w:bCs/>
        </w:rPr>
        <w:t>Twenty-fourth session</w:t>
      </w:r>
    </w:p>
    <w:p>
      <w:pPr>
        <w:pStyle w:val="Normal"/>
        <w:rPr/>
      </w:pPr>
      <w:r>
        <w:rPr/>
        <w:t>Agenda item 3</w:t>
      </w:r>
    </w:p>
    <w:p>
      <w:pPr>
        <w:pStyle w:val="Normal"/>
        <w:spacing w:before="0" w:after="120"/>
        <w:rPr>
          <w:b/>
          <w:b/>
        </w:rPr>
      </w:pPr>
      <w:r>
        <w:rPr>
          <w:b/>
          <w:bCs/>
        </w:rPr>
        <w:t xml:space="preserve">Promotion and protection of all human rights, civil, </w:t>
        <w:br/>
        <w:t>political, economic, social and cultural rights,</w:t>
        <w:br/>
        <w:t>including the right to development</w:t>
      </w:r>
    </w:p>
    <w:p>
      <w:pPr>
        <w:pStyle w:val="HMG"/>
        <w:rPr>
          <w:lang w:val="en-US"/>
        </w:rPr>
      </w:pPr>
      <w:r>
        <w:rPr/>
        <w:tab/>
        <w:tab/>
      </w:r>
      <w:r>
        <w:rPr>
          <w:lang w:val="en-US"/>
        </w:rPr>
        <w:t>Oral update of the Special Representative for Children and Armed Conflict</w:t>
      </w:r>
      <w:r>
        <w:br w:type="page"/>
      </w:r>
    </w:p>
    <w:p>
      <w:pPr>
        <w:pStyle w:val="HChG"/>
        <w:ind w:left="0" w:right="1134" w:hanging="0"/>
        <w:rPr/>
      </w:pPr>
      <w:r>
        <w:rPr>
          <w:lang w:val="en-US"/>
        </w:rPr>
        <w:tab/>
        <w:t>I.</w:t>
        <w:tab/>
        <w:t>Introduction</w:t>
      </w:r>
    </w:p>
    <w:p>
      <w:pPr>
        <w:pStyle w:val="SingleTxtG"/>
        <w:rPr/>
      </w:pPr>
      <w:r>
        <w:rPr>
          <w:lang w:val="en-US"/>
        </w:rPr>
        <w:t>1.</w:t>
        <w:tab/>
        <w:t>This paper is transmitted to the Human Rights Council at its 24</w:t>
      </w:r>
      <w:r>
        <w:rPr>
          <w:vertAlign w:val="superscript"/>
          <w:lang w:val="en-US"/>
        </w:rPr>
        <w:t>th</w:t>
      </w:r>
      <w:r>
        <w:rPr>
          <w:lang w:val="en-US"/>
        </w:rPr>
        <w:t xml:space="preserve"> session in view of the oral update of the Special Representative of the Secretary-General for Children and Armed Conflict. The Special Representative will submit her annual report to the Council in March 2014 in accordance with the annual programme of work of the Council and General Assembly resolution 66/141.</w:t>
      </w:r>
    </w:p>
    <w:p>
      <w:pPr>
        <w:pStyle w:val="SingleTxtG"/>
        <w:rPr/>
      </w:pPr>
      <w:r>
        <w:rPr>
          <w:lang w:val="en-US"/>
        </w:rPr>
        <w:t xml:space="preserve">2. </w:t>
        <w:tab/>
        <w:t xml:space="preserve">The update covers the period from June 2012 to July 2013. It seeks to provide an overview of the activities undertaken by the Special Representative in the fulfillment of her mandate and of the progress and challenges remaining on the children and armed conflict agenda. </w:t>
      </w:r>
    </w:p>
    <w:p>
      <w:pPr>
        <w:pStyle w:val="HChG"/>
        <w:rPr/>
      </w:pPr>
      <w:r>
        <w:rPr>
          <w:lang w:val="en-US"/>
        </w:rPr>
        <w:tab/>
        <w:t>II.</w:t>
        <w:tab/>
        <w:t>Ongoing challenges for children in armed conflict</w:t>
      </w:r>
    </w:p>
    <w:p>
      <w:pPr>
        <w:pStyle w:val="SingleTxtG"/>
        <w:rPr/>
      </w:pPr>
      <w:r>
        <w:rPr>
          <w:lang w:val="en-US"/>
        </w:rPr>
        <w:t>3.</w:t>
        <w:tab/>
        <w:t xml:space="preserve">The situation of children affected by armed conflict worldwide remains of serious concern. During the period under review, armed conflict not only continued to lead to violations of children’s rights to life and physical integrity, but also to deprive them of their basic economic, social and cultural rights. Blurred front lines and the absence of identifiable opponents, as well as the use of sophisticated warfare technologies, in many of today’s conflicts exacerbate the threats faced by children. </w:t>
      </w:r>
    </w:p>
    <w:p>
      <w:pPr>
        <w:pStyle w:val="SingleTxtG"/>
        <w:rPr/>
      </w:pPr>
      <w:r>
        <w:rPr>
          <w:lang w:val="en-US"/>
        </w:rPr>
        <w:t>4.</w:t>
        <w:tab/>
        <w:t>National legal and policy frameworks to protect children, where they exist, still need to be translated into effective protection for children, and national accountability mechanisms strengthened. Lack of political will, limited capacities of national institutions, in particular of justice systems, and insufficient allocation or absence of resources and expertise to conduct investigations undermine efforts to combat impunity.</w:t>
      </w:r>
    </w:p>
    <w:p>
      <w:pPr>
        <w:pStyle w:val="SingleTxtG"/>
        <w:rPr/>
      </w:pPr>
      <w:r>
        <w:rPr>
          <w:lang w:val="en-US"/>
        </w:rPr>
        <w:t>5.</w:t>
        <w:tab/>
        <w:t xml:space="preserve"> During the period under review, children continued to be killed and maimed by the extensive use of explosive weapons in conflict, including in active combat and cross fire, by improvised explosive devices, rockets, land mines, unexploded ordnance and remnants of war, or by air strikes, including drone strikes.  Recruitment and use of children by armed forces and armed groups remained of concern in both emerging and protracted conflict situations. Furthermore, thousands of children continued to be abducted, subjected to sexual violence, denied humanitarian access and deprived of education and health care in many countries. Children were also arrested and detained either for their association with parties to conflict or for acts allegedly committed while associated with armed groups. </w:t>
      </w:r>
    </w:p>
    <w:p>
      <w:pPr>
        <w:pStyle w:val="SingleTxtG"/>
        <w:rPr>
          <w:lang w:val="en-US"/>
        </w:rPr>
      </w:pPr>
      <w:r>
        <w:rPr>
          <w:lang w:val="en-US"/>
        </w:rPr>
        <w:t>6.</w:t>
        <w:tab/>
        <w:t xml:space="preserve">In an increasing number of conflict situations, schools are used by armed forces and armed groups for military purposes, putting children at risk of attack and resulting in reduced enrolment and high dropout rates, especially among girls. Attacks on schools and hospitals, as well as looting of these institutions, in situations of conflict remain widespread and alarming. Education and medical personnel are often victims of threats, targeted killings and abductions in a number of conflict situations. </w:t>
      </w:r>
    </w:p>
    <w:p>
      <w:pPr>
        <w:pStyle w:val="SingleTxtG"/>
        <w:rPr/>
      </w:pPr>
      <w:r>
        <w:rPr>
          <w:lang w:val="en-US"/>
        </w:rPr>
        <w:t>7.</w:t>
        <w:tab/>
        <w:t>The reporting period was marked by the escalation of the conflict in Syria and by the deepening of the crisis in Mali, as well as by renewed instability in the Central African Republic. At the same time, situations of protracted conflict pose an equal challenge for the protection of children. In all of these situations, children’s right to education has been severely affected. The Syrian conflict has further highlighted the complexity of ensuring children’s access to education at time of conflict. When children do have access to education, many still do not go to school due to the climate of insecurity and fear of attacks. In addition, armed groups have interfered in school curricula. Across the region, Syrian refugee children are confronted with a lack of education opportunities, whether due to the absence of schools and teachers, or owing to the different curricula, language of instruction and uncertain validity of diplomas used in host countries. Even in refugee camps, parents are often fearful of sending their children, in particular girls, to school because of insecurity.  </w:t>
      </w:r>
    </w:p>
    <w:p>
      <w:pPr>
        <w:pStyle w:val="HChG"/>
        <w:rPr/>
      </w:pPr>
      <w:r>
        <w:rPr>
          <w:lang w:val="en-US"/>
        </w:rPr>
        <w:tab/>
        <w:t>III.</w:t>
        <w:tab/>
        <w:t>Activities of the Special Representative to address grave violations against children</w:t>
      </w:r>
    </w:p>
    <w:p>
      <w:pPr>
        <w:pStyle w:val="SingleTxtG"/>
        <w:rPr/>
      </w:pPr>
      <w:r>
        <w:rPr>
          <w:lang w:val="en-US"/>
        </w:rPr>
        <w:t>8.</w:t>
        <w:tab/>
        <w:t>During the period under review, the Special Representative worked with Governments to reinforce their efforts to halt and prevent violations, and deepened her collaboration with United Nations entities and civil society to strengthen child protection capacity in conflict situations. The Special Representative also continued to engage regularly with Member States in the context of the General Assembly and the Security Council, as well as with regional organizations. Such engagement was deepened in particular with the European Union (EU) and the African Union (AU), fostering the implementation of the EU Guidelines on Children and Armed Conflict, and developing a partnership framework streamlining child protection in the policies and operations of the AU, respectively.</w:t>
      </w:r>
    </w:p>
    <w:p>
      <w:pPr>
        <w:pStyle w:val="SingleTxtG"/>
        <w:rPr/>
      </w:pPr>
      <w:r>
        <w:rPr>
          <w:lang w:val="en-US"/>
        </w:rPr>
        <w:t>9.</w:t>
        <w:tab/>
        <w:t xml:space="preserve">The Special Representative undertook field visits to Yemen (November 2012), Syria (December 2012), and Chad (May 2013), as well as a regional visit to Jordan, Iraq, Turkey, Lebanon and Syria (July 2013) to take stock of the situation of children affected by armed conflict, elicit commitments from parties to end grave violations against children, and revitalize efforts to implement action plans. </w:t>
      </w:r>
    </w:p>
    <w:p>
      <w:pPr>
        <w:pStyle w:val="SingleTxtG"/>
        <w:rPr/>
      </w:pPr>
      <w:r>
        <w:rPr>
          <w:lang w:val="en-US"/>
        </w:rPr>
        <w:t>10.</w:t>
        <w:tab/>
        <w:t xml:space="preserve">In several cases, commitments by Governments translated into concrete actions; in Yemen, following the Special Representative’s visit, a draft action plan to end recruitment and use of children by Yemeni Armed Forces was approved by the Inter-Ministerial Committee in August of this year and is awaiting the approval of the Cabinet. In Chad, the Government intensified its efforts toward reaching full compliance with the Action Plan to end recruitment and use of children by the </w:t>
      </w:r>
      <w:r>
        <w:rPr>
          <w:i/>
          <w:lang w:val="en-US"/>
        </w:rPr>
        <w:t>Armée Nationale Tchadienne</w:t>
      </w:r>
      <w:r>
        <w:rPr>
          <w:lang w:val="en-US"/>
        </w:rPr>
        <w:t xml:space="preserve"> (ANT), signed in 2011. During the Special Representative’s joint visit with UNICEF in May 2013, the Chadian Government adopted a ten-point road map committing to short- and medium-term measures with a view to accelerating the implementation of the Action Plan. Further, as a result of a joint technical mission by UNICEF and the Office of the Special Representative to Afghanistan in July 2013, the Afghan Government and the UN Country Team drafted a revised plan of compliance with a view to accelerating full compliance with the Action Plan.</w:t>
      </w:r>
    </w:p>
    <w:p>
      <w:pPr>
        <w:pStyle w:val="SingleTxtG"/>
        <w:rPr/>
      </w:pPr>
      <w:r>
        <w:rPr>
          <w:lang w:val="en-US"/>
        </w:rPr>
        <w:t>11.</w:t>
        <w:tab/>
        <w:t>In August 2012, the Transitional Federal Government of Somalia signed an Action Plan to end the killing and maiming of children, in addition to the Action Plan signed earlier in the year to halt and prevent the recruitment and use of children. In October 2012, an Action Plan to end the recruitment and use of children as well as sexual violence against children by the Congolese national army was also signed by the Government of the Democratic Republic of the Congo.</w:t>
      </w:r>
    </w:p>
    <w:p>
      <w:pPr>
        <w:pStyle w:val="SingleTxtG"/>
        <w:rPr/>
      </w:pPr>
      <w:r>
        <w:rPr>
          <w:lang w:val="en-US"/>
        </w:rPr>
        <w:t>12.</w:t>
        <w:tab/>
        <w:t>As a result, of the eight Government security forces currently listed in the Annex of the Secretary-General’s Annual report on Children and Armed Conflict</w:t>
      </w:r>
      <w:r>
        <w:rPr>
          <w:rStyle w:val="FootnoteAnchor"/>
          <w:sz w:val="18"/>
          <w:szCs w:val="18"/>
          <w:vertAlign w:val="superscript"/>
          <w:lang w:val="en-US"/>
        </w:rPr>
        <w:footnoteReference w:id="2"/>
      </w:r>
      <w:r>
        <w:rPr>
          <w:lang w:val="en-US"/>
        </w:rPr>
        <w:t xml:space="preserve"> for recruitment and use of children, six have already signed Action Plans with the United Nations, and active dialogue is ongoing with the remaining two. To provide further momentum, the Special Representative has announced a global initiative to end the recruitment and use of children by Government security forces in armed conflict by 2016. Building on best practices and experiences of Governments that have successfully overcome similar challenges, the initiative aims to deepen cooperation with concerned Governments that have committed to ending under-age recruitment. The Special Representative’s bilateral consultations with concerned parties will be complemented by a set of concrete activities to identify country-specific measures to expedite the implementation of Action Plans and support concerned Member States in achieving their full compliance. These measures will be undertaken in close collaboration with other child protection actors both within and outside the United Nations system. </w:t>
      </w:r>
    </w:p>
    <w:p>
      <w:pPr>
        <w:pStyle w:val="SingleTxtG"/>
        <w:rPr/>
      </w:pPr>
      <w:r>
        <w:rPr>
          <w:lang w:val="en-US"/>
        </w:rPr>
        <w:t>13.</w:t>
        <w:tab/>
        <w:t xml:space="preserve">The Special Representative also continued to engage in dialogue with non-state armed groups to halt and prevent grave violations against children. During her visit to Yemen, the Special Representative met with the leadership of the Al-Houthi armed group and opened avenues for its further engagement with the United Nations. Similarly, she established contact with commanders of the Free Syrian Army (FSA), as well as with representatives of the Sudan People Liberation Movement North (SPLM-North), to discuss ways to address grave violations against children, including recruitment and use. Furthermore, in the context of a joint technical visit to the Philippines, the Office of the Special Representative and UNICEF, together with the Moro Islamic Liberation Front (MILF), developed an operational plan with clearly defined benchmarks to accelerate and fully implement the Action Plan signed in 2009. </w:t>
      </w:r>
    </w:p>
    <w:p>
      <w:pPr>
        <w:pStyle w:val="HChG"/>
        <w:rPr/>
      </w:pPr>
      <w:r>
        <w:rPr>
          <w:lang w:val="en-US"/>
        </w:rPr>
        <w:tab/>
        <w:t>IV.</w:t>
        <w:tab/>
        <w:t>Other advances in the CAAC agenda</w:t>
      </w:r>
    </w:p>
    <w:p>
      <w:pPr>
        <w:pStyle w:val="SingleTxtG"/>
        <w:rPr/>
      </w:pPr>
      <w:r>
        <w:rPr>
          <w:lang w:val="en-US"/>
        </w:rPr>
        <w:t>14.</w:t>
        <w:tab/>
        <w:t>Since the last report of the former Special Representative to the Human Rights Council</w:t>
      </w:r>
      <w:r>
        <w:rPr>
          <w:rStyle w:val="FootnoteAnchor"/>
          <w:sz w:val="18"/>
          <w:szCs w:val="18"/>
          <w:vertAlign w:val="superscript"/>
          <w:lang w:val="en-US"/>
        </w:rPr>
        <w:footnoteReference w:id="3"/>
      </w:r>
      <w:r>
        <w:rPr>
          <w:lang w:val="en-US"/>
        </w:rPr>
        <w:t>, five additional Member States ratified the Optional Protocol to the Convention on the Rights of the Child on the involvement of children in armed conflict (OPAC), bringing the total number of ratifications to 152.  </w:t>
      </w:r>
    </w:p>
    <w:p>
      <w:pPr>
        <w:pStyle w:val="SingleTxtG"/>
        <w:rPr/>
      </w:pPr>
      <w:r>
        <w:rPr>
          <w:lang w:val="en-US"/>
        </w:rPr>
        <w:t>15.</w:t>
        <w:tab/>
        <w:t>Advances were also made</w:t>
      </w:r>
      <w:r>
        <w:rPr>
          <w:i/>
          <w:lang w:val="en-US"/>
        </w:rPr>
        <w:t xml:space="preserve"> </w:t>
      </w:r>
      <w:r>
        <w:rPr>
          <w:lang w:val="en-US"/>
        </w:rPr>
        <w:t>with regard to the development and implementation of national legislation regarding grave violations against children, including specific legislation criminalizing the recruitment and use of children, as well as attacks on schools and hospitals. In this regard, efforts undertaken by the Governments of Chad, the Democratic Republic of the Congo, the Philippines and Syria warrant particular attention. Further, the growing practice of establishing inter-ministerial coordination mechanisms in countries of concern has contributed to ensuring national ownership and comprehensive oversight of the measures undertaken to protect children‘s rights, as foreseen in the Convention on the Rights of the Child and its Optional Protocol.</w:t>
      </w:r>
    </w:p>
    <w:p>
      <w:pPr>
        <w:pStyle w:val="SingleTxtG"/>
        <w:rPr/>
      </w:pPr>
      <w:r>
        <w:rPr>
          <w:lang w:val="en-US"/>
        </w:rPr>
        <w:t>16.</w:t>
        <w:tab/>
        <w:t xml:space="preserve">Progress was also made with regard to the protection of schools in times of armed conflict. In November 2012, interested Member States, regional organizations, military legal advisors, child protection experts and education specialists met in Lucens, Switzerland, to develop Guidelines aimed at setting and disseminating standards related to armed forces and armed groups in their interaction with schools, school children and teachers. Member States are encouraged to endorse and promote the Lucens Guidelines and introduce concrete changes to better protect schools from military use in their legislation, military doctrine, and manuals and relevant military training. </w:t>
      </w:r>
    </w:p>
    <w:p>
      <w:pPr>
        <w:pStyle w:val="SingleTxtG"/>
        <w:rPr/>
      </w:pPr>
      <w:r>
        <w:rPr>
          <w:lang w:val="en-US"/>
        </w:rPr>
        <w:t>17.</w:t>
        <w:tab/>
        <w:t xml:space="preserve">Furthermore, the adoption of the Arms Trade Treaty by the General Assembly in April 2013 constitutes an important opportunity for child protection. Once entered into force, the treaty has the potential to curb the recruitment and use of children in conflict through the prohibition of arms sales to State Parties that engage in child recruitment, falling in line with the long-standing interpretation of the Committee on the Rights of the Child of State Parties’ obligations to do so under the OPAC. </w:t>
      </w:r>
    </w:p>
    <w:p>
      <w:pPr>
        <w:pStyle w:val="SingleTxtG"/>
        <w:rPr/>
      </w:pPr>
      <w:r>
        <w:rPr>
          <w:lang w:val="en-US"/>
        </w:rPr>
        <w:t>18.</w:t>
        <w:tab/>
        <w:t>In line with her mandate, the Special Representative has continued to mainstream the protection of children in times of armed conflict across the United Nations system. The current synergies and partnerships among United Nations child protection actors are reflected in a report prepared pursuant to General Assembly resolution 66/139, which will be presented at the 68</w:t>
      </w:r>
      <w:r>
        <w:rPr>
          <w:vertAlign w:val="superscript"/>
          <w:lang w:val="en-US"/>
        </w:rPr>
        <w:t>th</w:t>
      </w:r>
      <w:r>
        <w:rPr>
          <w:lang w:val="en-US"/>
        </w:rPr>
        <w:t xml:space="preserve"> Session of the General Assembly. The Office of the Special Representative, along with UNICEF, OHCHR and the Office of the Special Representative of the Secretary-General for Violence Against Children, coordinated and consulted on the preparation of this report.</w:t>
      </w:r>
    </w:p>
    <w:p>
      <w:pPr>
        <w:pStyle w:val="HChG"/>
        <w:rPr/>
      </w:pPr>
      <w:r>
        <w:rPr>
          <w:lang w:val="en-US"/>
        </w:rPr>
        <w:tab/>
        <w:t>V.</w:t>
        <w:tab/>
        <w:t>Working with United Nations Human Rights mechanisms to address challenges for the protection of children in armed conflict</w:t>
      </w:r>
    </w:p>
    <w:p>
      <w:pPr>
        <w:pStyle w:val="SingleTxtG"/>
        <w:rPr/>
      </w:pPr>
      <w:r>
        <w:rPr>
          <w:lang w:val="en-US"/>
        </w:rPr>
        <w:t>19.</w:t>
        <w:tab/>
        <w:t>The Special Representative will continue to further promote the mainstreaming of efforts with UN human rights mechanisms in areas where complementarities of efforts could help advance the children and armed conflict agenda.     </w:t>
      </w:r>
    </w:p>
    <w:p>
      <w:pPr>
        <w:pStyle w:val="SingleTxtG"/>
        <w:rPr/>
      </w:pPr>
      <w:r>
        <w:rPr>
          <w:lang w:val="en-US"/>
        </w:rPr>
        <w:t>20.</w:t>
        <w:tab/>
        <w:t xml:space="preserve">Ensuring timely and reliable information on grave violations against children is crucial to the protection of children affected by armed conflict. While monitoring and reporting mechanisms are well established and functioning in most conflict situations, challenges persist in emerging crises and rapidly evolving conflicts. In 2012 and for most of 2013, this has been the case in the Central African Republic, Mali and the Syrian Arab Republic in particular, where access to conflict-affected areas has been severely restricted by insecurity or by the limited presence of child protection actors. </w:t>
      </w:r>
    </w:p>
    <w:p>
      <w:pPr>
        <w:pStyle w:val="SingleTxtG"/>
        <w:rPr/>
      </w:pPr>
      <w:r>
        <w:rPr>
          <w:lang w:val="en-US"/>
        </w:rPr>
        <w:t>21.</w:t>
        <w:tab/>
        <w:t xml:space="preserve">Early and systematic deployment of specific child protection capacity within Commissions of Inquiry and human rights fact finding missions, as well as the systematic inclusion of child rights violations in their mandates and terms of reference, is particularly important in emerging situations where monitoring capacity is not yet deployed or where Monitoring and Reporting Mechanisms are still being established. The rapid mobilization and deployment of child protection expertise to the Independent Commissions of Inquiry for Côte d'Ivoire, Libya and Syria, and the fact-finding missions for Mali and the Central African Republic, for example, made it possible to highlight the direct and indirect effects of these conflicts on children, and resulted in greater focus on the violations perpetrated against them. These examples of best practices should be encouraged and continued in order to ensure monitoring of grave violations against children in emerging situations of armed conflict and provide adequate responses. The Special Representative continues to consult with the United Nations system and relevant partners with a view to promoting the deployment of adequate child protection expertise in those emerging conflicts that are characterized by a strong dimension of child rights violations. </w:t>
      </w:r>
    </w:p>
    <w:p>
      <w:pPr>
        <w:pStyle w:val="SingleTxtG"/>
        <w:rPr/>
      </w:pPr>
      <w:r>
        <w:rPr>
          <w:lang w:val="en-US"/>
        </w:rPr>
        <w:t>22.</w:t>
        <w:tab/>
        <w:t>Furthermore, in country situations included in the Annexes of the Secretary-General’s report on Children and Armed Conflict which are simultaneously addressed by the Human Rights Council and come within the purview of relevant Special Rapporteurs, the inclusion of specific language on child rights violations in such mandates would represent an important measure to strengthen attention to and investigations of grave violations against children. In particular, incorporating a focus on violations against children in the work of the Special Rapporteurs for Côte d’Ivoire, Mali, Myanmar, the occupied Palestinian territories, Somalia, Sudan and Syria, would ensure complementarities with the findings of the Monitoring and Reporting Mechanism (MRM) on grave violations against children and leverage further tools to better protect children’s rights in contexts of armed conflict.</w:t>
      </w:r>
    </w:p>
    <w:p>
      <w:pPr>
        <w:pStyle w:val="SingleTxtG"/>
        <w:rPr/>
      </w:pPr>
      <w:r>
        <w:rPr>
          <w:lang w:val="en-US"/>
        </w:rPr>
        <w:t>23.</w:t>
        <w:tab/>
        <w:t>In light of the fact that children constitute the majority of the population in many conflict situations and are disproportionately affected by armed conflict, the Human Rights Council is encouraged to systematically include</w:t>
      </w:r>
      <w:r>
        <w:rPr>
          <w:i/>
          <w:lang w:val="en-US"/>
        </w:rPr>
        <w:t xml:space="preserve"> </w:t>
      </w:r>
      <w:r>
        <w:rPr>
          <w:lang w:val="en-US"/>
        </w:rPr>
        <w:t xml:space="preserve">recommendations on or references to the protection of children affected by armed conflict when considering or adopting resolutions on country-specific situations or thematic issues. In addition, the thematic Special Rapporteurs on common issues of concern, including the right to education and health care, the situation of internally displaced persons, torture and other cruel inhuman and degrading treatment, the protection of human rights while countering terrorism, and reparations and transitional justice, are invited to continue to highlight the plight of children during armed conflict in their reports, country visits and statements.  The Committee on the Rights of the Child maintains an equally important role in the feedback it provides to Governments and civil society in its Concluding Observations and General Comments on concrete measures to address and prevent grave violations against children in situations of armed conflict. </w:t>
      </w:r>
    </w:p>
    <w:p>
      <w:pPr>
        <w:pStyle w:val="HChG"/>
        <w:rPr/>
      </w:pPr>
      <w:r>
        <w:rPr>
          <w:lang w:val="en-US"/>
        </w:rPr>
        <w:tab/>
        <w:t>VI.</w:t>
        <w:tab/>
        <w:t xml:space="preserve">Working with Geneva-based partners to address grave violations </w:t>
      </w:r>
    </w:p>
    <w:p>
      <w:pPr>
        <w:pStyle w:val="SingleTxtG"/>
        <w:rPr/>
      </w:pPr>
      <w:r>
        <w:rPr>
          <w:lang w:val="en-US"/>
        </w:rPr>
        <w:t>24.</w:t>
        <w:tab/>
        <w:t xml:space="preserve">In addition to ongoing cooperation with partners in New York, such as UNICEF, DPKO, and DPA, the Office of the High Commissioner for Human Rights (OHCHR) continues to be a key interlocutor and partner for the activities of the Special Representative, in particular with a view to mainstreaming child rights issues relating to armed conflict in its work. OHCHR, through integrated human rights components in peacekeeping and political missions, as well as fact finding missions and independent Commissions of Inquiry, continues to make an important contribution to the monitoring and reporting of grave violations against children in armed conflict.  Furthermore, collaboration on the ground between OHCHR staff in both mission and non-mission settings on the one hand and child protection components in peacekeeping missions and UN Country Team on the other has allowed for a holistic approach to addressing child rights violations through both monitoring and the provision of protection responses. </w:t>
      </w:r>
    </w:p>
    <w:p>
      <w:pPr>
        <w:pStyle w:val="SingleTxtG"/>
        <w:rPr/>
      </w:pPr>
      <w:r>
        <w:rPr>
          <w:lang w:val="en-US"/>
        </w:rPr>
        <w:t>25.</w:t>
        <w:tab/>
      </w:r>
      <w:r>
        <w:rPr/>
        <w:t xml:space="preserve">Over the last year, the Office of the Special Representative has begun to strengthen its collaboration with the World Health Organization (WHO), which is </w:t>
      </w:r>
      <w:r>
        <w:rPr>
          <w:bCs/>
        </w:rPr>
        <w:t>leading</w:t>
      </w:r>
      <w:r>
        <w:rPr/>
        <w:t xml:space="preserve"> at global level </w:t>
      </w:r>
      <w:r>
        <w:rPr>
          <w:bCs/>
        </w:rPr>
        <w:t>the development of</w:t>
      </w:r>
      <w:r>
        <w:rPr/>
        <w:t xml:space="preserve"> methods for data gathering on attacks against health facilities, health workers, health transports and patients in complex humanitarian emergencies and is a key partner in the preparation of guidance on Security Council Resolution 1998 (2011) on attacks on schools and hospitals. WHO, as </w:t>
      </w:r>
      <w:r>
        <w:rPr>
          <w:bCs/>
        </w:rPr>
        <w:t>the Global</w:t>
      </w:r>
      <w:r>
        <w:rPr/>
        <w:t xml:space="preserve"> Health Cluster </w:t>
      </w:r>
      <w:r>
        <w:rPr>
          <w:bCs/>
        </w:rPr>
        <w:t>lead agency</w:t>
      </w:r>
      <w:r>
        <w:rPr/>
        <w:t xml:space="preserve">, is closely working with </w:t>
      </w:r>
      <w:r>
        <w:rPr>
          <w:bCs/>
        </w:rPr>
        <w:t xml:space="preserve">international organizations and partners including other </w:t>
      </w:r>
      <w:r>
        <w:rPr/>
        <w:t xml:space="preserve">UN </w:t>
      </w:r>
      <w:r>
        <w:rPr>
          <w:bCs/>
        </w:rPr>
        <w:t>agencies</w:t>
      </w:r>
      <w:r>
        <w:rPr/>
        <w:t xml:space="preserve">, to raise awareness with partners in the field, including </w:t>
      </w:r>
      <w:r>
        <w:rPr>
          <w:bCs/>
        </w:rPr>
        <w:t>Ministries of Health and</w:t>
      </w:r>
      <w:r>
        <w:rPr/>
        <w:t xml:space="preserve"> health workers, which could </w:t>
      </w:r>
      <w:r>
        <w:rPr>
          <w:bCs/>
        </w:rPr>
        <w:t xml:space="preserve">contribute </w:t>
      </w:r>
      <w:r>
        <w:rPr/>
        <w:t xml:space="preserve">as a first alert network and provide good practices on possible protective measures. The Special Representative </w:t>
      </w:r>
      <w:r>
        <w:rPr>
          <w:bCs/>
        </w:rPr>
        <w:t>and WHO are</w:t>
      </w:r>
      <w:r>
        <w:rPr/>
        <w:t xml:space="preserve"> exploring options to ensure that the MRM and WHO data gathering activities are compatible and complementary.</w:t>
      </w:r>
    </w:p>
    <w:p>
      <w:pPr>
        <w:pStyle w:val="SingleTxtG"/>
        <w:rPr/>
      </w:pPr>
      <w:r>
        <w:rPr>
          <w:lang w:val="en-US"/>
        </w:rPr>
        <w:t>26.</w:t>
        <w:tab/>
      </w:r>
      <w:r>
        <w:rPr/>
        <w:t>The Special Representative would like to highlight</w:t>
      </w:r>
      <w:r>
        <w:rPr>
          <w:bCs/>
        </w:rPr>
        <w:t xml:space="preserve"> the</w:t>
      </w:r>
      <w:r>
        <w:rPr/>
        <w:t xml:space="preserve"> ILO's significant expertise, </w:t>
      </w:r>
      <w:r>
        <w:rPr>
          <w:bCs/>
        </w:rPr>
        <w:t>in particular</w:t>
      </w:r>
      <w:r>
        <w:rPr/>
        <w:t xml:space="preserve">, in the area of economic re-integration of children formerly associated with armed forces or groups.  </w:t>
      </w:r>
      <w:r>
        <w:rPr>
          <w:bCs/>
        </w:rPr>
        <w:t>Appropriate education and training, a</w:t>
      </w:r>
      <w:r>
        <w:rPr/>
        <w:t xml:space="preserve">lternative youth employment and livelihood strategies are key for the longer term reintegration and peacebuilding efforts in conflict affected countries and an area where the SRSG values the partnership with </w:t>
      </w:r>
      <w:r>
        <w:rPr>
          <w:bCs/>
        </w:rPr>
        <w:t>the</w:t>
      </w:r>
      <w:r>
        <w:rPr/>
        <w:t xml:space="preserve"> ILO.  </w:t>
      </w:r>
      <w:r>
        <w:rPr>
          <w:bCs/>
        </w:rPr>
        <w:t>These modalities of course have application for a broad range of other vulnerable groups</w:t>
      </w:r>
      <w:r>
        <w:rPr/>
        <w:t xml:space="preserve">. In line with </w:t>
      </w:r>
      <w:r>
        <w:rPr>
          <w:bCs/>
        </w:rPr>
        <w:t>ILO C</w:t>
      </w:r>
      <w:r>
        <w:rPr/>
        <w:t xml:space="preserve">onvention 182 on the worst forms of child labour, </w:t>
      </w:r>
      <w:r>
        <w:rPr>
          <w:bCs/>
        </w:rPr>
        <w:t>the</w:t>
      </w:r>
      <w:r>
        <w:rPr/>
        <w:t xml:space="preserve"> ILO is an important advocate for the </w:t>
      </w:r>
      <w:r>
        <w:rPr>
          <w:bCs/>
        </w:rPr>
        <w:t>prohibition of child recruitment and effective measures</w:t>
      </w:r>
      <w:r>
        <w:rPr/>
        <w:t xml:space="preserve">, including the separation of children used by parties to conflict. Its forced labour complaints mechanism </w:t>
      </w:r>
      <w:r>
        <w:rPr>
          <w:bCs/>
        </w:rPr>
        <w:t>in Myanmar, for instance</w:t>
      </w:r>
      <w:r>
        <w:rPr/>
        <w:t xml:space="preserve">, has been instrumental in identifying cases of child recruitment in conflict affected areas where it is broadly present. </w:t>
      </w:r>
      <w:r>
        <w:rPr>
          <w:bCs/>
        </w:rPr>
        <w:t>The</w:t>
      </w:r>
      <w:r>
        <w:rPr/>
        <w:t xml:space="preserve"> ILO's active engagement with the monitoring and reporting mechanism in these situations is very valuable.</w:t>
      </w:r>
    </w:p>
    <w:p>
      <w:pPr>
        <w:pStyle w:val="SingleTxtG"/>
        <w:rPr/>
      </w:pPr>
      <w:r>
        <w:rPr>
          <w:lang w:val="en-US"/>
        </w:rPr>
        <w:t>27.</w:t>
        <w:tab/>
        <w:t>As the UN agency responsible for refugees, UNHCR remains an important partner in monitoring and responding to grave violations against refugee and IDP children. UNHCR has played a key role in supporting efforts to prevent child recruitment among refugee and IDP populations in several country-situations of concern. The Office of the Special Representative relies on UNHCR for its guidance on key protection concerns for conflict-affected children under UNHCR’s mandate. Of particular importance is the effective manner in which UNHCR has mainstreamed child protection into its programs.  </w:t>
      </w:r>
    </w:p>
    <w:p>
      <w:pPr>
        <w:pStyle w:val="HChG"/>
        <w:rPr/>
      </w:pPr>
      <w:r>
        <w:rPr>
          <w:lang w:val="en-US"/>
        </w:rPr>
        <w:tab/>
        <w:t>VII.</w:t>
        <w:tab/>
        <w:t>Conclusions and recommendations</w:t>
      </w:r>
    </w:p>
    <w:p>
      <w:pPr>
        <w:pStyle w:val="SingleTxtG"/>
        <w:rPr/>
      </w:pPr>
      <w:r>
        <w:rPr>
          <w:lang w:val="en-US"/>
        </w:rPr>
        <w:t>28.</w:t>
        <w:tab/>
      </w:r>
      <w:r>
        <w:rPr>
          <w:b/>
          <w:lang w:val="en-US"/>
        </w:rPr>
        <w:t>The Special Representative:</w:t>
      </w:r>
    </w:p>
    <w:p>
      <w:pPr>
        <w:pStyle w:val="SingleTxtG"/>
        <w:ind w:left="1134" w:right="1134" w:firstLine="567"/>
        <w:rPr>
          <w:b/>
          <w:b/>
          <w:lang w:val="en-US"/>
        </w:rPr>
      </w:pPr>
      <w:r>
        <w:rPr>
          <w:b/>
          <w:lang w:val="en-US"/>
        </w:rPr>
        <w:t>(a)</w:t>
        <w:tab/>
        <w:t>Urges Member States who have not done so to ratify the Optional Protocol on the involvement of Children in Armed Conflict and to enact effective national legislation and policies to criminalize recruitment and use of children by parties to conflict. She further encourages Member States to adopt the Arms Trade Treaty and endorse and promote the Lucens Guidelines as well as introduce concrete changes to better protect schools from military use in their legislation, military doctrine, manuals, and relevant military trainings.</w:t>
      </w:r>
    </w:p>
    <w:p>
      <w:pPr>
        <w:pStyle w:val="SingleTxtG"/>
        <w:ind w:left="1134" w:right="1134" w:firstLine="567"/>
        <w:rPr>
          <w:b/>
          <w:b/>
          <w:lang w:val="en-US"/>
        </w:rPr>
      </w:pPr>
      <w:r>
        <w:rPr>
          <w:b/>
          <w:lang w:val="en-US"/>
        </w:rPr>
        <w:t>(b)</w:t>
        <w:tab/>
        <w:t xml:space="preserve">Requests the Human Rights Council to utilize all the tools at its disposal, including the Universal Periodic Review, country-specific and thematic resolutions, Special Sessions, and the creation or amendment of Special Procedures mandates, to highlight and closely follow-up on the rights and protection needs of conflict-affected children. </w:t>
      </w:r>
    </w:p>
    <w:p>
      <w:pPr>
        <w:pStyle w:val="SingleTxtG"/>
        <w:ind w:left="1134" w:right="1134" w:firstLine="567"/>
        <w:rPr/>
      </w:pPr>
      <w:r>
        <w:rPr>
          <w:b/>
          <w:lang w:val="en-US"/>
        </w:rPr>
        <w:t>(c)</w:t>
        <w:tab/>
        <w:t>Calls on the Human Rights Council to include</w:t>
      </w:r>
      <w:r>
        <w:rPr>
          <w:b/>
          <w:i/>
          <w:lang w:val="en-US"/>
        </w:rPr>
        <w:t xml:space="preserve"> </w:t>
      </w:r>
      <w:r>
        <w:rPr>
          <w:b/>
          <w:lang w:val="en-US"/>
        </w:rPr>
        <w:t xml:space="preserve">child protection concerns and violations of child rights in armed conflict, as appropriate, in all new and renewed mandates and deployment of human rights monitoring mechanisms and Special Procedures. </w:t>
      </w:r>
    </w:p>
    <w:p>
      <w:pPr>
        <w:pStyle w:val="SingleTxtG"/>
        <w:ind w:left="1134" w:right="1134" w:firstLine="567"/>
        <w:rPr>
          <w:b/>
          <w:b/>
          <w:lang w:val="en-US"/>
        </w:rPr>
      </w:pPr>
      <w:r>
        <w:rPr>
          <w:b/>
          <w:lang w:val="en-US"/>
        </w:rPr>
        <w:t>(d)</w:t>
        <w:tab/>
        <w:t>Encourages Commissions of Inquiry, Fact-Finding Missions and Special Rapporteurs to focus on child rights violations and to take into account and highlight, as appropriate, the legal protection of child rights in armed conflict relevant to their respective mandates during country visits, as well as in reports, recommendations, public statements and other advocacy initiatives.</w:t>
      </w:r>
    </w:p>
    <w:p>
      <w:pPr>
        <w:pStyle w:val="SingleTxtG"/>
        <w:ind w:left="1134" w:right="1134" w:firstLine="567"/>
        <w:rPr>
          <w:b/>
          <w:b/>
          <w:lang w:val="en-US"/>
        </w:rPr>
      </w:pPr>
      <w:r>
        <w:rPr>
          <w:b/>
          <w:lang w:val="en-US"/>
        </w:rPr>
        <w:t>(e)</w:t>
        <w:tab/>
        <w:t>Further invites the Human Rights Council, whose mandate encompasses all human rights and thus includes economic, social and cultural rights, and the United Nations system as a whole, to work together to identify practical solutions to ensure that conflict-affected children continue to have access to education that responds to their specific needs and circumstances during conflict and displacement.</w:t>
      </w:r>
    </w:p>
    <w:p>
      <w:pPr>
        <w:pStyle w:val="Normal"/>
        <w:spacing w:before="240" w:after="0"/>
        <w:ind w:left="1134" w:right="1134" w:hanging="0"/>
        <w:jc w:val="center"/>
        <w:rPr>
          <w:u w:val="single"/>
          <w:lang w:val="en-US"/>
        </w:rPr>
      </w:pPr>
      <w:r>
        <w:rPr>
          <w:u w:val="single"/>
          <w:lang w:val="en-US"/>
        </w:rPr>
        <w:tab/>
        <w:tab/>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67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r>
      <w:r>
        <w:rPr>
          <w:rStyle w:val="FootnoteCharacters"/>
        </w:rPr>
        <w:t>?</w:t>
      </w:r>
      <w:r>
        <w:rPr>
          <w:sz w:val="16"/>
          <w:szCs w:val="16"/>
        </w:rPr>
        <w:tab/>
        <w:t>Report of the Secretary-General, A/67/845*–S/2013/245, 15 May 2013.</w:t>
      </w:r>
    </w:p>
  </w:footnote>
  <w:footnote w:id="3">
    <w:p>
      <w:pPr>
        <w:pStyle w:val="Footnote"/>
        <w:rPr/>
      </w:pPr>
      <w:r>
        <w:rPr>
          <w:rStyle w:val="FootnoteCharacters"/>
        </w:rPr>
        <w:footnoteRef/>
      </w:r>
      <w:r>
        <w:rPr/>
        <w:tab/>
      </w:r>
      <w:r>
        <w:rPr>
          <w:rStyle w:val="FootnoteCharacters"/>
        </w:rPr>
        <w:t>?</w:t>
      </w:r>
      <w:r>
        <w:rPr/>
        <w:tab/>
      </w:r>
      <w:r>
        <w:rPr>
          <w:bCs/>
          <w:sz w:val="16"/>
          <w:szCs w:val="16"/>
        </w:rPr>
        <w:t>A/HRC/21/38, 28 Jun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CRP.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CRP.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55:00Z</dcterms:created>
  <dc:creator>Sumiko Ihara</dc:creator>
  <dc:description/>
  <dc:language>en-US</dc:language>
  <cp:lastModifiedBy>Sandra Atchekpe</cp:lastModifiedBy>
  <cp:lastPrinted>2013-09-03T18:48:00Z</cp:lastPrinted>
  <dcterms:modified xsi:type="dcterms:W3CDTF">2013-09-06T09:55:00Z</dcterms:modified>
  <cp:revision>2</cp:revision>
  <dc:subject/>
  <dc:title>Oral update of the Special Representative for Children and Armed Confli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36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