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RC24 - NGO - DRAFT CALENDAR OF PARALLEL EVENTS – 2/09/201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en-GB"/>
        </w:rPr>
      </w:pPr>
      <w:r>
        <w:fldChar w:fldCharType="begin"/>
      </w:r>
      <w:r>
        <w:rPr>
          <w:sz w:val="20"/>
          <w:b/>
          <w:szCs w:val="20"/>
          <w:bCs/>
          <w:rFonts w:cs="Arial" w:ascii="Arial" w:hAnsi="Arial"/>
          <w:lang w:eastAsia="en-GB"/>
        </w:rPr>
        <w:instrText xml:space="preserve"> LINK Excel.Sheet.8 "\\\\fshq.ad.ohchr.org\\ohchr share\\Human Rights Council Unit\\Sessions and meetings\\HRC Regular sessions\\HRC 24th session - September 2013\\NGOs\\Side events\\Allocations 15.08.2013.xls" "Sheet1!R1C2:R112C11" \a \f 5 \h  \* MERGEFORMAT </w:instrText>
      </w:r>
      <w:bookmarkStart w:id="0" w:name="_1438075939"/>
      <w:bookmarkEnd w:id="0"/>
      <w:r>
        <w:rPr>
          <w:rFonts w:cs="Arial" w:ascii="Arial" w:hAnsi="Arial"/>
          <w:b/>
          <w:bCs/>
          <w:sz w:val="20"/>
          <w:szCs w:val="20"/>
          <w:lang w:eastAsia="en-GB"/>
        </w:rPr>
      </w:r>
      <w:r>
        <w:rPr>
          <w:sz w:val="20"/>
          <w:b/>
          <w:szCs w:val="20"/>
          <w:bCs/>
          <w:rFonts w:cs="Arial" w:ascii="Arial" w:hAnsi="Arial"/>
          <w:lang w:eastAsia="en-GB"/>
        </w:rPr>
        <w:fldChar w:fldCharType="separate"/>
      </w:r>
      <w:r/>
      <w:r>
        <w:rPr>
          <w:rFonts w:cs="Arial" w:ascii="Arial" w:hAnsi="Arial"/>
          <w:b/>
          <w:bCs/>
          <w:sz w:val="20"/>
          <w:szCs w:val="20"/>
          <w:lang w:eastAsia="en-GB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50"/>
        <w:gridCol w:w="5178"/>
        <w:gridCol w:w="4678"/>
        <w:gridCol w:w="1276"/>
      </w:tblGrid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y Studies Centre (MADA ssc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Su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Youth and Student Movement for the United Natio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and heal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 Sudwind Entwicklungspolit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I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3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Institute for Pea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- 15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Service for Human Righ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and repris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of Non-Governmental Organizations in Consultative Relationship with the United Nations (CONG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tro to HRC and Special Proced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7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of Arab Juris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ss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7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Organisation pour la Communication en Afrique et de Promotion de la Cooperation Economique Internationale - OCAPROCE Internation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and renewable ener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 Sudwind Entwicklungspolit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I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3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 19 - International Centre Against Censorshi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and traditional val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nesty Internat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and Ja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Federation for Human Rights Leagu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Human rights in Viet 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 Council of South Amer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cracy and self-determi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7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Organisation pour la Communication en Afrique et de Promotion de la Cooperation Economique Internationale - OCAPROCE Internation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of childr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Wat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Human rights in Ch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omité International pour le Respect et l'Application de la Charte Africaine des Droits de l'Homme et des Peuples (CIRAC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Human rights in South A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 12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Organisation Against Tortu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Human rights in Alg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ro Institute for Human Rights Studi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Human rights in Ye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ian HIV/AIDS Legal Networ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of LGBTI pers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7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nce for Children Internat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lab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7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Internat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’s Political Participation in the MENA reg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7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Agence Internationale pour le Developpe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Post 2015 ag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2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Environment and Resources Counc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mbering marty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Educational Development, In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uman rights in the Islamic Republic of I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3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France Libertes : Fondation Danielle Mitterran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to water and indigenous peop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3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Humanist and Ethical Un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Maurit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 Sudwind Entwicklungspolit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the Islamic Republic of I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- 15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entre de Documentation, de Recherche et d'Information des Peuples Autochtones (doCi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genous peoples at the United N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 Comunita Papa Giovanni XXII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to development and post-2015 ag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7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ss Peace Found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truth arch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7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-African Committee on Traditional Practices Affecting the Health of Women and Childre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ght to develop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7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nesty Internat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Egy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Wat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Bahrain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3:00 - 15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l Reform Internat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of over-incarce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Catholic Child Burea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orative juvenile jus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ern Sudan Women Development Organiz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Su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7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entre de Documentation, de Recherche et d'Information des Peuples Autochtones (doCip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indigenous cau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Action internationale pour la paix et le développement dans la région des Grands Lac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Moroc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 12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Canada for Population and Develop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riminalizing abor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Federation of United Nations Associatio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and femic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Indian Treaty Counc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s of indigenous peop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- 15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iedrich Ebert Stiftung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GO Recommendations in the UP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Federation of University Wome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tate practices and challenges in human rights education for wo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Movement for Fraternal Union among Races and Peopl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onvergence et divergence au Conseil des droits de l'ho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Nations Wat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Cuba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- 20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iac Universal Allia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the Syrian Arab Republ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 12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Mouvement Mondial des Mères Internat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paid care work and poverty of wo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iam Rehabilitation Center for Victims of Tortu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Bahrain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itable Institute for Protecting Social Victim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ro Institute for Human Rights Studi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Egypt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- 19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 for Defending Victims of Viole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mophobia and human rights viol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 12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's Human Rights International Associ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Ira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 12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an Center for Human Rights Studi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3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rij Foundation for Peace and Develop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uman rights in the Arab Reg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Comité International pour le Respect et l'Application de la Charte Africaine des Droits de l'Homme et des Peuples (CIRAC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an Rights in Cote d'Ivoi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anese Women General Un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Sudan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an Council of Voluntary Agencies (SCOV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Egypt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- 15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Lesbian and Gay Associ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lenges of human rights defend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Buddhist Relief Organis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 for Defending Victims of Viole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violations of Shia minor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dom Hou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uman rights in the Russian Fede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b NGO Network for Develop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Bahrain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7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y of Iranian Women Advocating Sustainable Development of Environ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and Islamophob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Wat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uman rights in the Democratic People’s Republic of Ko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 Solidai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Djibouti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 12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nesty Internat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an rights in Malays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3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Federation for Human Rights Leagu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Egy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3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an Union of Public Relatio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and terrori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Service for Human Righ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al human righ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Points-Coeu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rty and social exclu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 for Defending Victims of Violen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orism and human rights viol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n-American Society for Humanitarian Aid and Develop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Sudan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Association of Peace Messenger Citi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uman Rights and Peac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Organisation For the Elimination of All Forms of Racial Discrimin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the Middle E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3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Zubair Charitable Found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Su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- 13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 Forum for Human Rights and Develop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and ele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IL Resource Center for Palestinian Residency and Refugee Righ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Pales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Social Service Agency of the Protestant Church German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Cambo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Barua Organiz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uman rights in Bangladesh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and Horn of Africa Human Rights Defenders Proje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Somalia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Young Women's Christian Associ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conflict situ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of Arab Juris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Arab St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 12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y Studies Centre (MADA ssc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Su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rij Foundation for Peace and Developme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Sudan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Organization for the Elimination of All Forms of Racial Discrimin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Palestine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Arab Women Feder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Human rights in the Syrian Arab Republic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 of Arab Juris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Pales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Zubair Charitable Found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Su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ern Sudan Women Development Organiz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Su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- 16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Youth and Student Movement for the United Natio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atting raci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 Sudwind Entwicklungspolit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I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Association for the School as an Instrument of Pea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Cambo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 - 18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violent Radical Party, Transnational and Transpa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Kazakhs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 12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Top of Fo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ld Association for the School as an Instrument of Pea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Bottom of For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Edu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- 12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</w:rPr>
              <w:t>International Youth and Student Movement for the United Natio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Western Sah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icans Internat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A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- 14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IL Resource Center for Palestinian Residency and Refugee Righ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Pales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7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of Non-Governmental Organizations in Consultative Relationship with the United Nations (CONG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p-up of HR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I</w:t>
            </w:r>
          </w:p>
        </w:tc>
      </w:tr>
      <w:tr>
        <w:trPr>
          <w:trHeight w:val="26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9/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- 15:00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mic Human Rights Commiss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ights in Egy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VII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7:00Z</dcterms:created>
  <dc:creator>Lidiya Grigoreva</dc:creator>
  <dc:description/>
  <dc:language>en-US</dc:language>
  <cp:lastModifiedBy>Kurveena Pyneeandy</cp:lastModifiedBy>
  <cp:lastPrinted>2013-09-02T15:23:00Z</cp:lastPrinted>
  <dcterms:modified xsi:type="dcterms:W3CDTF">2013-09-06T07:47:00Z</dcterms:modified>
  <cp:revision>2</cp:revision>
  <dc:subject/>
  <dc:title>HRC 24 - NGO - Draft calendar of parallel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737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Christophe LEMONNIER</vt:lpwstr>
  </property>
  <property fmtid="{D5CDD505-2E9C-101B-9397-08002B2CF9AE}" pid="11" name="display_urn:schemas-microsoft-com:office:office#Editor">
    <vt:lpwstr>Christophe LEMONNIER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