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198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caps/>
          <w:sz w:val="18"/>
          <w:szCs w:val="18"/>
        </w:rPr>
        <w:t>PROJET DU PROGRAMME DE TRAVAIL DE LA 24EME SESSION DU CONSEIL DES DROITS DE L’HOMME</w:t>
      </w:r>
      <w:r>
        <w:rPr>
          <w:rFonts w:cs="Arial Narrow" w:ascii="Arial Narrow" w:hAnsi="Arial Narrow"/>
          <w:b/>
          <w:i/>
          <w:smallCaps/>
          <w:sz w:val="18"/>
          <w:szCs w:val="18"/>
        </w:rPr>
        <w:t xml:space="preserve"> </w:t>
        <w:br/>
      </w:r>
      <w:r>
        <w:rPr>
          <w:rFonts w:cs="Arial Narrow" w:ascii="Arial Narrow" w:hAnsi="Arial Narrow"/>
          <w:b/>
          <w:i/>
          <w:caps/>
          <w:sz w:val="18"/>
          <w:szCs w:val="18"/>
        </w:rPr>
        <w:t xml:space="preserve">(9-27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septembre 2013) </w:t>
      </w:r>
      <w:r>
        <w:rPr>
          <w:rFonts w:cs="Arial Narrow" w:ascii="Arial Narrow" w:hAnsi="Arial Narrow"/>
          <w:i/>
          <w:sz w:val="18"/>
          <w:szCs w:val="18"/>
        </w:rPr>
        <w:t>– version du 23 septembre 2013 rev (sous réserve de modifications)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"/>
        <w:gridCol w:w="426"/>
        <w:gridCol w:w="3305"/>
        <w:gridCol w:w="426"/>
        <w:gridCol w:w="2972"/>
        <w:gridCol w:w="425"/>
        <w:gridCol w:w="2981"/>
      </w:tblGrid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6699FF"/>
                <w:sz w:val="18"/>
                <w:szCs w:val="18"/>
              </w:rPr>
              <w:t>SEMAINE 1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6699FF"/>
                <w:sz w:val="18"/>
                <w:szCs w:val="18"/>
              </w:rPr>
              <w:t>SEMAINE 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6699FF"/>
                <w:sz w:val="18"/>
                <w:szCs w:val="18"/>
              </w:rPr>
              <w:t>SEMAINE 3</w:t>
            </w:r>
          </w:p>
        </w:tc>
      </w:tr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9 septembr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16 septembr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23 septembre</w:t>
            </w:r>
          </w:p>
        </w:tc>
      </w:tr>
      <w:tr>
        <w:trPr>
          <w:trHeight w:val="1439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s 1 et 2*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uverture de la sess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oint 2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Mise à jour par la HC suivie du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ébat général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0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3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oint 3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(suite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 xml:space="preserve">) –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Débat général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(suite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 w:before="0" w:after="40"/>
              <w:ind w:right="-23" w:hanging="0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oint 4 </w:t>
            </w:r>
            <w:r>
              <w:rPr>
                <w:rFonts w:cs="Arial Narrow" w:ascii="Arial Narrow" w:hAnsi="Arial Narrow"/>
                <w:bCs/>
                <w:sz w:val="17"/>
                <w:szCs w:val="17"/>
              </w:rPr>
              <w:t>– Rapport du</w:t>
            </w:r>
            <w:r>
              <w:rPr>
                <w:rFonts w:cs="Arial Narrow" w:ascii="Arial Narrow" w:hAnsi="Arial Narrow"/>
                <w:bCs/>
                <w:iCs/>
                <w:sz w:val="17"/>
                <w:szCs w:val="17"/>
              </w:rPr>
              <w:t xml:space="preserve"> RS sur personnes déplacées dans leur propre pays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(Résolution 23/26 du Conseil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ialogue avec </w:t>
            </w:r>
            <w:r>
              <w:rPr>
                <w:rFonts w:cs="Arial Narrow" w:ascii="Arial Narrow" w:hAnsi="Arial Narrow"/>
                <w:bCs/>
                <w:iCs/>
                <w:sz w:val="17"/>
                <w:szCs w:val="17"/>
              </w:rPr>
              <w:t>Commission d’enquête sur la République arabe syrienne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(Rés. 23/1 + 23/26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oint 6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ébat général</w:t>
              <w:br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---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 7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Rapport du SG sur le Territoire palestinien occupé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suivi du 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Débat général</w:t>
            </w:r>
          </w:p>
        </w:tc>
      </w:tr>
      <w:tr>
        <w:trPr>
          <w:trHeight w:val="569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bdr w:val="single" w:sz="4" w:space="0" w:color="3366FF"/>
              </w:rPr>
              <w:t>Paus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bdr w:val="single" w:sz="4" w:space="0" w:color="3366FF"/>
              </w:rPr>
              <w:t>Paus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3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171" w:right="161" w:hanging="0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bdr w:val="single" w:sz="4" w:space="0" w:color="3366FF"/>
              </w:rPr>
              <w:t>Pause</w:t>
            </w:r>
          </w:p>
        </w:tc>
      </w:tr>
      <w:tr>
        <w:trPr>
          <w:trHeight w:val="689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oint 2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--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 3</w:t>
            </w:r>
          </w:p>
          <w:p>
            <w:pPr>
              <w:pStyle w:val="Normal"/>
              <w:spacing w:lineRule="exact" w:line="180" w:before="0" w:after="0"/>
              <w:ind w:right="-56" w:hanging="0"/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fr-CH"/>
              </w:rPr>
              <w:t xml:space="preserve">Dialogue avec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fr-CH"/>
              </w:rPr>
              <w:t>RSSG pour le sort des enfants en temps de conflit armé (</w:t>
            </w:r>
            <w:r>
              <w:rPr>
                <w:rFonts w:cs="Arial Narrow" w:ascii="Arial Narrow" w:hAnsi="Arial Narrow"/>
                <w:sz w:val="18"/>
                <w:szCs w:val="18"/>
              </w:rPr>
              <w:t>mise à jour orale)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 4 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 xml:space="preserve">(suite) -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ialogue avec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m. d’enquête sur la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République arabe syrienne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uite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ialogue avec </w:t>
            </w:r>
            <w:r>
              <w:rPr>
                <w:rFonts w:cs="Arial Narrow" w:ascii="Arial Narrow" w:hAnsi="Arial Narrow"/>
                <w:sz w:val="18"/>
                <w:szCs w:val="18"/>
              </w:rPr>
              <w:t>Com. d’enquête sur l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épublique populaire démocratique de Corée 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CDH res 22/13, </w:t>
            </w:r>
            <w:r>
              <w:rPr>
                <w:rFonts w:cs="Arial Narrow" w:ascii="Arial Narrow" w:hAnsi="Arial Narrow"/>
                <w:sz w:val="18"/>
                <w:szCs w:val="18"/>
              </w:rPr>
              <w:t>mise à jour orale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7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oint 7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(suite)</w:t>
            </w:r>
          </w:p>
        </w:tc>
      </w:tr>
      <w:tr>
        <w:trPr>
          <w:trHeight w:val="345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5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suite)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Procédure de requête (séance privée)</w:t>
            </w:r>
          </w:p>
        </w:tc>
      </w:tr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10 septembr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17 septembre (sans pause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24 septembre (sans pause)</w:t>
            </w:r>
          </w:p>
        </w:tc>
      </w:tr>
      <w:tr>
        <w:trPr>
          <w:trHeight w:val="1495" w:hRule="exac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oint 3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fr-CH"/>
              </w:rPr>
              <w:t xml:space="preserve">Dialogue avec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fr-CH"/>
              </w:rPr>
              <w:t>RSSG pour le sort des enfants en temps de conflit armé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  <w:t>Dialogue groupé avec: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Groupe de travail sur les mercenair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EI sur la promotion d’un ordre international démocratique et équitabl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 4 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 xml:space="preserve">(suite) -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ialogue avec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m. d’enquête sur la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République arabe syrienne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uite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 w:before="0" w:after="0"/>
              <w:ind w:left="94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ialogue avec </w:t>
            </w:r>
            <w:r>
              <w:rPr>
                <w:rFonts w:cs="Arial Narrow" w:ascii="Arial Narrow" w:hAnsi="Arial Narrow"/>
                <w:sz w:val="18"/>
                <w:szCs w:val="18"/>
              </w:rPr>
              <w:t>Com. d’enquête sur l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épublique populaire démocratique de Corée 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CDH res 22/13,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ise à jour orale), suivi du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ébat général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 8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ébat généra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oint 9    </w:t>
            </w:r>
          </w:p>
          <w:p>
            <w:pPr>
              <w:pStyle w:val="Normal"/>
              <w:spacing w:lineRule="exact" w:line="200" w:before="0" w:after="0"/>
              <w:ind w:left="171" w:right="161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Dialogue avec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le Groupe de travail d'experts sur les personnes d'ascendance africaine </w:t>
              <w:br/>
              <w:t xml:space="preserve">suivi du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Débat général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3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bdr w:val="single" w:sz="4" w:space="0" w:color="3366FF"/>
              </w:rPr>
              <w:t>Paus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 4 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(suite)</w:t>
              <w:br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ébat général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suite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 9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(suite)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ébat général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(suite)</w:t>
              <w:br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---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br/>
              <w:t>Point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 10</w:t>
            </w:r>
          </w:p>
          <w:p>
            <w:pPr>
              <w:pStyle w:val="Normal"/>
              <w:spacing w:lineRule="exact" w:line="160" w:before="0" w:after="0"/>
              <w:ind w:left="-2" w:right="-16" w:hanging="0"/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Dialogue avec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RS sur le Cambodge</w:t>
            </w:r>
          </w:p>
        </w:tc>
      </w:tr>
      <w:tr>
        <w:trPr>
          <w:trHeight w:val="709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 3 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(suite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7"/>
                <w:szCs w:val="17"/>
              </w:rPr>
              <w:t xml:space="preserve">Réunion-débat d’une demi-journée sur les droits des peuples autochtones 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7"/>
                <w:szCs w:val="17"/>
              </w:rPr>
              <w:t>(Résolution 18/8 du Conseil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 10 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(suite)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r-CH"/>
              </w:rPr>
              <w:t>Dialogue interactif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H"/>
              </w:rPr>
              <w:t xml:space="preserve"> de haut niveau sur la Somalie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fr-CH"/>
              </w:rPr>
              <w:t>(Décision 23/114 du Conseil)</w:t>
            </w:r>
          </w:p>
        </w:tc>
      </w:tr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6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6"/>
                <w:lang w:val="fr-CH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  <w:lang w:val="fr-CH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11 septembr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18 septembre (sans pause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25 septembre (sans pause)</w:t>
            </w:r>
          </w:p>
        </w:tc>
      </w:tr>
      <w:tr>
        <w:trPr>
          <w:trHeight w:val="1076" w:hRule="exac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M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C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Réunion-débat sur les droits de l’homme des enfants dont les parents sont condamnés à la peine de mort ou ont été exécutés 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(Résolution 22/11 du Conseil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s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 3 &amp; 5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alogue avec: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RS sur les populations autochtone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Mécanisme d’experts sur les droits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 peuples autochtones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 10 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suite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Dialogue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vec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EI sur la Somalie </w:t>
              <w:br/>
              <w:t xml:space="preserve">-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Dialogue avec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EI sur le Soudan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Dialogue interactif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ur la République  centrafricain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- Rapports du SG/HC sur pays </w:t>
              <w:br/>
              <w:t>(Points 2+10)</w:t>
            </w:r>
          </w:p>
        </w:tc>
      </w:tr>
      <w:tr>
        <w:trPr>
          <w:trHeight w:val="649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 3 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 xml:space="preserve">(suite)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–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  <w:t xml:space="preserve">Dialogue groupé avec: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Groupe de travail sur les mercenair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EI sur la promotion d’un ordre international démocratique et équitable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fr-CH"/>
              </w:rPr>
              <w:t>suivis d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  <w:t>Dialogue groupé avec: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RS sur les produits et déchets dangereux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RS sur l’eau potable et l'assainissement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 5 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ialogue avec </w:t>
            </w:r>
            <w:r>
              <w:rPr>
                <w:rFonts w:cs="Arial Narrow" w:ascii="Arial Narrow" w:hAnsi="Arial Narrow"/>
                <w:sz w:val="18"/>
                <w:szCs w:val="18"/>
              </w:rPr>
              <w:t>le Comité consultatif</w:t>
              <w:br/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Débat général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9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6699FF"/>
                <w:sz w:val="18"/>
                <w:szCs w:val="18"/>
                <w:bdr w:val="single" w:sz="4" w:space="0" w:color="3366FF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6699FF"/>
                <w:sz w:val="18"/>
                <w:szCs w:val="18"/>
                <w:bdr w:val="single" w:sz="4" w:space="0" w:color="3366FF"/>
              </w:rPr>
            </w:r>
          </w:p>
        </w:tc>
      </w:tr>
      <w:tr>
        <w:trPr>
          <w:trHeight w:val="1036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  <w:bdr w:val="single" w:sz="4" w:space="0" w:color="3366FF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bdr w:val="single" w:sz="4" w:space="0" w:color="3366FF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 6 </w:t>
              <w:br/>
              <w:t>Considération des rapports de l’EPU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Turkménistan, Burkina Faso, </w:t>
              <w:br/>
              <w:t>Cap-Vert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int 10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suite)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  <w:br/>
              <w:t>Débat général</w:t>
            </w:r>
          </w:p>
        </w:tc>
      </w:tr>
      <w:tr>
        <w:trPr>
          <w:trHeight w:val="184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12 septembr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19 septembre (sans pause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26 septembre</w:t>
            </w:r>
          </w:p>
        </w:tc>
      </w:tr>
      <w:tr>
        <w:trPr>
          <w:trHeight w:val="756" w:hRule="exac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J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Débat annuel sur l’intégration d’une perspective sexospécif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(Résolution 6/30 du Conseil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 6 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nsidération des rapports de l’EPU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valu, Colombie, Ouzbékistan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ind w:left="369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oint 1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ind w:left="369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écisions et conclusions</w:t>
            </w:r>
          </w:p>
        </w:tc>
      </w:tr>
      <w:tr>
        <w:trPr>
          <w:trHeight w:val="427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bdr w:val="single" w:sz="4" w:space="0" w:color="3366FF"/>
              </w:rPr>
              <w:t>Paus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 4 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(suite)</w:t>
              <w:br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ébat général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suite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3: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:00</w:t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bdr w:val="single" w:sz="4" w:space="0" w:color="3366FF"/>
              </w:rPr>
              <w:t>Pause</w:t>
            </w:r>
          </w:p>
        </w:tc>
      </w:tr>
      <w:tr>
        <w:trPr>
          <w:trHeight w:val="918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ind w:left="369" w:hanging="0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 3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(suit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)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Dialogue groupé </w:t>
            </w:r>
            <w:r>
              <w:rPr>
                <w:rFonts w:cs="Arial Narrow" w:ascii="Arial Narrow" w:hAnsi="Arial Narrow"/>
                <w:b/>
                <w:bCs/>
                <w:iCs/>
                <w:sz w:val="17"/>
                <w:szCs w:val="17"/>
              </w:rPr>
              <w:t>avec: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- RS sur la vérité, justice, réparation </w:t>
              <w:br/>
              <w:t>et non-répétit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- RS sur les formes contemp. d’esclavag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 6 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nsidération des rapports de l’EPU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Allemagne, Djibouti, Canad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 xml:space="preserve"> 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écisions et conclusions 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Élection des membres du Comité consultatif du Conseil</w:t>
            </w:r>
          </w:p>
        </w:tc>
      </w:tr>
      <w:tr>
        <w:trPr>
          <w:trHeight w:val="62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13 septembr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20 septembr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27 septembre</w:t>
            </w:r>
          </w:p>
        </w:tc>
      </w:tr>
      <w:tr>
        <w:trPr>
          <w:trHeight w:val="910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 2 &amp; 3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- Rapport du Groupe de travail sur le droit au développement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fr-CH"/>
              </w:rPr>
              <w:t>- Rapports thématiques du SG/HC</w:t>
              <w:br/>
              <w:t xml:space="preserve">suivis du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fr-CH"/>
              </w:rPr>
              <w:t>Débat général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 6 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nsidération des rapports de l’EP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ngladesh, Azerbaïdjan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 xml:space="preserve"> 1 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écisions et conclusions 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suite)</w:t>
            </w:r>
          </w:p>
        </w:tc>
      </w:tr>
      <w:tr>
        <w:trPr>
          <w:trHeight w:val="481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bdr w:val="single" w:sz="4" w:space="0" w:color="3366FF"/>
              </w:rPr>
              <w:t>Paus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bdr w:val="single" w:sz="4" w:space="0" w:color="3366FF"/>
              </w:rPr>
              <w:t>Paus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bdr w:val="single" w:sz="4" w:space="0" w:color="3366FF"/>
              </w:rPr>
              <w:t>Pause</w:t>
            </w:r>
          </w:p>
        </w:tc>
      </w:tr>
      <w:tr>
        <w:trPr>
          <w:trHeight w:val="944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 3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uite)</w:t>
              <w:br/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 xml:space="preserve">Débat général 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suit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 6 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nsidération des rapports de l’EP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édération de Russie,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Cameroun, Cub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 Narrow" w:hAnsi="Arial Narrow" w:cs="Arial Narrow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ind w:left="19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nt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 xml:space="preserve"> 1 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écisions et conclusions 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Adoption du rapport de la session</w:t>
            </w:r>
          </w:p>
        </w:tc>
      </w:tr>
    </w:tbl>
    <w:p>
      <w:pPr>
        <w:pStyle w:val="Normal"/>
        <w:spacing w:lineRule="exact" w:line="220" w:before="0" w:after="0"/>
        <w:ind w:left="-567" w:hanging="0"/>
        <w:rPr/>
      </w:pPr>
      <w:r>
        <w:rPr>
          <w:rFonts w:cs="Arial Narrow" w:ascii="Arial Narrow" w:hAnsi="Arial Narrow"/>
          <w:sz w:val="16"/>
          <w:szCs w:val="16"/>
          <w:lang w:val="fr-CH"/>
        </w:rPr>
        <w:t>* Point 2 reste ouvert pendant toute la session.</w:t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4:00Z</dcterms:created>
  <dc:creator>OHCHR</dc:creator>
  <dc:description/>
  <cp:keywords/>
  <dc:language>en-US</dc:language>
  <cp:lastModifiedBy>PT</cp:lastModifiedBy>
  <cp:lastPrinted>2013-09-20T18:22:00Z</cp:lastPrinted>
  <dcterms:modified xsi:type="dcterms:W3CDTF">2013-09-23T17:28:00Z</dcterms:modified>
  <cp:revision>71</cp:revision>
  <dc:subject/>
  <dc:title>Programme of work in French -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306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Christophe LEMONNIER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