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073791243"/>
                  <w:enabled/>
                  <w:ddList>
                    <w:result w:val="0"/>
                    <w:listEntry w:val="General"/>
                    <w:listEntry w:val="Limited"/>
                    <w:listEntry w:val="Restricted"/>
                  </w:ddList>
                </w:ffData>
              </w:fldChar>
            </w:r>
            <w:r>
              <w:rPr/>
              <w:instrText xml:space="preserve"> FORMDROPDOWN </w:instrText>
            </w:r>
            <w:r>
              <w:rPr/>
              <w:fldChar w:fldCharType="separate"/>
            </w:r>
            <w:bookmarkStart w:id="0" w:name="__Fieldmark__0_4073791243"/>
            <w:bookmarkStart w:id="1" w:name="__Fieldmark__0_407379124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073791243"/>
                  <w:enabled/>
                  <w:ddList>
                    <w:result w:val="5"/>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073791243"/>
            <w:bookmarkStart w:id="3" w:name="__Fieldmark__1_407379124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R"/>
        <w:rPr/>
      </w:pPr>
      <w:r>
        <w:rPr/>
        <w:tab/>
        <w:tab/>
        <w:t>Центральноафриканская Республик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r>
      <w:r>
        <w:rPr/>
        <w:tab/>
        <w:t>Введение</w:t>
        <w:tab/>
      </w:r>
      <w:r>
        <w:rPr>
          <w:lang w:val="en-GB"/>
        </w:rPr>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I.</w:t>
        <w:tab/>
        <w:t>Резюме процесса обзора</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ab/>
        <w:t>А.</w:t>
        <w:tab/>
        <w:t>Представление государства − объекта обзора</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ab/>
        <w:t>В.</w:t>
        <w:tab/>
        <w:t>Интерактивный диалог и ответы государства − объекта обзора</w:t>
        <w:tab/>
        <w:tab/>
        <w:t>22–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ab/>
        <w:t>II.</w:t>
        <w:tab/>
        <w:t>Выводы и/или рекомендации</w:t>
        <w:tab/>
        <w:tab/>
        <w:t>104–10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lang w:val="en-GB"/>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lang w:val="en-GB"/>
        </w:rPr>
      </w:pPr>
      <w:r>
        <w:rPr>
          <w:lang w:val="en-GB"/>
        </w:rPr>
        <w:tab/>
        <w:tab/>
        <w:t>Composition of the delegation</w:t>
        <w:tab/>
        <w:tab/>
        <w:tab/>
        <w:t>30</w:t>
      </w:r>
      <w:r>
        <w:br w:type="page"/>
      </w:r>
    </w:p>
    <w:p>
      <w:pPr>
        <w:pStyle w:val="HChGR"/>
        <w:rPr/>
      </w:pPr>
      <w:r>
        <w:rPr/>
        <w:tab/>
        <w:tab/>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семнадцатую сессию 21 октября − 1 ноября 2013 года. Обзор по Центральноафриканской Республике состоялся на 9-м заседании 25 октября 2013 года. Делегацию Центральноафриканской Республики возглавляли Министр по правам человека Клод Ланга и Министр юстиции Арсэн Санд. На своем 17-м заседании, состоявшемся 31 октября 2013 года, Рабочая группа приняла настоящий доклад по Центральноафриканской Республике. </w:t>
      </w:r>
    </w:p>
    <w:p>
      <w:pPr>
        <w:pStyle w:val="SingleTxtGR"/>
        <w:rPr/>
      </w:pPr>
      <w:r>
        <w:rPr/>
        <w:t>2.</w:t>
        <w:tab/>
        <w:t>14 января 2013 года Совет по правам человека отобрал группу докладчиков ("тройку") для содействия проведению обзора по Центральноафриканской Республике в составе представителей следующих стран: Боливарианской Республики Венесуэла, Италии и Мавритании.</w:t>
      </w:r>
    </w:p>
    <w:p>
      <w:pPr>
        <w:pStyle w:val="SingleTxtGR"/>
        <w:rPr/>
      </w:pPr>
      <w:r>
        <w:rPr/>
        <w:t>3.</w:t>
        <w:tab/>
        <w:t xml:space="preserve">В соответствии с пунктом 15 приложения к резолюции 5/1 и пунктом 5 приложения к резолюции 16/21 для проведения обзора по Центральноафриканской Республике были изданы следующие документы: </w:t>
      </w:r>
    </w:p>
    <w:p>
      <w:pPr>
        <w:pStyle w:val="SingleTxtGR"/>
        <w:rPr/>
      </w:pPr>
      <w:r>
        <w:rPr/>
        <w:tab/>
        <w:t>а)</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7/</w:t>
      </w:r>
      <w:r>
        <w:rPr>
          <w:lang w:val="en-GB"/>
        </w:rPr>
        <w:t>CAF</w:t>
      </w:r>
      <w:r>
        <w:rPr/>
        <w:t xml:space="preserve">/1); </w:t>
      </w:r>
    </w:p>
    <w:p>
      <w:pPr>
        <w:pStyle w:val="SingleTxtGR"/>
        <w:rPr/>
      </w:pPr>
      <w:r>
        <w:rPr/>
        <w:tab/>
      </w:r>
      <w:r>
        <w:rPr>
          <w:lang w:val="en-GB"/>
        </w:rPr>
        <w:t>b</w:t>
      </w:r>
      <w:r>
        <w:rPr/>
        <w:t>)</w:t>
        <w:tab/>
        <w:t>подборка, подготовленная Управлением Верховного комиссара Организации Объеденных Наций по правам человека (УВКПЧ) в соответствии с пунктом 15</w:t>
      </w:r>
      <w:r>
        <w:rPr>
          <w:lang w:val="en-GB"/>
        </w:rPr>
        <w:t> b</w:t>
      </w:r>
      <w:r>
        <w:rPr/>
        <w:t>) (</w:t>
      </w:r>
      <w:r>
        <w:rPr>
          <w:lang w:val="en-GB"/>
        </w:rPr>
        <w:t>A</w:t>
      </w:r>
      <w:r>
        <w:rPr/>
        <w:t>/</w:t>
      </w:r>
      <w:r>
        <w:rPr>
          <w:lang w:val="en-GB"/>
        </w:rPr>
        <w:t>HRC</w:t>
      </w:r>
      <w:r>
        <w:rPr/>
        <w:t>/</w:t>
      </w:r>
      <w:r>
        <w:rPr>
          <w:lang w:val="en-GB"/>
        </w:rPr>
        <w:t>WG</w:t>
      </w:r>
      <w:r>
        <w:rPr/>
        <w:t>.6/17/</w:t>
      </w:r>
      <w:r>
        <w:rPr>
          <w:lang w:val="en-GB"/>
        </w:rPr>
        <w:t>CAF</w:t>
      </w:r>
      <w:r>
        <w:rPr/>
        <w:t>/2);</w:t>
      </w:r>
    </w:p>
    <w:p>
      <w:pPr>
        <w:pStyle w:val="SingleTxtGR"/>
        <w:rPr/>
      </w:pPr>
      <w:r>
        <w:rPr/>
        <w:tab/>
      </w:r>
      <w:r>
        <w:rPr>
          <w:lang w:val="en-GB"/>
        </w:rPr>
        <w:t>c</w:t>
      </w:r>
      <w:r>
        <w:rPr/>
        <w:t>)</w:t>
        <w:tab/>
        <w:t>резюме, подготовленное УВКПЧ в соответствии с пунктом 15</w:t>
      </w:r>
      <w:r>
        <w:rPr>
          <w:lang w:val="en-GB"/>
        </w:rPr>
        <w:t> c</w:t>
      </w:r>
      <w:r>
        <w:rPr/>
        <w:t>) (</w:t>
      </w:r>
      <w:r>
        <w:rPr>
          <w:lang w:val="en-GB"/>
        </w:rPr>
        <w:t>A</w:t>
      </w:r>
      <w:r>
        <w:rPr/>
        <w:t>/</w:t>
      </w:r>
      <w:r>
        <w:rPr>
          <w:lang w:val="en-GB"/>
        </w:rPr>
        <w:t>HRC</w:t>
      </w:r>
      <w:r>
        <w:rPr/>
        <w:t>/</w:t>
      </w:r>
      <w:r>
        <w:rPr>
          <w:lang w:val="en-GB"/>
        </w:rPr>
        <w:t>WG</w:t>
      </w:r>
      <w:r>
        <w:rPr/>
        <w:t>.6/17/</w:t>
      </w:r>
      <w:r>
        <w:rPr>
          <w:lang w:val="en-GB"/>
        </w:rPr>
        <w:t>CAF</w:t>
      </w:r>
      <w:r>
        <w:rPr/>
        <w:t>/3).</w:t>
      </w:r>
    </w:p>
    <w:p>
      <w:pPr>
        <w:pStyle w:val="SingleTxtGR"/>
        <w:rPr/>
      </w:pPr>
      <w:r>
        <w:rPr/>
        <w:t>4.</w:t>
        <w:tab/>
        <w:t xml:space="preserve">Через "тройку" Центральноафриканской Республике был препровожден перечень вопросов, заранее подготовленных Германией, Лихтенштейном, Нидерландами, Словенией, Соединенным Королевством Великобритании и Северной Ирландии, Соединенными Штатами Америки, Швецией и Чешской Республикой. С этими вопросами можно ознакомиться в экстранете универсального периодического обзора (УПО).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 xml:space="preserve">В своем вступительном заявлении глава делегации, Министр по правам человека, отвечающий за координацию гуманитарной деятельности, представил членов делегации Центральноафриканской Республики. От имени присутствующей на этой сессии делегации он выразил признательность народа своей страны и ее руководства членам Совета по правам человека за то внимание, которое они уделяют положению в Центральноафриканской Республике и вопросам обороны и поощрения прав человека в этой стране. </w:t>
      </w:r>
    </w:p>
    <w:p>
      <w:pPr>
        <w:pStyle w:val="SingleTxtGR"/>
        <w:rPr>
          <w:lang w:val="en-US"/>
        </w:rPr>
      </w:pPr>
      <w:r>
        <w:rPr/>
        <w:t>6.</w:t>
        <w:tab/>
        <w:t>Затем Министр по правам человека проинформировал о процессе подготовки периодического доклада страны и тех сложных условиях, в которых она проходила, и выразил признательность своего правительства системе Организации Объединенных Наций. Он также обратил особое внимание на усилия, прилагаемые правительством. И наконец, выступающий напомнил об обязательствах, взятых на себя Центральноафриканской Республикой перед Советом по правам человека в 2009 году, и сообщил о том, что уже удалось сделать к настоящему времени для выполнения этих обязательств, а также о проблемах и перспективах на будущее в плане соблюдения прав человека и гуманитарных прав, а затем передал слово Министру юстиции для представления доклада.</w:t>
      </w:r>
    </w:p>
    <w:p>
      <w:pPr>
        <w:pStyle w:val="SingleTxtGR"/>
        <w:rPr/>
      </w:pPr>
      <w:r>
        <w:rPr/>
        <w:t>7.</w:t>
        <w:tab/>
        <w:t xml:space="preserve">Министр юстиции, хранитель печати, отвечающий за юридические реформы, в начале своего выступления проинформировал о географическом положении Центральноафриканской Республики, ее административном устройстве, экономике и различных режимах, приходивших на смену друг другу. Затем он коснулся вопроса об институциональной и правовой основе поощрения и защиты прав человека в Центральноафриканской Республике, уточнив, что соответствующие институты существуют на протяжении длительного периода времени, несмотря на некоторые изменения, внесенные в переходный период. Министр обратил особое внимание на Конституционную хартию переходного периода, которая вобрала в себя все положения Конституции 2004 года, и была принята Национальным переходным советом и провозглашена 18 июля 2013 года после достижения широкого консенсуса. В Конституционной хартии закреплены принципы разделения властей и независимости судебной власти. </w:t>
      </w:r>
    </w:p>
    <w:p>
      <w:pPr>
        <w:pStyle w:val="SingleTxtGR"/>
        <w:rPr/>
      </w:pPr>
      <w:r>
        <w:rPr/>
        <w:t>8.</w:t>
        <w:tab/>
        <w:t>Делегация вновь подтвердила приверженность Центральноафриканской Республики международно-правовым документам по правам человека и напомнила о ратификации ею основных договоров. Создание Министерства по правам человека, на которое возложена координация гуманитарной деятельности, является еще одним шагом вперед, выражающим волю правительства обеспечивать защиту населения.</w:t>
      </w:r>
    </w:p>
    <w:p>
      <w:pPr>
        <w:pStyle w:val="SingleTxtGR"/>
        <w:rPr/>
      </w:pPr>
      <w:r>
        <w:rPr/>
        <w:t>9.</w:t>
        <w:tab/>
        <w:t>Делегация проинформировала об основных мерах, принятых в целях осуществления гражданских и политических прав, а также о позитивных аспектах нового Уголовного кодекса и нового Уголовно-процессуального кодекса, принятых в 2010 году, в которых закреплен ряд положений, способствующих поощрению прав человека. К числу таких позитивных аспектов, имеющих существенное значение, относятся изменение сроков временного задержания и предоставление возможности обращаться к врачу и адвокату уже в течение первых часов временного задержания.</w:t>
      </w:r>
    </w:p>
    <w:p>
      <w:pPr>
        <w:pStyle w:val="SingleTxtGR"/>
        <w:rPr/>
      </w:pPr>
      <w:r>
        <w:rPr/>
        <w:t>10.</w:t>
        <w:tab/>
        <w:t xml:space="preserve">Делегация пояснила, что глава государства, на которого возложена обязанность осуществлять руководство в переходный период, 2 августа 2013 года подписал документ о ратификации Конвенции против пыток и других жестоких, бесчеловечных или унижающих достоинство видов обращения и наказания и сдал его на хранение депозитарию. </w:t>
      </w:r>
    </w:p>
    <w:p>
      <w:pPr>
        <w:pStyle w:val="SingleTxtGR"/>
        <w:rPr/>
      </w:pPr>
      <w:r>
        <w:rPr/>
        <w:t>11.</w:t>
        <w:tab/>
        <w:t>По вопросу о свободе печати делегация указала, что за время политических изменений, начатых 24 марта 2013 года, ни один журналист не подвергался тюремному заключению и что согласно публичному заявлению назначенного на переходный период главы государства в период осуществления его полномочий ни один журналист не будет заключен в тюрьму и никто не будет подвергаться задержанию за инакомыслие.</w:t>
      </w:r>
    </w:p>
    <w:p>
      <w:pPr>
        <w:pStyle w:val="SingleTxtGR"/>
        <w:rPr/>
      </w:pPr>
      <w:r>
        <w:rPr/>
        <w:t>12.</w:t>
        <w:tab/>
        <w:t>Правительство уделяет особое внимание правам беженцев и перемещенных лиц, в связи с чем оно ратифицировало несколько международных и региональных правовых документов.</w:t>
      </w:r>
    </w:p>
    <w:p>
      <w:pPr>
        <w:pStyle w:val="SingleTxtGR"/>
        <w:rPr/>
      </w:pPr>
      <w:r>
        <w:rPr/>
        <w:t>13.</w:t>
        <w:tab/>
        <w:t>Делегация указала, что в настоящее время в рамках созданной смешанной комиссии, занимающейся расследованием преступлений, правонарушений и других нарушений прав человека, а также случаев причинения материального ущерба, ведется работа над законопроектом о выплате возмещений жертвам грубых нарушений прав человека.</w:t>
      </w:r>
    </w:p>
    <w:p>
      <w:pPr>
        <w:pStyle w:val="SingleTxtGR"/>
        <w:rPr/>
      </w:pPr>
      <w:r>
        <w:rPr/>
        <w:t>14.</w:t>
        <w:tab/>
        <w:t>По вопросу о смертной казни делегация сообщила о том, что уже подготовлен проект закона по ее полной отмене и что необходимо лишь начать законодательный процесс по ее принятию Национальным переходным советом.</w:t>
      </w:r>
    </w:p>
    <w:p>
      <w:pPr>
        <w:pStyle w:val="SingleTxtGR"/>
        <w:rPr/>
      </w:pPr>
      <w:r>
        <w:rPr/>
        <w:t>15.</w:t>
        <w:tab/>
        <w:t>В отношении осуществления культурных прав в Центральноафриканской Республике делегация проинформировала о существенных успехах, достигнутых в области культуры и сохранения культурного наследия в связи с созданием в 2013 году Министерства по вопросам содействия развитию искусства и культуры.</w:t>
      </w:r>
    </w:p>
    <w:p>
      <w:pPr>
        <w:pStyle w:val="SingleTxtGR"/>
        <w:rPr>
          <w:lang w:val="en-US"/>
        </w:rPr>
      </w:pPr>
      <w:r>
        <w:rPr/>
        <w:t>16.</w:t>
        <w:tab/>
        <w:t>По вопросу о правах уязвимых групп населения и "правах солидарности" делегация сообщила, что принятое правительством политическое обязательство о поддержке престарелых и инвалидов было реализовано на практике путем принятия некоторых правовых актов и базовых документов, а также практических мер при поддержке неправительственной организации "Международная организация инвалидов" в целях создания условий для полного участия в общественной жизни этих групп населения.</w:t>
      </w:r>
    </w:p>
    <w:p>
      <w:pPr>
        <w:pStyle w:val="SingleTxtGR"/>
        <w:rPr/>
      </w:pPr>
      <w:r>
        <w:rPr/>
        <w:t>17.</w:t>
        <w:tab/>
        <w:t>Касаясь положения женщин, делегация пояснила, что правительство Центральноафриканской Республики инициировало процесс правовых реформ, направленный на поощрение и защиту прав женщин, в частности оно внесло законопроект о гендерном паритете, приступило к пересмотру Семейного кодекса с учетом международных норм и роли женщин в процессе урегулирования конфликтов, о которой упомянуто в резолюции 1325 (2000) Совета Безопасности. Делегация отметила, что уровень представленности женщин в сфере политики до сих пор является низким.</w:t>
      </w:r>
    </w:p>
    <w:p>
      <w:pPr>
        <w:pStyle w:val="SingleTxtGR"/>
        <w:rPr/>
      </w:pPr>
      <w:r>
        <w:rPr/>
        <w:t>18.</w:t>
        <w:tab/>
        <w:t xml:space="preserve">Положение детей является предметом пристального внимания правительства, которое посвятило этому вопросу ряд положений в Конституционной хартии и новом Уголовном кодексе. Принят широкий круг мер, направленных на поощрение и защиту прав детей. </w:t>
      </w:r>
    </w:p>
    <w:p>
      <w:pPr>
        <w:pStyle w:val="SingleTxtGR"/>
        <w:rPr/>
      </w:pPr>
      <w:r>
        <w:rPr/>
        <w:t>19.</w:t>
        <w:tab/>
        <w:t>Получили признание права меньшинств, в частности пигмеев ака и байяко, пель мбороро и альбиносов, которым правительство Центральной Африки также уделяет особое внимание. 30 августа 2010 года Центральноафриканская Республика ратифицировала Конвенцию № 169 (1989) о коренных и племенных народах Международной организации труда.</w:t>
      </w:r>
    </w:p>
    <w:p>
      <w:pPr>
        <w:pStyle w:val="SingleTxtGR"/>
        <w:rPr/>
      </w:pPr>
      <w:r>
        <w:rPr/>
        <w:t>20.</w:t>
        <w:tab/>
        <w:t>Делегация заявила, что в программе неотложных действий переходного правительства национального единства в качестве приоритетных областей деятельности определены восстановление мира и безопасности и урегулирование чрезвычайной гуманитарной ситуации, в частности путем разоружения, демобилизации и реинтеграции бывших комбатантов, реформирования сил безопасности и поощрения участия общин в укреплении мира.</w:t>
      </w:r>
    </w:p>
    <w:p>
      <w:pPr>
        <w:pStyle w:val="SingleTxtGR"/>
        <w:rPr/>
      </w:pPr>
      <w:r>
        <w:rPr/>
        <w:t>21.</w:t>
        <w:tab/>
        <w:t xml:space="preserve">Делегация Центральноафриканской Республики также обратила внимание на политические, экономические и социальные трудности и проблемы в связи с поощрением и защитой прав человека и в заключение обратилась к международному сообществу с призывом оказать техническую и финансовую помощь усилиям правительства, направленным на повышение безопасности и улучшение гуманитарной ситуации. </w:t>
      </w:r>
    </w:p>
    <w:p>
      <w:pPr>
        <w:pStyle w:val="H1GR"/>
        <w:rPr/>
      </w:pPr>
      <w:r>
        <w:rPr/>
        <w:tab/>
        <w:t>В.</w:t>
        <w:tab/>
        <w:t>Интерактивный диалог и ответы государства − объекта обзора</w:t>
      </w:r>
    </w:p>
    <w:p>
      <w:pPr>
        <w:pStyle w:val="SingleTxtGR"/>
        <w:rPr/>
      </w:pPr>
      <w:r>
        <w:rPr/>
        <w:t>22.</w:t>
        <w:tab/>
        <w:t xml:space="preserve">В ходе интерактивного диалога с заявлениями выступили 70 делегаций. Внесенные в ходе диалога рекомендации включены в раздел </w:t>
      </w:r>
      <w:r>
        <w:rPr>
          <w:lang w:val="en-US"/>
        </w:rPr>
        <w:t>II</w:t>
      </w:r>
      <w:r>
        <w:rPr/>
        <w:t xml:space="preserve"> настоящего доклада.</w:t>
      </w:r>
    </w:p>
    <w:p>
      <w:pPr>
        <w:pStyle w:val="SingleTxtGR"/>
        <w:rPr/>
      </w:pPr>
      <w:r>
        <w:rPr/>
        <w:t>23.</w:t>
        <w:tab/>
        <w:t>Бельгия обратилась к правительству с призывом проводить твердый курс на соблюдение прав человека, осуществлять на практике принципы демократии, обеспечить общественный порядок, добиться мирного урегулирования конфликтов и бороться с безнаказанностью. Она выразила озабоченность по поводу положения детей в вооруженных конфликтах. Она вынесла рекомендации.</w:t>
      </w:r>
    </w:p>
    <w:p>
      <w:pPr>
        <w:pStyle w:val="SingleTxtGR"/>
        <w:rPr/>
      </w:pPr>
      <w:r>
        <w:rPr/>
        <w:t>24.</w:t>
        <w:tab/>
        <w:t>Бенин высоко оценил ратификацию государством договоров по правам человека и принятые им меры по обеспечению гендерного равенства, сокращению масштабов нищеты, защите прав детей, переходу к всеобщему образованию и борьбе с насилием в отношении женщин. Он предложил властям объединить усилия в целях более эффективного осуществления прав человека и поддержал просьбу государства о предоставлении помощи в области безопасности, а также гуманитарной и финансовой помощи. Он вынес рекомендации.</w:t>
      </w:r>
    </w:p>
    <w:p>
      <w:pPr>
        <w:pStyle w:val="SingleTxtGR"/>
        <w:rPr/>
      </w:pPr>
      <w:r>
        <w:rPr/>
        <w:t>25.</w:t>
        <w:tab/>
        <w:t>Ботсвана призвала все стороны воздерживаться от любых актов насилия в отношении гражданских лиц и соблюдать права человека. Она рекомендовала правительству продолжать поддержку усилий международного сообщества, направленных на восстановление мира и безопасности. Она вынесла рекомендации.</w:t>
      </w:r>
    </w:p>
    <w:p>
      <w:pPr>
        <w:pStyle w:val="SingleTxtGR"/>
        <w:rPr/>
      </w:pPr>
      <w:r>
        <w:rPr/>
        <w:t>26.</w:t>
        <w:tab/>
        <w:t>Бразилия приветствовала готовность государства решать проблемы постконфликтного урегулирования, но выразила обеспокоенность по поводу сложности ситуации, а также в связи с тем, что Факультативный протокол к Конвенции о правах ребенка, касающийся участия детей в вооруженных конфликтах (ФП-КПР-ВК), и Конвенция о правах инвалидов (КПИ) до сих пор не ратифицированы. Она вынесла рекомендации.</w:t>
      </w:r>
    </w:p>
    <w:p>
      <w:pPr>
        <w:pStyle w:val="SingleTxtGR"/>
        <w:rPr/>
      </w:pPr>
      <w:r>
        <w:rPr/>
        <w:t>27.</w:t>
        <w:tab/>
        <w:t>Делегация Того выразила обеспокоенность в связи с тем, что повторяющиеся кризисы и непрекращающееся повсеместное нарушение прав человека в стране привели к тому, что осуществление рекомендаций, вынесенных в ходе первого цикла УПО, оказалось невозможным. Она обратилась к международному сообществу поддержать инициативы, направленные на оказание помощи государству, с тем чтобы оно могло вырваться из порочного круга кризисов и укрепить мир. Делегация Того вынесла рекомендации.</w:t>
      </w:r>
    </w:p>
    <w:p>
      <w:pPr>
        <w:pStyle w:val="SingleTxtGR"/>
        <w:rPr/>
      </w:pPr>
      <w:r>
        <w:rPr/>
        <w:t>28.</w:t>
        <w:tab/>
        <w:t>Делегация Бурунди приветствовала отмену практики калечащих операций на женских половых органах (КОЖПО) и рекомендовала государству осуществлять Конвенцию о ликвидации всех форм дискриминации в отношении женщин (КЛДЖ). Она высоко оценила усилия по укреплению материальной базы школ и повышению качества обучения. Она призвала международное сообщество поддержать его в решении политических, экономических и социальных проблем. Делегация Бурунди вынесла рекомендацию.</w:t>
      </w:r>
    </w:p>
    <w:p>
      <w:pPr>
        <w:pStyle w:val="SingleTxtGR"/>
        <w:rPr/>
      </w:pPr>
      <w:r>
        <w:rPr/>
        <w:t>29.</w:t>
        <w:tab/>
        <w:t>Камбоджа приветствовала ратификацию Соглашения о привилегиях и иммунитетах Международного уголовного суда и Конвенции об охране и поощрении разнообразия форм культурного самовыражения. Она вынесла рекомендации.</w:t>
      </w:r>
    </w:p>
    <w:p>
      <w:pPr>
        <w:pStyle w:val="SingleTxtGR"/>
        <w:keepLines/>
        <w:rPr/>
      </w:pPr>
      <w:r>
        <w:rPr/>
        <w:t>30.</w:t>
        <w:tab/>
        <w:t>Швеция выразила обеспокоенность по поводу грабежей, изнасилований, произвольных казней и других нарушений прав человека и практически полной безнаказанности за такие действия, а также повсеместного применения практики детских браков и КОЖПО. Она вынесла рекомендации.</w:t>
      </w:r>
    </w:p>
    <w:p>
      <w:pPr>
        <w:pStyle w:val="SingleTxtGR"/>
        <w:rPr/>
      </w:pPr>
      <w:r>
        <w:rPr/>
        <w:t>31.</w:t>
        <w:tab/>
        <w:t>Чад отметил, что в нынешней ситуации страна находится во власти хаоса и что положение с правами человека по-прежнему является предметом для беспокойства. Чад обратился к международному сообществу с призывом помочь стране в преодолении проблем, связанных с отсутствием безопасности и сложным гуманитарным положением.</w:t>
      </w:r>
    </w:p>
    <w:p>
      <w:pPr>
        <w:pStyle w:val="SingleTxtGR"/>
        <w:rPr/>
      </w:pPr>
      <w:r>
        <w:rPr/>
        <w:t>32.</w:t>
        <w:tab/>
        <w:t>Делегация Чили позитивно оценила ратификацию Конвенции МОТ № 169 (1989), касающуюся положения коренных и племенных народов в независимых странах, а также отметила проблемы, создаваемые коррупцией, неграмотностью и низким уровнем оплаты в государственном секторе. Делегация поддержала просьбу к международному сообществу об оказании помощи в укреплении институционального потенциала. Делегация Чили вынесла рекомендации.</w:t>
      </w:r>
    </w:p>
    <w:p>
      <w:pPr>
        <w:pStyle w:val="SingleTxtGR"/>
        <w:rPr/>
      </w:pPr>
      <w:r>
        <w:rPr/>
        <w:t>33.</w:t>
        <w:tab/>
        <w:t>Китай выразил свою признательность за усилия по поощрению и защите прав человека, прилагаемые, несмотря на крайне сложное положение в плане безопасности и гуманитарной обстановки, которое серьезно сказывается на социально-экономическом развитии. Он вынес рекомендацию.</w:t>
      </w:r>
    </w:p>
    <w:p>
      <w:pPr>
        <w:pStyle w:val="SingleTxtGR"/>
        <w:rPr/>
      </w:pPr>
      <w:r>
        <w:rPr/>
        <w:t>34.</w:t>
        <w:tab/>
        <w:t>Делегация Коморских Островов выразила обеспокоенность по поводу огромного несоответствия степени готовности властей страны выполнять правозащитные обязательства масштабам сложных проблем, с которыми она сталкивается. Делегация приняла к сведению призывы предоставить стране помощь в целях преодоления нынешнего кризиса. Делегация Коморских Островов вынесла рекомендации.</w:t>
      </w:r>
    </w:p>
    <w:p>
      <w:pPr>
        <w:pStyle w:val="SingleTxtGR"/>
        <w:rPr/>
      </w:pPr>
      <w:r>
        <w:rPr/>
        <w:t>35.</w:t>
        <w:tab/>
        <w:t>Коста-Рика задала вопрос о том, какие меры были приняты для преодоления нынешней ситуации в гуманитарной области. Она отметила установление моратория на смертную казнь и предложила стране отменить смертную казнь. Она вынесла рекомендации.</w:t>
      </w:r>
    </w:p>
    <w:p>
      <w:pPr>
        <w:pStyle w:val="SingleTxtGR"/>
        <w:rPr/>
      </w:pPr>
      <w:r>
        <w:rPr/>
        <w:t>36.</w:t>
        <w:tab/>
        <w:t>Делегация Конго отметила наличие широкого круга проблем, которые препятствуют усилиям и инициативам по осуществлению рекомендаций и добровольных обязательств. Делегация отметила принятие институциональных и правовых мер, включая принятие в 2010 году Уголовного кодекса. Она вынесла рекомендацию.</w:t>
      </w:r>
    </w:p>
    <w:p>
      <w:pPr>
        <w:pStyle w:val="SingleTxtGR"/>
        <w:rPr/>
      </w:pPr>
      <w:r>
        <w:rPr/>
        <w:t>37.</w:t>
        <w:tab/>
        <w:t>Делегация Кот-д'Ивуара признала наличие сложной ситуации и с удовлетворением отметила меры, гарантирующие экономические, социальные и культурные права и обеспечивающие защиту уязвимых групп. Делегация поддержала призывы к международному сообществу оказать государству помощь в восстановлении мира и безопасности. Делегация вынесла рекомендации.</w:t>
      </w:r>
    </w:p>
    <w:p>
      <w:pPr>
        <w:pStyle w:val="SingleTxtGR"/>
        <w:rPr/>
      </w:pPr>
      <w:r>
        <w:rPr/>
        <w:t>38.</w:t>
        <w:tab/>
        <w:t>Хорватия рекомендовала Центральноафриканской Республике укреплять авторитет Национального переходного совета и обеспечить сбалансированность его гендерного состава, восстановить верховенство закона и безопасность, а также вести борьбу с безнаказанностью. Хорватия отметила, что до сих пор не ратифицирован ФП-КПР-ВК. Хорватия вынесла рекомендации.</w:t>
      </w:r>
    </w:p>
    <w:p>
      <w:pPr>
        <w:pStyle w:val="SingleTxtGR"/>
        <w:rPr/>
      </w:pPr>
      <w:r>
        <w:rPr/>
        <w:t>39.</w:t>
        <w:tab/>
        <w:t>Чешская Республика по-прежнему обеспокоена сообщениями о нарушениях прав человека в Центральноафриканской Республике; она рекомендовала ей начать процесс национального примирения. Она вынесла рекомендации.</w:t>
      </w:r>
    </w:p>
    <w:p>
      <w:pPr>
        <w:pStyle w:val="SingleTxtGR"/>
        <w:rPr/>
      </w:pPr>
      <w:r>
        <w:rPr/>
        <w:t>40.</w:t>
        <w:tab/>
        <w:t>Демократическая Республика Конго позитивно оценила принятие законов и создание учреждений в целях поощрения прав человека. Она отметила наличие политической и экономической нестабильности, которая препятствует осуществлению прав. Она вынесла рекомендации.</w:t>
      </w:r>
    </w:p>
    <w:p>
      <w:pPr>
        <w:pStyle w:val="SingleTxtGR"/>
        <w:rPr/>
      </w:pPr>
      <w:r>
        <w:rPr/>
        <w:t>41.</w:t>
        <w:tab/>
        <w:t>Делегация Джибути рекомендовала всем сторонам проводить твердый курс на примирение и воздерживаться от насилия. Она настоятельно рекомендовала партнерам страны оказывать ей помощь в поиске устраивающего все стороны решения сложных проблем. Делегация Джибути вынесла рекомендации.</w:t>
      </w:r>
    </w:p>
    <w:p>
      <w:pPr>
        <w:pStyle w:val="SingleTxtGR"/>
        <w:rPr/>
      </w:pPr>
      <w:r>
        <w:rPr/>
        <w:t>42.</w:t>
        <w:tab/>
        <w:t>Эквадор признал усилия по поощрению и защите прав человека, особенно в интересах уязвимых групп, и отметил уменьшение количества случаев насильственных исчезновений, а также произвольных и внесудебных казней. Он вынес рекомендации.</w:t>
      </w:r>
    </w:p>
    <w:p>
      <w:pPr>
        <w:pStyle w:val="SingleTxtGR"/>
        <w:rPr/>
      </w:pPr>
      <w:r>
        <w:rPr/>
        <w:t>43.</w:t>
        <w:tab/>
        <w:t>Египет отметил, что правительство отнесло права человека к области своих приоритетных задач, и настоятельно призвал его восстановить безопасность, демократическую систему правления и конституционный порядок путем налаживания эффективной работы органов безопасности и судебных учреждений. Он вынес рекомендации.</w:t>
      </w:r>
    </w:p>
    <w:p>
      <w:pPr>
        <w:pStyle w:val="SingleTxtGR"/>
        <w:rPr/>
      </w:pPr>
      <w:r>
        <w:rPr/>
        <w:t>44.</w:t>
        <w:tab/>
        <w:t>Эстония настоятельно призвала Центральноафриканскую Республику провести демократические выборы, улучшить положение с правами человека и исключить из Уголовного кодекса положения, предусматривающие смертную казнь. Она позитивно расценила выполнение международных договоров. Она вынесла рекомендации.</w:t>
      </w:r>
    </w:p>
    <w:p>
      <w:pPr>
        <w:pStyle w:val="SingleTxtGR"/>
        <w:rPr/>
      </w:pPr>
      <w:r>
        <w:rPr/>
        <w:t>45.</w:t>
        <w:tab/>
        <w:t>Эфиопия с удовлетворением отметила ратификацию международных договоров по правам человека и принятие правовых гарантий. Она призвала международное сообщество оказывать помощь и поддержку. Она вынесла рекомендации.</w:t>
      </w:r>
    </w:p>
    <w:p>
      <w:pPr>
        <w:pStyle w:val="SingleTxtGR"/>
        <w:rPr/>
      </w:pPr>
      <w:r>
        <w:rPr/>
        <w:t>46.</w:t>
        <w:tab/>
        <w:t>Франция заявила, что она и впредь будет обращаться к международному сообществу с рекомендацией оказывать помощь государству − объекту обзора. Она приветствовала позицию переходного правительства по вопросу о примирении и настоятельно призвала власти страны восстановить безопасность и организовать проведение транспарентных выборов. Она вынесла рекомендации.</w:t>
      </w:r>
    </w:p>
    <w:p>
      <w:pPr>
        <w:pStyle w:val="SingleTxtGR"/>
        <w:rPr/>
      </w:pPr>
      <w:r>
        <w:rPr/>
        <w:t>47.</w:t>
        <w:tab/>
        <w:t>Габон признал препятствия на пути осуществления рекомендаций 2009 года. Он обратился к международному сообществу с настоятельным призывом поддержать усилия государства по восстановлению институциональных основ и формированию правозащитных механизмов. Он вынес рекомендации.</w:t>
      </w:r>
    </w:p>
    <w:p>
      <w:pPr>
        <w:pStyle w:val="SingleTxtGR"/>
        <w:rPr/>
      </w:pPr>
      <w:r>
        <w:rPr/>
        <w:t>48.</w:t>
        <w:tab/>
        <w:t>Германия задала вопрос о том, какие меры в рамках переходного процесса были приняты для обеспечения соблюдения правозащитных принципов, в первую очередь транспарентности и инклюзивности. Она вынесла рекомендации.</w:t>
      </w:r>
    </w:p>
    <w:p>
      <w:pPr>
        <w:pStyle w:val="SingleTxtGR"/>
        <w:rPr/>
      </w:pPr>
      <w:r>
        <w:rPr/>
        <w:t>49.</w:t>
        <w:tab/>
        <w:t>Таиланд приветствовал указ Президента о роспуске движения "Селека" и восстановлении верховенства права, вместе с тем он выразил озабоченность случаями межконфессионального насилия и разграбления медицинских центров, а также обратил особое внимание на необходимость предоставления гражданам страны защиты, безопасной воды и санитарных удобств. Он вынес рекомендации.</w:t>
      </w:r>
    </w:p>
    <w:p>
      <w:pPr>
        <w:pStyle w:val="SingleTxtGR"/>
        <w:keepLines/>
        <w:rPr/>
      </w:pPr>
      <w:r>
        <w:rPr/>
        <w:t>50.</w:t>
        <w:tab/>
        <w:t>Ирландия позитивно оценила диалог между Центральноафриканской Республикой и Советом по правам человека и подчеркнула важность борьбы с безнаказанностью. Ирландия настоятельно призвала переходное правительство реагировать на сексуальное и гендерное насилие. Она вынесла рекомендации.</w:t>
      </w:r>
    </w:p>
    <w:p>
      <w:pPr>
        <w:pStyle w:val="SingleTxtGR"/>
        <w:rPr/>
      </w:pPr>
      <w:r>
        <w:rPr/>
        <w:t>51.</w:t>
        <w:tab/>
        <w:t>Италия отметила, что недопустимо проявлять терпимое отношение к безнаказанности и межконфессиональному насилию, и выразила свою поддержку обращению страны с просьбой оказать ей помощь в восстановлении безопасности и укреплении прав человека. Она внесла рекомендации.</w:t>
      </w:r>
    </w:p>
    <w:p>
      <w:pPr>
        <w:pStyle w:val="SingleTxtGR"/>
        <w:rPr/>
      </w:pPr>
      <w:r>
        <w:rPr/>
        <w:t>52.</w:t>
        <w:tab/>
        <w:t>Япония подчеркнула необходимость принятия мер по восстановлению конституционного порядка, укреплению безопасности и улучшению гуманитарной ситуации. Она выразила надежду на то, что с безнаказанностью будет покончено, а на произвольные задержания и пытки будет установлен запрет. Вызывает обеспокоенность сексуальное насилие в отношении женщин; следует обеспечить применение законодательства о запрете КОЖПО. Япония вынесла рекомендации.</w:t>
      </w:r>
    </w:p>
    <w:p>
      <w:pPr>
        <w:pStyle w:val="SingleTxtGR"/>
        <w:rPr/>
      </w:pPr>
      <w:r>
        <w:rPr/>
        <w:t>53.</w:t>
        <w:tab/>
        <w:t>Латвия отметила учреждение Совместной комиссии по расследованию нарушений прав человека. Она призвала к продолжению работы этой комиссии и укреплению ее мандата. Она вынесла рекомендации.</w:t>
      </w:r>
    </w:p>
    <w:p>
      <w:pPr>
        <w:pStyle w:val="SingleTxtGR"/>
        <w:rPr/>
      </w:pPr>
      <w:r>
        <w:rPr/>
        <w:t>54.</w:t>
        <w:tab/>
        <w:t>Литва выразила обеспокоенность по поводу положения с безопасностью и нарушения прав человека, но приняла к сведению учреждение Совместной комиссии по расследованию. Она отметила, что ФП-КПР-ВК не был ратифицирован, хотя Факультативный протокол к Конвенции о правах ребенка, касающийся торговли детьми, детской проституции и детской порнографии (ФП</w:t>
        <w:noBreakHyphen/>
        <w:t>КПР-ТД), уже ратифицирован. Литва вынесла рекомендации.</w:t>
      </w:r>
    </w:p>
    <w:p>
      <w:pPr>
        <w:pStyle w:val="SingleTxtGR"/>
        <w:rPr/>
      </w:pPr>
      <w:r>
        <w:rPr/>
        <w:t>55.</w:t>
        <w:tab/>
        <w:t>Люксембург по-прежнему обеспокоен положением в области безопасности и гуманитарной ситуацией, которые характеризуются многочисленными проявлениями насилия и грубыми нарушениями, особенно в отношении гражданского населения. Он вынес рекомендации.</w:t>
      </w:r>
    </w:p>
    <w:p>
      <w:pPr>
        <w:pStyle w:val="SingleTxtGR"/>
        <w:rPr/>
      </w:pPr>
      <w:r>
        <w:rPr/>
        <w:t>56.</w:t>
        <w:tab/>
        <w:t>Делегация Мальдивских Островов задала вопрос о положении дел с осуществлением Плана действий в области образования для всех. По-прежнему вызывает обеспокоенность использование детей вооруженными группами. Делегация Мальдивских Островов рекомендовала предпринимать усилия по защите прав женщин, детей и престарелых. Делегация вынесла рекомендации.</w:t>
      </w:r>
    </w:p>
    <w:p>
      <w:pPr>
        <w:pStyle w:val="SingleTxtGR"/>
        <w:rPr/>
      </w:pPr>
      <w:r>
        <w:rPr/>
        <w:t>57.</w:t>
        <w:tab/>
        <w:t>Мавритания положительно оценила усилия по укреплению правосудия и равенства и гарантированию основных прав и свобод. Она подчеркнула важность сотрудничества и диалога в борьбе с расизмом и принятия эффективного законодательства. Она выразила свое мнение о необходимости помощи со стороны международного сообщества.</w:t>
      </w:r>
    </w:p>
    <w:p>
      <w:pPr>
        <w:pStyle w:val="SingleTxtGR"/>
        <w:rPr/>
      </w:pPr>
      <w:r>
        <w:rPr/>
        <w:t>58.</w:t>
        <w:tab/>
        <w:t>Мексика признала участие организаций гражданского общества в деятельности по удовлетворению потребностей граждан, особенно в таких областях, как образование, инфраструктура и здравоохранение. Мексика поделится своим опытом и извлеченными ее уроками в целях оказания поддержки государству. Она вынесла рекомендации.</w:t>
      </w:r>
    </w:p>
    <w:p>
      <w:pPr>
        <w:pStyle w:val="SingleTxtGR"/>
        <w:rPr/>
      </w:pPr>
      <w:r>
        <w:rPr/>
        <w:t>59.</w:t>
        <w:tab/>
        <w:t>Черногория задала вопрос о том, будет ли ратифицирован после подписания ФП-КПР-ВК, а также поинтересовалась, какие меры были приняты для осуществления положений КЛЖД и резолюции 1325 (2000) Совета Безопасности. Она вынесла рекомендации.</w:t>
      </w:r>
    </w:p>
    <w:p>
      <w:pPr>
        <w:pStyle w:val="SingleTxtGR"/>
        <w:rPr/>
      </w:pPr>
      <w:r>
        <w:rPr/>
        <w:t>60.</w:t>
        <w:tab/>
        <w:t>Делегация Марокко высоко оценила усиление защиты прав женщин, детей и инвалидов и приветствовала проведенный в 2010 году пересмотр Семейного кодекса, а также создание Совета национальной безопасности. Она рекомендовала провести дальнейшие реформы и определить потребности в технической помощи, которые будут удовлетворены международным сообществом. Она вынесла рекомендации.</w:t>
      </w:r>
    </w:p>
    <w:p>
      <w:pPr>
        <w:pStyle w:val="SingleTxtGR"/>
        <w:rPr/>
      </w:pPr>
      <w:r>
        <w:rPr/>
        <w:t>61.</w:t>
        <w:tab/>
        <w:t xml:space="preserve">Нидерланды по-прежнему обеспокоены нарушениями прав человека, особенно сексуальным насилием в отношении женщин, а также отсутствием доступа к гуманитарной помощи. Нидерланды рекомендовали восстановить мир, безопасность и верховенство права. Они вынесли рекомендации. </w:t>
      </w:r>
    </w:p>
    <w:p>
      <w:pPr>
        <w:pStyle w:val="SingleTxtGR"/>
        <w:rPr/>
      </w:pPr>
      <w:r>
        <w:rPr/>
        <w:t>62.</w:t>
        <w:tab/>
        <w:t>Нигерия отметила серьезные проблемы, возникающие в процессе поощрения и защиты прав человека. Она настоятельно призвала международное сообщество оказать безотлагательную помощь. Нигерия вынесла рекомендации.</w:t>
      </w:r>
    </w:p>
    <w:p>
      <w:pPr>
        <w:pStyle w:val="SingleTxtGR"/>
        <w:rPr/>
      </w:pPr>
      <w:r>
        <w:rPr/>
        <w:t>63.</w:t>
        <w:tab/>
        <w:t>Португалия отметила, что смертная казнь фактически не применяется. Она приветствовала ратификацию ФП-КПР-ТД, а также учреждение Совместной комиссии по расследованию нарушений прав человека. Португалия вынесла рекомендации.</w:t>
      </w:r>
    </w:p>
    <w:p>
      <w:pPr>
        <w:pStyle w:val="SingleTxtGR"/>
        <w:rPr/>
      </w:pPr>
      <w:r>
        <w:rPr/>
        <w:t>64.</w:t>
        <w:tab/>
        <w:t>Республика Корея признала усилия, направленные на улучшение положения с правами человека, особенно уязвимых групп, которые прилагаются, несмотря на проблемы, вызываемые конфликтом. Предметом обеспокоенности является сексуальное и гендерное насилие. Она вынесла рекомендации.</w:t>
      </w:r>
    </w:p>
    <w:p>
      <w:pPr>
        <w:pStyle w:val="SingleTxtGR"/>
        <w:rPr/>
      </w:pPr>
      <w:r>
        <w:rPr/>
        <w:t>65.</w:t>
        <w:tab/>
        <w:t>Республика Молдова рекомендовала переходному правительству продолжить усилия по урегулированию кризиса и восстановлению мира и безопасности. Она приветствовала подписание ФП-КПР-ВК, а также усилия по осуществлению КЛДЖ и резолюции 1325 (2000) Совета Безопасности. Она вынесла рекомендации.</w:t>
      </w:r>
    </w:p>
    <w:p>
      <w:pPr>
        <w:pStyle w:val="SingleTxtGR"/>
        <w:rPr/>
      </w:pPr>
      <w:r>
        <w:rPr/>
        <w:t>66.</w:t>
        <w:tab/>
        <w:t>Румыния напомнила государству о принятых им на себя обязательствах в области прав человека, отметив вместе с тем сложности и трудности проведения переходного процесса. Она приветствовала заявление о роспуске движения "Селека". Она вынесла рекомендации.</w:t>
      </w:r>
    </w:p>
    <w:p>
      <w:pPr>
        <w:pStyle w:val="SingleTxtGR"/>
        <w:rPr/>
      </w:pPr>
      <w:r>
        <w:rPr/>
        <w:t>67.</w:t>
        <w:tab/>
        <w:t>Руанда высоко оценила принятые Центральноафриканской Республикой меры по защите прав человека, в частности законодательство о защите женщин от насилия, и отмену причиняющей вред практики эксцизии. Она выразила обеспокоенность по поводу непрекращающегося кризиса, который может подорвать усилия по защите прав человека. Она вынесла рекомендации.</w:t>
      </w:r>
    </w:p>
    <w:p>
      <w:pPr>
        <w:pStyle w:val="SingleTxtGR"/>
        <w:rPr/>
      </w:pPr>
      <w:r>
        <w:rPr/>
        <w:t>68.</w:t>
        <w:tab/>
        <w:t>Сенегал отметил, что мир и безопасность имеют решающее значение для развития и осуществления прав человека. Он настоятельно призвал предпринять действия, которые бы положили конец актам насилия, и подчеркнул важность международной поддержки.</w:t>
      </w:r>
    </w:p>
    <w:p>
      <w:pPr>
        <w:pStyle w:val="SingleTxtGR"/>
        <w:rPr/>
      </w:pPr>
      <w:r>
        <w:rPr/>
        <w:t>69.</w:t>
        <w:tab/>
        <w:t>Делегация Сьерра-Леоне позитивно оценила учреждение Национальной комиссии по правам человека и принятие законодательства, устанавливающего запрет на насилие в отношении женщин. Она отметила существующие проблемы и трудности, с которыми сталкивается Центральноафриканская Республика. Она вынесла рекомендации.</w:t>
      </w:r>
    </w:p>
    <w:p>
      <w:pPr>
        <w:pStyle w:val="SingleTxtGR"/>
        <w:rPr/>
      </w:pPr>
      <w:r>
        <w:rPr/>
        <w:t>70.</w:t>
        <w:tab/>
        <w:t>Сингапур заявил, что необходимо восстановить безопасность внутри страны и отстаивать принцип верховенства права в интересах осуществления прав человека. Он отметил, что, хотя для обеспечения доступа к медицинским услугам были приложены максимальные усилия, многие проблемы до сих пор не решены. Он вынес рекомендации.</w:t>
      </w:r>
    </w:p>
    <w:p>
      <w:pPr>
        <w:pStyle w:val="SingleTxtGR"/>
        <w:rPr/>
      </w:pPr>
      <w:r>
        <w:rPr/>
        <w:t>71.</w:t>
        <w:tab/>
        <w:t>Словакия рекомендовала Центральноафриканской Республике наладить сотрудничество со специальными процедурами Совета по правам человека, включая независимого эксперта. Она выразила обеспокоенность по поводу вербовки детей в качестве солдат и непрекращающихся сообщений о сексуальном и гендерном насилии. Она задала вопрос о том, какие меры, помимо внесения изменений в Уголовный кодекс и Уголовно-процессуальный кодекс, планируется принять для борьбы с сексуальным насилием. Она вынесла рекомендации.</w:t>
      </w:r>
    </w:p>
    <w:p>
      <w:pPr>
        <w:pStyle w:val="SingleTxtGR"/>
        <w:rPr/>
      </w:pPr>
      <w:r>
        <w:rPr/>
        <w:t>72.</w:t>
        <w:tab/>
        <w:t>Словения выразила обеспокоенность сообщениями о положении детей, завербованных и используемых в качестве солдат. Она также выразила беспокойство по поводу связанного с конфликтом сексуального насилия, а также сексуального и гендерного насилия, укоренившегося в обычаях населения. Словения вынесла рекомендации.</w:t>
      </w:r>
    </w:p>
    <w:p>
      <w:pPr>
        <w:pStyle w:val="SingleTxtGR"/>
        <w:rPr/>
      </w:pPr>
      <w:r>
        <w:rPr/>
        <w:t>73.</w:t>
        <w:tab/>
        <w:t>Южная Африка отметила проблемы постконфликтного периода и трудности, с которыми сталкивается Центральноафриканская Республика. Она обратилась к международному сообществу с призывом оказывать техническую помощь и наращивать потенциал. Она по-прежнему полна решимости оказывать помощь Центральноафриканской Республике и продолжит оказание поддержки работе, проводимой в этой связи Африканским союзом. Она вынесла рекомендации.</w:t>
      </w:r>
    </w:p>
    <w:p>
      <w:pPr>
        <w:pStyle w:val="SingleTxtGR"/>
        <w:rPr/>
      </w:pPr>
      <w:r>
        <w:rPr/>
        <w:t>74.</w:t>
        <w:tab/>
        <w:t>Южный Судан отметил прогресс в борьбе с преступностью, улучшение условий содержания в тюремных учреждениях и проведение подготовки персонала тюрем. Являясь соседней страной, Южный Судан глубоко обеспокоен положением с правами человека. Он вынес рекомендации. Южный Судан призвал международное сообщество оказать дополнительную техническую помощь и содействие в наращивании потенциала.</w:t>
      </w:r>
    </w:p>
    <w:p>
      <w:pPr>
        <w:pStyle w:val="SingleTxtGR"/>
        <w:rPr/>
      </w:pPr>
      <w:r>
        <w:rPr/>
        <w:t>75.</w:t>
        <w:tab/>
        <w:t>Испания отметила позитивный характер сотрудничества с Советом по правам человека и предстоящее назначение независимого эксперта. Она рекомендовала переходному правительству сосредоточить свои усилия на защите наиболее уязвимых групп, особенно женщин и детей. Она вынесла рекомендации.</w:t>
      </w:r>
    </w:p>
    <w:p>
      <w:pPr>
        <w:pStyle w:val="SingleTxtGR"/>
        <w:rPr/>
      </w:pPr>
      <w:r>
        <w:rPr/>
        <w:t>76.</w:t>
        <w:tab/>
        <w:t>Судан отметил решимость Центральноафриканской Республики защищать и поощрять права человека. Он положительно оценил факт осуществления большинства рекомендаций, принятых в 2009 году. Судан призвал международное сообщество оказывать техническую помощь в области прав человека. Он вынес рекомендацию.</w:t>
      </w:r>
    </w:p>
    <w:p>
      <w:pPr>
        <w:pStyle w:val="SingleTxtGR"/>
        <w:rPr/>
      </w:pPr>
      <w:r>
        <w:rPr/>
        <w:t>77.</w:t>
        <w:tab/>
        <w:t>Канада просила представить информацию о мерах по борьбе с вербовкой детей и их использованием в качестве солдат вооруженными группами, а также рекомендовала прилагать дополнительные усилия по регистрации, демобилизации и реинтеграции в гражданскую жизнь детей этой категории. Она вынесла рекомендации.</w:t>
      </w:r>
    </w:p>
    <w:p>
      <w:pPr>
        <w:pStyle w:val="SingleTxtGR"/>
        <w:rPr/>
      </w:pPr>
      <w:r>
        <w:rPr/>
        <w:t>78.</w:t>
        <w:tab/>
        <w:t xml:space="preserve">Индонезия позитивно расценила возобновление деятельности Национальной комиссии по правам человека и просила представить дополнительную информацию по этому вопросу. Она приветствовала усилия, прилагаемые Центральноафриканской Республикой по обеспечению образования для всех. Индонезия вынесла рекомендации. </w:t>
      </w:r>
    </w:p>
    <w:p>
      <w:pPr>
        <w:pStyle w:val="SingleTxtGR"/>
        <w:keepLines/>
        <w:rPr/>
      </w:pPr>
      <w:r>
        <w:rPr/>
        <w:t>79.</w:t>
        <w:tab/>
        <w:t>Делегация Буркина-Фасо отметила прогресс, достигнутый несмотря на препятствия и трудности, в частности внесение изменений в Семейный кодекс, усилия по обеспечению равных прав для детей, рожденных вне брака, участие женщин в политической жизни, установление запрета на КОЖПО и выплату компенсаций жертвам. Она вынесла рекомендации.</w:t>
      </w:r>
    </w:p>
    <w:p>
      <w:pPr>
        <w:pStyle w:val="SingleTxtGR"/>
        <w:rPr/>
      </w:pPr>
      <w:r>
        <w:rPr/>
        <w:t>80.</w:t>
        <w:tab/>
        <w:t>Тунис призвал прилагать систематические усилия по привлечению к уголовной ответственности виновных в совершении злодеяний. Он отметил изменения, внесенные в Семейный кодекс, и рекомендовал проводить борьбу с дискриминацией и насилием в отношении женщин. Он вновь заявил о своей поддержке государства в деле восстановления стабильности, демократии и верховенства права. Он вынес рекомендации.</w:t>
      </w:r>
    </w:p>
    <w:p>
      <w:pPr>
        <w:pStyle w:val="SingleTxtGR"/>
        <w:rPr/>
      </w:pPr>
      <w:r>
        <w:rPr/>
        <w:t>81.</w:t>
        <w:tab/>
        <w:t>Уганда отметила создание правовой и институциональной основ, включая учреждение Национального посреднического совета, подготовку нового плана по развитию здравоохранения в целях сокращения материнской и неонатальной смертности, а также программы по предотвращению передачи ВИЧ/СПИДа от родителей ребенку. Она вынесла рекомендации.</w:t>
      </w:r>
    </w:p>
    <w:p>
      <w:pPr>
        <w:pStyle w:val="SingleTxtGR"/>
        <w:rPr/>
      </w:pPr>
      <w:r>
        <w:rPr/>
        <w:t>82.</w:t>
        <w:tab/>
        <w:t>Соединенное Королевство Великобритании и Северной Ирландии выразило тревогу в связи с тяжелым положением в области прав человека, которое существенно ухудшилось в течение 2013 года. Оно выразило особую обеспокоенность по поводу сообщений о вербовке детей-солдат и насилия в отношении гражданских лиц. Оно заявило, что Национальный переходный совет должен покончить с культурой безнаказанности и добиваться восстановления конституционного правления путем проведения выборов. Соединенное Королевство вынесло рекомендации.</w:t>
      </w:r>
    </w:p>
    <w:p>
      <w:pPr>
        <w:pStyle w:val="SingleTxtGR"/>
        <w:rPr/>
      </w:pPr>
      <w:r>
        <w:rPr/>
        <w:t>83.</w:t>
        <w:tab/>
        <w:t>Соединенные Штаты Америки выразили обеспокоенность в связи с сообщениями о нарушениях прав человека членами движения "Селека" и неспособностью правительства обеспечить достаточную защиту для всех. Они призвали придерживаться Нджаменской декларации и Хартии переходного периода. Они вынесли рекомендации.</w:t>
      </w:r>
    </w:p>
    <w:p>
      <w:pPr>
        <w:pStyle w:val="SingleTxtGR"/>
        <w:rPr/>
      </w:pPr>
      <w:r>
        <w:rPr/>
        <w:t>84.</w:t>
        <w:tab/>
        <w:t>Уругвай позитивно оценил ратификацию Конвенции № 169 МОТ и подписание ФП-КПР-ВК и ФП-КПР-ТД, а также соглашения о посещении страны специальными докладчиками по вопросам прав человека и шаги, предпринятые по отмене смертной казни. Уругвай вынес рекомендации.</w:t>
      </w:r>
    </w:p>
    <w:p>
      <w:pPr>
        <w:pStyle w:val="SingleTxtGR"/>
        <w:rPr/>
      </w:pPr>
      <w:r>
        <w:rPr/>
        <w:t>85.</w:t>
        <w:tab/>
        <w:t>Боливарианская Республика Венесуэла призвала международное сообщество оказать Центральноафриканской Республике безотлагательную помощь в целях скорейшего восстановления мира и порядка. Она осудила нарушения прав человека, в частности в отношении женщин и детей. Должностные лица страны всех уровней должны проявить твердую решимость в деле восстановления страны и поиска прочного урегулирования кризиса.</w:t>
      </w:r>
    </w:p>
    <w:p>
      <w:pPr>
        <w:pStyle w:val="SingleTxtGR"/>
        <w:rPr/>
      </w:pPr>
      <w:r>
        <w:rPr/>
        <w:t>86.</w:t>
        <w:tab/>
        <w:t>Вьетнам отметил трудности и препятствия, которые по-прежнему сдерживают осуществление инициатив и мер по обеспечению полного осуществления прав и свобод. Страна нуждается в более решительных и активных действиях по поощрению и защите прав человека. Важную роль также должна играть помощь международного сообщества и помощь стран региона. Вьетнам вынес рекомендацию.</w:t>
      </w:r>
    </w:p>
    <w:p>
      <w:pPr>
        <w:pStyle w:val="SingleTxtGR"/>
        <w:rPr/>
      </w:pPr>
      <w:r>
        <w:rPr/>
        <w:t>87.</w:t>
        <w:tab/>
        <w:t>Алжир отметил усилия по защите всех прав человека, в частности путем внесения изменений в Уголовный кодекс, Уголовно-процессуальный кодекс и Кодекс военной юстиции. Он поддержал усилия по преодолению трудностей в сфере политики и безопасности. Алжир вынес рекомендации.</w:t>
      </w:r>
    </w:p>
    <w:p>
      <w:pPr>
        <w:pStyle w:val="SingleTxtGR"/>
        <w:rPr/>
      </w:pPr>
      <w:r>
        <w:rPr/>
        <w:t>88.</w:t>
        <w:tab/>
        <w:t>Ангола по-прежнему глубоко обеспокоена ухудшением гуманитарной и правозащитной ситуации в Центральноафриканской Республике. Она обратилась к международному сообществу с настоятельным призывом продолжать свои усилия по недопущению ухудшения ситуации. Ангола вынесла рекомендацию.</w:t>
      </w:r>
    </w:p>
    <w:p>
      <w:pPr>
        <w:pStyle w:val="SingleTxtGR"/>
        <w:rPr/>
      </w:pPr>
      <w:r>
        <w:rPr/>
        <w:t>89.</w:t>
        <w:tab/>
        <w:t>Аргентина выразила обеспокоенность по поводу политического положения в стране, ситуации с точки зрения безопасности и положения в гуманитарной области, что подрывает осуществление прав человека. Она рекомендовала стране продвигаться вперед в деле защиты прав человека и в этой связи приветствовала, среди прочего, резолюцию об оказании технической помощи, которая была принята Советом по правам человека. Аргентина вынесла рекомендации.</w:t>
      </w:r>
    </w:p>
    <w:p>
      <w:pPr>
        <w:pStyle w:val="SingleTxtGR"/>
        <w:rPr/>
      </w:pPr>
      <w:r>
        <w:rPr/>
        <w:t>90.</w:t>
        <w:tab/>
        <w:t>Армения приветствовала меры, принятые в сложных политических, экономических и социальных условиях, и рекомендовала и впредь прилагать усилия по эффективному осуществлению этих мер. Она подчеркнула роль образования в восстановлении страны и общества и отметила План действий по обеспечению образования для всех (на 2003−2015 годы), в котором учитываются особые потребности девочек и женщин. Она вынесла рекомендации.</w:t>
      </w:r>
    </w:p>
    <w:p>
      <w:pPr>
        <w:pStyle w:val="SingleTxtGR"/>
        <w:rPr/>
      </w:pPr>
      <w:r>
        <w:rPr/>
        <w:t>91.</w:t>
        <w:tab/>
        <w:t>Австралия по-прежнему обеспокоена гуманитарной ситуацией и использованием детей в качестве солдат. Она настоятельно призвала власти страны обеспечить подотчетность тех, кто несет ответственность за грубые нарушения прав человека. Она признала принятие обязательства об отмене смертной казни. Австралия вынесла рекомендации.</w:t>
      </w:r>
    </w:p>
    <w:p>
      <w:pPr>
        <w:pStyle w:val="SingleTxtGR"/>
        <w:rPr/>
      </w:pPr>
      <w:r>
        <w:rPr/>
        <w:t>92.</w:t>
        <w:tab/>
        <w:t>Австрия выразила обеспокоенность по поводу нарушений прав человека и отметила, что такие нарушения практически никогда не расследуются. Она выразила тревогу в связи с использованием детей местными формированиями самообороны и движением "Селека". Она вынесла рекомендации.</w:t>
      </w:r>
    </w:p>
    <w:p>
      <w:pPr>
        <w:pStyle w:val="SingleTxtGR"/>
        <w:rPr/>
      </w:pPr>
      <w:r>
        <w:rPr/>
        <w:t>93.</w:t>
        <w:tab/>
        <w:t>Затем, по завершении выступлений членов Рабочей группы с замечаниями и рекомендациями с ответами на вопросы поочередно выступили члены делегации Центральноафриканской Республики, а именно: Министр по правам человека, отвечающий за координацию гуманитарной деятельности, Клод Ланга, Министр юстиции Арсэн Санде, Верховный комиссар по правам человека Парфэр Конго и Директор кабинета Министерства по правам человека Ёжени Ярафа.</w:t>
      </w:r>
    </w:p>
    <w:p>
      <w:pPr>
        <w:pStyle w:val="SingleTxtGR"/>
        <w:rPr/>
      </w:pPr>
      <w:r>
        <w:rPr/>
        <w:t>94.</w:t>
        <w:tab/>
        <w:t>В связи с резким ухудшением положения в области безопасности, несмотря на нехватку финансовых ресурсов, принимаются меры, направленные на урегулирование проблемы безопасности в рамках развертывания международной миссии по оказанию поддержки (АФИСМЦАР). Состоявшееся на прошедшей неделе заседание Совета безопасности было посвящено оценке процесса развертывания структур безопасности на всей территории страны.</w:t>
      </w:r>
    </w:p>
    <w:p>
      <w:pPr>
        <w:pStyle w:val="SingleTxtGR"/>
        <w:rPr/>
      </w:pPr>
      <w:r>
        <w:rPr/>
        <w:t>95.</w:t>
        <w:tab/>
        <w:t>В рамках борьбы с безнаказанностью уже приняты жесткие меры: около 50 членов распущенной коалиционной группы "Селека" и около 10 ее "полевых командиров" были задержаны, при этом некоторые из них предстали перед судом и были осуждены, а дела остальных в настоящее время находятся на рассмотрении суда.</w:t>
      </w:r>
    </w:p>
    <w:p>
      <w:pPr>
        <w:pStyle w:val="SingleTxtGR"/>
        <w:rPr/>
      </w:pPr>
      <w:r>
        <w:rPr/>
        <w:t>96.</w:t>
        <w:tab/>
        <w:t>В настоящее время рассматривается законопроект об установлении запрета на смертную казнь. Правительство и организация "Действия христиан против пыток и смертной казни" (ДХПП) проводят работу в этом направлении и, как представляется, наказание в виде смертной казни будет исключено из Уголовного кодекса Центральноафриканской Республики до завершения переходного периода.</w:t>
      </w:r>
    </w:p>
    <w:p>
      <w:pPr>
        <w:pStyle w:val="SingleTxtGR"/>
        <w:rPr/>
      </w:pPr>
      <w:r>
        <w:rPr/>
        <w:t>97.</w:t>
        <w:tab/>
        <w:t>В целях ратификации различных международно-правовых документов правительство уже приняло меры по подготовке перечня всех международно-правовых документов, которые не были ратифицированы. Правительство планирует проводить процесс ратификации с учетом приоритетных задач и при поддержке своих партнеров, оказывающих техническую и финансовую помощь.</w:t>
      </w:r>
    </w:p>
    <w:p>
      <w:pPr>
        <w:pStyle w:val="SingleTxtGR"/>
        <w:rPr/>
      </w:pPr>
      <w:r>
        <w:rPr/>
        <w:t>98.</w:t>
        <w:tab/>
        <w:t>В рамках сотрудничества с Советом по правам человека в ходе двадцать четвертой сессии Совета правительство направило постоянное приглашение Верховному комиссару по правам человека.</w:t>
      </w:r>
    </w:p>
    <w:p>
      <w:pPr>
        <w:pStyle w:val="SingleTxtGR"/>
        <w:rPr/>
      </w:pPr>
      <w:r>
        <w:rPr/>
        <w:t>99.</w:t>
        <w:tab/>
        <w:t>В ответ на вопрос о демобилизации детей-солдат отмечалось, что при поддержке Детского фонда Организации Объединенных Наций (ЮНИСЕФ) проведен первый этап демобилизации, а в настоящее время осуществляются ее последующие этапы.</w:t>
      </w:r>
    </w:p>
    <w:p>
      <w:pPr>
        <w:pStyle w:val="SingleTxtGR"/>
        <w:rPr/>
      </w:pPr>
      <w:r>
        <w:rPr/>
        <w:t>100.</w:t>
        <w:tab/>
        <w:t>Делегация подчеркнула необходимость технической и финансовой помощи, которая позволила бы правительству в кратчайшие сроки положить конец волне насилия и урегулировать сложные проблемы страны в области прав человека. Несколько министров подчеркнули, что со времени начала операций по разоружению и роспуску коалиции "Селека" и отведения вооруженных сил в места дислокации удалось добиться существенного улучшения положения в сфере укрепления безопасности, особенно в столице Банги. Кроме того, реструктуризация административного аппарата, вооруженных сил и сил безопасности могла бы способствовать активизации деятельности по повышению информированности о правах человека, включая права меньшинств.</w:t>
      </w:r>
    </w:p>
    <w:p>
      <w:pPr>
        <w:pStyle w:val="SingleTxtGR"/>
        <w:rPr/>
      </w:pPr>
      <w:r>
        <w:rPr/>
        <w:t>101.</w:t>
        <w:tab/>
        <w:t>По вопросу о Национальной комиссии по правам человека отмечалось, что соответствующая процедура уже начата.</w:t>
      </w:r>
    </w:p>
    <w:p>
      <w:pPr>
        <w:pStyle w:val="SingleTxtGR"/>
        <w:rPr/>
      </w:pPr>
      <w:r>
        <w:rPr/>
        <w:t>102.</w:t>
        <w:tab/>
        <w:t>В связи с насилием в отношении женщин было упомянуто о ряде инициатив, в частности о проводимой в настоящее время подготовке кампании по предупреждению насилия, которой занимается Министерство по правам человека и Министерство по социальным вопросам, а также о проводимой совместно с Министерством юстиции работе, относящейся к вопросу об уголовных преследованиях. В целях выполнения резолюции 1325 (2000) Совета Безопасности принят ряд мер, в частности в 2005 году утверждена национальная политика по поощрению равенства и справедливости, в рамках которой принят соответствующий план действий, а в декабре 2006 года принят Закон № 06.032 о защите женщин от насилия в Центральноафриканской Республике. Кроме того, женщины были привлечены к мирному процессу, а после принятия Либревильских соглашений к формированию Национального переходного совета.</w:t>
      </w:r>
    </w:p>
    <w:p>
      <w:pPr>
        <w:pStyle w:val="SingleTxtGR"/>
        <w:rPr/>
      </w:pPr>
      <w:r>
        <w:rPr/>
        <w:t>103.</w:t>
        <w:tab/>
        <w:t>В заключение делегация выразила признательность всем выступившим представителям стран за проявленное ими полное понимание особой ситуации в Центральноафриканской Республике, откровенность их выступлений и призвала к предоставлению международной помощи, которая могла бы оказать содействие Центральноафриканской Республике.</w:t>
      </w:r>
    </w:p>
    <w:p>
      <w:pPr>
        <w:pStyle w:val="HChGR"/>
        <w:rPr/>
      </w:pPr>
      <w:r>
        <w:rPr/>
        <w:tab/>
      </w:r>
      <w:r>
        <w:rPr>
          <w:lang w:val="en-US"/>
        </w:rPr>
        <w:t>II</w:t>
      </w:r>
      <w:r>
        <w:rPr/>
        <w:t>.</w:t>
        <w:tab/>
        <w:t>Выводы и/или рекомендации</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t xml:space="preserve"> </w:t>
      </w:r>
    </w:p>
    <w:p>
      <w:pPr>
        <w:pStyle w:val="SingleTxtGR"/>
        <w:rPr/>
      </w:pPr>
      <w:r>
        <w:rPr/>
        <w:t>104.</w:t>
        <w:tab/>
      </w:r>
      <w:r>
        <w:rPr>
          <w:b/>
        </w:rPr>
        <w:t>Приводимые ниже рекомендации, сформулированные в ходе интерактивного диалога, были рассмотрены и поддержаны Центральноафриканской Республико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567"/>
        <w:rPr>
          <w:b/>
          <w:b/>
        </w:rPr>
      </w:pPr>
      <w:r>
        <w:rPr/>
        <w:tab/>
        <w:t>104.1</w:t>
        <w:tab/>
      </w:r>
      <w:r>
        <w:rPr>
          <w:b/>
        </w:rPr>
        <w:t>предпринять на национальном уровне необходимые шаги по обеспечению соблюдения обязательств согласно международным договорам по правам человека, Стороной которых является ЦАР (Южная Африк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2</w:t>
        <w:tab/>
      </w:r>
      <w:r>
        <w:rPr>
          <w:b/>
        </w:rPr>
        <w:t>ускорить процесс ратификации международно-правовых документов, которые еще не были ратифицированы (Бурунди);</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3</w:t>
        <w:tab/>
      </w:r>
      <w:r>
        <w:rPr>
          <w:b/>
        </w:rPr>
        <w:t>рассмотреть вопрос о ратификации международных конвенций по правам человека, Стороной которых Центральноафриканская Республика еще не является (Буркина-Фасо);</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4</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Джибути);</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5</w:t>
        <w:tab/>
      </w:r>
      <w:r>
        <w:rPr>
          <w:b/>
        </w:rPr>
        <w:t>ратифицировать второй Факультативный протокол к Международному пакту о гражданских и политических правах, предусматривающий отмену смертной казни (Черногор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6</w:t>
        <w:tab/>
      </w:r>
      <w:r>
        <w:rPr>
          <w:b/>
        </w:rPr>
        <w:t>вновь рассмотреть рекомендацию об отмене смертной казни и ратифицировать Факультативный протокол к Международному пакту о гражданских и политических правах и должным образом исключить из национального уголовного законодательства положения, касающиеся вынесения смертного приговора (Португал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7</w:t>
        <w:tab/>
      </w:r>
      <w:r>
        <w:rPr>
          <w:b/>
        </w:rPr>
        <w:t>отменить смертную казнь (Франц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8</w:t>
        <w:tab/>
      </w:r>
      <w:r>
        <w:rPr>
          <w:b/>
        </w:rPr>
        <w:t>официально отменить смертную казнь, положения о применении которой до сих пор содержатся в Уголовном кодексе 2010 года, и присоединиться ко второму Факультативному протоколу к МПГПП (Герман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9</w:t>
        <w:tab/>
      </w:r>
      <w:r>
        <w:rPr>
          <w:b/>
        </w:rPr>
        <w:t>рассмотреть вопрос об отмене смертной казни (Руанд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0</w:t>
        <w:tab/>
      </w:r>
      <w:r>
        <w:rPr>
          <w:b/>
        </w:rPr>
        <w:t>в сотрудничестве с Управлением Верховного комиссара и донорами ускорить юридические процедуры, направленные на отмену смертной казни (включая внесение изменений в Уголовный кодекс), а также установить официальный мораторий на смертную казнь, в том числе несовершеннолетних, который должен приниматься во внимание во всех мирных договорах или соглашениях с повстанческими группами (Уругвай);</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1</w:t>
        <w:tab/>
      </w:r>
      <w:r>
        <w:rPr>
          <w:b/>
        </w:rPr>
        <w:t>завершить процесс отмены смертной казни и ратифицировать второй Факультативный протокол к Международному пакту о гражданских и политических правах (Австрал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2</w:t>
        <w:tab/>
      </w:r>
      <w:r>
        <w:rPr>
          <w:b/>
        </w:rPr>
        <w:t>незамедлительно ратифицировать Факультативный протокол к Конвенции о правах ребенка, касающийся участия детей в вооруженных конфликтах (Люксембург);</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3</w:t>
        <w:tab/>
      </w:r>
      <w:r>
        <w:rPr>
          <w:b/>
        </w:rPr>
        <w:t>активизировать усилия по ратификации ФП-КПР-ВК (Литв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4</w:t>
        <w:tab/>
      </w:r>
      <w:r>
        <w:rPr>
          <w:b/>
        </w:rPr>
        <w:t>ратифицировать Факультативный протокол к Конвенции о правах ребенка, касающийся участия детей в вооруженных конфликтах (Чили);</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5</w:t>
        <w:tab/>
      </w:r>
      <w:r>
        <w:rPr>
          <w:b/>
        </w:rPr>
        <w:t>ратифицировать Факультативный протокол к Конвенции о правах ребенка, касающийся участия детей в вооруженных конфликтах, и привести национальное законодательство в соответствие с положениями ФП-КПР-ВК (Республика Молдов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6</w:t>
        <w:tab/>
      </w:r>
      <w:r>
        <w:rPr>
          <w:b/>
        </w:rPr>
        <w:t>ратифицировать Факультативный протокол к КПР, касающийся участия детей в вооруженных конфликтах, и разработать и осуществить стратегии, направленные на прекращение безнаказанности виновных в совершении грубых нарушений в отношении детей в период конфликтов (Хорват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7</w:t>
        <w:tab/>
      </w:r>
      <w:r>
        <w:rPr>
          <w:b/>
        </w:rPr>
        <w:t>ратифицировать ФП-КПР-ВК (Сьерра-Леоне);</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8</w:t>
        <w:tab/>
      </w:r>
      <w:r>
        <w:rPr>
          <w:b/>
        </w:rPr>
        <w:t>в кратчайшие сроки ратифицировать Факультативный протокол к Конвенции о правах ребенка, касающийся участия детей в вооруженных конфликтах (Словен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19</w:t>
        <w:tab/>
      </w:r>
      <w:r>
        <w:rPr>
          <w:b/>
        </w:rPr>
        <w:t>обеспечить скорейшую ратификацию и полное осуществление Факультативного протокола к Конвенции о правах ребенка, касающегося участия детей в вооруженных конфликтах (Словак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20</w:t>
        <w:tab/>
      </w:r>
      <w:r>
        <w:rPr>
          <w:b/>
        </w:rPr>
        <w:t>ратифицировать Факультативный протокол к Конвенции о ликвидации всех форм дискриминации в отношении женщин и Факультативный протокол к Конвенции о правах ребенка, касающийся участия детей в вооруженных конфликтах (Испания);</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21</w:t>
        <w:tab/>
      </w:r>
      <w:r>
        <w:rPr>
          <w:b/>
        </w:rPr>
        <w:t>ратифицировать основные международно-правовые договоры по правам человека, включая ФП−КПП, Факультативные протоколы к Конвенции о правах ребенка, Конвенцию о правах инвалидов и Факультативный протокол к ней, а также Международную конвенцию для защиты всех лиц от насильственных исчезновений и обеспечить включение их положений в национальную правовую систему (Коста-Рик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b/>
          <w:b/>
        </w:rPr>
      </w:pPr>
      <w:r>
        <w:rPr/>
        <w:tab/>
        <w:t>104.22</w:t>
        <w:tab/>
      </w:r>
      <w:r>
        <w:rPr>
          <w:b/>
        </w:rPr>
        <w:t>укрепить национальную правовую базу путем присоединения к Международной конвенции для защиты всех лиц от насильственных исчезновений и Конвенции против пыток и других жестоких, бесчеловечных или унижающих достоинство видов обращения и наказания и к соответствующим протоколам (Мексика);</w:t>
      </w:r>
    </w:p>
    <w:p>
      <w:pPr>
        <w:pStyle w:val="SingleTxtGR"/>
        <w:tabs>
          <w:tab w:val="clear" w:pos="2268"/>
          <w:tab w:val="clear" w:pos="2835"/>
          <w:tab w:val="left" w:pos="1701" w:leader="none"/>
          <w:tab w:val="left" w:pos="2562" w:leader="none"/>
          <w:tab w:val="left" w:pos="2842" w:leader="none"/>
          <w:tab w:val="left" w:pos="3402" w:leader="none"/>
          <w:tab w:val="left" w:pos="3969" w:leader="none"/>
        </w:tabs>
        <w:ind w:left="1701" w:right="1134" w:hanging="567"/>
        <w:rPr/>
      </w:pPr>
      <w:r>
        <w:rPr/>
        <w:tab/>
        <w:t>104.23</w:t>
        <w:tab/>
      </w:r>
      <w:r>
        <w:rPr>
          <w:b/>
        </w:rPr>
        <w:t>ратифицировать Конвенцию о правах инвалидов (Бени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24</w:t>
      </w:r>
      <w:r>
        <w:rPr>
          <w:b/>
        </w:rPr>
        <w:tab/>
        <w:t>рассмотреть возможность ратификации Международной конвенции о защите прав всех трудящихся-мигрантов и членов их семей, а также Конвенции против пыток и других жестоких, бесчеловечных или унижающих достоинство видов обращения и наказания (Эквадо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25</w:t>
      </w:r>
      <w:r>
        <w:rPr>
          <w:b/>
        </w:rPr>
        <w:tab/>
        <w:t>рассмотреть вопрос о ратификации Конвенции Организации африканского единства, регулирующей конкретные аспекты проблем беженцев в Африке, Международной конвенции для защиты всех лиц от насильственных исчезновений, Конвенции о ликвидации наемничества в Африке и Факультативного протокола к Конвенции против пыток и других жестоких, бесчеловечных или унижающих достоинство видов обращения и наказания (Демократическая Республика Конго);</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26</w:t>
      </w:r>
      <w:r>
        <w:rPr>
          <w:b/>
        </w:rPr>
        <w:tab/>
        <w:t>в полном объеме сотрудничать с независимым экспертом, который будет назначен Советом по правам человека (Румын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27</w:t>
      </w:r>
      <w:r>
        <w:rPr>
          <w:b/>
        </w:rPr>
        <w:tab/>
        <w:t>продолжить работу по обеспечению равенства между женщинами и мужчинами посредством осуществления соответствующих программ и политики (Камбодж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28</w:t>
      </w:r>
      <w:r>
        <w:rPr>
          <w:b/>
        </w:rPr>
        <w:tab/>
        <w:t>укреплять институциональную и правовую базу прав человека в целях обеспечения эффективных и беспристрастных расследований всех сообщений о внесудебных казнях, насильственных исчезновениях, пытках, других видах жестокого обращения и сексуального насилия в отношении женщин и детей и привлечения виновных к судебной ответственности (Литв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29</w:t>
      </w:r>
      <w:r>
        <w:rPr>
          <w:b/>
        </w:rPr>
        <w:tab/>
        <w:t>принять все меры для обеспечения защиты женщин и девочек от насилия и прекращения безнаказанности виновных в таких преступлениях (Словак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0</w:t>
      </w:r>
      <w:r>
        <w:rPr>
          <w:b/>
        </w:rPr>
        <w:tab/>
        <w:t>обеспечить применение действующих законов в целях привлечения к судебной ответственности виновных в массовых внесудебных казнях, насильственных исчезновениях, нападениях на гражданских лиц (включая детей) и совершении сексуального и гендерного насилия (Сьерра-Леоне);</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1</w:t>
      </w:r>
      <w:r>
        <w:rPr>
          <w:b/>
        </w:rPr>
        <w:tab/>
        <w:t>под международным руководством провести проверку всех служб безопасности в целях увольнения виновных в нарушениях международного права прав человека и гуманитарного права из национальных служб безопасности и вооруженных сил (Австр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2</w:t>
      </w:r>
      <w:r>
        <w:rPr>
          <w:b/>
        </w:rPr>
        <w:tab/>
        <w:t>в соответствии с международными нормами и в целях обеспечения гарантий защиты права на жизнь провести транспарентные и беспристрастные расследования утверждений о совершении убийств и внесудебных казней (Канад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3</w:t>
      </w:r>
      <w:r>
        <w:rPr>
          <w:b/>
        </w:rPr>
        <w:tab/>
        <w:t>прилагать усилия для прекращения нападений со стороны всех вооруженных групп на безоружных гражданских лиц в Центральноафриканской Республике (Суда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4</w:t>
      </w:r>
      <w:r>
        <w:rPr>
          <w:b/>
        </w:rPr>
        <w:tab/>
        <w:t>способствовать незамедлительному доступу жертв сексуального насилия к имеющимся службам (Литв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5</w:t>
      </w:r>
      <w:r>
        <w:rPr>
          <w:b/>
        </w:rPr>
        <w:tab/>
        <w:t>и впредь прилагать усилия по борьбе с актами сексуального насилия, в том числе путем учреждения механизмов по выявлению таких случаев, информированию о них и их мониторингу (Республика Молдов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6</w:t>
      </w:r>
      <w:r>
        <w:rPr>
          <w:b/>
        </w:rPr>
        <w:tab/>
        <w:t>в приоритетном порядке разработать и осуществить стратегии, направленные на борьбу с сексуальным насилием в отношении женщин, и особенно девочек, и обеспечить предоставление им поддержки, способствующей укреплению их физического и психического здоровья (Хорватия);</w:t>
      </w:r>
    </w:p>
    <w:p>
      <w:pPr>
        <w:pStyle w:val="SingleTxtGR"/>
        <w:keepLines/>
        <w:tabs>
          <w:tab w:val="left" w:pos="1701" w:leader="none"/>
          <w:tab w:val="left" w:pos="2268" w:leader="none"/>
          <w:tab w:val="left" w:pos="2576" w:leader="none"/>
          <w:tab w:val="left" w:pos="2835" w:leader="none"/>
          <w:tab w:val="left" w:pos="3402" w:leader="none"/>
          <w:tab w:val="left" w:pos="3969" w:leader="none"/>
        </w:tabs>
        <w:ind w:left="1707" w:right="1134" w:hanging="0"/>
        <w:rPr/>
      </w:pPr>
      <w:r>
        <w:rPr/>
        <w:t>104.37</w:t>
      </w:r>
      <w:r>
        <w:rPr>
          <w:b/>
        </w:rPr>
        <w:tab/>
        <w:t>принять особые меры по мониторингу, сексуального и гендерного насилия, выявлению случаев такого насилия и информированию о нем в целях его предотвращения и наказания, учитывая при этом необходимость исключения этих преступлений, когда это возможно, из процедур амнистирования (Ирланд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8</w:t>
      </w:r>
      <w:r>
        <w:rPr>
          <w:b/>
        </w:rPr>
        <w:tab/>
        <w:t>развернуть дополнительные усилия по предотвращению грубых нарушений прав женщин и наказанию за них, в частности, когда они приводят к широкому распространению изнасилований (Итал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39</w:t>
      </w:r>
      <w:r>
        <w:rPr>
          <w:b/>
        </w:rPr>
        <w:tab/>
        <w:t>принять надлежащие меры по прекращению насилия в отношении женщин (Руанд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0</w:t>
      </w:r>
      <w:r>
        <w:rPr>
          <w:b/>
        </w:rPr>
        <w:tab/>
        <w:t>учредить механизмы подготовки и повышения информированности в целях борьбы с сексуальным насилием в отношении женщин и борьбы с культурой отторжения и стигматизации, с тем чтобы женщины могли обращаться за медицинской помощью, а также учредить механизм судебного рассмотрения жалоб в отношении виновных (Нидерланды);</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1</w:t>
      </w:r>
      <w:r>
        <w:rPr>
          <w:b/>
        </w:rPr>
        <w:tab/>
        <w:t>активизировать усилия, направленные на борьбу с КОЖПО и другими традиционными видами вредной практики и добиваться их искоренения (Словак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2</w:t>
      </w:r>
      <w:r>
        <w:rPr>
          <w:b/>
        </w:rPr>
        <w:tab/>
        <w:t>усилить законодательство и эффективность мер в целях повышения надежности защиты уязвимых групп, в частности женщин и детей, и искоренять традиционные виды практики, приводящие к вредным для них последствиям (Вьетнам);</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3</w:t>
      </w:r>
      <w:r>
        <w:rPr>
          <w:b/>
        </w:rPr>
        <w:tab/>
        <w:t>восстановить верховенство права на всей территории путем установления контроля за тем, как армия, полиция, жандармерия и таможенная служба осуществляют свои обязанности (Бельг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4</w:t>
      </w:r>
      <w:r>
        <w:rPr>
          <w:b/>
        </w:rPr>
        <w:tab/>
        <w:t>обеспечить незамедлительное восстановление верховенства права и защиту своего гражданского населения, особенно таких уязвимых групп, как женщины и дети (Чешская Республик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5</w:t>
      </w:r>
      <w:r>
        <w:rPr>
          <w:b/>
        </w:rPr>
        <w:tab/>
        <w:t>создать полицию, способную обеспечивать поддержание законности и порядка (Румын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6</w:t>
      </w:r>
      <w:r>
        <w:rPr>
          <w:b/>
        </w:rPr>
        <w:tab/>
        <w:t>укрепить роль полиции и развивать ее потенциал, с тем чтобы она могла выполнять свою роль по работе с гражданами в соответствии с законом (Суда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7</w:t>
      </w:r>
      <w:r>
        <w:rPr>
          <w:b/>
        </w:rPr>
        <w:tab/>
        <w:t>принять исчерпывающие и необходимые меры по восстановлению отправления правосудия и приложить все возможные усилия для применения принципа верховенства права (Республика Коре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8</w:t>
      </w:r>
      <w:r>
        <w:rPr>
          <w:b/>
        </w:rPr>
        <w:tab/>
        <w:t>обеспечить достаточное количество судебных работников и судебных помещений в целях восстановления верховенства права и проводить проверки военнослужащих и сотрудников полиции, результаты которых должны сообщаться по месту службы, с тем чтобы ответственные за нарушения прав человека отстранялись от дальнейшего прохождения службы и привлекались к судебной ответственности в рамках должной процедуры (Нидерланды);</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49</w:t>
      </w:r>
      <w:r>
        <w:rPr>
          <w:b/>
        </w:rPr>
        <w:tab/>
        <w:t>усилить борьбу с безнаказанностью посредством эффективного привлечения к уголовной ответственности лиц, совершивших нарушения прав человека (Бельг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0</w:t>
      </w:r>
      <w:r>
        <w:rPr>
          <w:b/>
        </w:rPr>
        <w:tab/>
        <w:t>предпринять незамедлительные действия по прекращению повсеместной безнаказанности за нарушения прав человека в стране (Шве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1</w:t>
      </w:r>
      <w:r>
        <w:rPr>
          <w:b/>
        </w:rPr>
        <w:tab/>
        <w:t>гарантировать проведение борьбы с безнаказанностью путем обеспечения привлечения всех лиц, виновных в нарушениях прав человека, к судебной ответственности (Люксембург);</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2</w:t>
      </w:r>
      <w:r>
        <w:rPr>
          <w:b/>
        </w:rPr>
        <w:tab/>
        <w:t>гарантировать проведение борьбы с безнаказанностью, обеспечив привлечение к уголовной ответственности и суду, а в надлежащих случаях к международному уголовному суду, всех виновных в нарушениях прав человека (Фран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3</w:t>
      </w:r>
      <w:r>
        <w:rPr>
          <w:b/>
        </w:rPr>
        <w:tab/>
        <w:t>вести борьбу с безнаказанностью и обеспечить привлечение к судебной ответственности и подотчетности всех лиц, ответственных за совершение грубых нарушений прав человека и актов насилия в отношении гражданского населения, включая сексуальное насилие в отношении женщин и детей, пытки и произвольные казни (Португал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4</w:t>
      </w:r>
      <w:r>
        <w:rPr>
          <w:b/>
        </w:rPr>
        <w:tab/>
        <w:t>обеспечить соблюдение прав и основных свобод всего населения и принять все меры, необходимые для гарантирования подотчетности виновных в совершении преступлений, актов насилия и всех нарушений прав человека (Аргентин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5</w:t>
      </w:r>
      <w:r>
        <w:rPr>
          <w:b/>
        </w:rPr>
        <w:tab/>
        <w:t>принять все необходимые меры для обеспечения прекращения всех актов насилия в отношении гражданского населения на всей национальной территории и привлекать виновных к судебной ответственности (Габо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6</w:t>
      </w:r>
      <w:r>
        <w:rPr>
          <w:b/>
        </w:rPr>
        <w:tab/>
        <w:t>в кратчайшие сроки провести расследование и привлечь к судебной ответственности всех виновных в нарушениях прав человека (Шве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7</w:t>
      </w:r>
      <w:r>
        <w:rPr>
          <w:b/>
        </w:rPr>
        <w:tab/>
        <w:t>обеспечить, чтобы члены повстанческих сил, которые были осуждены за нарушение прав человека, не зачислялись в государственные службы безопасности (Бельг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8</w:t>
      </w:r>
      <w:r>
        <w:rPr>
          <w:b/>
        </w:rPr>
        <w:tab/>
        <w:t>все утверждения о нарушениях прав человека, в том числе в отношении военнослужащих вооруженных сил и движения "Селека", должны быть тщательно и беспристрастно расследованы, а виновные в таких нарушениях привлечены к уголовной ответственности (Ирланд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59</w:t>
      </w:r>
      <w:r>
        <w:rPr>
          <w:b/>
        </w:rPr>
        <w:tab/>
        <w:t>проводить надлежащую подготовку тюремного персонала и обеспечить подотчетность виновных за совершенные действия, с тем чтобы не допускать нарушений прав человека (Джибути);</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0</w:t>
      </w:r>
      <w:r>
        <w:rPr>
          <w:b/>
        </w:rPr>
        <w:tab/>
        <w:t>укреплять верховенство права путем проведения достаточной подготовки и обучения по вопросам прав человека должностных лиц, и особенно судей, в том числе по вопросам соблюдения прав подозреваемых, обвиняемых и задержанных в ходе уголовного расследования (Герман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1</w:t>
      </w:r>
      <w:r>
        <w:rPr>
          <w:b/>
        </w:rPr>
        <w:tab/>
        <w:t>учредить Комиссию по расследованию, а также любые другие необходимые дополнительные механизмы отправления правосудия на переходный период и обеспечить их функционирование в целях расследования нарушений прав человека до и после 2012 года (Шве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2</w:t>
      </w:r>
      <w:r>
        <w:rPr>
          <w:b/>
        </w:rPr>
        <w:tab/>
        <w:t>предоставить Национальной комиссии по расследованию необходимые ресурсы для оперативного, тщательного и независимого расследования утверждений о грубых нарушениях прав человека всеми сторонами (Австр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3</w:t>
      </w:r>
      <w:r>
        <w:rPr>
          <w:b/>
        </w:rPr>
        <w:tab/>
        <w:t>укрепить потенциал судебной системы, включая механизмы отправления правосудия в переходный период и национальные правозащитные учреждения, а также способствовать усилиям по достижению национального примирения (Габо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4</w:t>
      </w:r>
      <w:r>
        <w:rPr>
          <w:b/>
        </w:rPr>
        <w:tab/>
        <w:t>осуществить все меры, необходимые для обеспечения полной защиты прав человека и содействия национальному примирению (Марокко);</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5</w:t>
      </w:r>
      <w:r>
        <w:rPr>
          <w:b/>
        </w:rPr>
        <w:tab/>
        <w:t>усилить меры, направленные на соблюдение Минимальных стандартных правил обращения с заключенными (Бенин);</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6</w:t>
      </w:r>
      <w:r>
        <w:rPr>
          <w:b/>
        </w:rPr>
        <w:tab/>
        <w:t>создать отвечающие требованиям тюремные учреждения для несовершеннолетних (Уганд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7</w:t>
      </w:r>
      <w:r>
        <w:rPr>
          <w:b/>
        </w:rPr>
        <w:tab/>
        <w:t>не допускать участия иностранных наемников во внутреннем конфликте и пресекать их попытки превратить нарушения прав человека в этнический и религиозный конфликт (Чешская Республик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8</w:t>
      </w:r>
      <w:r>
        <w:rPr>
          <w:b/>
        </w:rPr>
        <w:tab/>
        <w:t>в неотложном порядке начать работу с религиозными лидерами по пропаганде религиозной терпимости, восстановлению межрелигиозного согласия и предотвращению очередного витка насилия и репрессий (Сьерра-Леоне);</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69</w:t>
      </w:r>
      <w:r>
        <w:rPr>
          <w:b/>
        </w:rPr>
        <w:tab/>
        <w:t>укреплять межрелигиозный диалог и принимать меры по содействию примирению между соответствующими группами (Австр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0</w:t>
      </w:r>
      <w:r>
        <w:rPr>
          <w:b/>
        </w:rPr>
        <w:tab/>
        <w:t>предотвращать столкновения и напряженность между являющимся большинством христианским населением и мусульманскими меньшинствами (Испан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1</w:t>
      </w:r>
      <w:r>
        <w:rPr>
          <w:b/>
        </w:rPr>
        <w:tab/>
        <w:t>принять меры по привлечению к уголовной ответственности лиц, виновных в нарушениях прав человека, которые преднамеренно преследуют членов религиозных групп, с тем чтобы гарантировать свободу вероисповедания и обеспечить соблюдение права на неприкосновенность личности (Канад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2</w:t>
      </w:r>
      <w:r>
        <w:rPr>
          <w:b/>
        </w:rPr>
        <w:tab/>
        <w:t>Национальному переходному совету (НПС) следует проводить совместную работу с международными партнерами по учреждению государственной службы безопасности Центральноафриканской Республики, которая могла бы обеспечивать долгосрочную защиту населения Центральноафриканской Республики от нападений отдельных лиц и групп (Соединенное Королевство Великобритании и Северной Ирландии);</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3</w:t>
      </w:r>
      <w:r>
        <w:rPr>
          <w:b/>
        </w:rPr>
        <w:tab/>
        <w:t>обеспечить благоприятные условия для деятельности правозащитников, журналистов и других заинтересованных сторон гражданского общества (Тунис);</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4</w:t>
      </w:r>
      <w:r>
        <w:rPr>
          <w:b/>
        </w:rPr>
        <w:tab/>
        <w:t>в сотрудничестве с международным сообществом подготовить проведение выборов в соответствии с демократическими нормами (Чешская Республик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5</w:t>
      </w:r>
      <w:r>
        <w:rPr>
          <w:b/>
        </w:rPr>
        <w:tab/>
        <w:t>В рамках дальнейшего сотрудничества с международным сообществом и при поддержке с его стороны продолжить курс на укрепление соответствующей политики и программ по наращиванию потенциала, в частности в области экономических, социальных и культурных прав, в целях повышения уровня жизни своего народа (Камбодж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6</w:t>
      </w:r>
      <w:r>
        <w:rPr>
          <w:b/>
        </w:rPr>
        <w:tab/>
        <w:t>рассматривать обеспечение продовольственной безопасности в качестве национальной приоритетной задачи в целях борьбы с недостаточным питанием и обеспечить доступ всего населения к достаточному питанию (Люксембург);</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7</w:t>
      </w:r>
      <w:r>
        <w:rPr>
          <w:b/>
        </w:rPr>
        <w:tab/>
        <w:t>опираясь на международную техническую помощь, обеспечить доступ для всего населения, включая внутренне перемещенных лиц, к питьевой воде и санитарии, продовольствию и питанию, а также к медицинским услугам (Республика Молдова);</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78</w:t>
      </w:r>
      <w:r>
        <w:rPr>
          <w:b/>
        </w:rPr>
        <w:tab/>
        <w:t>и впредь прилагать усилия по достижению целей Национального плана развития санитарии на 2006−2015 годы (Алжи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3.79</w:t>
      </w:r>
      <w:r>
        <w:rPr>
          <w:b/>
        </w:rPr>
        <w:tab/>
        <w:t>продолжить борьбу с туберкулезом и другими эндемическими заболеваниями в целях поощрения права на здоровье граждан Центральноафриканской Республики (Ниге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3.80</w:t>
      </w:r>
      <w:r>
        <w:rPr>
          <w:b/>
        </w:rPr>
        <w:tab/>
        <w:t>предпринять дополнительные шаги по укреплению сексуального и репродуктивного здоровья и гарантий прав девочек и женщин (Швец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81</w:t>
      </w:r>
      <w:r>
        <w:rPr>
          <w:b/>
        </w:rPr>
        <w:tab/>
        <w:t>при поддержке соответствующих международных организаций продолжить предоставление медицинских услуг своему населению, особенно женщинам и детям (Сингапу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82</w:t>
      </w:r>
      <w:r>
        <w:rPr>
          <w:b/>
        </w:rPr>
        <w:tab/>
        <w:t>и впредь прилагать усилия для достижения целей Оперативного плана ускорения темпов снижения уровня материнской и младенческой смертности на 2004−2015 годы (Алжир);</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83</w:t>
      </w:r>
      <w:r>
        <w:rPr>
          <w:b/>
        </w:rPr>
        <w:tab/>
        <w:t>продолжить реализацию Плана действий по обеспечению образования для всех (2003−2015 годы) в целях поощрения права на образование, особенно в интересах женщин и девочек (Нигер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84</w:t>
      </w:r>
      <w:r>
        <w:rPr>
          <w:b/>
        </w:rPr>
        <w:tab/>
        <w:t>активизировать свои усилия по осуществлению Плана действий по обеспечению образования для всех (2003−2015 годы) (Индонезия);</w:t>
      </w:r>
    </w:p>
    <w:p>
      <w:pPr>
        <w:pStyle w:val="SingleTxtGR"/>
        <w:tabs>
          <w:tab w:val="left" w:pos="1701" w:leader="none"/>
          <w:tab w:val="left" w:pos="2268" w:leader="none"/>
          <w:tab w:val="left" w:pos="2576" w:leader="none"/>
          <w:tab w:val="left" w:pos="2835" w:leader="none"/>
          <w:tab w:val="left" w:pos="3402" w:leader="none"/>
          <w:tab w:val="left" w:pos="3969" w:leader="none"/>
        </w:tabs>
        <w:ind w:left="1708" w:right="1134" w:hanging="0"/>
        <w:rPr/>
      </w:pPr>
      <w:r>
        <w:rPr/>
        <w:t>104.85</w:t>
      </w:r>
      <w:r>
        <w:rPr>
          <w:b/>
        </w:rPr>
        <w:tab/>
        <w:t>принять дополнительные меры, включая меры законодательного порядка, направленные на защиту и поощрение права на образование для всех (Армения);</w:t>
      </w:r>
    </w:p>
    <w:p>
      <w:pPr>
        <w:pStyle w:val="SingleTxtGR"/>
        <w:tabs>
          <w:tab w:val="clear" w:pos="1701"/>
          <w:tab w:val="clear" w:pos="2268"/>
          <w:tab w:val="clear" w:pos="2835"/>
          <w:tab w:val="clear" w:pos="3402"/>
          <w:tab w:val="clear" w:pos="3969"/>
          <w:tab w:val="left" w:pos="2562" w:leader="none"/>
        </w:tabs>
        <w:ind w:left="1722" w:right="1134" w:hanging="0"/>
        <w:rPr/>
      </w:pPr>
      <w:r>
        <w:rPr/>
        <w:t>104.86</w:t>
        <w:tab/>
      </w:r>
      <w:r>
        <w:rPr>
          <w:b/>
        </w:rPr>
        <w:t xml:space="preserve">рассмотреть вопрос о подготовке нового законодательства, касающегося обеспечения осуществления права на образование (Египет); </w:t>
      </w:r>
    </w:p>
    <w:p>
      <w:pPr>
        <w:pStyle w:val="SingleTxtGR"/>
        <w:tabs>
          <w:tab w:val="clear" w:pos="1701"/>
          <w:tab w:val="clear" w:pos="2268"/>
          <w:tab w:val="clear" w:pos="2835"/>
          <w:tab w:val="clear" w:pos="3402"/>
          <w:tab w:val="clear" w:pos="3969"/>
          <w:tab w:val="left" w:pos="2562" w:leader="none"/>
        </w:tabs>
        <w:ind w:left="1722" w:right="1134" w:hanging="0"/>
        <w:rPr/>
      </w:pPr>
      <w:r>
        <w:rPr/>
        <w:t>104.87</w:t>
        <w:tab/>
      </w:r>
      <w:r>
        <w:rPr>
          <w:b/>
        </w:rPr>
        <w:t>обеспечить доступ к образованию и право на него, в первую очередь для детей и молодежи, а также предоставлять бесплатное обязательное начальное образование всем детям (Мальдивские Острова);</w:t>
      </w:r>
    </w:p>
    <w:p>
      <w:pPr>
        <w:pStyle w:val="SingleTxtGR"/>
        <w:tabs>
          <w:tab w:val="clear" w:pos="1701"/>
          <w:tab w:val="clear" w:pos="2268"/>
          <w:tab w:val="clear" w:pos="2835"/>
          <w:tab w:val="clear" w:pos="3402"/>
          <w:tab w:val="clear" w:pos="3969"/>
          <w:tab w:val="left" w:pos="2562" w:leader="none"/>
        </w:tabs>
        <w:ind w:left="1722" w:right="1134" w:hanging="0"/>
        <w:rPr/>
      </w:pPr>
      <w:r>
        <w:rPr/>
        <w:t>104.88</w:t>
        <w:tab/>
      </w:r>
      <w:r>
        <w:rPr>
          <w:b/>
        </w:rPr>
        <w:t>уделять первоочередное внимание плану действий в области образования (Мексика);</w:t>
      </w:r>
    </w:p>
    <w:p>
      <w:pPr>
        <w:pStyle w:val="SingleTxtGR"/>
        <w:tabs>
          <w:tab w:val="clear" w:pos="1701"/>
          <w:tab w:val="clear" w:pos="2268"/>
          <w:tab w:val="clear" w:pos="2835"/>
          <w:tab w:val="clear" w:pos="3402"/>
          <w:tab w:val="clear" w:pos="3969"/>
          <w:tab w:val="left" w:pos="2562" w:leader="none"/>
        </w:tabs>
        <w:ind w:left="1722" w:right="1134" w:hanging="0"/>
        <w:rPr/>
      </w:pPr>
      <w:r>
        <w:rPr/>
        <w:t>104.89</w:t>
        <w:tab/>
      </w:r>
      <w:r>
        <w:rPr>
          <w:b/>
        </w:rPr>
        <w:t>рассмотреть вопрос о принятии законодательных, политических и образовательных мер, включая меры по повышению информированности, в целях преодоления стигматизации детей из беднейших слоев населения, включая девочек и детей-инвалидов, а также обеспечить равный доступ этим детям к качественному образованию (Египет);</w:t>
      </w:r>
    </w:p>
    <w:p>
      <w:pPr>
        <w:pStyle w:val="SingleTxtGR"/>
        <w:tabs>
          <w:tab w:val="clear" w:pos="1701"/>
          <w:tab w:val="clear" w:pos="2268"/>
          <w:tab w:val="clear" w:pos="2835"/>
          <w:tab w:val="clear" w:pos="3402"/>
          <w:tab w:val="clear" w:pos="3969"/>
          <w:tab w:val="left" w:pos="2562" w:leader="none"/>
        </w:tabs>
        <w:ind w:left="1722" w:right="1134" w:hanging="0"/>
        <w:rPr/>
      </w:pPr>
      <w:r>
        <w:rPr/>
        <w:t>104.90</w:t>
        <w:tab/>
      </w:r>
      <w:r>
        <w:rPr>
          <w:b/>
        </w:rPr>
        <w:t>принять надлежащие меры, гарантирующие равный доступ к образованию без какой-либо дискриминации, с тем чтобы открыть дорогу для устойчивого социально-экономического развития страны (Таиланд);</w:t>
      </w:r>
    </w:p>
    <w:p>
      <w:pPr>
        <w:pStyle w:val="SingleTxtGR"/>
        <w:tabs>
          <w:tab w:val="clear" w:pos="1701"/>
          <w:tab w:val="clear" w:pos="2268"/>
          <w:tab w:val="clear" w:pos="2835"/>
          <w:tab w:val="clear" w:pos="3402"/>
          <w:tab w:val="clear" w:pos="3969"/>
          <w:tab w:val="left" w:pos="2562" w:leader="none"/>
        </w:tabs>
        <w:ind w:left="1722" w:right="1134" w:hanging="0"/>
        <w:rPr/>
      </w:pPr>
      <w:r>
        <w:rPr/>
        <w:t>104.91</w:t>
        <w:tab/>
      </w:r>
      <w:r>
        <w:rPr>
          <w:b/>
        </w:rPr>
        <w:t>обеспечить право на образование, особенно для детей-инвалидов (Южный Судан);</w:t>
      </w:r>
    </w:p>
    <w:p>
      <w:pPr>
        <w:pStyle w:val="SingleTxtGR"/>
        <w:tabs>
          <w:tab w:val="clear" w:pos="1701"/>
          <w:tab w:val="clear" w:pos="2268"/>
          <w:tab w:val="clear" w:pos="2835"/>
          <w:tab w:val="clear" w:pos="3402"/>
          <w:tab w:val="clear" w:pos="3969"/>
          <w:tab w:val="left" w:pos="2562" w:leader="none"/>
        </w:tabs>
        <w:ind w:left="1722" w:right="1134" w:hanging="0"/>
        <w:rPr/>
      </w:pPr>
      <w:r>
        <w:rPr/>
        <w:t>104.92</w:t>
        <w:tab/>
      </w:r>
      <w:r>
        <w:rPr>
          <w:b/>
        </w:rPr>
        <w:t>способствовать возвращению беженцев и внутренне перемещенных лиц (Чешская Республика);</w:t>
      </w:r>
    </w:p>
    <w:p>
      <w:pPr>
        <w:pStyle w:val="SingleTxtGR"/>
        <w:tabs>
          <w:tab w:val="clear" w:pos="1701"/>
          <w:tab w:val="clear" w:pos="2268"/>
          <w:tab w:val="clear" w:pos="2835"/>
          <w:tab w:val="clear" w:pos="3402"/>
          <w:tab w:val="clear" w:pos="3969"/>
          <w:tab w:val="left" w:pos="2562" w:leader="none"/>
        </w:tabs>
        <w:ind w:left="1722" w:right="1134" w:hanging="0"/>
        <w:rPr/>
      </w:pPr>
      <w:r>
        <w:rPr/>
        <w:t>104.93</w:t>
        <w:tab/>
      </w:r>
      <w:r>
        <w:rPr>
          <w:b/>
        </w:rPr>
        <w:t>не ослаблять усилия по обеспечению эффективной защиты прав внутренне перемещенных лиц и уделять особое внимание женщинам, детям и лицам с особыми потребностями (Эквадор).</w:t>
      </w:r>
    </w:p>
    <w:p>
      <w:pPr>
        <w:pStyle w:val="SingleTxtGR"/>
        <w:tabs>
          <w:tab w:val="clear" w:pos="1701"/>
          <w:tab w:val="left" w:pos="1680" w:leader="none"/>
          <w:tab w:val="left" w:pos="2268" w:leader="none"/>
          <w:tab w:val="left" w:pos="2562" w:leader="none"/>
          <w:tab w:val="left" w:pos="2835" w:leader="none"/>
          <w:tab w:val="left" w:pos="3402" w:leader="none"/>
          <w:tab w:val="left" w:pos="3969" w:leader="none"/>
        </w:tabs>
        <w:ind w:left="1155" w:right="1134" w:hanging="0"/>
        <w:rPr/>
      </w:pPr>
      <w:r>
        <w:rPr/>
        <w:t>105.</w:t>
        <w:tab/>
      </w:r>
      <w:r>
        <w:rPr>
          <w:b/>
        </w:rPr>
        <w:t>Следующие рекомендации получили поддержку Центральноафриканской Республики, которая считает, что они уже осуществлены или находятся на стадии осуществления:</w:t>
      </w:r>
    </w:p>
    <w:p>
      <w:pPr>
        <w:pStyle w:val="SingleTxtGR"/>
        <w:tabs>
          <w:tab w:val="clear" w:pos="1701"/>
          <w:tab w:val="clear" w:pos="2268"/>
          <w:tab w:val="clear" w:pos="2835"/>
          <w:tab w:val="left" w:pos="2562" w:leader="none"/>
          <w:tab w:val="left" w:pos="3402" w:leader="none"/>
          <w:tab w:val="left" w:pos="3969" w:leader="none"/>
        </w:tabs>
        <w:ind w:left="1722" w:right="1134" w:hanging="0"/>
        <w:rPr/>
      </w:pPr>
      <w:r>
        <w:rPr/>
        <w:t>105.1</w:t>
        <w:tab/>
      </w:r>
      <w:r>
        <w:rPr>
          <w:b/>
        </w:rPr>
        <w:t>ратифицировать КПП (Латв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2</w:t>
        <w:tab/>
      </w:r>
      <w:r>
        <w:rPr>
          <w:b/>
        </w:rPr>
        <w:t>ратифицировать Конвенцию против пыток и других жестоких, бесчеловечных или унижающих достоинство видов обращения и наказания (Испа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3</w:t>
        <w:tab/>
      </w:r>
      <w:r>
        <w:rPr>
          <w:b/>
        </w:rPr>
        <w:t>ратифицировать КПП и ФП-КПП (Эсто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4</w:t>
        <w:tab/>
      </w:r>
      <w:r>
        <w:rPr>
          <w:b/>
        </w:rPr>
        <w:t>рассмотреть вопрос о ратификации Международной конвенции для защиты всех лиц от насильственных исчезновений и принять компетенцию Комитета по насильственным исчезновениям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5</w:t>
        <w:tab/>
      </w:r>
      <w:r>
        <w:rPr>
          <w:b/>
        </w:rPr>
        <w:t>ратифицировать Конвенцию против пыток и других жестоких, бесчеловечных или унижающих достоинство видов обращения и наказания и Международную конвенцию для защиты всех лиц от насильственных исчезновений (Франц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w:t>
        <w:tab/>
      </w:r>
      <w:r>
        <w:rPr>
          <w:b/>
        </w:rPr>
        <w:t>стать Стороной Конвенции против пыток и других жестоких, бесчеловечных или унижающих достоинство видов обращения и наказания и Факультативного протокола к ней (Черногор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7</w:t>
        <w:tab/>
      </w:r>
      <w:r>
        <w:rPr>
          <w:b/>
        </w:rPr>
        <w:t>завершить формирование своей правовой базы, в частности путем ратификации Конвенции против пыток и Факультативного протокола к ней, Международной конвенции для защиты всех лиц от насильственных исчезновений и Римского статута (Тунис);</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8</w:t>
        <w:tab/>
      </w:r>
      <w:r>
        <w:rPr>
          <w:b/>
        </w:rPr>
        <w:t>принять и укрепить национальное законодательство, обеспечивающее соблюдение обязательств согласно Римскому статуту, и присоединиться к Конвенции о неприменимости срока давности к военным преступлениям и преступлениям против человечества (Уругвай);</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9</w:t>
        <w:tab/>
      </w:r>
      <w:r>
        <w:rPr>
          <w:b/>
        </w:rPr>
        <w:t>предпринять шаги по осуществлению обязательств страны согласно Римскому статуту МУС (Австрал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10</w:t>
        <w:tab/>
      </w:r>
      <w:r>
        <w:rPr>
          <w:b/>
        </w:rPr>
        <w:t>ратифицировать Конвенцию о предупреждении преступления геноцида и наказании за него (Эсто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11</w:t>
        <w:tab/>
      </w:r>
      <w:r>
        <w:rPr>
          <w:b/>
        </w:rPr>
        <w:t>рассмотреть вопрос о ратификации Конвенции о предупреждении преступления геноцида и наказании за него (Армен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12</w:t>
        <w:tab/>
      </w:r>
      <w:r>
        <w:rPr>
          <w:b/>
        </w:rPr>
        <w:t>улучшить положение женщин и детей путем осуществления резолюции 1325 Совета Безопасности Организации Объединенных Наций и соответствующих резолюций по теме, касающейся женщин, мира и безопасности (Эстон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b/>
          <w:b/>
        </w:rPr>
      </w:pPr>
      <w:r>
        <w:rPr/>
        <w:t>105.13</w:t>
        <w:tab/>
      </w:r>
      <w:r>
        <w:rPr>
          <w:b/>
        </w:rPr>
        <w:t>принять все надлежащие меры по защите женщин и девочек от всех форм сексуального насилия и обеспечить полное соблюдение резолюций Совета Безопасности по теме "Женщины, мир и безопасность" путем обеспечения широкого участия женщин в принятии решений, касающихся урегулирования конфликта и налаживания мирного процесса (Люксембург);</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14</w:t>
        <w:tab/>
      </w:r>
      <w:r>
        <w:rPr>
          <w:b/>
        </w:rPr>
        <w:t>обеспечить защиту женщин от сексуального насилия и осуществление резолюций Совета Безопасности по теме "Женщины, мир и безопасность", в частности в отношении их эффективного участия в переходном процессе (Франц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15</w:t>
        <w:tab/>
      </w:r>
      <w:r>
        <w:rPr>
          <w:b/>
        </w:rPr>
        <w:t>прилагать все усилия по искоренению сексуального и гендерного насилия (Республика Коре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16</w:t>
        <w:tab/>
      </w:r>
      <w:r>
        <w:rPr>
          <w:b/>
        </w:rPr>
        <w:t>создать эффективные механизмы выявления и мониторинга проявлений сексуального и гендерного насилия и информирования о них (Словен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17</w:t>
        <w:tab/>
      </w:r>
      <w:r>
        <w:rPr>
          <w:b/>
        </w:rPr>
        <w:t>на всей территории страны обеспечить защиту и поощрение прав человека в соответствии с первой главой, недавно принятой Конституцией переходного периода, и установить неотвратимую уголовную ответственность за нарушение таких прав (Испа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18</w:t>
        <w:tab/>
      </w:r>
      <w:r>
        <w:rPr>
          <w:b/>
        </w:rPr>
        <w:t>укреплять систему правосудия в целях защиты прав человека уязвимых групп населения, в частности женщин и детей (Южный Судан);</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19</w:t>
        <w:tab/>
      </w:r>
      <w:r>
        <w:rPr>
          <w:b/>
        </w:rPr>
        <w:t>в своих будущих решениях и действиях уделять приоритетное внимание правам человека, особенно наиболее уязвимых категорий, в частности женщин и детей (Итал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20</w:t>
        <w:tab/>
      </w:r>
      <w:r>
        <w:rPr>
          <w:b/>
        </w:rPr>
        <w:t>обеспечить скорейшее возвращение к конституционному правлению путем организации свободных и транспарентных выборов (Кот-д’Ивуар);</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21</w:t>
        <w:tab/>
      </w:r>
      <w:r>
        <w:rPr>
          <w:b/>
        </w:rPr>
        <w:t>ускорить внесение изменений в Уголовный кодекс, Уголовно-процессуальный кодекс и Кодекс военной юстиции в целях эффективного противодействия нарушениям прав человека (Ботсван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22</w:t>
        <w:tab/>
      </w:r>
      <w:r>
        <w:rPr>
          <w:b/>
        </w:rPr>
        <w:t>незамедлительно принять надлежащие меры, направленные на обеспечение скорейшей демобилизации всех детей-солдат и прекращения этого грубого нарушения прав человека в первоочередном порядке (Итал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23</w:t>
        <w:tab/>
      </w:r>
      <w:r>
        <w:rPr>
          <w:b/>
        </w:rPr>
        <w:t>обеспечить незамедлительную демобилизацию всех детей, связанных с вооруженными силами или группами, отдав на этот счет четкие распоряжения, в том числе на местном уровне (Австр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24</w:t>
        <w:tab/>
      </w:r>
      <w:r>
        <w:rPr>
          <w:b/>
        </w:rPr>
        <w:t>прекратить использование детей-солдат местными военизированными группами (Япо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b/>
          <w:b/>
        </w:rPr>
      </w:pPr>
      <w:r>
        <w:rPr/>
        <w:t>105.25</w:t>
        <w:tab/>
      </w:r>
      <w:r>
        <w:rPr>
          <w:b/>
        </w:rPr>
        <w:t xml:space="preserve">принять все необходимые меры для обеспечения защиты прав ребенка, положить конец вербовке и использованию детей-солдат всеми сторонами конфликта и создать механизмы в поддержку реинтеграции демобилизованных детей (Люксембург); </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26</w:t>
        <w:tab/>
      </w:r>
      <w:r>
        <w:rPr>
          <w:b/>
        </w:rPr>
        <w:t>принять все необходимые меры для прекращения вербовки детей в вооруженные группы и принять надлежащее законодательство с целью недопущения их вербовки в будущем (Мальдивские Остров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27</w:t>
        <w:tab/>
      </w:r>
      <w:r>
        <w:rPr>
          <w:b/>
        </w:rPr>
        <w:t>правительству и всем другим заинтересованным сторонам следует обеспечить незамедлительную демобилизацию всех детей-солдат, а также принять все меры для предотвращения их вербовки в какой-либо форме в будущем (Республика Коре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28</w:t>
        <w:tab/>
      </w:r>
      <w:r>
        <w:rPr>
          <w:b/>
        </w:rPr>
        <w:t>не допускать вербовку и использование детей в вооруженных силах и вооруженных группах (Литв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29</w:t>
        <w:tab/>
      </w:r>
      <w:r>
        <w:rPr>
          <w:b/>
        </w:rPr>
        <w:t>в неотложном порядке расследовать грубые нарушения, совершенные в отношении детей, включая сексуальное насилие, вербовку детей-солдат и использование детей в качестве "живых щитов" в период конфликта, ратифицировать Факультативный протокол к Конвенции о правах ребенка, касающийся участия детей в вооруженных конфликтах, а также подписать и ратифицировать Факультативный протокол к Конвенции о правах ребенка, касающийся процедуры сообщений (Португалия);</w:t>
      </w:r>
    </w:p>
    <w:p>
      <w:pPr>
        <w:pStyle w:val="SingleTxtGR"/>
        <w:tabs>
          <w:tab w:val="clear" w:pos="1701"/>
          <w:tab w:val="left" w:pos="2268" w:leader="none"/>
          <w:tab w:val="left" w:pos="2562" w:leader="none"/>
          <w:tab w:val="left" w:pos="2835" w:leader="none"/>
          <w:tab w:val="left" w:pos="3402" w:leader="none"/>
          <w:tab w:val="left" w:pos="3969" w:leader="none"/>
        </w:tabs>
        <w:ind w:left="1722" w:right="1134" w:hanging="0"/>
        <w:rPr/>
      </w:pPr>
      <w:r>
        <w:rPr/>
        <w:t>105.30</w:t>
        <w:tab/>
      </w:r>
      <w:r>
        <w:rPr>
          <w:b/>
        </w:rPr>
        <w:t>уделять особое внимание защите, демобилизации и реинтеграции всех детей, связанных с вооруженными группами (Литва);</w:t>
      </w:r>
    </w:p>
    <w:p>
      <w:pPr>
        <w:pStyle w:val="SingleTxtGR"/>
        <w:tabs>
          <w:tab w:val="clear" w:pos="1701"/>
          <w:tab w:val="left" w:pos="2268" w:leader="none"/>
          <w:tab w:val="left" w:pos="2562" w:leader="none"/>
          <w:tab w:val="left" w:pos="2835" w:leader="none"/>
          <w:tab w:val="left" w:pos="3402" w:leader="none"/>
          <w:tab w:val="left" w:pos="3969" w:leader="none"/>
        </w:tabs>
        <w:ind w:left="1722" w:right="1134" w:hanging="0"/>
        <w:rPr/>
      </w:pPr>
      <w:r>
        <w:rPr/>
        <w:t>105.31</w:t>
        <w:tab/>
      </w:r>
      <w:r>
        <w:rPr>
          <w:b/>
        </w:rPr>
        <w:t>интегрировать детей-солдат в общество и образовательную систему (Бельгия);</w:t>
      </w:r>
    </w:p>
    <w:p>
      <w:pPr>
        <w:pStyle w:val="SingleTxtGR"/>
        <w:tabs>
          <w:tab w:val="clear" w:pos="1701"/>
          <w:tab w:val="left" w:pos="2268" w:leader="none"/>
          <w:tab w:val="left" w:pos="2562" w:leader="none"/>
          <w:tab w:val="left" w:pos="2835" w:leader="none"/>
          <w:tab w:val="left" w:pos="3402" w:leader="none"/>
          <w:tab w:val="left" w:pos="3969" w:leader="none"/>
        </w:tabs>
        <w:ind w:left="1722" w:right="1134" w:hanging="0"/>
        <w:rPr/>
      </w:pPr>
      <w:r>
        <w:rPr/>
        <w:t>105.32</w:t>
        <w:tab/>
      </w:r>
      <w:r>
        <w:rPr>
          <w:b/>
        </w:rPr>
        <w:t>активизировать усилия по защите детей, завербованных в вооруженные силы, в том числе путем принятия надлежащего законодательства по данному вопросу (Брази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3</w:t>
        <w:tab/>
      </w:r>
      <w:r>
        <w:rPr>
          <w:b/>
        </w:rPr>
        <w:t>способствовать разработке конкретных планов действий по прекращению вербовки детей с указанием сроков их выполнения в соответствии с рекомендациями Специального представителя Генерального секретаря по вопросу о детях и вооруженных конфликтах (Чили);</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4</w:t>
        <w:tab/>
      </w:r>
      <w:r>
        <w:rPr>
          <w:b/>
        </w:rPr>
        <w:t>принять меры по прекращению вербовки солдат вооруженными группами и обеспечить реинтеграцию демобилизованных детей (Фран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5</w:t>
        <w:tab/>
      </w:r>
      <w:r>
        <w:rPr>
          <w:b/>
        </w:rPr>
        <w:t>обеспечить незамедлительное и безоговорочное освобождение всех детей, завербованных и используемых вооруженными группами, в частности как можно скорее отдав на этот счет четкие распоряжения на всех уровнях, а также принять все меры, необходимые для предотвращения вербовки в какой-либо форме в будущем, и обеспечить, чтобы дети − жертвы вооруженных конфликтов получили доступ к надлежащему уходу, помощи адвокатов и помощи в реабилитации и реинтеграции в свои общины (Герма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6</w:t>
        <w:tab/>
      </w:r>
      <w:r>
        <w:rPr>
          <w:b/>
        </w:rPr>
        <w:t>обеспечить незамедлительное освобождение всех детей путем переговоров с вооруженными группами и способствовать подготовке конкретных планов действий с указанием сроков в целях прекращения вербовки детей вооруженными группами и силами правительства (Словен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7</w:t>
        <w:tab/>
      </w:r>
      <w:r>
        <w:rPr>
          <w:b/>
        </w:rPr>
        <w:t>обеспечить демобилизацию детей-солдат и проводить курс на интеграцию детей, находящихся в вооруженных группах, в гражданскую жизнь (Австра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8</w:t>
        <w:tab/>
      </w:r>
      <w:r>
        <w:rPr>
          <w:b/>
        </w:rPr>
        <w:t xml:space="preserve">продолжить разоружение, демобилизацию и реинтеграцию всех участников движения "Селека" в качестве предварительного условия, гарантирующего предоставление гуманитарной помощи и обеспечение защиты прав человека (Испания); </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39</w:t>
        <w:tab/>
      </w:r>
      <w:r>
        <w:rPr>
          <w:b/>
        </w:rPr>
        <w:t>разработать и применять процедуры проверки в целях обеспечения того, чтобы участники движения "Селека", несущего ответственность за насилие, не принимались на службу в вооруженные силы, и выполнять свои обязательства в соответствии с Факультативным протоколом к Конвенции о правах ребенка, касающимся участия детей в вооруженных конфликтах, при рассмотрении любых случаев вербовки и использования детей (Соединенные Штаты Америки);</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0</w:t>
        <w:tab/>
      </w:r>
      <w:r>
        <w:rPr>
          <w:b/>
        </w:rPr>
        <w:t>и впредь прилагать позитивные усилия по преодолению обстановки, характеризуемой повсеместным отсутствием безопасности, и прекращению насилия, захлестнувшего страну (Египет);</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1</w:t>
        <w:tab/>
      </w:r>
      <w:r>
        <w:rPr>
          <w:b/>
        </w:rPr>
        <w:t>в приоритетном порядке добиваться восстановления основных служб судов, полиции и учреждений здравоохранения (Египет);</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2</w:t>
        <w:tab/>
      </w:r>
      <w:r>
        <w:rPr>
          <w:b/>
        </w:rPr>
        <w:t>принять необходимые меры по предотвращению дальнейших нападений на медицинские центры и защите от них (Таиланд);</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3</w:t>
        <w:tab/>
      </w:r>
      <w:r>
        <w:rPr>
          <w:b/>
        </w:rPr>
        <w:t>способствовать созданию безопасных условий и принятию стабильной и устойчивой политики, которые бы позволили народу Центральноафриканской Республики осуществлять все права человека (Демократическая Республика Конг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4</w:t>
        <w:tab/>
      </w:r>
      <w:r>
        <w:rPr>
          <w:b/>
        </w:rPr>
        <w:t>обеспечить эффективное осуществление Либревильских мирных соглашений и положить конец обстановке повсеместного отсутствия безопасности и насилия в стране (Ботсван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5</w:t>
        <w:tab/>
      </w:r>
      <w:r>
        <w:rPr>
          <w:b/>
        </w:rPr>
        <w:t>восстановить конституционный порядок путем оказания поддержки проводимому в настоящее время политическому процессу, учреждениям переходного периода и механизмам по обеспечению соблюдения законодательства, а также поддержки осуществлению Либревильских соглашений и принятой в Нджамене "дорожной карты" (Габон);</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6</w:t>
        <w:tab/>
      </w:r>
      <w:r>
        <w:rPr>
          <w:b/>
        </w:rPr>
        <w:t>обеспечить проведение переходного периода в соответствии с Нджаменской декларацией в целях восстановления верховенства права в стране (Канад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7</w:t>
        <w:tab/>
      </w:r>
      <w:r>
        <w:rPr>
          <w:b/>
        </w:rPr>
        <w:t>наращивать усилия по урегулированию политического кризиса в стране и при содействии международного сообщества решить проблему отсутствия безопасности (Марокк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8</w:t>
        <w:tab/>
      </w:r>
      <w:r>
        <w:rPr>
          <w:b/>
        </w:rPr>
        <w:t>обратиться к международному сообществу за технической и финансовой помощью в целях укрепления потенциала в области прав человека и их поощрения и создания условий для реформирования сектора безопасности и восстановления принципа верховенства права в качестве обязательного условия для подлинного осуществления прав человека (Ангол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49</w:t>
        <w:tab/>
      </w:r>
      <w:r>
        <w:rPr>
          <w:b/>
        </w:rPr>
        <w:t>предпринять конкретные шаги по обеспечению безопасности своего народа в целях гарантирования осуществления им прав человека (Уганд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0</w:t>
        <w:tab/>
      </w:r>
      <w:r>
        <w:rPr>
          <w:b/>
        </w:rPr>
        <w:t>предпринять все необходимые шаги для предотвращения межобщинных столкновений и насилия (Люксембург);</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1</w:t>
        <w:tab/>
      </w:r>
      <w:r>
        <w:rPr>
          <w:b/>
        </w:rPr>
        <w:t>принять все необходимые меры для обеспечения безопасности населения и его имущества (Тог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2</w:t>
        <w:tab/>
      </w:r>
      <w:r>
        <w:rPr>
          <w:b/>
        </w:rPr>
        <w:t>принять все необходимые шаги для восстановления властных функций государства (Тог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3</w:t>
        <w:tab/>
      </w:r>
      <w:r>
        <w:rPr>
          <w:b/>
        </w:rPr>
        <w:t>восстановить мир и стабильность (Того);</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4</w:t>
        <w:tab/>
      </w:r>
      <w:r>
        <w:rPr>
          <w:b/>
        </w:rPr>
        <w:t>осуществить Решение Африканского союза об укреплении мира и безопасности в стране (Эфиоп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5</w:t>
        <w:tab/>
      </w:r>
      <w:r>
        <w:rPr>
          <w:b/>
        </w:rPr>
        <w:t>незамедлительно приступить к работе по достижению национального примирения и продолжить усилия по налаживанию диалога между всеми слоями общества Центральноафриканской Республики (Франц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b/>
          <w:b/>
        </w:rPr>
      </w:pPr>
      <w:r>
        <w:rPr/>
        <w:t>105.56</w:t>
        <w:tab/>
      </w:r>
      <w:r>
        <w:rPr>
          <w:b/>
        </w:rPr>
        <w:t>продолжить усилия по проведению процесса национального примирения (Южный Судан);</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7</w:t>
        <w:tab/>
      </w:r>
      <w:r>
        <w:rPr>
          <w:b/>
        </w:rPr>
        <w:t>всем сторонам Центральноафриканской Республики продолжить усилия по укреплению безопасности, поддержанию социальной стабильности и созданию условий для политических преобразований и восстановления страны, с тем чтобы народ Центральноафриканской Республики смог осуществлять все права человека (Китай);</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58</w:t>
        <w:tab/>
      </w:r>
      <w:r>
        <w:rPr>
          <w:b/>
        </w:rPr>
        <w:t>и впредь предпринимать все необходимые шаги для обеспечения политической стабильности и создания среды, способствующей поощрению и защите прав человека (Южная Афр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59</w:t>
        <w:tab/>
        <w:t>о</w:t>
      </w:r>
      <w:r>
        <w:rPr>
          <w:b/>
        </w:rPr>
        <w:t>казывать поддержку полному, незамедлительному, безопасному и беспрепятственному доступу к гуманитарной помощи на всей территории страны; а также обеспечить защиту гражданского населения, включая уязвимые группы, посредством скорейшего восстановления законности и порядка (Соединенные Штаты Америки);</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0</w:t>
        <w:tab/>
      </w:r>
      <w:r>
        <w:rPr>
          <w:b/>
        </w:rPr>
        <w:t>в безотлагательном порядке расширить доступ для гуманитарных организаций (Австралия);</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1</w:t>
        <w:tab/>
      </w:r>
      <w:r>
        <w:rPr>
          <w:b/>
        </w:rPr>
        <w:t>учитывать связанные с кризисом гуманитарные проблемы и в безотлагательном порядке принять достаточные меры для решения этих проблем (Коморские Остров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2</w:t>
        <w:tab/>
      </w:r>
      <w:r>
        <w:rPr>
          <w:b/>
        </w:rPr>
        <w:t>активизировать усилия по восстановлению безопасности и улучшению гуманитарной ситуации в стране (Руанд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3</w:t>
        <w:tab/>
      </w:r>
      <w:r>
        <w:rPr>
          <w:b/>
        </w:rPr>
        <w:t>укреплять механизмы безопасности на всей территории (Кот-д'Ивуар);</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4</w:t>
        <w:tab/>
      </w:r>
      <w:r>
        <w:rPr>
          <w:b/>
        </w:rPr>
        <w:t>провести расследование нарушений прав человека и вернуться к соблюдению демократических принципов, в том числе путем обеспечения условий для проведения подлинных периодических выборов (Чешская Республ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5</w:t>
        <w:tab/>
      </w:r>
      <w:r>
        <w:rPr>
          <w:b/>
        </w:rPr>
        <w:t>на основе анализа определить приоритетные задачи для правозащитной повестки дня и осуществлять государственную политику, включающую в себя горизонтальный аспект правозащитной деятельности (Мексика);</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66</w:t>
        <w:tab/>
      </w:r>
      <w:r>
        <w:rPr>
          <w:b/>
        </w:rPr>
        <w:t>определить новые меры на переходный период, включая создание национального переходного совета в соответствии с рекомендацией, вынесенной Генеральным секретарем Организации Объединенных Наций (Чили);</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7</w:t>
        <w:tab/>
      </w:r>
      <w:r>
        <w:rPr>
          <w:b/>
        </w:rPr>
        <w:t>определить свои потребности в технической и финансовой помощи и обратиться за поддержкой к своим двусторонним и многосторонним партнерам (Конго);</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8</w:t>
        <w:tab/>
      </w:r>
      <w:r>
        <w:rPr>
          <w:b/>
        </w:rPr>
        <w:t>воспользоваться преимуществами сотрудничества, которое могло бы предложить международное сообщество, в первую очередь Совет по правам человека, в целях продолжения работы по консолидации своих национальных учреждений, которая необходима для поощрения и защиты прав человека на местах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69</w:t>
        <w:tab/>
      </w:r>
      <w:r>
        <w:rPr>
          <w:b/>
        </w:rPr>
        <w:t>активно сотрудничать с международным сообществом, в частности с механизмами Организации Объединенных Наций, а также поощрять демократическую систему управления и восстановление законности и порядка (Япония);</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0</w:t>
        <w:tab/>
      </w:r>
      <w:r>
        <w:rPr>
          <w:b/>
        </w:rPr>
        <w:t>обратиться к международному сообществу за технической помощью в области прав человека, с тем чтобы создать условия, позволяющие выполнить свои обязательства в отношении улучшения положения в области прав человека (Судан);</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1</w:t>
        <w:tab/>
      </w:r>
      <w:r>
        <w:rPr>
          <w:b/>
        </w:rPr>
        <w:t>продолжить восстановление порядка на всей территории страны, с тем чтобы создать условия, которые бы позволили населению вернуться к проведению своей социально-экономической деятельности (Руанда);</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2</w:t>
        <w:tab/>
      </w:r>
      <w:r>
        <w:rPr>
          <w:b/>
        </w:rPr>
        <w:t>создать национальное правозащитное учреждение в соответствии с Парижскими принципами и обеспечить выделение ресурсов, необходимых ему для надлежащего функционирования (Коста-Рика);</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73</w:t>
        <w:tab/>
      </w:r>
      <w:r>
        <w:rPr>
          <w:b/>
        </w:rPr>
        <w:t>активизировать усилия по обеспечению функционирования Национальной комиссии по правам человека в соответствии с Парижскими принципами (Индонезия);</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t>105.74</w:t>
        <w:tab/>
      </w:r>
      <w:r>
        <w:rPr>
          <w:b/>
        </w:rPr>
        <w:t>создать национальное правозащитное учреждение в соответствии с Парижскими принципами (Тунис);</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5</w:t>
        <w:tab/>
      </w:r>
      <w:r>
        <w:rPr>
          <w:b/>
        </w:rPr>
        <w:t>в сотрудничестве с Управлением Верховного комиссара и странами-донорами ускорить правовой процесс по созданию национального правозащитного учреждения в соответствии с Парижскими принципами и выделить ему материальные и людские ресурсы, которые бы гарантировали его независимость и надлежащее функционирование (Уругвай);</w:t>
      </w:r>
    </w:p>
    <w:p>
      <w:pPr>
        <w:pStyle w:val="SingleTxtGR"/>
        <w:tabs>
          <w:tab w:val="left" w:pos="1701" w:leader="none"/>
          <w:tab w:val="left" w:pos="2268" w:leader="none"/>
          <w:tab w:val="left" w:pos="2562" w:leader="none"/>
          <w:tab w:val="left" w:pos="2835" w:leader="none"/>
          <w:tab w:val="left" w:pos="3402" w:leader="none"/>
          <w:tab w:val="left" w:pos="3969" w:leader="none"/>
        </w:tabs>
        <w:ind w:left="1722" w:right="1134" w:hanging="0"/>
        <w:rPr/>
      </w:pPr>
      <w:r>
        <w:rPr/>
        <w:t>105.76</w:t>
        <w:tab/>
      </w:r>
      <w:r>
        <w:rPr>
          <w:b/>
        </w:rPr>
        <w:t>принять меры, гарантирующие независимость национальных учреждений (Кот-д'Ивуар);</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7</w:t>
        <w:tab/>
      </w:r>
      <w:r>
        <w:rPr>
          <w:b/>
        </w:rPr>
        <w:t>продолжить работу по воссозданию национальной комиссии по правам человека (Демократическая Республика Конго);</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t>105.78</w:t>
        <w:tab/>
      </w:r>
      <w:r>
        <w:rPr>
          <w:b/>
        </w:rPr>
        <w:t>продолжить сотрудничество с Организацией Объединенных Наций и международным сообществом по осуществлению мер, обеспечивающих защиту и безопасность народа страны (Сингапур);</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pPr>
      <w:r>
        <w:rPr>
          <w:szCs w:val="24"/>
          <w:lang w:val="en-US" w:eastAsia="en-US"/>
        </w:rPr>
        <w:t>105.79</w:t>
        <w:tab/>
      </w:r>
      <w:r>
        <w:rPr>
          <w:b/>
          <w:szCs w:val="24"/>
          <w:lang w:val="en-US" w:eastAsia="en-US"/>
        </w:rPr>
        <w:t xml:space="preserve">продлжить работу с региональными </w:t>
      </w:r>
      <w:r>
        <w:rPr>
          <w:b/>
        </w:rPr>
        <w:t>организациями</w:t>
      </w:r>
      <w:r>
        <w:rPr>
          <w:b/>
          <w:szCs w:val="24"/>
          <w:lang w:val="en-US" w:eastAsia="en-US"/>
        </w:rPr>
        <w:t xml:space="preserve"> и международным сообществом, включая УВКПЧ и другие договорные органы, в рамках осуществления мер, </w:t>
      </w:r>
      <w:r>
        <w:rPr>
          <w:b/>
        </w:rPr>
        <w:t>направленных</w:t>
      </w:r>
      <w:r>
        <w:rPr>
          <w:b/>
          <w:szCs w:val="24"/>
          <w:lang w:val="en-US" w:eastAsia="en-US"/>
        </w:rPr>
        <w:t xml:space="preserve"> на прекращение сексуального и гендерного насилия, демоблизации всех детей-солдат и предотвращение их дальнейшей вербовки, отправление </w:t>
      </w:r>
      <w:r>
        <w:rPr>
          <w:b/>
        </w:rPr>
        <w:t>правосудия</w:t>
      </w:r>
      <w:r>
        <w:rPr>
          <w:b/>
          <w:szCs w:val="24"/>
          <w:lang w:val="en-US" w:eastAsia="en-US"/>
        </w:rPr>
        <w:t xml:space="preserve"> и осуществление принципа верховенства права (Республика Корея</w:t>
      </w:r>
      <w:r>
        <w:rPr>
          <w:szCs w:val="24"/>
          <w:lang w:val="en-US" w:eastAsia="en-US"/>
        </w:rPr>
        <w:t>);</w:t>
      </w:r>
    </w:p>
    <w:p>
      <w:pPr>
        <w:pStyle w:val="SingleTxtGR"/>
        <w:tabs>
          <w:tab w:val="clear" w:pos="2268"/>
          <w:tab w:val="left" w:pos="1701" w:leader="none"/>
          <w:tab w:val="left" w:pos="2562" w:leader="none"/>
          <w:tab w:val="left" w:pos="2835" w:leader="none"/>
          <w:tab w:val="left" w:pos="3402" w:leader="none"/>
          <w:tab w:val="left" w:pos="3969" w:leader="none"/>
        </w:tabs>
        <w:ind w:left="1722" w:right="1134" w:hanging="0"/>
        <w:rPr>
          <w:szCs w:val="24"/>
          <w:lang w:val="en-US" w:eastAsia="en-US"/>
        </w:rPr>
      </w:pPr>
      <w:r>
        <w:rPr>
          <w:szCs w:val="24"/>
          <w:lang w:val="en-US" w:eastAsia="en-US"/>
        </w:rPr>
        <w:t>105.80</w:t>
        <w:tab/>
      </w:r>
      <w:r>
        <w:rPr>
          <w:b/>
          <w:szCs w:val="24"/>
          <w:lang w:val="en-US" w:eastAsia="en-US"/>
        </w:rPr>
        <w:t>активизировать сотрудничество с международными договорными органами путем представления просроченных докладов КЛРД, КЭСКП и Комитету по правам человека (Сьерра-Лионе);</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szCs w:val="24"/>
          <w:lang w:val="en-US" w:eastAsia="en-US"/>
        </w:rPr>
      </w:pPr>
      <w:r>
        <w:rPr>
          <w:szCs w:val="24"/>
          <w:lang w:val="en-US" w:eastAsia="en-US"/>
        </w:rPr>
        <w:t>105.81</w:t>
        <w:tab/>
      </w:r>
      <w:r>
        <w:rPr>
          <w:b/>
          <w:szCs w:val="24"/>
          <w:lang w:val="en-US" w:eastAsia="en-US"/>
        </w:rPr>
        <w:t xml:space="preserve">осуществлять финансирование и </w:t>
      </w:r>
      <w:r>
        <w:rPr>
          <w:b/>
        </w:rPr>
        <w:t>поддержку</w:t>
      </w:r>
      <w:r>
        <w:rPr>
          <w:b/>
          <w:szCs w:val="24"/>
          <w:lang w:val="en-US" w:eastAsia="en-US"/>
        </w:rPr>
        <w:t xml:space="preserve"> Национальной комиссии по расследованию для расследования нарушеницй и при необ</w:t>
      </w:r>
      <w:r>
        <w:rPr>
          <w:b/>
        </w:rPr>
        <w:t>ходимости привлечения к уголовной ответственности сторон, ответственн</w:t>
      </w:r>
      <w:r>
        <w:rPr>
          <w:b/>
          <w:szCs w:val="24"/>
          <w:lang w:val="en-US" w:eastAsia="en-US"/>
        </w:rPr>
        <w:t>ых за грубые нарушения, совершенные в период конфликта (Соединенные Штаты Америки).</w:t>
      </w:r>
    </w:p>
    <w:p>
      <w:pPr>
        <w:pStyle w:val="SingleTxtGR"/>
        <w:tabs>
          <w:tab w:val="clear" w:pos="1701"/>
          <w:tab w:val="clear" w:pos="2268"/>
          <w:tab w:val="left" w:pos="1680" w:leader="none"/>
          <w:tab w:val="left" w:pos="2562" w:leader="none"/>
          <w:tab w:val="left" w:pos="2835" w:leader="none"/>
          <w:tab w:val="left" w:pos="3402" w:leader="none"/>
          <w:tab w:val="left" w:pos="3969" w:leader="none"/>
        </w:tabs>
        <w:ind w:left="1155" w:right="1134" w:hanging="14"/>
        <w:rPr/>
      </w:pPr>
      <w:r>
        <w:rPr>
          <w:szCs w:val="24"/>
          <w:lang w:val="en-US" w:eastAsia="en-US"/>
        </w:rPr>
        <w:t>106.</w:t>
        <w:tab/>
      </w:r>
      <w:r>
        <w:rPr>
          <w:b/>
          <w:szCs w:val="24"/>
          <w:lang w:val="en-US" w:eastAsia="en-US"/>
        </w:rPr>
        <w:t xml:space="preserve">Центральноафриканская Республика изучит </w:t>
      </w:r>
      <w:r>
        <w:rPr>
          <w:b/>
        </w:rPr>
        <w:t>следующие</w:t>
      </w:r>
      <w:r>
        <w:rPr>
          <w:b/>
          <w:szCs w:val="24"/>
          <w:lang w:val="en-US" w:eastAsia="en-US"/>
        </w:rPr>
        <w:t xml:space="preserve"> рекомендации и своевременно представит свои ответы, но не позднее двадцать пятой сессии Совета по правам человека в марте 2014 года:</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szCs w:val="24"/>
          <w:lang w:val="en-US" w:eastAsia="en-US"/>
        </w:rPr>
      </w:pPr>
      <w:r>
        <w:rPr>
          <w:szCs w:val="24"/>
          <w:lang w:val="en-US" w:eastAsia="en-US"/>
        </w:rPr>
        <w:t>106.1</w:t>
        <w:tab/>
      </w:r>
      <w:r>
        <w:rPr>
          <w:b/>
          <w:szCs w:val="24"/>
          <w:lang w:val="en-US" w:eastAsia="en-US"/>
        </w:rPr>
        <w:t xml:space="preserve">ратифицировать Факультативный протокол к </w:t>
      </w:r>
      <w:r>
        <w:rPr>
          <w:b/>
        </w:rPr>
        <w:t>МКЭСКП</w:t>
      </w:r>
      <w:r>
        <w:rPr>
          <w:b/>
          <w:szCs w:val="24"/>
          <w:lang w:val="en-US" w:eastAsia="en-US"/>
        </w:rPr>
        <w:t xml:space="preserve"> (Португалия);</w:t>
      </w:r>
    </w:p>
    <w:p>
      <w:pPr>
        <w:pStyle w:val="SingleTxtGR"/>
        <w:tabs>
          <w:tab w:val="clear" w:pos="1701"/>
          <w:tab w:val="clear" w:pos="2268"/>
          <w:tab w:val="clear" w:pos="2835"/>
          <w:tab w:val="clear" w:pos="3402"/>
          <w:tab w:val="clear" w:pos="3969"/>
          <w:tab w:val="left" w:pos="2562" w:leader="none"/>
        </w:tabs>
        <w:ind w:left="1722" w:right="1134" w:hanging="0"/>
        <w:rPr/>
      </w:pPr>
      <w:r>
        <w:rPr>
          <w:szCs w:val="24"/>
          <w:lang w:val="en-US" w:eastAsia="en-US"/>
        </w:rPr>
        <w:t>106.2</w:t>
        <w:tab/>
      </w:r>
      <w:r>
        <w:rPr>
          <w:b/>
          <w:szCs w:val="24"/>
          <w:lang w:val="en-US" w:eastAsia="en-US"/>
        </w:rPr>
        <w:t xml:space="preserve">рассмотреть вопрос о направлении постоянного приглашения всем мандатариям специальных процедур Совета по правам </w:t>
      </w:r>
      <w:r>
        <w:rPr>
          <w:b/>
        </w:rPr>
        <w:t>человека</w:t>
      </w:r>
      <w:r>
        <w:rPr>
          <w:b/>
          <w:szCs w:val="24"/>
          <w:lang w:val="en-US" w:eastAsia="en-US"/>
        </w:rPr>
        <w:t xml:space="preserve"> (Латвия);</w:t>
      </w:r>
    </w:p>
    <w:p>
      <w:pPr>
        <w:pStyle w:val="SingleTxtGR"/>
        <w:tabs>
          <w:tab w:val="clear" w:pos="1701"/>
          <w:tab w:val="clear" w:pos="2268"/>
          <w:tab w:val="clear" w:pos="2835"/>
          <w:tab w:val="clear" w:pos="3402"/>
          <w:tab w:val="clear" w:pos="3969"/>
          <w:tab w:val="left" w:pos="2562" w:leader="none"/>
        </w:tabs>
        <w:ind w:left="1722" w:right="1134" w:hanging="0"/>
        <w:rPr>
          <w:szCs w:val="24"/>
          <w:lang w:val="en-US" w:eastAsia="en-US"/>
        </w:rPr>
      </w:pPr>
      <w:r>
        <w:rPr>
          <w:szCs w:val="24"/>
          <w:lang w:val="en-US" w:eastAsia="en-US"/>
        </w:rPr>
        <w:t>106.3</w:t>
        <w:tab/>
      </w:r>
      <w:r>
        <w:rPr>
          <w:b/>
          <w:szCs w:val="24"/>
          <w:lang w:val="en-US" w:eastAsia="en-US"/>
        </w:rPr>
        <w:t>направить постоянные приглашения мандатариям специальных процедур для посещения страны, которые могли бы изучить положение на месте и вынести рекомендации (Мальдивские Острова).</w:t>
      </w:r>
    </w:p>
    <w:p>
      <w:pPr>
        <w:pStyle w:val="SingleTxtGR"/>
        <w:tabs>
          <w:tab w:val="clear" w:pos="1701"/>
          <w:tab w:val="clear" w:pos="2268"/>
          <w:tab w:val="left" w:pos="1680" w:leader="none"/>
          <w:tab w:val="left" w:pos="2562" w:leader="none"/>
          <w:tab w:val="left" w:pos="2835" w:leader="none"/>
          <w:tab w:val="left" w:pos="3402" w:leader="none"/>
          <w:tab w:val="left" w:pos="3969" w:leader="none"/>
        </w:tabs>
        <w:ind w:left="1148" w:right="1134" w:hanging="0"/>
        <w:rPr>
          <w:szCs w:val="24"/>
          <w:lang w:val="en-US" w:eastAsia="en-US"/>
        </w:rPr>
      </w:pPr>
      <w:r>
        <w:rPr>
          <w:szCs w:val="24"/>
          <w:lang w:val="en-US" w:eastAsia="en-US"/>
        </w:rPr>
        <w:t>107.</w:t>
        <w:tab/>
      </w:r>
      <w:r>
        <w:rPr>
          <w:b/>
          <w:szCs w:val="24"/>
          <w:lang w:val="en-US" w:eastAsia="en-US"/>
        </w:rPr>
        <w:t>Приводимая ниже рекомендация не пользуется поддержкой Центральноафриканской Республики:</w:t>
      </w:r>
    </w:p>
    <w:p>
      <w:pPr>
        <w:pStyle w:val="SingleTxtGR"/>
        <w:tabs>
          <w:tab w:val="clear" w:pos="1701"/>
          <w:tab w:val="clear" w:pos="2268"/>
          <w:tab w:val="left" w:pos="2562" w:leader="none"/>
          <w:tab w:val="left" w:pos="2835" w:leader="none"/>
          <w:tab w:val="left" w:pos="3402" w:leader="none"/>
          <w:tab w:val="left" w:pos="3969" w:leader="none"/>
        </w:tabs>
        <w:ind w:left="1722" w:right="1134" w:hanging="0"/>
        <w:rPr/>
      </w:pPr>
      <w:r>
        <w:rPr>
          <w:szCs w:val="24"/>
          <w:lang w:val="en-US" w:eastAsia="en-US"/>
        </w:rPr>
        <w:t>107.1</w:t>
        <w:tab/>
      </w:r>
      <w:r>
        <w:rPr>
          <w:b/>
          <w:szCs w:val="24"/>
          <w:lang w:val="en-US" w:eastAsia="en-US"/>
        </w:rPr>
        <w:t>Национальному перехо</w:t>
      </w:r>
      <w:r>
        <w:rPr>
          <w:b/>
        </w:rPr>
        <w:t xml:space="preserve">дному совету (НПС) следует работать над созданием функционирующей системы правосудия. В ее основу следует положить принцип независимости полиции и судебных органов, полномочия которых должны распространяться на все нарушения прав человека, совершенные отдельными лицами, связанными с движением "Селека" (Соединенное Королевство Великобритании и Северной Ирландии). </w:t>
      </w:r>
    </w:p>
    <w:p>
      <w:pPr>
        <w:pStyle w:val="SingleTxtGR"/>
        <w:tabs>
          <w:tab w:val="clear" w:pos="1701"/>
          <w:tab w:val="clear" w:pos="2268"/>
          <w:tab w:val="left" w:pos="1680" w:leader="none"/>
          <w:tab w:val="left" w:pos="2562" w:leader="none"/>
          <w:tab w:val="left" w:pos="2835" w:leader="none"/>
          <w:tab w:val="left" w:pos="3402" w:leader="none"/>
          <w:tab w:val="left" w:pos="3969" w:leader="none"/>
        </w:tabs>
        <w:ind w:left="1155" w:right="1134" w:hanging="0"/>
        <w:rPr/>
      </w:pPr>
      <w:r>
        <w:rPr/>
        <w:t>108.</w:t>
        <w:tab/>
      </w:r>
      <w:r>
        <w:rPr>
          <w:b/>
        </w:rPr>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r>
        <w:br w:type="page"/>
      </w:r>
    </w:p>
    <w:p>
      <w:pPr>
        <w:pStyle w:val="HChGR"/>
        <w:rPr/>
      </w:pPr>
      <w:r>
        <w:rPr/>
        <w:t>Приложение</w:t>
      </w:r>
    </w:p>
    <w:p>
      <w:pPr>
        <w:pStyle w:val="SingleTxtG"/>
        <w:jc w:val="right"/>
        <w:rPr/>
      </w:pPr>
      <w:r>
        <w:rPr>
          <w:lang w:val="ru-RU"/>
        </w:rPr>
        <w:t>[</w:t>
      </w:r>
      <w:r>
        <w:rPr>
          <w:i/>
          <w:lang w:val="ru-RU"/>
        </w:rPr>
        <w:t>Только на английском/французском языках</w:t>
      </w:r>
      <w:r>
        <w:rPr>
          <w:lang w:val="ru-RU"/>
        </w:rPr>
        <w:t>]</w:t>
      </w:r>
    </w:p>
    <w:p>
      <w:pPr>
        <w:pStyle w:val="HChG"/>
        <w:rPr/>
      </w:pPr>
      <w:r>
        <w:rPr>
          <w:lang w:val="ru-RU"/>
        </w:rPr>
        <w:tab/>
        <w:tab/>
      </w:r>
      <w:r>
        <w:rPr/>
        <w:t>Composition of the delegation</w:t>
      </w:r>
    </w:p>
    <w:p>
      <w:pPr>
        <w:pStyle w:val="SingleTxtG"/>
        <w:rPr/>
      </w:pPr>
      <w:r>
        <w:rPr/>
        <w:tab/>
        <w:t>The delegation of the Central African Republic was headed by His Excellencies the Minister of Human Rights Claude Lenga and the Minister of Justice Arsene Sende and composed of the following members:</w:t>
      </w:r>
    </w:p>
    <w:p>
      <w:pPr>
        <w:pStyle w:val="Bullet1G"/>
        <w:numPr>
          <w:ilvl w:val="0"/>
          <w:numId w:val="0"/>
        </w:numPr>
        <w:tabs>
          <w:tab w:val="clear" w:pos="567"/>
          <w:tab w:val="left" w:pos="1701" w:leader="none"/>
        </w:tabs>
        <w:ind w:left="1701" w:right="1134" w:hanging="170"/>
        <w:rPr>
          <w:lang w:val="fr-FR"/>
        </w:rPr>
      </w:pPr>
      <w:r>
        <w:rPr>
          <w:lang w:val="fr-FR"/>
        </w:rPr>
        <w:t>Son Excellence le Ministre des Droits de l’Homme Chargé de la Coordination de l’Action Humanitaire, Chef de délégation dont la prise en charge est assure par le Bureau Intégré des Nations Unies en Centrafrique (BINUCA);</w:t>
      </w:r>
    </w:p>
    <w:p>
      <w:pPr>
        <w:pStyle w:val="Bullet1G"/>
        <w:numPr>
          <w:ilvl w:val="0"/>
          <w:numId w:val="0"/>
        </w:numPr>
        <w:tabs>
          <w:tab w:val="clear" w:pos="567"/>
          <w:tab w:val="left" w:pos="1701" w:leader="none"/>
        </w:tabs>
        <w:ind w:left="1701" w:right="1134" w:hanging="170"/>
        <w:rPr>
          <w:lang w:val="fr-FR"/>
        </w:rPr>
      </w:pPr>
      <w:r>
        <w:rPr>
          <w:lang w:val="fr-FR"/>
        </w:rPr>
        <w:t>Son Excellence le Ministre de la Justice, Garde des Sceaux, chargé de la Réforme Judiciaire;</w:t>
      </w:r>
    </w:p>
    <w:p>
      <w:pPr>
        <w:pStyle w:val="Bullet1G"/>
        <w:numPr>
          <w:ilvl w:val="0"/>
          <w:numId w:val="0"/>
        </w:numPr>
        <w:tabs>
          <w:tab w:val="clear" w:pos="567"/>
          <w:tab w:val="left" w:pos="1701" w:leader="none"/>
        </w:tabs>
        <w:ind w:left="1701" w:right="1134" w:hanging="170"/>
        <w:rPr>
          <w:lang w:val="fr-FR"/>
        </w:rPr>
      </w:pPr>
      <w:r>
        <w:rPr>
          <w:lang w:val="fr-FR"/>
        </w:rPr>
        <w:t>Monsieur le Haut-Commissaire aux droits de l’homme et à la Bonne gouvernance;</w:t>
      </w:r>
    </w:p>
    <w:p>
      <w:pPr>
        <w:pStyle w:val="Bullet1G"/>
        <w:numPr>
          <w:ilvl w:val="0"/>
          <w:numId w:val="0"/>
        </w:numPr>
        <w:tabs>
          <w:tab w:val="clear" w:pos="567"/>
          <w:tab w:val="left" w:pos="1701" w:leader="none"/>
        </w:tabs>
        <w:ind w:left="1701" w:right="1134" w:hanging="170"/>
        <w:rPr>
          <w:lang w:val="fr-FR"/>
        </w:rPr>
      </w:pPr>
      <w:r>
        <w:rPr>
          <w:lang w:val="fr-FR"/>
        </w:rPr>
        <w:t>Madame Eugénie Leocadie Yvonne YARAFA PANGOULLAH, Directrice de cabinet au Ministère des droits de l’homme, chargée de la coordination de l’Action Humanitaire et prise en charge par le PNUD;</w:t>
      </w:r>
    </w:p>
    <w:p>
      <w:pPr>
        <w:pStyle w:val="Bullet1G"/>
        <w:numPr>
          <w:ilvl w:val="0"/>
          <w:numId w:val="0"/>
        </w:numPr>
        <w:tabs>
          <w:tab w:val="clear" w:pos="567"/>
          <w:tab w:val="left" w:pos="1701" w:leader="none"/>
        </w:tabs>
        <w:ind w:left="1701" w:right="1134" w:hanging="170"/>
        <w:rPr>
          <w:lang w:val="fr-FR"/>
        </w:rPr>
      </w:pPr>
      <w:r>
        <w:rPr>
          <w:lang w:val="fr-FR"/>
        </w:rPr>
        <w:t>Son Excellence Léopold Ismaël SAMBA, Ambassadeur Extraordinaire et Plénipotentiaire de la République Centrafricaine auprès de l’Office des Nations Unies et autres Organisations internationales à Genève;</w:t>
      </w:r>
    </w:p>
    <w:p>
      <w:pPr>
        <w:pStyle w:val="Bullet1G"/>
        <w:numPr>
          <w:ilvl w:val="0"/>
          <w:numId w:val="0"/>
        </w:numPr>
        <w:tabs>
          <w:tab w:val="clear" w:pos="567"/>
          <w:tab w:val="left" w:pos="1701" w:leader="none"/>
        </w:tabs>
        <w:ind w:left="1701" w:right="1134" w:hanging="170"/>
        <w:rPr>
          <w:lang w:val="fr-FR"/>
        </w:rPr>
      </w:pPr>
      <w:r>
        <w:rPr>
          <w:lang w:val="fr-FR"/>
        </w:rPr>
        <w:t>TOUANGAYE Gilbert, Premier Conseiller auprès de la Mission Permanente de la République Centrafricaine à Genève;</w:t>
      </w:r>
    </w:p>
    <w:p>
      <w:pPr>
        <w:pStyle w:val="Bullet1G"/>
        <w:numPr>
          <w:ilvl w:val="0"/>
          <w:numId w:val="0"/>
        </w:numPr>
        <w:tabs>
          <w:tab w:val="clear" w:pos="567"/>
          <w:tab w:val="left" w:pos="1701" w:leader="none"/>
        </w:tabs>
        <w:ind w:left="1701" w:right="1134" w:hanging="170"/>
        <w:rPr>
          <w:lang w:val="fr-FR"/>
        </w:rPr>
      </w:pPr>
      <w:r>
        <w:rPr>
          <w:lang w:val="fr-FR"/>
        </w:rPr>
        <w:t>SABORO Serge, Conseiller Juridique auprès de la Mission Permanente de la République Centrafricaine à Genève.</w:t>
      </w:r>
    </w:p>
    <w:p>
      <w:pPr>
        <w:pStyle w:val="Normal"/>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4</w:t>
    </w:r>
    <w:r>
      <w:rPr>
        <w:lang w:val="en-US"/>
      </w:rPr>
      <w:t>-</w:t>
    </w:r>
    <w:r>
      <w:rPr>
        <w:lang w:val="ru-RU"/>
      </w:rPr>
      <w:t>10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05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0058</w:t>
          </w:r>
          <w:r>
            <w:rPr>
              <w:lang w:val="en-US"/>
            </w:rPr>
            <w:t xml:space="preserve">   (R)   140214  17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Текст выводов и рекомендаций не редакт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05:00Z</dcterms:created>
  <dc:creator>Ольга Новикова</dc:creator>
  <dc:description/>
  <cp:keywords/>
  <dc:language>en-US</dc:language>
  <cp:lastModifiedBy>Larisa Maykovskaya</cp:lastModifiedBy>
  <cp:lastPrinted>2014-02-17T17:03:00Z</cp:lastPrinted>
  <dcterms:modified xsi:type="dcterms:W3CDTF">2014-02-17T16:05:00Z</dcterms:modified>
  <cp:revision>2</cp:revision>
  <dc:subject/>
  <dc:title>Report of the Working Group on the Universal Periodic Review - Central African Republic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