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1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6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/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MGA"/>
        <w:spacing w:before="7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2"/>
          <w:sz w:val="22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كونغو</w:t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6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spacing w:lineRule="exact" w:line="374" w:before="0" w:after="100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ع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5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مؤر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حزيران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ون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spacing w:val="-4"/>
          <w:rtl w:val="true"/>
        </w:rPr>
        <w:t> </w:t>
      </w:r>
      <w:r>
        <w:rPr>
          <w:spacing w:val="-4"/>
        </w:rPr>
        <w:t>2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كتو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نوف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ستعرض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م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كتو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رأ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نفين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كيم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ز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ل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اعت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س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س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ش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قو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نوفم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>
          <w:spacing w:val="-4"/>
        </w:rPr>
        <w:t>2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ينا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3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خت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ر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لاث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تي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إ</w:t>
      </w:r>
      <w:r>
        <w:rPr>
          <w:spacing w:val="-4"/>
          <w:rtl w:val="true"/>
        </w:rPr>
        <w:t>ثيوب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دونيسيا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والنمسا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lineRule="exact" w:line="374" w:before="0" w:after="10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 xml:space="preserve">: </w:t>
      </w:r>
    </w:p>
    <w:p>
      <w:pPr>
        <w:pStyle w:val="SingleTxtGA"/>
        <w:spacing w:lineRule="exact" w:line="374"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/>
        <w:t>A/HRC/WG.6/17/COG/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4"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17/COG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spacing w:lineRule="exact" w:line="374" w:before="0" w:after="10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tl w:val="true"/>
        </w:rPr>
        <w:t> 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/>
        <w:t>A/HRC/WG.6/17/COG/3</w:t>
      </w:r>
      <w:r>
        <w:rPr>
          <w:rtl w:val="true"/>
        </w:rPr>
        <w:t>).</w:t>
      </w:r>
    </w:p>
    <w:p>
      <w:pPr>
        <w:pStyle w:val="SingleTxtGA"/>
        <w:spacing w:lineRule="exact" w:line="374" w:before="0" w:after="10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4" w:before="0" w:after="10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  <w:r>
        <w:rPr>
          <w:rtl w:val="true"/>
        </w:rPr>
        <w:t>و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 xml:space="preserve">)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دية</w:t>
      </w:r>
      <w:r>
        <w:rPr>
          <w:rtl w:val="true"/>
        </w:rPr>
        <w:t xml:space="preserve">. </w:t>
      </w:r>
      <w:r>
        <w:rPr>
          <w:rtl w:val="true"/>
        </w:rPr>
        <w:t>و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tl w:val="true"/>
        </w:rPr>
        <w:t xml:space="preserve">.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1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ق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در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خذ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عال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خي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ش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زارات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يبية</w:t>
      </w:r>
      <w:r>
        <w:rPr>
          <w:rtl w:val="true"/>
        </w:rPr>
        <w:t xml:space="preserve">.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tl w:val="true"/>
        </w:rPr>
        <w:t xml:space="preserve">.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tl w:val="true"/>
        </w:rPr>
        <w:t xml:space="preserve">.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tl w:val="true"/>
        </w:rPr>
        <w:t>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كُ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ا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عيم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07.5</w:t>
      </w:r>
      <w:r>
        <w:rPr>
          <w:rtl w:val="true"/>
        </w:rPr>
        <w:t xml:space="preserve"> </w:t>
      </w:r>
      <w:r>
        <w:rPr>
          <w:rtl w:val="true"/>
        </w:rPr>
        <w:t>ميغاواط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و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</w:t>
      </w:r>
      <w:r>
        <w:rPr>
          <w:rtl w:val="true"/>
        </w:rPr>
        <w:t xml:space="preserve">. </w:t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"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spacing w:lineRule="exact" w:line="376" w:before="0" w:after="10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ها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ميشهم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</w:rPr>
        <w:t>3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لاحظ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ريت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عا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التح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شا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سيا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ج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عاق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تكب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ع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ث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زاما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ضطه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حفيين</w:t>
      </w:r>
      <w:r>
        <w:rPr>
          <w:spacing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ها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>
          <w:spacing w:val="-4"/>
        </w:rPr>
        <w:t>36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لاحظ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اغو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د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ك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عر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لق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س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نائ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خذ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شر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ص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ف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</w:rPr>
        <w:t>40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نغ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شو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اس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إن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ج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ظ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مل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تو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س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خذ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عل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عليم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</w:p>
    <w:p>
      <w:pPr>
        <w:pStyle w:val="SingleTxtGA"/>
        <w:spacing w:lineRule="exact" w:line="376" w:before="0" w:after="10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سيف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د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ين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52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رح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اب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ر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ج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ط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ريعي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أشا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ط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خذ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كاف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شخاص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 س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طف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سا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رح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ق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و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سي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اب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يات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5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ل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بريط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ظم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يرلند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زاما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لغ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قو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عدا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أطفا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حث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شري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ات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65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كو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ع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اب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ضائ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اي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ط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مقراط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ونغو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ف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ي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ئ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طرو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ل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اور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69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ك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ك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ك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ف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سر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ف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و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ء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و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وم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رفت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ل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فع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روتوكو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ص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ل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تفاق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هض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ر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ام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إنس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روتوك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ختي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ح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ياس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‍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ذ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أُ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هت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اف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ب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ُضِع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أحده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ع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ن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-</w:t>
      </w:r>
      <w:r>
        <w:rPr>
          <w:spacing w:val="-2"/>
        </w:rPr>
        <w:t>201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آ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رش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م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ع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ائية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7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مي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ذ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ن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ج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عه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ج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ض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ساو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لك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َّ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8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أشا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خ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ن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ص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ز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ع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ز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د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ف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غ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س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أ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اث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84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استفس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داب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د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نغ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كاف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ش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شرية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الإيدز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وصي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9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رح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انخف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لحو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د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ف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0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فض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يص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ناً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لي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غو</w:t>
      </w:r>
      <w:r>
        <w:rPr>
          <w:rtl w:val="true"/>
        </w:rPr>
        <w:t xml:space="preserve">"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2"/>
        </w:rPr>
        <w:t>92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شا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وب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هو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بذ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ل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؛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رح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باد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س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ال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ش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صا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أم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د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ستثم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أ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طف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95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أش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كواد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ستراتيج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ض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ق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وط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عزي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ح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م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ص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شخي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عال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صا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فيرو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شرية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الإيدز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ات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>
          <w:spacing w:val="2"/>
        </w:rPr>
      </w:pPr>
      <w:r>
        <w:rPr>
          <w:spacing w:val="2"/>
        </w:rPr>
        <w:t>101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أشاد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لمان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ر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كاف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س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فل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عرب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ل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ز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تها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حتجز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ستفس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دا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ج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تخاذ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راع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جراء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انو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ج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ن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ه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حتجزين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قد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صيات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ص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ات</w:t>
      </w:r>
      <w:r>
        <w:rPr>
          <w:rtl w:val="true"/>
        </w:rPr>
        <w:t xml:space="preserve">. </w:t>
      </w:r>
      <w:r>
        <w:rPr>
          <w:rtl w:val="true"/>
        </w:rPr>
        <w:t>وط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ء</w:t>
      </w:r>
      <w:r>
        <w:rPr>
          <w:rtl w:val="true"/>
        </w:rPr>
        <w:t xml:space="preserve">). </w:t>
      </w:r>
      <w:r>
        <w:rPr>
          <w:rtl w:val="true"/>
        </w:rPr>
        <w:t>و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spacing w:before="0" w:after="100"/>
        <w:jc w:val="both"/>
        <w:rPr/>
      </w:pPr>
      <w:r>
        <w:rPr>
          <w:spacing w:val="-2"/>
        </w:rPr>
        <w:t>109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ت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نغ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ظ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هت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ان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ر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س</w:t>
      </w:r>
      <w:r>
        <w:rPr>
          <w:spacing w:val="-2"/>
          <w:rtl w:val="true"/>
        </w:rPr>
        <w:t>).</w:t>
      </w:r>
    </w:p>
    <w:p>
      <w:pPr>
        <w:pStyle w:val="SingleTxtGA"/>
        <w:spacing w:before="0" w:after="100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038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خ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ّ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8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1-10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إلغ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قوب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د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موج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ن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بروتوكو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ثا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لح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عه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دن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سياس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فرنسا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</w:rPr>
        <w:t>111-12</w:t>
      </w:r>
      <w:r>
        <w:rPr>
          <w:spacing w:val="2"/>
          <w:rtl w:val="true"/>
        </w:rPr>
        <w:t>-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تصد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روتوك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ختيار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ثان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لح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عه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ي</w:t>
      </w:r>
      <w:r>
        <w:rPr>
          <w:b/>
          <w:b/>
          <w:bCs/>
          <w:spacing w:val="2"/>
          <w:rtl w:val="true"/>
        </w:rPr>
        <w:t> </w:t>
      </w:r>
      <w:r>
        <w:rPr>
          <w:b/>
          <w:b/>
          <w:bCs/>
          <w:spacing w:val="2"/>
          <w:rtl w:val="true"/>
        </w:rPr>
        <w:t>ال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د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سياس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إلغ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قو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عد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نس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جمي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رائ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هنغاريا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</w:rPr>
        <w:t>111-18</w:t>
      </w:r>
      <w:r>
        <w:rPr>
          <w:spacing w:val="2"/>
          <w:rtl w:val="true"/>
        </w:rPr>
        <w:t>-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تصدي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بروتوكو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اختيار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ثان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لح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عه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دولي</w:t>
      </w:r>
      <w:r>
        <w:rPr>
          <w:b/>
          <w:b/>
          <w:bCs/>
          <w:spacing w:val="2"/>
          <w:rtl w:val="true"/>
        </w:rPr>
        <w:t> </w:t>
      </w:r>
      <w:r>
        <w:rPr>
          <w:b/>
          <w:b/>
          <w:bCs/>
          <w:spacing w:val="2"/>
          <w:rtl w:val="true"/>
        </w:rPr>
        <w:t>ال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د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سياس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لرام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لغ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قوب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عدام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إستوني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جيبوتي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ب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1-24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ستكما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عيا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كونغ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طر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صد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كوك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الفع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ق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ل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حما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ميع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ختف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س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تفاق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أشخاص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ذو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عا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تونس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ق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49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9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إكوادو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ر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1-33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داب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قض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مي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فتيات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ا</w:t>
      </w:r>
      <w:r>
        <w:rPr>
          <w:b/>
          <w:b/>
          <w:bCs/>
          <w:spacing w:val="-4"/>
          <w:rtl w:val="true"/>
        </w:rPr>
        <w:t> 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الح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لك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قاس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توري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رض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ملديف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1-34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تنفي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صلاح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شري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و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ح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واق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رج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عتم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ا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قم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شك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نف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ض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تونس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ضاع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1-37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الانتها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راجع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وان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شريع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علق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من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معاقب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حل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</w:rPr>
        <w:t>2014</w:t>
      </w:r>
      <w:r>
        <w:rPr>
          <w:b/>
          <w:bCs/>
          <w:spacing w:val="-4"/>
          <w:rtl w:val="true"/>
        </w:rPr>
        <w:t xml:space="preserve"> (</w:t>
      </w:r>
      <w:r>
        <w:rPr>
          <w:b/>
          <w:b/>
          <w:bCs/>
          <w:spacing w:val="-4"/>
          <w:rtl w:val="true"/>
        </w:rPr>
        <w:t>المملك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ح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بريطاني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ظم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أيرلند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مالية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ر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</w:rPr>
        <w:t>111-40</w:t>
      </w:r>
      <w:r>
        <w:rPr>
          <w:spacing w:val="2"/>
          <w:rtl w:val="true"/>
        </w:rPr>
        <w:t>-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تخاذ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داب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إضاف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ك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متث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لجن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وطن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مبادئ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اريس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حص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على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وار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كافية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تكو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ؤلف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أعض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ستقلين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له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لا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اسع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ج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نس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وولاي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محدد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شأ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اوا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ب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جنسي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أوروغواي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ع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1-48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مواص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هود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حال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در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ط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نس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جن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كاف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فس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ي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ج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زيز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حما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قو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رأ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مصر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4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ون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ثب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5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ي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ياج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غر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تل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6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بود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</w:rPr>
      </w:pPr>
      <w:r>
        <w:rPr/>
        <w:t>111-7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7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7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7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7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ل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ر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فوا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ر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lineRule="exact" w:line="378" w:before="0" w:after="100"/>
        <w:ind w:left="1928" w:right="1247" w:hanging="0"/>
        <w:jc w:val="both"/>
        <w:rPr/>
      </w:pPr>
      <w:r>
        <w:rPr/>
        <w:t>111-8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م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8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م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ث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ا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ع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سوت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spacing w:before="0" w:after="100"/>
        <w:ind w:left="1928" w:right="1247" w:hanging="0"/>
        <w:jc w:val="both"/>
        <w:rPr/>
      </w:pPr>
      <w:r>
        <w:rPr/>
        <w:t>111-9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2"/>
        </w:rPr>
        <w:t>111-100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اتخاذ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طو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زم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قض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نز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ض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رأ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يم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س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قاصرات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لات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زاي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ش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لحوظ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دا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تعرض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b/>
          <w:bCs/>
          <w:spacing w:val="-2"/>
          <w:rtl w:val="true"/>
        </w:rPr>
        <w:t>.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ذ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دد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رور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ص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نتش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ال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عنف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جن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طار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زاع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سل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بغ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حقي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دفين</w:t>
      </w:r>
      <w:r>
        <w:rPr>
          <w:b/>
          <w:bCs/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الح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د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ضح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إيل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اهتما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ا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جال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صح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ط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نفس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لضحاي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(</w:t>
      </w:r>
      <w:r>
        <w:rPr>
          <w:b/>
          <w:b/>
          <w:bCs/>
          <w:spacing w:val="-2"/>
          <w:rtl w:val="true"/>
        </w:rPr>
        <w:t>إكوادور</w:t>
      </w:r>
      <w:r>
        <w:rPr>
          <w:b/>
          <w:bCs/>
          <w:spacing w:val="-2"/>
          <w:rtl w:val="true"/>
        </w:rPr>
        <w:t>)</w:t>
      </w:r>
      <w:r>
        <w:rPr>
          <w:b/>
          <w:b/>
          <w:bCs/>
          <w:spacing w:val="-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از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ظ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غت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ظ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0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6"/>
        </w:rPr>
        <w:t>111-113</w:t>
      </w:r>
      <w:r>
        <w:rPr>
          <w:spacing w:val="-6"/>
          <w:rtl w:val="true"/>
        </w:rPr>
        <w:t>-</w:t>
      </w:r>
      <w:r>
        <w:rPr>
          <w:b/>
          <w:bCs/>
          <w:spacing w:val="-6"/>
          <w:rtl w:val="true"/>
        </w:rPr>
        <w:tab/>
      </w:r>
      <w:r>
        <w:rPr>
          <w:b/>
          <w:b/>
          <w:bCs/>
          <w:spacing w:val="-6"/>
          <w:rtl w:val="true"/>
        </w:rPr>
        <w:t>ضمان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ستقلا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قضاء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ووصول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جميع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إلى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عدا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منصف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Cs/>
          <w:spacing w:val="-6"/>
          <w:rtl w:val="true"/>
        </w:rPr>
        <w:t>(</w:t>
      </w:r>
      <w:r>
        <w:rPr>
          <w:b/>
          <w:b/>
          <w:bCs/>
          <w:spacing w:val="-6"/>
          <w:rtl w:val="true"/>
        </w:rPr>
        <w:t>فرنسا</w:t>
      </w:r>
      <w:r>
        <w:rPr>
          <w:b/>
          <w:bCs/>
          <w:spacing w:val="-6"/>
          <w:rtl w:val="true"/>
        </w:rPr>
        <w:t>)</w:t>
      </w:r>
      <w:r>
        <w:rPr>
          <w:b/>
          <w:b/>
          <w:bCs/>
          <w:spacing w:val="-6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ف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ئ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ظ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ك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ن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مبابو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ك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ذ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DSCERP 2012-2016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>-</w:t>
      </w:r>
      <w:r>
        <w:rPr>
          <w:b/>
          <w:bCs/>
        </w:rPr>
        <w:t>2016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2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س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لي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ف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عتد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م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دان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س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لتم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ع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1-13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ِ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ر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تنفيذ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راغواي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نيجير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01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بارا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د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-4"/>
        </w:rPr>
        <w:t>112-8</w:t>
      </w:r>
      <w:r>
        <w:rPr>
          <w:spacing w:val="-4"/>
          <w:rtl w:val="true"/>
        </w:rPr>
        <w:t>-</w:t>
      </w:r>
      <w:r>
        <w:rPr>
          <w:b/>
          <w:bCs/>
          <w:spacing w:val="-4"/>
          <w:rtl w:val="true"/>
        </w:rPr>
        <w:tab/>
      </w:r>
      <w:r>
        <w:rPr>
          <w:b/>
          <w:b/>
          <w:bCs/>
          <w:spacing w:val="-4"/>
          <w:rtl w:val="true"/>
        </w:rPr>
        <w:t>ضما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ساوا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بن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بن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وص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عل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Cs/>
          <w:spacing w:val="-4"/>
          <w:rtl w:val="true"/>
        </w:rPr>
        <w:t>(</w:t>
      </w:r>
      <w:r>
        <w:rPr>
          <w:b/>
          <w:b/>
          <w:bCs/>
          <w:spacing w:val="-4"/>
          <w:rtl w:val="true"/>
        </w:rPr>
        <w:t>أرمينيا</w:t>
      </w:r>
      <w:r>
        <w:rPr>
          <w:b/>
          <w:bCs/>
          <w:spacing w:val="-4"/>
          <w:rtl w:val="true"/>
        </w:rPr>
        <w:t>)</w:t>
      </w:r>
      <w:r>
        <w:rPr>
          <w:b/>
          <w:b/>
          <w:bCs/>
          <w:spacing w:val="-4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0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ظ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ظ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 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رم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8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19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غ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spacing w:val="2"/>
        </w:rPr>
        <w:t>112-20</w:t>
      </w:r>
      <w:r>
        <w:rPr>
          <w:spacing w:val="2"/>
          <w:rtl w:val="true"/>
        </w:rPr>
        <w:t>-</w:t>
      </w: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مواصلة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عتماد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تداب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لضما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حقوق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أشخاص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ذو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إعاقة</w:t>
      </w:r>
      <w:r>
        <w:rPr>
          <w:b/>
          <w:b/>
          <w:bCs/>
          <w:spacing w:val="2"/>
          <w:rtl w:val="true"/>
        </w:rPr>
        <w:t> </w:t>
      </w:r>
      <w:r>
        <w:rPr>
          <w:b/>
          <w:bCs/>
          <w:spacing w:val="2"/>
          <w:rtl w:val="true"/>
        </w:rPr>
        <w:t>(</w:t>
      </w:r>
      <w:r>
        <w:rPr>
          <w:b/>
          <w:b/>
          <w:bCs/>
          <w:spacing w:val="2"/>
          <w:rtl w:val="true"/>
        </w:rPr>
        <w:t>الأرجنتين</w:t>
      </w:r>
      <w:r>
        <w:rPr>
          <w:b/>
          <w:bCs/>
          <w:spacing w:val="2"/>
          <w:rtl w:val="true"/>
        </w:rPr>
        <w:t>)</w:t>
      </w:r>
      <w:r>
        <w:rPr>
          <w:b/>
          <w:b/>
          <w:bCs/>
          <w:spacing w:val="2"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2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>-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1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ر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د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2-2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spacing w:val="-2"/>
        </w:rPr>
        <w:t>113</w:t>
      </w:r>
      <w:r>
        <w:rPr>
          <w:spacing w:val="-2"/>
          <w:rtl w:val="true"/>
        </w:rPr>
        <w:t>-</w:t>
      </w:r>
      <w:r>
        <w:rPr>
          <w:b/>
          <w:bCs/>
          <w:spacing w:val="-2"/>
          <w:rtl w:val="true"/>
        </w:rPr>
        <w:tab/>
      </w:r>
      <w:r>
        <w:rPr>
          <w:b/>
          <w:b/>
          <w:bCs/>
          <w:spacing w:val="-2"/>
          <w:rtl w:val="true"/>
        </w:rPr>
        <w:t>سيد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كونغو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تالية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سيقدم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دوداً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ي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ق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اسب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ا</w:t>
      </w:r>
      <w:r>
        <w:rPr>
          <w:b/>
          <w:b/>
          <w:bCs/>
          <w:spacing w:val="-2"/>
          <w:rtl w:val="true"/>
        </w:rPr>
        <w:t> </w:t>
      </w:r>
      <w:r>
        <w:rPr>
          <w:b/>
          <w:b/>
          <w:bCs/>
          <w:spacing w:val="-2"/>
          <w:rtl w:val="true"/>
        </w:rPr>
        <w:t>يتجاوز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وعد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ور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خامس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لعشري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لمجل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حقوق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إنسا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آذار</w:t>
      </w:r>
      <w:r>
        <w:rPr>
          <w:b/>
          <w:bCs/>
          <w:spacing w:val="-2"/>
          <w:rtl w:val="true"/>
        </w:rPr>
        <w:t>/</w:t>
      </w:r>
      <w:r>
        <w:rPr>
          <w:b/>
          <w:b/>
          <w:bCs/>
          <w:spacing w:val="-2"/>
          <w:rtl w:val="true"/>
        </w:rPr>
        <w:t>مارس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</w:rPr>
        <w:t>2014</w:t>
      </w:r>
      <w:r>
        <w:rPr>
          <w:b/>
          <w:bCs/>
          <w:spacing w:val="-2"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ب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ليختنشتا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APIC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إستو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ض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ك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ض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6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3-7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تو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نغاريا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14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1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2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لج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/>
        <w:t>114-3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.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3227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15</w:t>
      </w:r>
      <w:r>
        <w:rPr>
          <w:rtl w:val="true"/>
        </w:rPr>
        <w:t>-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SingleTxtG"/>
        <w:spacing w:before="0" w:after="240"/>
        <w:ind w:left="1134" w:right="1247" w:hanging="0"/>
        <w:jc w:val="right"/>
        <w:rPr>
          <w:i/>
          <w:i/>
          <w:iCs/>
        </w:rPr>
      </w:pPr>
      <w:r>
        <w:rPr>
          <w:i/>
          <w:iCs/>
        </w:rPr>
        <w:t>[French only]</w:t>
      </w:r>
    </w:p>
    <w:p>
      <w:pPr>
        <w:pStyle w:val="SingleTxtG"/>
        <w:ind w:left="1134" w:right="1247" w:hanging="0"/>
        <w:rPr>
          <w:lang w:val="fr-FR"/>
        </w:rPr>
      </w:pPr>
      <w:r>
        <w:rPr/>
        <w:tab/>
      </w:r>
      <w:r>
        <w:rPr>
          <w:lang w:val="fr-FR"/>
        </w:rPr>
        <w:t>La délégation du Congo a été présidé par Monsieur Bienvenu OKIEMY, Ministre de la Communication et des Relations avec le Parlement, Porte-parole du Gouvernement, et conformé par: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adame Catherine EMBONDZA, née LIPITI, Ministre de la Promotion de la Femme et de l’Intégration de la Femme au Développement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Son Excellence Monsieur Luc-Joseph OKIO, Ambassadeur, Représentant Permanent de la République du Congo auprès de l’Office des Nations Unies à Genève et des autres Organisations Internationales en Suiss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Charles Emile APESSE, Premier Président de la Cour des Comptes et de discipline budgétair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Laurent TENGO, Conseiller Juridique, Administratif et à la décentralisation du Président de la Républiqu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Alphonse Dinard MOUBANGAT MOUKONZI, Directeur de Cabinet du Ministre de la Justice et des Droits Humains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Philippe ONGAGNA, Directeur Général des Droits Humains et des Libertés Fondamentales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Jean Clotaire TOMBY, Directeur Général des Affaires Sociales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onsieur Nicolas LABARRE, Directeur Général de l’Hydrauliqu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adame Yvette Lucie LEBONDZO MBONGO PASSI, Directrice Générale de la promotion de la femm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Alexis Dokékias ELIRA, Directeur Général de la santé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Josias ITOUA YOCKA, Directeur Général du travail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onsieur Joseph KOSSA, Membre de la Commission Nationale des Droits de l’Homm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Rubain ADOUKI, Chef de Département des Services Généraux au Ministère des Affaires Etrangères et de la Coopér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André POH, Ministre Conseiller à la Mission Permanente de la République du Congo à Genèv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Michel KOUKA MAPENGO, Conseiller juridique du Ministre des Affaires Etrangères et de la Coopér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MASSAMBA, Conseiller à la Mission Permanente de la République du Congo à Genèv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adame Fernande MVILA, Conseillère à la Mission Permanente de la République du Congo à Genèv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Raphaël MABOUNDOU, Conseiller à la Mission Permanente de la République du Congo à Genève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onsieur Désiré BONKOUTOU, Conseiller à l’ordre public du Ministre de l’Intérieur et de la Décentralisation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onsieur Guy NGANGUIA, Conseiller Administratif et Juridique du Ministre de l’Energie et de l’hydraulique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adame Virginie Sheryl Nicole N’DESSABEKA, Conseillère Administrative et Juridique de Madame la Ministre de la promotion de la femme et de l’intégration de la femme au développement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Benjamin OSSOMBO, Conseiller Administratif et Juridiqu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Romain OBA, Conseiller Politique du Ministre de la Communic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Emile NZONDO, Attaché Juridique à la Présidence de la République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adame Reine Chance CODDY SAKEH, Attaché Juridique au Ministère de l’Intérieur et de la Décentralisation;</w:t>
      </w:r>
    </w:p>
    <w:p>
      <w:pPr>
        <w:pStyle w:val="Bullet1G"/>
        <w:numPr>
          <w:ilvl w:val="0"/>
          <w:numId w:val="4"/>
        </w:numPr>
        <w:ind w:left="1701" w:right="1247" w:hanging="170"/>
        <w:rPr/>
      </w:pPr>
      <w:r>
        <w:rPr>
          <w:lang w:val="fr-FR"/>
        </w:rPr>
        <w:t>Monsieur David IKITI, Directeur de la Coopération au Ministère de l’Enseignement primaire, secondaire et de l’alphabétis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Cyrille LOUYA, Directeur du Management de la qualité au Ministère de la Justice et des Droits Humains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Roger KOUNI OKOGNA, Directeur de la Police Judiciaire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adame Carine ZIMBA ZERE, Représentante des populations autochtones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Alain BABELA YOKA, Représentant des populations autochtones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adame Claudia Inès FEVILYE DAWEY, Consultante au Ministère de la Communic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Marius ESSAKA, Journaliste au Ministère de la Communic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Prince NGATSONI, Caméraman au Ministère de la Communic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onsieur CAROMBO ELENGA, Agent du Protocole au Ministère de la Communication;</w:t>
      </w:r>
    </w:p>
    <w:p>
      <w:pPr>
        <w:pStyle w:val="Bullet1G"/>
        <w:numPr>
          <w:ilvl w:val="0"/>
          <w:numId w:val="4"/>
        </w:numPr>
        <w:ind w:left="1701" w:right="1247" w:hanging="170"/>
        <w:rPr>
          <w:lang w:val="fr-FR"/>
        </w:rPr>
      </w:pPr>
      <w:r>
        <w:rPr>
          <w:lang w:val="fr-FR"/>
        </w:rPr>
        <w:t>Madame Mélissa Divine POH, Stagiaire à la Mission Permanente de la République du Congo à Genève.</w:t>
      </w:r>
    </w:p>
    <w:p>
      <w:pPr>
        <w:pStyle w:val="SingleTxtG"/>
        <w:spacing w:before="240" w:after="120"/>
        <w:jc w:val="center"/>
        <w:rPr>
          <w:u w:val="single"/>
          <w:lang w:val="fr-FR"/>
        </w:rPr>
      </w:pPr>
      <w:r>
        <w:rPr>
          <w:u w:val="single"/>
          <w:lang w:val="fr-F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047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6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0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047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300114    040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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  <w:szCs w:val="16"/>
      <w:lang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Georgia" w:hAnsi="Georgia" w:cs="Traditional Arabic"/>
      <w:sz w:val="20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5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0:00Z</dcterms:created>
  <dc:creator>Bahnassawy</dc:creator>
  <dc:description/>
  <cp:keywords/>
  <dc:language>en-US</dc:language>
  <cp:lastModifiedBy>TPS</cp:lastModifiedBy>
  <cp:lastPrinted>2014-01-31T09:40:00Z</cp:lastPrinted>
  <dcterms:modified xsi:type="dcterms:W3CDTF">2014-02-04T08:10:00Z</dcterms:modified>
  <cp:revision>2</cp:revision>
  <dc:subject>KHUDHAIRI/SHAKOUR</dc:subject>
  <dc:title>Report of the Working Group on the Universal Periodic Review - Congo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6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