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5/19</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8 de diciembre de 2013</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 xml:space="preserve">Consejo de Derechos Humanos </w:t>
      </w:r>
    </w:p>
    <w:p>
      <w:pPr>
        <w:pStyle w:val="Normal"/>
        <w:rPr>
          <w:b/>
          <w:b/>
        </w:rPr>
      </w:pPr>
      <w:r>
        <w:rPr>
          <w:b/>
        </w:rPr>
        <w:t xml:space="preserve">25º período de sesiones </w:t>
      </w:r>
    </w:p>
    <w:p>
      <w:pPr>
        <w:pStyle w:val="Normal"/>
        <w:rPr/>
      </w:pPr>
      <w:r>
        <w:rPr/>
        <w:t>Tema 2 de la agenda</w:t>
      </w:r>
    </w:p>
    <w:p>
      <w:pPr>
        <w:pStyle w:val="Normal"/>
        <w:rPr/>
      </w:pPr>
      <w:r>
        <w:rPr>
          <w:b/>
        </w:rPr>
        <w:t xml:space="preserve">Informe anual del Alto Comisionado de las Naciones Unidas </w:t>
        <w:br/>
        <w:t xml:space="preserve">para los Derechos Humanos e informes de la Oficina </w:t>
        <w:br/>
        <w:t>del Alto Comisionado y del Secretario General</w:t>
      </w:r>
    </w:p>
    <w:p>
      <w:pPr>
        <w:pStyle w:val="HChG"/>
        <w:rPr/>
      </w:pPr>
      <w:r>
        <w:rPr/>
        <w:tab/>
        <w:tab/>
        <w:t>Informe anual de la Alta Comisionada de las Naciones Unidas para los Derechos Humanos</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l presente informe, presentado de conformidad con la resolución 48/141 de la Asamblea General, proporciona información actualizada sobre las principales actividades de la Oficina del Alto Comisionado de las Naciones Unidas para los Derechos Humanos en 2013. El informe se centra en las seis prioridades temáticas establecidas por la Oficina para el período 2012-2013.</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40" w:before="0" w:after="240"/>
        <w:rPr/>
      </w:pPr>
      <w:r>
        <w:rPr/>
      </w:r>
      <w:r>
        <w:br w:type="page"/>
      </w:r>
    </w:p>
    <w:p>
      <w:pPr>
        <w:pStyle w:val="SingleTxtG"/>
        <w:ind w:left="0" w:right="0" w:hanging="0"/>
        <w:jc w:val="left"/>
        <w:rPr>
          <w:sz w:val="28"/>
        </w:rPr>
      </w:pP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lang w:val="fr-CH"/>
        </w:rPr>
        <w:tab/>
      </w:r>
      <w:r>
        <w:rPr/>
        <w:t>I.</w:t>
        <w:tab/>
        <w:t>Introducción</w:t>
        <w:tab/>
        <w:tab/>
        <w:t>1–7</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Prioridades temáticas</w:t>
        <w:tab/>
        <w:tab/>
        <w:t>8–100</w:t>
        <w:tab/>
        <w:t>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La discriminación</w:t>
        <w:tab/>
        <w:tab/>
        <w:t>8–32</w:t>
        <w:tab/>
        <w:t>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Impunidad, estado de derecho y sociedad democrática</w:t>
        <w:tab/>
        <w:tab/>
        <w:t>33–46</w:t>
        <w:tab/>
        <w:t>8</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C.</w:t>
        <w:tab/>
        <w:t>Pobreza y derechos económicos, sociales y culturales</w:t>
        <w:tab/>
        <w:tab/>
        <w:t>47–58</w:t>
        <w:tab/>
        <w:t>11</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D.</w:t>
        <w:tab/>
        <w:t>Migración</w:t>
        <w:tab/>
        <w:tab/>
        <w:t>59–65</w:t>
        <w:tab/>
        <w:t>1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E.</w:t>
        <w:tab/>
        <w:t>Violencia e inseguridad</w:t>
        <w:tab/>
        <w:tab/>
        <w:t>66–82</w:t>
        <w:tab/>
        <w:t>1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F.</w:t>
        <w:tab/>
        <w:t>Mecanismos de derechos humanos y desarrollo del derecho internacional</w:t>
        <w:tab/>
        <w:tab/>
        <w:t>83–100</w:t>
        <w:tab/>
        <w:t>1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I.</w:t>
        <w:tab/>
        <w:t>Conclusiones</w:t>
        <w:tab/>
        <w:tab/>
        <w:t>101–105</w:t>
        <w:tab/>
        <w:t>21</w:t>
      </w:r>
      <w:r>
        <w:br w:type="page"/>
      </w:r>
    </w:p>
    <w:p>
      <w:pPr>
        <w:pStyle w:val="HChG"/>
        <w:rPr/>
      </w:pPr>
      <w:r>
        <w:rPr/>
        <w:tab/>
        <w:t>I.</w:t>
        <w:tab/>
        <w:t>Introducción</w:t>
      </w:r>
    </w:p>
    <w:p>
      <w:pPr>
        <w:pStyle w:val="SingleTxtG"/>
        <w:rPr/>
      </w:pPr>
      <w:r>
        <w:rPr/>
        <w:t>1.</w:t>
        <w:tab/>
        <w:t>La Oficina del Alto Comisionado de las Naciones Unidas para los Derechos Humanos (ACNUDH) ha recorrido un largo camino desde 1993, cuando en la Conferencia Mundial de Derechos Humanos se instituyó el cargo de Alto Comisionado para garantizar que una voz independiente y autorizada denunciara a nivel mundial las violaciones de los derechos humanos, dondequiera que se produjeran. El 20º aniversario de la Declaración y Programa de Acción de Viena y del establecimiento del mandato del Alto Comisionado proporcionó una oportunidad para reafirmar los principios de la Declaración de Viena, en especial la universalidad, indivisibilidad e interdependencia de todos los derechos humanos, incluido el derecho al desarrollo, y el deber del Estado, independientemente de su sistema político, económico y cultural, de promover y proteger todos los derechos humanos y libertades fundamentales. Este aniversario también brindó la oportunidad de evaluar los progresos realizados en la promoción y protección de los derechos humanos, y la evolución del ACNUDH y de sus logros. A lo largo de mi mandato, el ACNUDH ha enfrentado con franqueza una multitud de problemas urgentes y desafiantes de derechos humanos en un mundo cada vez más complejo y cambiante.</w:t>
      </w:r>
    </w:p>
    <w:p>
      <w:pPr>
        <w:pStyle w:val="SingleTxtG"/>
        <w:rPr/>
      </w:pPr>
      <w:r>
        <w:rPr/>
        <w:t>2.</w:t>
        <w:tab/>
        <w:t>Uno de los hechos más notables durante mi mandato ha sido el notable reconocimiento dentro del sistema de las Naciones Unidas de la importancia de los derechos humanos y de que estos constituyen, junto con la paz y la seguridad, y el desarrollo, uno de los tres pilares de la Organización. Los ejemplos más recientes de ellos son el informe del Grupo de examen interno de las actividades de las Naciones Unidas en Sri Lanka establecido por el Secretario General</w:t>
      </w:r>
      <w:r>
        <w:rPr>
          <w:rStyle w:val="FootnoteCharacters"/>
          <w:rStyle w:val="FootnoteAnchor"/>
        </w:rPr>
        <w:footnoteReference w:id="2"/>
      </w:r>
      <w:r>
        <w:rPr/>
        <w:t xml:space="preserve"> y el plan de acción posterior "Los derechos en primer lugar", que reafirmaron el papel central de los derechos humanos en la labor de las Naciones Unidas y proporcionaron a todo el sistema recomendaciones fundamentales para ser más responsable y tener mayor capacidad de reacción en cuanto a prevenir y enfrentar con prontitud los problemas de derechos humanos. El ACNUDH está firmemente decidido a desempeñar un papel rector para garantizar el seguimiento de este documento histórico que, de aplicarse de manera efectiva y colectiva, contribuirá de manera importante a la paz y la seguridad y al desarrollo. </w:t>
      </w:r>
    </w:p>
    <w:p>
      <w:pPr>
        <w:pStyle w:val="SingleTxtG"/>
        <w:rPr/>
      </w:pPr>
      <w:r>
        <w:rPr/>
        <w:t>3.</w:t>
        <w:tab/>
        <w:t>En noviembre de 2013, la Junta de los jefes ejecutivos del sistema de las Naciones Unidas para la coordinación, bajo la dirección del Secretario General, aprobó una declaración importante sobre los derechos humanos, en la que reafirma la adhesión del sistema a los principios de derechos humanos de las Naciones Unidas, reconoce la responsabilidad de todo el sistema de defender las normas de derechos humanos y promete su apoyo al plan de acción "Los derechos en primer lugar". Vamos a seguir consolidando este logro, y confío en que el ACNUDH seguirá siendo pionero en el camino a seguir, junto con sus asociados en todo el mundo.</w:t>
      </w:r>
    </w:p>
    <w:p>
      <w:pPr>
        <w:pStyle w:val="SingleTxtG"/>
        <w:rPr/>
      </w:pPr>
      <w:r>
        <w:rPr/>
        <w:t>4.</w:t>
        <w:tab/>
        <w:t xml:space="preserve">La Oficina ha seguido respondiendo a un número cada vez mayor de solicitudes de colaboración y asistencia. A diciembre de 2013, el ACNUDH prestaba apoyo a 59 representaciones sobre el terreno, a saber, 13 unidades autónomas u oficinas en los países, 15 componentes de derechos humanos de misiones políticas especiales y de mantenimiento de la paz, 12 oficinas y centros regionales y 19 asesores de derechos humanos de los coordinadores residentes y equipos de las Naciones Unidas en los países. Estas representaciones son fundamentales para proporcionar a los homólogos nacionales asistencia directa y específica para hacer frente a los problemas de derechos humanos. Durante el período que se examina, el mecanismo de integración de la perspectiva de derechos humanos del Grupo de las Naciones Unidas para el Desarrollo aprobó el despliegue de 13 nuevos asesores de derechos humanos. </w:t>
      </w:r>
    </w:p>
    <w:p>
      <w:pPr>
        <w:pStyle w:val="SingleTxtG"/>
        <w:rPr/>
      </w:pPr>
      <w:r>
        <w:rPr/>
        <w:t>5.</w:t>
        <w:tab/>
        <w:t xml:space="preserve">En septiembre de 2013, el Gobierno interino de Egipto notificó al ACNUDH su disposición a acoger en El Cairo una oficina regional del ACNUDH para África Septentrional, proceso que ha seguido en curso durante el período que se examina. También han continuado las negociaciones con el Gobierno de Myanmar para establecer una oficina del ACNUDH en el país. </w:t>
      </w:r>
    </w:p>
    <w:p>
      <w:pPr>
        <w:pStyle w:val="SingleTxtG"/>
        <w:rPr/>
      </w:pPr>
      <w:r>
        <w:rPr/>
        <w:t>6.</w:t>
        <w:tab/>
        <w:t>Entre diciembre de 2012 y noviembre de 2013, llevé a cabo visitas (en orden cronológico) a Angola, Dinamarca, España, los Países Bajos, Bélgica, Serbia y Kosovo</w:t>
      </w:r>
      <w:r>
        <w:rPr>
          <w:rStyle w:val="FootnoteCharacters"/>
          <w:rStyle w:val="FootnoteAnchor"/>
        </w:rPr>
        <w:footnoteReference w:id="3"/>
      </w:r>
      <w:r>
        <w:rPr/>
        <w:t>, Austria, el Camerún, Colombia, Sri Lanka, Eslovenia, Polonia, el Afganistán, el Reino Unido de Gran Bretaña e Irlanda del Norte, Irlanda y Francia, además de las visitas habituales a la Sede para informar al Consejo de Seguridad y a la Asamblea General. La Alta Comisionada Adjunta visitó la República Democrática del Congo y el Yemen. El Subsecretario General de Derechos Humanos llevó a cabo misiones en Côte d'Ivoire, Kirguistán, Tayikistán, Turkmenistán, Uzbekistán, Guinea-Bissau y la República Centroafricana.</w:t>
      </w:r>
    </w:p>
    <w:p>
      <w:pPr>
        <w:pStyle w:val="SingleTxtG"/>
        <w:rPr/>
      </w:pPr>
      <w:r>
        <w:rPr/>
        <w:t>7.</w:t>
        <w:tab/>
        <w:t xml:space="preserve">El aumento constante de las exigencias impuestas al ACNUDH, como las nuevas actividades incorporadas en su mandato, ha puesto a prueba los límites de los recursos ya restringidos de la Oficina. Expreso mi agradecimiento a mi equipo por su arduo trabajo y su dedicación, y cuento con los Estados Miembros para que se aumente el apoyo financiero general al ACNUDH a fin de que pueda llevar a cabo con eficacia su cada vez más amplia labor, sobre todo a la luz del plan de acción "Los derechos en primer lugar". </w:t>
      </w:r>
    </w:p>
    <w:p>
      <w:pPr>
        <w:pStyle w:val="HChG"/>
        <w:rPr/>
      </w:pPr>
      <w:r>
        <w:rPr/>
        <w:tab/>
        <w:t>II.</w:t>
        <w:tab/>
        <w:t>Prioridades temáticas</w:t>
      </w:r>
    </w:p>
    <w:p>
      <w:pPr>
        <w:pStyle w:val="H1G"/>
        <w:rPr/>
      </w:pPr>
      <w:r>
        <w:rPr/>
        <w:tab/>
        <w:t>A.</w:t>
        <w:tab/>
        <w:t>La discriminación</w:t>
      </w:r>
    </w:p>
    <w:p>
      <w:pPr>
        <w:pStyle w:val="H23G"/>
        <w:rPr/>
      </w:pPr>
      <w:r>
        <w:rPr/>
        <w:tab/>
        <w:t>1.</w:t>
        <w:tab/>
        <w:t>Discriminación racial</w:t>
      </w:r>
    </w:p>
    <w:p>
      <w:pPr>
        <w:pStyle w:val="SingleTxtG"/>
        <w:rPr/>
      </w:pPr>
      <w:r>
        <w:rPr/>
        <w:t>8.</w:t>
        <w:tab/>
        <w:t>El ACNUDH trabajó en el apoyo a un enfoque sustantivo respecto de la labor de los mecanismos de seguimiento de Durban, que ahora también sirven de foro para el intercambio de buenas prácticas contra el racismo, la discriminación racial, la xenofobia y las formas conexas de intolerancia. El ACNUDH sigue teniendo dificultades para asegurar una reunión de los eminentes expertos independientes, quienes, una vez más, a pesar de los esfuerzos de la Oficina, no pudieron reunirse durante el año que se examina.</w:t>
      </w:r>
    </w:p>
    <w:p>
      <w:pPr>
        <w:pStyle w:val="SingleTxtG"/>
        <w:rPr/>
      </w:pPr>
      <w:r>
        <w:rPr/>
        <w:t>9.</w:t>
        <w:tab/>
        <w:t>Junto con la Fédération Internationale de Football Association (FIFA) y la Unión de Asociaciones Europeas de Fútbol (UEFA), el ACNUDH inició una campaña para sensibilizar a la población sobre la erradicación del racismo en el deporte, en consonancia con los debates celebrados durante el 11º período de sesiones del Grupo de Trabajo Intergubernamental sobre la aplicación efectiva de la Declaración y el Programa de Acción de Durban.</w:t>
      </w:r>
    </w:p>
    <w:p>
      <w:pPr>
        <w:pStyle w:val="SingleTxtG"/>
        <w:rPr/>
      </w:pPr>
      <w:r>
        <w:rPr/>
        <w:t>10.</w:t>
        <w:tab/>
        <w:t>En septiembre de 2013, la Oficina puso en marcha una base de datos sobre medios prácticos para combatir el racismo, la discriminación racial, la xenofobia y las formas conexas de intolerancia, a fin de aumentar la capacidad de los Estados Miembros y otras partes interesadas en esta esfera. Esta herramienta contiene información y más de 1.500 documentos procedentes de más de 90 países.</w:t>
      </w:r>
    </w:p>
    <w:p>
      <w:pPr>
        <w:pStyle w:val="SingleTxtG"/>
        <w:rPr/>
      </w:pPr>
      <w:r>
        <w:rPr/>
        <w:t>11.</w:t>
        <w:tab/>
        <w:t>El ACNUDH proporcionó a los gobiernos asesoramiento en la revisión de la legislación contra la discriminación y sobre políticas y programas para erradicar la discriminación racial y promover la igualdad. Organizó reuniones nacionales y regionales y apoyó a diversas instituciones nacionales en Belarús, Bolivia (Estado Plurinacional de), Costa Rica, la Federación de Rusia, Guinea, Mauritania, México, Nigeria, República de Moldova y Ucrania, entre otros países. El año pasado, siete jóvenes se vieron empoderados gracias a su participación en el tercer Programa anual de becas para afrodescendientes.</w:t>
      </w:r>
    </w:p>
    <w:p>
      <w:pPr>
        <w:pStyle w:val="SingleTxtG"/>
        <w:rPr/>
      </w:pPr>
      <w:r>
        <w:rPr/>
        <w:t>12.</w:t>
        <w:tab/>
        <w:t xml:space="preserve">El Plan de Acción de Rabat sobre la prohibición de la apología del odio nacional, racial o religioso que constituye incitación a la discriminación, la hostilidad o la violencia fue puesto en marcha por mi Oficina en febrero de 2013, y ahora es una plataforma importante para nuestra labor sobre el terreno. </w:t>
      </w:r>
    </w:p>
    <w:p>
      <w:pPr>
        <w:pStyle w:val="H23G"/>
        <w:rPr/>
      </w:pPr>
      <w:r>
        <w:rPr/>
        <w:tab/>
        <w:t>2.</w:t>
        <w:tab/>
        <w:t>Discriminación debida a la condición de indígena o a la pertenencia a minorías</w:t>
      </w:r>
    </w:p>
    <w:p>
      <w:pPr>
        <w:pStyle w:val="SingleTxtG"/>
        <w:rPr/>
      </w:pPr>
      <w:r>
        <w:rPr/>
        <w:t>13.</w:t>
        <w:tab/>
        <w:t xml:space="preserve">El liderazgo del ACNUDH en la Alianza de las Naciones Unidas con los Pueblos Indígenas fue complementado con los diálogos celebrados con los pueblos indígenas en Bolivia (Estado Plurinacional de), Indonesia y el Congo, entre otros países. La Oficina publicó, en colaboración con el Foro de Instituciones Nacionales de Derechos Humanos de la Región de Asia y el Pacífico, un manual sobre los derechos de los pueblos indígenas. Su apoyo al Mecanismo de expertos sobre los derechos de los pueblos indígenas facilitó la realización de un nuevo estudio sobre el acceso de los pueblos indígenas a la justicia. El ACNUDH contribuyó a la preparación de la Conferencia Mundial sobre los Pueblos Indígenas, de 2014, apoyando la capacidad de los pueblos indígenas para contribuir al proceso, a través del Fondo de contribuciones voluntarias de las Naciones Unidas para los Pueblos Indígenas. El programa de becas para indígenas incluyó a 26 becarios de 20 países. El ACNUDH también se esforzó por promover el respeto de los derechos de los pueblos indígenas en el contexto de las operaciones de las empresas, entre otras cosas mediante la puesta en práctica del principio del consentimiento libre, previo e informado, en América Latina y en otras partes. En Colombia, el papel del ACNUDH en la promoción del diálogo contribuyó al logro de un acuerdo histórico entre el Gobierno y los pueblos indígenas en relación con las unidades territoriales, un plan de acción para los pueblos indígenas aislados y una mejor protección de las tierras ancestrales, en el que se establecieron medidas concretas para el ejercicio de sus derechos. </w:t>
      </w:r>
    </w:p>
    <w:p>
      <w:pPr>
        <w:pStyle w:val="SingleTxtG"/>
        <w:rPr/>
      </w:pPr>
      <w:r>
        <w:rPr/>
        <w:t>14.</w:t>
        <w:tab/>
        <w:t xml:space="preserve">Entre los esfuerzos realizados por el ACNUDH para promover y proteger los derechos de las minorías cabe mencionar su liderazgo en la nueva red de las Naciones Unidas de lucha contra la discriminación racial y protección de las minorías. En marzo, el Secretario General hizo suya una nota de orientación sobre la discriminación racial y la protección de las minorías, en la que instó a las Naciones Unidas a centrarse en las minorías más marginadas, cuyos derechos están particularmente en riesgo. En muchos países, esto se traduce en una atención especial prestada a las minorías religiosas, cuyos derechos fueron el tema central del Foro sobre Cuestiones de las Minorías en noviembre de 2013. </w:t>
      </w:r>
    </w:p>
    <w:p>
      <w:pPr>
        <w:pStyle w:val="SingleTxtG"/>
        <w:rPr/>
      </w:pPr>
      <w:r>
        <w:rPr/>
        <w:t>15.</w:t>
        <w:tab/>
        <w:t>En varios países europeos, los derechos humanos de los romaníes siguen estando en grave peligro. En la República de Moldova, la Oficina apoyó los esfuerzos encaminados a la creación de un órgano de defensa de la igualdad con arreglo a lo previsto en la Ley de igualdad de 2012, y prestó asistencia a la institución nacional de derechos humanos en la impugnación de las leyes discriminatorias ante los tribunales, y en la insistencia en que se eliminara la segregación en las localidades en que se impartía a los romaníes enseñanza separada. En Serbia, prestó asistencia a las autoridades para incorporar las normas de derechos humanos en los programas de vivienda para los romaníes y garantizar la consulta de las comunidades afectadas y su participación en la aplicación de los programas.</w:t>
      </w:r>
    </w:p>
    <w:p>
      <w:pPr>
        <w:pStyle w:val="SingleTxtG"/>
        <w:rPr/>
      </w:pPr>
      <w:r>
        <w:rPr/>
        <w:t>16.</w:t>
        <w:tab/>
        <w:t>Otras esferas de interés abarcaron desde la participación de las minorías en la adopción de decisiones hasta la promoción del derecho al uso de las lenguas minoritarias. En abril de 2013, con el asesoramiento prestado por el ACNUDH, el Gobierno de Kirguistán adoptó una política para promover la representación de las minorías en los órganos estatales y proteger las lenguas minoritarias. En Libia, por conducto del componente de derechos humanos de la Misión de Apoyo de las Naciones Unidas en Libia, se prestó apoyo para la aprobación, en julio, de una ley sobre los derechos de los sectores de la sociedad con especificidades culturales y lingüísticas.</w:t>
      </w:r>
    </w:p>
    <w:p>
      <w:pPr>
        <w:pStyle w:val="SingleTxtG"/>
        <w:rPr/>
      </w:pPr>
      <w:r>
        <w:rPr/>
        <w:t>17.</w:t>
        <w:tab/>
        <w:t>El ACNUDH también inició un programa de becas en árabe e inglés para las minorías, y publicó una guía práctica para los defensores de los derechos de las minorías.</w:t>
      </w:r>
    </w:p>
    <w:p>
      <w:pPr>
        <w:pStyle w:val="H23G"/>
        <w:rPr/>
      </w:pPr>
      <w:r>
        <w:rPr/>
        <w:tab/>
        <w:t>3.</w:t>
        <w:tab/>
        <w:t>Igualdad de género y derechos de la mujer</w:t>
      </w:r>
    </w:p>
    <w:p>
      <w:pPr>
        <w:pStyle w:val="SingleTxtG"/>
        <w:rPr/>
      </w:pPr>
      <w:r>
        <w:rPr/>
        <w:t>18.</w:t>
        <w:tab/>
        <w:t>El ACNUDH trabajó con sus asociados para promover la aplicación de las recomendaciones contenidas en el informe de mi Oficina sobre la creación y/o fortalecimiento de sinergias para combatir la violencia contra la mujer</w:t>
      </w:r>
      <w:r>
        <w:rPr>
          <w:rStyle w:val="FootnoteCharacters"/>
          <w:rStyle w:val="FootnoteAnchor"/>
        </w:rPr>
        <w:footnoteReference w:id="4"/>
      </w:r>
      <w:r>
        <w:rPr/>
        <w:t xml:space="preserve">. En julio firmé una carta de acuerdo con la Entidad de las Naciones Unidas para la Igualdad de Género y el Empoderamiento de las Mujeres (ONU-Mujeres) para sistematizar la colaboración en la promoción de los derechos de la mujer y la igualdad de género. </w:t>
      </w:r>
    </w:p>
    <w:p>
      <w:pPr>
        <w:pStyle w:val="SingleTxtG"/>
        <w:rPr/>
      </w:pPr>
      <w:r>
        <w:rPr/>
        <w:t>19.</w:t>
        <w:tab/>
        <w:t>En colaboración con ONU-Mujeres y el Programa de las Naciones Unidas para el Desarrollo, el ACNUDH elaboró un programa mundial para garantizar el acceso de la mujer a la justicia mediante reformas legislativas y judiciales integrales y coordinadas a nivel nacional. El ACNUDH, en asociación con ONU-Mujeres, organizó tres talleres de validación sobre el protocolo modelo de actuación para la investigación del feminicidio en América Latina, cuyo objetivo era integrar en mayor medida los aspectos de género a lo largo de todo el proceso de investigación de ese delito. Como una de las entidades rectoras del Equipo de expertos sobre el estado de derecho y la violencia sexual en los conflictos</w:t>
      </w:r>
      <w:r>
        <w:rPr>
          <w:rStyle w:val="FootnoteCharacters"/>
          <w:rStyle w:val="FootnoteAnchor"/>
        </w:rPr>
        <w:footnoteReference w:id="5"/>
      </w:r>
      <w:r>
        <w:rPr/>
        <w:t>, el ACNUDH llevó a cabo misiones de evaluación en la República Centroafricana, Colombia, la República Democrática del Congo y Somalia, y formuló recomendaciones a los Gobiernos correspondientes en relación con el fortalecimiento de sus marcos jurídicos e institucionales para responder a la violencia sexual relacionada con los conflictos.</w:t>
      </w:r>
      <w:r>
        <w:rPr>
          <w:vertAlign w:val="superscript"/>
        </w:rPr>
        <w:t xml:space="preserve"> </w:t>
      </w:r>
    </w:p>
    <w:p>
      <w:pPr>
        <w:pStyle w:val="SingleTxtG"/>
        <w:rPr/>
      </w:pPr>
      <w:r>
        <w:rPr/>
        <w:t>20.</w:t>
        <w:tab/>
        <w:t xml:space="preserve">En octubre, en seguimiento de la resolución 23/25 del Consejo de Derechos Humanos, el ACNUDH organizó una reunión sobre enseñanzas adquiridas, en la que participaron miembros de comisiones de investigación y personal de misiones de determinación de los hechos, así como expertos en la investigación de la violencia sexual y de género. En la República Democrática del Congo, la Oficina Conjunta de Derechos Humanos apoyó a los tribunales móviles que se ocupan de casos de violencia sexual y, mediante fiscales militares de equipos conjuntos de investigación, proporcionó apoyo técnico para investigar denuncias de violencia sexual y otras violaciones graves, en zonas remotas del país. Por otra parte, la Oficina Conjunta de Derechos Humanos apoyó el establecimiento de centros de asistencia jurídica para prestar asesoramiento jurídico gratuito a las víctimas de la violencia sexual. </w:t>
      </w:r>
    </w:p>
    <w:p>
      <w:pPr>
        <w:pStyle w:val="SingleTxtG"/>
        <w:rPr/>
      </w:pPr>
      <w:r>
        <w:rPr/>
        <w:t>21.</w:t>
        <w:tab/>
        <w:t xml:space="preserve">El ACNUDH apoyó los esfuerzos desplegados en Guinea-Bissau, Mauritania y Sierra Leona para mejorar la capacidad nacional para hacer frente a la violencia sexual y de género. En Guinea-Bissau, la labor de promoción realizada por el componente de derechos humanos de la Oficina Integrada de las Naciones Unidas para Consolidación de la Paz en Guinea-Bissau (UNIOGBIS) contribuyó a la aprobación, en julio, de leyes para luchar contra la mutilación genital femenina y prevenir la trata de personas. </w:t>
      </w:r>
    </w:p>
    <w:p>
      <w:pPr>
        <w:pStyle w:val="SingleTxtG"/>
        <w:rPr/>
      </w:pPr>
      <w:r>
        <w:rPr/>
        <w:t>22.</w:t>
        <w:tab/>
        <w:t>En colaboración con la Organización Mundial de la Salud (OMS), el Fondo de Población de las Naciones Unidas (UNFPA) y la Alianza para la Salud de la Madre, el Recién Nacido y el Niño, el ACNUDH promovió la aplicación de orientaciones técnicas sobre un enfoque basado en derechos para reducir la mortalidad y la morbilidad maternas, entre otras formas creando capacidad en Malawi, Sudáfrica, Uganda y la República Unida de Tanzanía. En julio, conjuntamente con el UNFPA y el Gobierno de los Países Bajos, el ACNUDH organizó una conferencia internacional sobre derechos humanos en el contexto del examen de la Conferencia Internacional sobre la Población y el Desarrollo después de 2014, en la que los participantes instaron a que se colocaran los derechos humanos en el centro de los esfuerzos para obtener resultados en la aplicación de la agenda de la Conferencia Internacional.</w:t>
      </w:r>
    </w:p>
    <w:p>
      <w:pPr>
        <w:pStyle w:val="SingleTxtG"/>
        <w:rPr/>
      </w:pPr>
      <w:r>
        <w:rPr/>
        <w:t>23.</w:t>
        <w:tab/>
        <w:t>El ACNUDH publicó conjuntamente con ONU-Mujeres un manual titulado "Realizing women's rights to land and other productive resources" (Hacer efectivos los derechos de la mujer a la tierra y a otros recursos productivos).</w:t>
      </w:r>
    </w:p>
    <w:p>
      <w:pPr>
        <w:pStyle w:val="H23G"/>
        <w:rPr/>
      </w:pPr>
      <w:r>
        <w:rPr/>
        <w:tab/>
        <w:t>4.</w:t>
        <w:tab/>
        <w:t>Discriminación por motivos de discapacidad</w:t>
      </w:r>
    </w:p>
    <w:p>
      <w:pPr>
        <w:pStyle w:val="SingleTxtG"/>
        <w:rPr/>
      </w:pPr>
      <w:r>
        <w:rPr/>
        <w:t>24.</w:t>
        <w:tab/>
        <w:t>El ACNUDH, en cooperación con el grupo de trabajo sobre accesibilidad, del Consejo de Derechos Humanos, desplegó esfuerzos para garantizar la prestación de servicios de subtitulación y de interpretación en lengua de signos internacional durante determinadas reuniones del Consejo y del Comité sobre los Derechos de las Personas con Discapacidad, y mejorar la accesibilidad de los edificios para las personas con discapacidad. El ACNUDH también finalizó un programa de capacitación sobre la Convención sobre los derechos de las personas con discapacidad, que se puso a prueba en Etiopía, Kenya y Sudáfrica.</w:t>
      </w:r>
    </w:p>
    <w:p>
      <w:pPr>
        <w:pStyle w:val="SingleTxtG"/>
        <w:rPr/>
      </w:pPr>
      <w:r>
        <w:rPr/>
        <w:t>25.</w:t>
        <w:tab/>
        <w:t>Como resultado de la labor de promoción realizada por el ACNUDH, los derechos humanos de las personas con discapacidad fueron reconocidos como un factor importante en el documento final de la reunión de alto nivel de la Asamblea General sobre la discapacidad y el desarrollo</w:t>
      </w:r>
      <w:r>
        <w:rPr>
          <w:rStyle w:val="FootnoteCharacters"/>
          <w:rStyle w:val="FootnoteAnchor"/>
        </w:rPr>
        <w:footnoteReference w:id="6"/>
      </w:r>
      <w:r>
        <w:rPr/>
        <w:t xml:space="preserve"> y en las conclusiones de la mesa redonda dedicada a la agenda para el desarrollo para después de 2015.</w:t>
      </w:r>
      <w:r>
        <w:rPr>
          <w:vertAlign w:val="superscript"/>
        </w:rPr>
        <w:t xml:space="preserve"> </w:t>
      </w:r>
    </w:p>
    <w:p>
      <w:pPr>
        <w:pStyle w:val="SingleTxtG"/>
        <w:rPr/>
      </w:pPr>
      <w:r>
        <w:rPr/>
        <w:t>26.</w:t>
        <w:tab/>
        <w:t xml:space="preserve">A modo de ejemplo, en julio, a raíz de la labor de promoción llevada a cabo por el componente de derechos humanos de la UNIOGBIS, el Parlamento de Guinea-Bissau aprobó la ratificación de la Convención sobre los derechos de las personas con discapacidad. El componente de derechos humanos de la Oficina Integrada de las Naciones Unidas para la Consolidación de la Paz en Sierra Leona apoyó el establecimiento y la puesta en funcionamiento de la Comisión Nacional para las Personas con Discapacidad en Sierra Leona. </w:t>
      </w:r>
    </w:p>
    <w:p>
      <w:pPr>
        <w:pStyle w:val="H23G"/>
        <w:rPr/>
      </w:pPr>
      <w:r>
        <w:rPr/>
        <w:tab/>
        <w:t>5.</w:t>
        <w:tab/>
        <w:t>Discriminación por razones de edad</w:t>
      </w:r>
    </w:p>
    <w:p>
      <w:pPr>
        <w:pStyle w:val="SingleTxtG"/>
        <w:rPr/>
      </w:pPr>
      <w:r>
        <w:rPr/>
        <w:t>27.</w:t>
        <w:tab/>
        <w:t>La rapidez de los cambios en la estructura demográfica está presentando nuevos desafíos en materia de derechos humanos. Las personas de edad representan un grupo de intereses comunes grande y creciente y, a pesar de que son a menudo objeto de discriminación, exclusión, marginación y abusos, no existe aún para ellas un régimen de protección internacional específico. Se prevé que los derechos humanos de las personas de edad se verán promovidos con el establecimiento de un mandato de procedimientos especiales sobre esta cuestión concreta.</w:t>
      </w:r>
    </w:p>
    <w:p>
      <w:pPr>
        <w:pStyle w:val="SingleTxtG"/>
        <w:rPr/>
      </w:pPr>
      <w:r>
        <w:rPr/>
        <w:t>28.</w:t>
        <w:tab/>
        <w:t>Conjuntamente con el Departamento de Asuntos Económicos y Sociales, el ACNUDH prestó apoyo al cuarto período de sesiones del Grupo de Trabajo de composición abierta sobre el envejecimiento, establecido con el propósito de fortalecer la protección de los derechos humanos de las personas de edad, que se celebró en Nueva York</w:t>
      </w:r>
      <w:r>
        <w:rPr>
          <w:rStyle w:val="FootnoteCharacters"/>
          <w:rStyle w:val="FootnoteAnchor"/>
        </w:rPr>
        <w:footnoteReference w:id="7"/>
      </w:r>
      <w:r>
        <w:rPr/>
        <w:t xml:space="preserve">, y organizó en Ginebra una consulta pública sobre los derechos humanos de las personas de edad, de conformidad con la resolución 21/23 del Consejo de Derechos Humanos. En mayo de 2013, en colaboración con la Comisión Europea, el ACNUDH organizó un seminario sobre la prevención del maltrato y el abandono de las personas de edad en Europa. En julio, organizó una reunión de expertos para determinar y subsanar las deficiencias de protección de los derechos humanos de los jóvenes. </w:t>
      </w:r>
    </w:p>
    <w:p>
      <w:pPr>
        <w:pStyle w:val="H23G"/>
        <w:rPr/>
      </w:pPr>
      <w:r>
        <w:rPr/>
        <w:tab/>
        <w:t>6.</w:t>
        <w:tab/>
        <w:t>Discriminación por motivos de orientación sexual e identidad de género</w:t>
      </w:r>
    </w:p>
    <w:p>
      <w:pPr>
        <w:pStyle w:val="SingleTxtG"/>
        <w:rPr/>
      </w:pPr>
      <w:r>
        <w:rPr/>
        <w:t>29.</w:t>
        <w:tab/>
        <w:t xml:space="preserve">En los cinco últimos años ha habido una creciente toma de conciencia de la magnitud y gravedad de las violaciones de los derechos humanos cometidas contra personas por su orientación sexual y su identidad o expresión de género. </w:t>
      </w:r>
    </w:p>
    <w:p>
      <w:pPr>
        <w:pStyle w:val="SingleTxtG"/>
        <w:rPr/>
      </w:pPr>
      <w:r>
        <w:rPr/>
        <w:t>30.</w:t>
        <w:tab/>
        <w:t>En julio de 2013, el ACNUDH puso en marcha la campaña mundial Libres e iguales, destinada a crear conciencia sobre la discriminación y la violencia homofóbica y transexual, y promover el respeto por los derechos de las personas lesbianas, gays, bisexuales y transexuales (LGBT). Con el apoyo de asociados de las Naciones Unidas, la campaña ha creado oportunidades para que más de 10 millones de personas en todo el mundo tengan acceso a materiales y los den a conocer a través de los medios sociales. La noticia de la campaña se presentó en medios de comunicación leídos en todo el mundo. En marzo y abril, el ACNUDH participó en varias reuniones regionales y en una conferencia mundial en Oslo para examinar los desafíos más urgentes en materia de derechos humanos que enfrentan las personas LGBT en diversas partes del mundo.</w:t>
      </w:r>
    </w:p>
    <w:p>
      <w:pPr>
        <w:pStyle w:val="H23G"/>
        <w:rPr/>
      </w:pPr>
      <w:r>
        <w:rPr/>
        <w:tab/>
        <w:t>7.</w:t>
        <w:tab/>
        <w:t>Discriminación por motivos de salud y creencias tradicionales nocivas</w:t>
      </w:r>
    </w:p>
    <w:p>
      <w:pPr>
        <w:pStyle w:val="SingleTxtG"/>
        <w:rPr/>
      </w:pPr>
      <w:r>
        <w:rPr/>
        <w:t>31.</w:t>
        <w:tab/>
        <w:t>El ACNUDH trabajó para luchar contra el estigma y la discriminación de que son objeto las personas que viven con el VIH, entre otras formas promoviendo el acceso a la justicia y a la asistencia jurídica, por ejemplo, en Benin, el Ecuador y la República de Moldova. La Oficina también se asoció con el Fondo Mundial de Lucha contra el Sida, la Tuberculosis y la Malaria para integrar los derechos humanos en sus operaciones y en su gestión de los fondos.</w:t>
      </w:r>
    </w:p>
    <w:p>
      <w:pPr>
        <w:pStyle w:val="SingleTxtG"/>
        <w:rPr/>
      </w:pPr>
      <w:r>
        <w:rPr/>
        <w:t>32.</w:t>
        <w:tab/>
        <w:t>En septiembre de 2013, el ACNUDH presentó un informe al Consejo de Derechos Humanos sobre los ataques y la discriminación contra las personas afectadas por el albinismo</w:t>
      </w:r>
      <w:r>
        <w:rPr>
          <w:rStyle w:val="FootnoteCharacters"/>
          <w:rStyle w:val="FootnoteAnchor"/>
        </w:rPr>
        <w:footnoteReference w:id="8"/>
      </w:r>
      <w:r>
        <w:rPr/>
        <w:t xml:space="preserve">, y, a lo largo del año, promovió una mayor conciencia de la situación de derechos humanos de estas personas. </w:t>
      </w:r>
    </w:p>
    <w:p>
      <w:pPr>
        <w:pStyle w:val="H1G"/>
        <w:rPr/>
      </w:pPr>
      <w:r>
        <w:rPr/>
        <w:tab/>
        <w:t>B.</w:t>
        <w:tab/>
        <w:t>Impunidad, estado de derecho y sociedad democrática</w:t>
      </w:r>
    </w:p>
    <w:p>
      <w:pPr>
        <w:pStyle w:val="SingleTxtG"/>
        <w:rPr/>
      </w:pPr>
      <w:r>
        <w:rPr/>
        <w:t>33.</w:t>
        <w:tab/>
        <w:t>Apoyar los esfuerzos para fortalecer la administración de justicia sigue siendo una prioridad para el ACNUDH, que presta especial atención a problemas fundamentales como la independencia del poder judicial y la protección de los derechos de las personas privadas de libertad. El ACNUDH colaboró en la preparación de un informe del Secretario General que contiene un análisis del marco institucional para la protección de todas las personas privadas de libertad</w:t>
      </w:r>
      <w:r>
        <w:rPr>
          <w:rStyle w:val="FootnoteCharacters"/>
          <w:rStyle w:val="FootnoteAnchor"/>
        </w:rPr>
        <w:footnoteReference w:id="9"/>
      </w:r>
      <w:r>
        <w:rPr/>
        <w:t>. El ACNUDH participó en el proceso de revisión en curso de las Reglas mínimas para el tratamiento de los reclusos, y, en noviembre, organizó un taller de capacitación para misiones sobre el terreno en África, sobre derechos humanos y sistemas tradicionales de justicia.</w:t>
      </w:r>
    </w:p>
    <w:p>
      <w:pPr>
        <w:pStyle w:val="SingleTxtG"/>
        <w:rPr/>
      </w:pPr>
      <w:r>
        <w:rPr/>
        <w:t>34.</w:t>
        <w:tab/>
        <w:t xml:space="preserve">El ACNUDH prosiguió su labor de promoción ante los Estados que siguen aplicando la pena de muerte, encaminada en particular al establecimiento de una moratoria, de conformidad con la resolución 67/176 de la Asamblea General, y a la aplicación de las normas internacionales que garantizan la protección de los derechos de las personas condenadas a la pena de muerte. En junio, en el quinto Congreso Mundial contra la Pena de Muerte, insté a todos los Estados que habían reanudado las ejecuciones o seguían imponiendo la pena de muerte a que pusieran fin de inmediato a esta regresión en la protección de los derechos humanos e impusieran una moratoria al respecto. En junio, en Nueva York, el ACNUDH celebró una reunión de alto nivel para discutir el número creciente de condenas injustas en casos de pena de muerte. </w:t>
      </w:r>
    </w:p>
    <w:p>
      <w:pPr>
        <w:pStyle w:val="SingleTxtG"/>
        <w:rPr/>
      </w:pPr>
      <w:r>
        <w:rPr/>
        <w:t>35.</w:t>
        <w:tab/>
        <w:t>El ACNUDH siguió respaldando un enfoque integral para combatir la impunidad, fortalecer la rendición de cuentas y luchar contra las violaciones de los derechos humanos ocurridas en el pasado, para lo cual prestó apoyo y asesoramiento en relación con los procesos y mecanismos de justicia de transición. Esto incluyó el apoyo a la elaboración de leyes sobre justicia de transición, en particular en Libia, Túnez y el Yemen. También incluyó el apoyo a los enfoques inclusivos y participativos para los procesos de justicia de transición, por ejemplo para respaldar a la Comisión para el Diálogo, la Verdad y la Reconciliación en Côte d'Ivoire en la organización de consultas nacionales, y la planificación de consultas de esa índole en Guinea. El ACNUDH siguió prestando apoyo a la labor de la Comisión de la Verdad y la Reconciliación de Tailandia, y alentó al Gobierno a aplicar las recomendaciones de la Comisión.</w:t>
      </w:r>
    </w:p>
    <w:p>
      <w:pPr>
        <w:pStyle w:val="SingleTxtG"/>
        <w:rPr/>
      </w:pPr>
      <w:r>
        <w:rPr/>
        <w:t>36.</w:t>
        <w:tab/>
        <w:t xml:space="preserve">En abril de 2013, en colaboración con Francia y Suiza, el ACNUDH organizó conjuntamente con estos países en Yaundé la tercera conferencia regional sobre justicia de transición para el África francófona. En noviembre, el Relator Especial sobre la promoción de la verdad, la justicia, la reparación y las garantías de no repetición recibió apoyo del ACNUDH para la organización, en Kampala, de consultas regionales sobre justicia transicional en África. </w:t>
      </w:r>
    </w:p>
    <w:p>
      <w:pPr>
        <w:pStyle w:val="SingleTxtG"/>
        <w:rPr/>
      </w:pPr>
      <w:r>
        <w:rPr/>
        <w:t>37.</w:t>
        <w:tab/>
        <w:t>En junio, el ACNUDH inició un estudio sobre el tema, "La curación del espíritu: Reparaciones para las sobrevivientes de actos de violencia sexual relacionados con el conflicto armado en Kosovo", y apoyó la aplicación de las recomendaciones que se formularan en él. En Kivu del Sur, en la República Democrática del Congo, la Oficina Conjunta de Derechos Humanos puso en marcha un proyecto sobre acceso a la justicia y la reparación, mediante el cual 450 beneficiarios fueron reintegrados y tuvieron acceso a asistencia médica y psicosocial.</w:t>
      </w:r>
    </w:p>
    <w:p>
      <w:pPr>
        <w:pStyle w:val="SingleTxtG"/>
        <w:rPr/>
      </w:pPr>
      <w:r>
        <w:rPr/>
        <w:t>38.</w:t>
        <w:tab/>
        <w:t xml:space="preserve">El ACNUDH apoyó los esfuerzos nacionales y regionales de creación de capacidad para mejorar la protección de los derechos humanos en el contexto de la lucha contra el terrorismo. En mi declaración ante el Comité contra el Terrorismo del Consejo de Seguridad en octubre, expresé mi preocupación por la amplitud de la formulación de las leyes nacionales contra el terrorismo y el uso abusivo de la legislación contra el terrorismo por las autoridades para restringir actividades legítimas. </w:t>
      </w:r>
    </w:p>
    <w:p>
      <w:pPr>
        <w:pStyle w:val="SingleTxtG"/>
        <w:rPr/>
      </w:pPr>
      <w:r>
        <w:rPr/>
        <w:t>39.</w:t>
        <w:tab/>
        <w:t xml:space="preserve">También he reiterado mi preocupación por las denuncias recibidas por mi Oficina sobre graves violaciones de los derechos humanos cometidas en el contexto de la lucha contra el terrorismo, como, por ejemplo, el mantenimiento del centro de detención de Guantánamo que ya debía haberse cerrado. Otra cuestión que sigue suscitando preocupación es el hecho de que muchos Estados no hayan llevado a cabo investigaciones públicas e independientes sobre la participación pasada en las entregas extrajudiciales. </w:t>
      </w:r>
    </w:p>
    <w:p>
      <w:pPr>
        <w:pStyle w:val="SingleTxtG"/>
        <w:rPr/>
      </w:pPr>
      <w:r>
        <w:rPr/>
        <w:t>40.</w:t>
        <w:tab/>
        <w:t>El ACNUDH siguió enfrentando otros problemas legales y políticos complejos, como los relativos a la vigilancia generalizada y al derecho a la intimidad en la era digital. Si bien la tecnología moderna de las comunicaciones proporciona una poderosa herramienta para la democracia, también ha contribuido a hacer menos precisa la distinción entre lo público y lo privado, y ha generado un nivel sin precedentes de injerencia en el derecho a la intimidad.</w:t>
      </w:r>
    </w:p>
    <w:p>
      <w:pPr>
        <w:pStyle w:val="SingleTxtG"/>
        <w:rPr/>
      </w:pPr>
      <w:r>
        <w:rPr/>
        <w:t>41.</w:t>
        <w:tab/>
        <w:t>Destaqué mi profunda preocupación por la falta de transparencia alrededor de los ataques con drones y sus consecuencias sobre, en particular, la exigencia de responsabilidades y la capacidad de las víctimas para obtener reparación. Los Estados Miembros deben ser transparentes en cuanto a los criterios para el despliegue de aviones no tripulados para realizar ataques y garantizar que el uso de aviones no tripulados se ajuste plenamente al derecho internacional. Siempre que existan indicios razonables de una violación del derecho internacional, los Estados deben llevar a cabo investigaciones independientes, imparciales, rápidas y eficaces, y proporcionar a las víctimas una reparación efectiva.</w:t>
      </w:r>
    </w:p>
    <w:p>
      <w:pPr>
        <w:pStyle w:val="SingleTxtG"/>
        <w:rPr/>
      </w:pPr>
      <w:r>
        <w:rPr/>
        <w:t>42.</w:t>
        <w:tab/>
        <w:t>En su calidad de Presidente del Grupo de Trabajo sobre la protección de los derechos humanos en la lucha contra el terrorismo, dependiente del Equipo Especial sobre la Ejecución de la Lucha contra el Terrorismo, y en colaboración con la Oficina del Equipo Especial, el ACNUDH, puso en marcha un proyecto de formación y creación de capacidad para agentes del orden en materia de derechos humanos, estado de derecho y prevención del terrorismo, que en 2013 se estaba aplicando en el Oriente Medio, África Septentrional y Occidental y el Sahel.</w:t>
      </w:r>
    </w:p>
    <w:p>
      <w:pPr>
        <w:pStyle w:val="SingleTxtG"/>
        <w:rPr/>
      </w:pPr>
      <w:r>
        <w:rPr/>
        <w:t>43.</w:t>
        <w:tab/>
        <w:t xml:space="preserve">El ACNUDH contribuyó al fortalecimiento de las capacidades nacionales para proteger a las víctimas y testigos de crímenes internacionales y violaciones graves de los derechos humanos. En diciembre de 2012, el ACNUDH organizó en Uganda un taller consultivo sobre los aspectos técnicos y prácticos de la creación de un programa nacional de protección de testigos que contribuyó a la finalización de un proyecto de ley sobre esta cuestión. En 2013, la Oficina Conjunta de Derechos Humanos de la República Democrática del Congo siguió prestando a las autoridades judiciales asesoramiento sobre medidas apropiadas para proteger a las víctimas y testigos, por ejemplo en los juicios de gran resonancia. </w:t>
      </w:r>
    </w:p>
    <w:p>
      <w:pPr>
        <w:pStyle w:val="SingleTxtG"/>
        <w:rPr/>
      </w:pPr>
      <w:r>
        <w:rPr/>
        <w:t>44.</w:t>
        <w:tab/>
        <w:t>El ACNUDH apoyó el fortalecimiento de la sociedad democrática en el Camerún, Guinea, Kenya, Madagascar y el Togo, entre otros países, donde vigiló la situación de los derechos humanos en el contexto de las elecciones. En México, el ACNUDH apoyó activamente el mecanismo de protección de los periodistas y defensores de los derechos humanos, dando seguimiento a los casos individuales, prestando asistencia especializada y apoyando un diálogo permanente entre las organizaciones no gubernamentales y las autoridades competentes. En diciembre, como parte de sus esfuerzos para apoyar el fortalecimiento de la sociedad democrática y de conformidad con lo solicitado por el Consejo de Derechos Humanos en su resolución 22/10, el ACNUDH organizó un seminario de expertos sobre medidas eficaces y mejores prácticas para garantizar la promoción y protección de los derechos humanos en el contexto de protestas pacíficas.</w:t>
      </w:r>
    </w:p>
    <w:p>
      <w:pPr>
        <w:pStyle w:val="SingleTxtG"/>
        <w:rPr/>
      </w:pPr>
      <w:r>
        <w:rPr/>
        <w:t>45.</w:t>
        <w:tab/>
        <w:t xml:space="preserve">El ACNUDH apoyó los esfuerzos de larga data para establecer o fortalecer instituciones independientes de derechos humanos en el Iraq, Liberia, Mozambique, Myanmar, Samoa, Sudán del Sur, el Uruguay y muchos otros Estados. Por otra parte, gracias a la labor de promoción y asesoramiento del ACNUDH, en Kazajstán y Túnez se aprobaron leyes para el establecimiento de un mecanismo nacional de prevención. En Kirguistán, gracias al apoyo de mi Oficina, se puso en marcha un mecanismo de esta índole. </w:t>
      </w:r>
    </w:p>
    <w:p>
      <w:pPr>
        <w:pStyle w:val="SingleTxtG"/>
        <w:rPr/>
      </w:pPr>
      <w:r>
        <w:rPr/>
        <w:t>46.</w:t>
        <w:tab/>
        <w:t>Al acercarnos a la tercera fase del Programa Mundial para la educación en derechos humanos iniciado en 2005, invito a todos los actores pertinentes, y en particular a los gobiernos, a centrar sus esfuerzos en programas integrales, eficaces y sostenibles de educación y capacitación en derechos humanos, en particular teniendo en cuenta la probada eficacia de la educación en derechos humanos para promover un espacio democrático.</w:t>
      </w:r>
    </w:p>
    <w:p>
      <w:pPr>
        <w:pStyle w:val="H1G"/>
        <w:rPr/>
      </w:pPr>
      <w:r>
        <w:rPr/>
        <w:tab/>
        <w:t>C.</w:t>
        <w:tab/>
        <w:t>Pobreza y derechos económicos, sociales y culturales</w:t>
      </w:r>
    </w:p>
    <w:p>
      <w:pPr>
        <w:pStyle w:val="H23G"/>
        <w:rPr/>
      </w:pPr>
      <w:r>
        <w:rPr/>
        <w:tab/>
        <w:t>1.</w:t>
        <w:tab/>
        <w:t>Los derechos humanos y el desarrollo</w:t>
      </w:r>
    </w:p>
    <w:p>
      <w:pPr>
        <w:pStyle w:val="SingleTxtG"/>
        <w:rPr/>
      </w:pPr>
      <w:r>
        <w:rPr/>
        <w:t>47.</w:t>
        <w:tab/>
        <w:t xml:space="preserve">El derecho al desarrollo es un elemento esencial de la labor de promoción del ACNUDH en favor de un enfoque del desarrollo basado en los derechos humanos, la coherencia de las políticas basadas en los derechos humanos y una agenda para el desarrollo sostenible después de 2015 respetuosa de todos los derechos humanos. En diciembre, el ACNUDH inició una publicación que constituye un hito, </w:t>
      </w:r>
      <w:r>
        <w:rPr>
          <w:i/>
        </w:rPr>
        <w:t>Realizing the Right to Development</w:t>
      </w:r>
      <w:r>
        <w:rPr/>
        <w:t xml:space="preserve"> (Hacer efectivo el derecho al desarrollo), en la que se reitera la necesidad de que todas las personas participen en su propio desarrollo económico, social, cultural y político, y de que todos los derechos humanos y libertades fundamentales se hagan plenamente efectivos.</w:t>
      </w:r>
    </w:p>
    <w:p>
      <w:pPr>
        <w:pStyle w:val="SingleTxtG"/>
        <w:rPr/>
      </w:pPr>
      <w:r>
        <w:rPr/>
        <w:t>48.</w:t>
        <w:tab/>
        <w:t>En mayo de 2013, el ACNUDH publicó una guía para la medición del ejercicio efectivo de los derechos humanos. Interesados nacionales de más de 20 Estados se basaron en la guía y realizaron una labor pionera para mejorar la medición del impacto de sus políticas de derechos humanos y sus programas de desarrollo. En México, por ejemplo, el ACNUDH promovió la adopción de indicadores de derechos humanos para la medición del derecho a un juicio justo. La Procuraduría General de Justicia del Distrito Federal aprobó indicadores sobre los derechos a la vida, a la libertad, a la seguridad y a un juicio justo. En el Ecuador, la Oficina apoyó las iniciativas para integrar los derechos humanos en los planes nacionales de desarrollo y elaborar un atlas de la desigualdad, producido por la Secretaría Nacional de Planificación y Desarrollo.</w:t>
      </w:r>
    </w:p>
    <w:p>
      <w:pPr>
        <w:pStyle w:val="SingleTxtG"/>
        <w:rPr/>
      </w:pPr>
      <w:r>
        <w:rPr/>
        <w:t>49.</w:t>
        <w:tab/>
        <w:t>Desde la Conferencia de las Naciones Unidas sobre el Desarrollo Sostenible, el ACNUDH ha abogado por que los derechos humanos, incluido el derecho al desarrollo, sean integrados plenamente en los debates sobre la agenda para el desarrollo después de 2015 y en los procesos conexos. La Oficina ha perseguido este objetivo a través de la investigación, reuniones de expertos, consultas, actividades de promoción y eventos públicos con los Estados Miembros, la sociedad civil y otros asociados. En consecuencia, en 2013, el componente de derechos humanos fue reconocido en reuniones de alto nivel y en informes importantes, como el informe del Grupo de Alto Nivel de Personas Eminentes sobre la Agenda para el Desarrollo después de 2015</w:t>
      </w:r>
      <w:r>
        <w:rPr>
          <w:rStyle w:val="FootnoteCharacters"/>
          <w:rStyle w:val="FootnoteAnchor"/>
        </w:rPr>
        <w:footnoteReference w:id="10"/>
      </w:r>
      <w:r>
        <w:rPr/>
        <w:t xml:space="preserve"> y los informes sobre las consultas temáticas nacionales y mundiales del Grupo de las Naciones Unidas para el Desarrollo. Durante la mesa redonda de alto nivel sobre la integración de la perspectiva de los derechos humanos celebrada por el Consejo de Derechos Humanos en su 22º período de sesiones, el Secretario General hizo suya la recomendación formulada por el Equipo de tareas del sistema de las Naciones Unidas sobre la agenda de las Naciones Unidas para el desarrollo después de 2015 de que los derechos humanos, la igualdad y la sostenibilidad fueran los tres principios fundamentales de la agenda para el desarrollo después de 2015. </w:t>
      </w:r>
    </w:p>
    <w:p>
      <w:pPr>
        <w:pStyle w:val="SingleTxtG"/>
        <w:rPr/>
      </w:pPr>
      <w:r>
        <w:rPr/>
        <w:t>50.</w:t>
        <w:tab/>
        <w:t xml:space="preserve">En mayo de 2013, puse en marcha una publicación titulada </w:t>
      </w:r>
      <w:r>
        <w:rPr>
          <w:i/>
        </w:rPr>
        <w:t xml:space="preserve">Who Will Be Accountable? </w:t>
      </w:r>
      <w:r>
        <w:rPr>
          <w:i/>
          <w:lang w:val="en-US"/>
        </w:rPr>
        <w:t>Human Rights and the Post-2015 Development Agenda</w:t>
      </w:r>
      <w:r>
        <w:rPr>
          <w:lang w:val="en-GB"/>
        </w:rPr>
        <w:t xml:space="preserve"> (¿Quién rendirá cuentas? </w:t>
      </w:r>
      <w:r>
        <w:rPr/>
        <w:t>Los derechos humanos y la agenda para el desarrollo después de 2015)</w:t>
      </w:r>
      <w:r>
        <w:rPr>
          <w:rStyle w:val="FootnoteCharacters"/>
          <w:rStyle w:val="FootnoteAnchor"/>
        </w:rPr>
        <w:footnoteReference w:id="11"/>
      </w:r>
      <w:r>
        <w:rPr>
          <w:i/>
        </w:rPr>
        <w:t>.</w:t>
      </w:r>
      <w:r>
        <w:rPr/>
        <w:t xml:space="preserve"> La Oficina trabajó en la elaboración de criterios de selección para los objetivos, metas e indicadores para después de 2015, así como en las opciones de medición para los nuevos objetivos y metas. </w:t>
      </w:r>
    </w:p>
    <w:p>
      <w:pPr>
        <w:pStyle w:val="SingleTxtG"/>
        <w:rPr/>
      </w:pPr>
      <w:r>
        <w:rPr/>
        <w:t>51.</w:t>
        <w:tab/>
        <w:t xml:space="preserve">En junio, a fin de promover aún más los derechos humanos en las discusiones intergubernamentales sobre la agenda para después de 2015, dirigí una carta abierta a todos los Estados Miembros en la que insté a que se adoptara un nuevo marco de desarrollo universal y equilibrado que tratara el derecho, sin discriminación, a no ser sometido ni al temor ni a la miseria, y a que el marco de la agenda para el desarrollo después de 2015 se basara en los principios y normas internacionales de derechos humanos y se alineara con ellos. </w:t>
      </w:r>
    </w:p>
    <w:p>
      <w:pPr>
        <w:pStyle w:val="SingleTxtG"/>
        <w:rPr/>
      </w:pPr>
      <w:r>
        <w:rPr/>
        <w:t>52.</w:t>
        <w:tab/>
        <w:t>El ACNUDH intensificó su cooperación con la Dirección General de Desarrollo y Cooperación de la Comisión Europea con miras a crear mayor conciencia y mejorar la comprensión respecto del enfoque del desarrollo basado en los derechos humanos. La Oficina también colaboró estrechamente con las autoridades del Ecuador, Palestina y Sierra Leona para incorporar la perspectiva de los derechos humanos en los planes nacionales de desarrollo. En Mauritania, el ACNUDH inició y organizó las primeras consultas nacionales sobre derechos humanos, en el contexto de la agenda para el desarrollo después de 2015.</w:t>
      </w:r>
    </w:p>
    <w:p>
      <w:pPr>
        <w:pStyle w:val="SingleTxtG"/>
        <w:rPr/>
      </w:pPr>
      <w:r>
        <w:rPr/>
        <w:t>53.</w:t>
        <w:tab/>
        <w:t xml:space="preserve">La incorporación de la perspectiva de derechos humanos en las políticas, las operaciones y la programación de las Naciones Unidas en materia de desarrollo, es un elemento fundamental del mandato del Alto Comisionado. En su calidad de Presidente del mecanismo de integración de la perspectiva de derechos humanos del Grupo de las Naciones Unidas para el Desarrollo, el ACNUDH dirige las actividades interinstitucionales para integrar los derechos humanos de manera más sólida y coherente en la política y la práctica del desarrollo. </w:t>
      </w:r>
    </w:p>
    <w:p>
      <w:pPr>
        <w:pStyle w:val="SingleTxtG"/>
        <w:rPr/>
      </w:pPr>
      <w:r>
        <w:rPr/>
        <w:t>54.</w:t>
        <w:tab/>
        <w:t>El ACNUDH publicó buenas prácticas sobre el terreno, apoyó ocho proyectos de incorporación de la perspectiva de derechos humanos en diversos países, hizo aportaciones a la revisión del mandato del Coordinador Residente y a las orientaciones sobre la iniciativa "Unidos en la acción" del Grupo de las Naciones Unidas para el Desarrollo, inició la labor de actualización de las orientaciones sobre derechos humanos para los coordinadores residentes del sistema de las Naciones Unidas, comenzó a apoyar el liderazgo de los coordinadores residentes en relación con los derechos humanos, y contribuyó a la promoción de los derechos humanos en la agenda para el desarrollo después de 2015 del sistema de las Naciones Unidas. El mecanismo de incorporación de la perspectiva de derechos humanos del Grupo de las Naciones Unidas para el Desarrollo ha generado gran interés en las actividades de incorporación llevadas a cabo por las Naciones Unidas y ha aumentado la visibilidad de los derechos humanos en los planos mundial, regional y local.</w:t>
      </w:r>
    </w:p>
    <w:p>
      <w:pPr>
        <w:pStyle w:val="H23G"/>
        <w:rPr/>
      </w:pPr>
      <w:r>
        <w:rPr/>
        <w:tab/>
        <w:t>2.</w:t>
        <w:tab/>
        <w:t>Derechos económicos, sociales y culturales</w:t>
      </w:r>
    </w:p>
    <w:p>
      <w:pPr>
        <w:pStyle w:val="SingleTxtG"/>
        <w:rPr/>
      </w:pPr>
      <w:r>
        <w:rPr/>
        <w:t>55.</w:t>
        <w:tab/>
        <w:t>El ACNUDH mantiene su decisión firme de corregir la relativa falta de atención prestada a los derechos económicos, sociales y culturales. La Oficina ha elaborado orientaciones e instrumentos básicos sobre estos derechos y ha centrado mejor su atención en la vigilancia y el apoyo técnico a su respecto. Ha apoyado activamente la incorporación de los derechos económicos, sociales y culturales en el sistema de las Naciones Unidas, en estrecha cooperación con el Programa de las Naciones Unidas para los Asentamientos Humanos, la Organización de las Naciones Unidas para la Alimentación y la Agricultura, la OMS y ONU-Agua, así como por conducto de mecanismos interinstitucionales como el Comité Permanente entre Organismos y el Equipo de Tareas de Alto Nivel sobre la crisis mundial de la seguridad alimentaria establecido por el Secretario General.</w:t>
      </w:r>
    </w:p>
    <w:p>
      <w:pPr>
        <w:pStyle w:val="SingleTxtG"/>
        <w:rPr/>
      </w:pPr>
      <w:r>
        <w:rPr/>
        <w:t>56.</w:t>
        <w:tab/>
        <w:t>Es esencial desplegar mayores esfuerzos para proteger y promover los derechos económicos, sociales y culturales, sobre todo a la luz de los problemas que se plantean para su disfrute, como el conjunto de medidas de austeridad impuestas en muchos países como respuesta preferida a las crisis financiera y económica, al cambio climático y a la creciente presión sobre los recursos escasos. En julio de 2013, presenté al Consejo Económico y Social un informe sobre el efecto de las medidas de austeridad en los derechos económicos y sociales, en particular el derecho al trabajo y el derecho a la seguridad social</w:t>
      </w:r>
      <w:r>
        <w:rPr>
          <w:rStyle w:val="FootnoteCharacters"/>
          <w:rStyle w:val="FootnoteAnchor"/>
        </w:rPr>
        <w:footnoteReference w:id="12"/>
      </w:r>
      <w:r>
        <w:rPr/>
        <w:t>.</w:t>
      </w:r>
    </w:p>
    <w:p>
      <w:pPr>
        <w:pStyle w:val="SingleTxtG"/>
        <w:rPr/>
      </w:pPr>
      <w:r>
        <w:rPr/>
        <w:t>57.</w:t>
        <w:tab/>
        <w:t>En julio y agosto, el ACNUDH organizó dos importantes consultas de expertos para examinar los nuevos problemas relacionados con los derechos económicos y sociales, a saber, el derecho a la salud en los conflictos armados y el derecho a la seguridad social.</w:t>
      </w:r>
    </w:p>
    <w:p>
      <w:pPr>
        <w:pStyle w:val="SingleTxtG"/>
        <w:rPr/>
      </w:pPr>
      <w:r>
        <w:rPr/>
        <w:t>58.</w:t>
        <w:tab/>
        <w:t>El ACNUDH prestó apoyo en relación con el derecho a una vivienda adecuada y los derechos relacionados con la tierra, en varios Estados, entre ellos Camboya, Colombia, Fiji, Kazajstán, Kirguistán, Papua Nueva Guinea, Serbia, Tayikistán y Turquía. En Haití, el componente de derechos humanos de la Misión de Estabilización de las Naciones Unidas en Haití está llevando a cabo actividades de sensibilización sobre los problemas de protección en los campamentos que acogen a desplazados internos y sobre los desalojos forzosos ilegales. La Oficina también prestó apoyo en la República de Moldova en relación con el derecho a la salud y el derecho al agua, y en Guatemala y en los países de África Meridional, sobre el derecho a la alimentación. El ACNUDH apoyó la creación de capacidad en Eslovenia, Haití, Palestina y Túnez en relación con la vigilancia de los derechos económicos, sociales y culturales, y en Chile y Guatemala, en relación con la protección judicial de los derechos económicos, sociales y culturales. Asimismo, apoyó la inclusión de los derechos económicos y sociales en el proceso de planificación del desarrollo en Uganda, y la elaboración de indicadores de derechos humanos, incluidos los derechos económicos, sociales y culturales, en Albania, Bolivia (Estado Plurinacional de), Kazajstán, México, el Paraguay y Serbia.</w:t>
      </w:r>
    </w:p>
    <w:p>
      <w:pPr>
        <w:pStyle w:val="H1G"/>
        <w:rPr/>
      </w:pPr>
      <w:r>
        <w:rPr/>
        <w:tab/>
        <w:t>D.</w:t>
        <w:tab/>
        <w:t>Migración</w:t>
      </w:r>
    </w:p>
    <w:p>
      <w:pPr>
        <w:pStyle w:val="SingleTxtG"/>
        <w:rPr/>
      </w:pPr>
      <w:r>
        <w:rPr/>
        <w:t>59.</w:t>
        <w:tab/>
        <w:t>Durante los cuatro últimos años, la Oficina ha intensificado considerablemente su labor sobre los problemas de derechos humanos relacionados con la migración. En el período que se examina, la Oficina siguió promoviendo la integración de las normas de derechos humanos en todos los aspectos de la política de migración a nivel nacional, regional e internacional. A través de sus actividades sobre el terreno, el ACNUDH también participa cada vez más en la labor relacionada con la migración mediante la promoción de los instrumentos de derechos humanos pertinentes, como la Convención Internacional sobre la protección de los derechos de todos los trabajadores migratorios y de sus familiares, así como en actividades de capacitación, promoción, asistencia técnica, vigilancia y protección.</w:t>
      </w:r>
    </w:p>
    <w:p>
      <w:pPr>
        <w:pStyle w:val="SingleTxtG"/>
        <w:rPr/>
      </w:pPr>
      <w:r>
        <w:rPr/>
        <w:t>60.</w:t>
        <w:tab/>
        <w:t>En septiembre, a petición del Secretario General, el ACNUDH publicó un informe analítico titulado "Migration and Human Rights: Improving human rights-based governance of international migration" (Migración y derechos humanos: Mejora de la gobernanza de la migración internacional basada en los derechos humanos), en el que señaló elementos importantes de una agenda mundial con visión de futuro en materia de migración y derechos humanos</w:t>
      </w:r>
      <w:r>
        <w:rPr>
          <w:rStyle w:val="FootnoteCharacters"/>
          <w:rStyle w:val="FootnoteAnchor"/>
        </w:rPr>
        <w:footnoteReference w:id="13"/>
      </w:r>
      <w:r>
        <w:rPr/>
        <w:t xml:space="preserve">. </w:t>
      </w:r>
    </w:p>
    <w:p>
      <w:pPr>
        <w:pStyle w:val="SingleTxtG"/>
        <w:rPr/>
      </w:pPr>
      <w:r>
        <w:rPr/>
        <w:t>61.</w:t>
        <w:tab/>
        <w:t xml:space="preserve">En septiembre, el ACNUDH celebró en Ginebra una reunión de alto nivel sobre migración y derechos humanos a fin de llamar la atención sobre los derechos humanos de los migrantes en el contexto de los próximos debates internacionales sobre la migración. </w:t>
      </w:r>
    </w:p>
    <w:p>
      <w:pPr>
        <w:pStyle w:val="SingleTxtG"/>
        <w:rPr/>
      </w:pPr>
      <w:r>
        <w:rPr/>
        <w:t>62.</w:t>
        <w:tab/>
        <w:t>Acojo con satisfacción la aprobación por la Asamblea General, en octubre, de la Declaración del Diálogo de Alto Nivel sobre la Migración Internacional y el Desarrollo</w:t>
      </w:r>
      <w:r>
        <w:rPr>
          <w:rStyle w:val="FootnoteCharacters"/>
          <w:rStyle w:val="FootnoteAnchor"/>
        </w:rPr>
        <w:footnoteReference w:id="14"/>
      </w:r>
      <w:r>
        <w:rPr/>
        <w:t xml:space="preserve">, en la que la Asamblea reafirmó la necesidad de promover y proteger de manera efectiva los derechos humanos y las libertades fundamentales de todos los migrantes, independientemente de su estatus migratorio. Durante el Diálogo, pedí un cambio de paradigma en materia de migración, destacando la necesidad de que la comunidad internacional pusiera en marcha respuestas a la migración basadas en los derechos humanos, entre ellas la presunción de que debe evitarse la detención de los inmigrantes, y velar por que todas las medidas de gobernanza de las fronteras respeten los principios y normas de derechos humanos. </w:t>
      </w:r>
    </w:p>
    <w:p>
      <w:pPr>
        <w:pStyle w:val="SingleTxtG"/>
        <w:rPr/>
      </w:pPr>
      <w:r>
        <w:rPr/>
        <w:t>63.</w:t>
        <w:tab/>
        <w:t xml:space="preserve">El ACNUDH ha seguido siendo un miembro activo del Grupo Mundial sobre Migración, entre otras cosas en el contexto del proceso de examen interno del Grupo. Mediante sus aportaciones, el ACNUDH procuró mejorar y fortalecer la coordinación interinstitucional en relación con la migración y reforzar el mandato del Grupo para promover una aplicación más amplia de todos los instrumentos y normas relacionados con la migración. El ACNUDH ocupa actualmente la Presidencia del grupo de trabajo sobre migración, derechos humanos y género, recientemente establecido por el Grupo, y dirige diversas actividades comprendidas dentro del componente "derechos humanos e igualdad de género" del plan de trabajo plurianual del Grupo. El ACNUDH también continuó sus iniciativas para dar más atención a los derechos humanos en el programa de trabajo del Foro Mundial sobre la Migración y el Desarrollo. </w:t>
      </w:r>
    </w:p>
    <w:p>
      <w:pPr>
        <w:pStyle w:val="SingleTxtG"/>
        <w:rPr/>
      </w:pPr>
      <w:r>
        <w:rPr/>
        <w:t>64.</w:t>
        <w:tab/>
        <w:t xml:space="preserve">El ACNUDH abogó por la inclusión de los derechos humanos de los migrantes en la agenda para el desarrollo después de 2015, por ejemplo en el contexto de las consultas temáticas sobre dinámica de la población y sobre las desigualdades y en los informes técnicos pertinentes presentados al grupo de trabajo de composición abierta. En su contribución, la Oficina destacó que los migrantes deben ser integrados visiblemente en la nueva agenda como sujetos del desarrollo de pleno derecho y en condiciones de igualdad. </w:t>
      </w:r>
    </w:p>
    <w:p>
      <w:pPr>
        <w:pStyle w:val="SingleTxtG"/>
        <w:rPr/>
      </w:pPr>
      <w:r>
        <w:rPr/>
        <w:t>65.</w:t>
        <w:tab/>
        <w:t>El ACNUDH prestó asistencia técnica a Estados y organizaciones regionales y subregionales sobre la aplicación de un enfoque basado en derechos para hacer frente a la trata. En Ucrania, en marzo de 2013, el ACNUDH presentó oficialmente los Principios y Directrices recomendados sobre los derechos humanos y la trata de personas. En mayo, se llevaron a cabo en Belarús cuatro cursos de capacitación sobre la lucha contra la trata, a los que asistieron agentes del orden de 13 Estados Miembros. El ACNUDH también colaboró con el Grupo interinstitucional de coordinación contra la trata de personas para promover el Plan de Acción Mundial de las Naciones Unidas para combatir la trata de personas</w:t>
      </w:r>
      <w:r>
        <w:rPr>
          <w:rStyle w:val="FootnoteCharacters"/>
          <w:rStyle w:val="FootnoteAnchor"/>
        </w:rPr>
        <w:footnoteReference w:id="15"/>
      </w:r>
      <w:r>
        <w:rPr/>
        <w:t>.</w:t>
      </w:r>
    </w:p>
    <w:p>
      <w:pPr>
        <w:pStyle w:val="H1G"/>
        <w:rPr/>
      </w:pPr>
      <w:r>
        <w:rPr/>
        <w:tab/>
        <w:t>E.</w:t>
        <w:tab/>
        <w:t>Violencia e inseguridad</w:t>
      </w:r>
    </w:p>
    <w:p>
      <w:pPr>
        <w:pStyle w:val="H23G"/>
        <w:rPr/>
      </w:pPr>
      <w:r>
        <w:rPr/>
        <w:tab/>
        <w:t>1.</w:t>
        <w:tab/>
        <w:t>Derechos humanos, paz y seguridad</w:t>
      </w:r>
    </w:p>
    <w:p>
      <w:pPr>
        <w:pStyle w:val="SingleTxtG"/>
        <w:rPr/>
      </w:pPr>
      <w:r>
        <w:rPr/>
        <w:t>66.</w:t>
        <w:tab/>
        <w:t xml:space="preserve">Se avanzó en lograr que las cuestiones y consideraciones de derechos humanos fueran un elemento rector de las operaciones de mantenimiento de la paz de las Naciones Unidas. He expresado mi reconocimiento por la oportunidad que se me ha seguido brindando de informar al Consejo de Seguridad sobre la protección de los derechos humanos en los conflictos armados y sobre situaciones en países determinados. Esta interacción esencial parece confirmar el reconocimiento cada vez mayor del Consejo sobre el papel central de los derechos humanos en la agenda de la paz y la seguridad. </w:t>
      </w:r>
    </w:p>
    <w:p>
      <w:pPr>
        <w:pStyle w:val="SingleTxtG"/>
        <w:rPr/>
      </w:pPr>
      <w:r>
        <w:rPr/>
        <w:t>67.</w:t>
        <w:tab/>
        <w:t>El ACNUDH siguió trabajando para garantizar que en las resoluciones aprobadas por el Consejo de Seguridad se fortalecieran los mandatos de las operaciones de paz en materia de derechos humanos. Hizo contribuciones a grupos de trabajo de todo el sistema sobre países determinados, y promovió entre los Estados la integración firme de los derechos humanos en las actividades para restablecer la paz y la seguridad. Alentamos a que se redoblen los esfuerzos para que, en las situaciones de violencia y conflicto, los hombres, las mujeres y los niños no se vean expuestos a violaciones graves de los derechos humanos, lo que incluye esfuerzos más sostenidos para que se exijan responsabilidades a los autores de dichas violaciones y se ofrezca reparación a las víctimas.</w:t>
      </w:r>
    </w:p>
    <w:p>
      <w:pPr>
        <w:pStyle w:val="SingleTxtG"/>
        <w:rPr/>
      </w:pPr>
      <w:r>
        <w:rPr/>
        <w:t>68.</w:t>
        <w:tab/>
        <w:t>El ACNUDH siguió vigilando las situaciones de derechos humanos e investigando las violaciones de los derechos humanos, en condiciones a menudo difíciles. En marzo de 2013, debido a la falta de acceso a la República Árabe Siria, el ACNUDH envió un equipo a los países vecinos para reunir información sobre las violaciones de los derechos humanos cometidas en el contexto del conflicto. En enero y junio, el ACNUDH dio a conocer dos análisis de datos sobre víctimas, en el marco de un esfuerzo singular para obtener una estimación del número de víctimas del conflicto desde marzo de 2011.</w:t>
      </w:r>
    </w:p>
    <w:p>
      <w:pPr>
        <w:pStyle w:val="SingleTxtG"/>
        <w:rPr/>
      </w:pPr>
      <w:r>
        <w:rPr/>
        <w:t>69.</w:t>
        <w:tab/>
        <w:t>En febrero de 2013, envié a Malí una misión de determinación de los hechos para que investigara las violaciones graves de los derechos humanos.</w:t>
      </w:r>
    </w:p>
    <w:p>
      <w:pPr>
        <w:pStyle w:val="SingleTxtG"/>
        <w:rPr/>
      </w:pPr>
      <w:r>
        <w:rPr/>
        <w:t>70.</w:t>
        <w:tab/>
        <w:t>En julio de 2013, envié a la República Centroafricana una misión de determinación de los hechos para que investigara las violaciones de los derechos humanos cometidas desde diciembre de 2012. En septiembre presenté los resultados en un informe al Consejo de Derechos Humanos</w:t>
      </w:r>
      <w:r>
        <w:rPr>
          <w:rStyle w:val="FootnoteCharacters"/>
          <w:rStyle w:val="FootnoteAnchor"/>
        </w:rPr>
        <w:footnoteReference w:id="16"/>
      </w:r>
      <w:r>
        <w:rPr/>
        <w:t xml:space="preserve">. A la luz del deterioro de la situación, un equipo de vigilancia del ACNUDH llevó a cabo en diciembre una misión en el país para apoyar la labor del componente de derechos humanos de la Oficina Integrada de las Naciones Unidas para la Consolidación de la Paz en la República Centroafricana. </w:t>
      </w:r>
    </w:p>
    <w:p>
      <w:pPr>
        <w:pStyle w:val="SingleTxtG"/>
        <w:rPr/>
      </w:pPr>
      <w:r>
        <w:rPr/>
        <w:t>71.</w:t>
        <w:tab/>
        <w:t>En 2013, también se desplegaron equipos de derechos humanos del ACNUDH en Rakhine (Myanmar) para vigilar la situación y asesorar al equipo de las Naciones Unidas en el país en relación con la violencia entre comunidades y el trato dado a los desplazados internos. En julio, a petición del Coordinador Residente de las Naciones Unidas, se envió temporalmente a Nigeria a un oficial de derechos humanos.</w:t>
      </w:r>
    </w:p>
    <w:p>
      <w:pPr>
        <w:pStyle w:val="SingleTxtG"/>
        <w:rPr/>
      </w:pPr>
      <w:r>
        <w:rPr/>
        <w:t>72.</w:t>
        <w:tab/>
        <w:t>Mi Oficina prestó apoyo a las comisiones y misiones internacionales de investigación y determinación de los hechos constituidas en virtud de mandatos del Consejo de Derechos Humanos y enviadas por este a la República Árabe Siria y la República Popular Democrática de Corea, y les proporcionó asesoramiento sobre metodología de investigación y herramientas para registrar, analizar y archivar la información.</w:t>
      </w:r>
    </w:p>
    <w:p>
      <w:pPr>
        <w:pStyle w:val="SingleTxtG"/>
        <w:rPr/>
      </w:pPr>
      <w:r>
        <w:rPr/>
        <w:t>73.</w:t>
        <w:tab/>
        <w:t>Fundamentándose en 20 años de experiencia en el apoyo brindado a casi 40 comisiones de investigación y misiones de determinación de los hechos, incluidas las constituidas en virtud de mandatos del Alto Comisionado, el ACNUDH publicó un documento que contiene orientaciones sobre las comisiones y misiones internacionales de investigación y determinación de los hechos y sobre la práctica al respecto, con el fin de prestar apoyo a la labor de los Estados, las comisiones de investigación y las misiones de determinación de los hechos y otros actores competentes. En noviembre, en cooperación con el Gobierno de Suiza, la Oficina reunió a antiguos miembros y personal de las comisiones y misiones de investigación y determinación de los hechos y representantes de Estados Miembros, organizaciones no gubernamentales e instituciones académicas, para que compartieran sus experiencias y enseñanzas adquiridas a fin de aumentar la eficacia y el impacto de tales órganos.</w:t>
      </w:r>
    </w:p>
    <w:p>
      <w:pPr>
        <w:pStyle w:val="SingleTxtG"/>
        <w:rPr/>
      </w:pPr>
      <w:r>
        <w:rPr/>
        <w:t>74.</w:t>
        <w:tab/>
        <w:t xml:space="preserve">Se desarrolló una nueva versión de la base de datos interna de casos de derechos humanos del ACNUDH; es un sistema de gestión de casos concebido para sistematizar, armonizar y mejorar la reunión de información sobre violaciones de los derechos humanos y del derecho internacional humanitario, así como sobre su documentación, análisis y notificación. En 2013 se implantó en la Misión de las Naciones Unidas en Sudán del Sur, la Misión de Estabilización de las Naciones Unidas en la República Democrática del Congo y la Operación de las Naciones Unidas en Côte d'Ivoire, y actualmente es utilizada por el componente de derechos humanos de 14 representaciones del ACNUDH sobre el terreno. </w:t>
      </w:r>
    </w:p>
    <w:p>
      <w:pPr>
        <w:pStyle w:val="SingleTxtG"/>
        <w:rPr/>
      </w:pPr>
      <w:r>
        <w:rPr/>
        <w:t>75.</w:t>
        <w:tab/>
        <w:t xml:space="preserve">El ACNUDH siguió prestando apoyo al desarrollo de la capacidad nacional en materia de vigilancia de los derechos humanos impartiendo formación a miembros de organizaciones de la sociedad civil, por ejemplo en Maldivas y Sri Lanka. </w:t>
      </w:r>
    </w:p>
    <w:p>
      <w:pPr>
        <w:pStyle w:val="SingleTxtG"/>
        <w:rPr/>
      </w:pPr>
      <w:r>
        <w:rPr/>
        <w:t>76.</w:t>
        <w:tab/>
        <w:t xml:space="preserve">En Guatemala, el ACNUDH prestó asistencia técnica para la elaboración de una metodología para describir los conflictos sociales, en particular los relacionados con la protección de los derechos de los indígenas a la tierra, entre otras formas mediante el análisis de las causas profundas, los patrones comunes y la responsabilidad del Estado. </w:t>
      </w:r>
    </w:p>
    <w:p>
      <w:pPr>
        <w:pStyle w:val="SingleTxtG"/>
        <w:rPr/>
      </w:pPr>
      <w:r>
        <w:rPr/>
        <w:t>77.</w:t>
        <w:tab/>
        <w:t>En 2013, como parte de sus responsabilidades de desarrollo de la política y la capacitación en materia de derechos humanos para las operaciones de mantenimiento de la paz y las misiones políticas de las Naciones Unidas, el ACNUDH colaboró con el Departamento de Operaciones de Mantenimiento de la Paz, el Departamento de Asuntos Políticos y el Departamento de Apoyo a las Actividades sobre el Terreno para desarrollar orientaciones y capacitación sobre la integración de los derechos humanos en todos los aspectos de la labor de las misiones y contribuir a la conceptualización, la planificación y la dotación de personal de los componentes de derechos humanos de las nuevas misiones de paz en Malí y Somalia, y al fortalecimiento de la capacidad en materia de derechos humanos en la República Centroafricana.</w:t>
      </w:r>
    </w:p>
    <w:p>
      <w:pPr>
        <w:pStyle w:val="SingleTxtG"/>
        <w:rPr/>
      </w:pPr>
      <w:r>
        <w:rPr/>
        <w:t>78.</w:t>
        <w:tab/>
        <w:t>El ACNUDH contribuyó a la aplicación de la política de verificación de los antecedentes del personal de las Naciones Unidas en el respeto de los derechos humanos, aprobada por el Secretario General para garantizar que la Secretaría no contrate ni destaque a ningún alto funcionario que haya cometido violaciones del derecho internacional humanitario o de las normas internacionales de derechos humanos. El ACNUDH copreside, conjuntamente con la Oficina de Gestión de Recursos Humanos, el grupo de trabajo de toda la Secretaría sobre la verificación de los antecedentes del personal de las Naciones Unidas, y participó activamente en el proceso de examen de la política, reuniendo enseñanzas adquiridas, entre ellas las relativas a desafíos y resultados iniciales.</w:t>
      </w:r>
    </w:p>
    <w:p>
      <w:pPr>
        <w:pStyle w:val="SingleTxtG"/>
        <w:rPr/>
      </w:pPr>
      <w:r>
        <w:rPr/>
        <w:t>79.</w:t>
        <w:tab/>
        <w:t xml:space="preserve">Dos años después de su adopción, la política de diligencia debida en materia de derechos humanos sobre el apoyo de las Naciones Unidas a las fuerzas de seguridad ajenas a las Naciones Unidas ha demostrado su valor como herramienta para ayudar a garantizar una colaboración efectiva y basada en principios en situaciones en que hay alto riesgo de que las fuerzas de seguridad regionales y nacionales con las que se asocian las Naciones Unidas cometan violaciones graves de los derechos humanos. La política ha ganado un fuerte apoyo de los Estados Miembros y de los actores de la sociedad civil, y ha sido mencionada con frecuencia por el Consejo de Seguridad. El ACNUDH apoyó la aplicación de esta política fundamental elaborando directrices adicionales, proporcionando a las misiones de paz de las Naciones Unidas, los equipos de las Naciones Unidas en los países y las entidades de las Naciones Unidas asesoramiento sobre el desarrollo de procedimientos y evaluaciones de riesgo y facilitando la adquisición de enseñanzas. </w:t>
      </w:r>
    </w:p>
    <w:p>
      <w:pPr>
        <w:pStyle w:val="H23G"/>
        <w:rPr/>
      </w:pPr>
      <w:r>
        <w:rPr/>
        <w:tab/>
        <w:t>2.</w:t>
        <w:tab/>
        <w:t>Participación en actividades humanitarias</w:t>
      </w:r>
    </w:p>
    <w:p>
      <w:pPr>
        <w:pStyle w:val="SingleTxtG"/>
        <w:rPr/>
      </w:pPr>
      <w:r>
        <w:rPr/>
        <w:t>80.</w:t>
        <w:tab/>
        <w:t>En mayo, el Alto Comisionado de las Naciones Unidas para los Refugiados y yo presentamos al Comité Permanente entre Organismos un documento conjunto sobre la protección de los derechos humanos en las crisis humanitarias, teniendo en cuenta las conclusiones formuladas en el informe del Grupo de examen interno de las actividades de las Naciones Unidas en Sri Lanka establecido por el Secretario General. Posteriormente, el Comité incluyó la protección de los derechos humanos como una de sus cinco prioridades para el período 2013-2015. Además, la protección de los derechos humanos ha sido incluida como tema permanente del programa del Grupo de Trabajo del Comité para 2014</w:t>
        <w:noBreakHyphen/>
        <w:t xml:space="preserve">2015. </w:t>
      </w:r>
    </w:p>
    <w:p>
      <w:pPr>
        <w:pStyle w:val="SingleTxtG"/>
        <w:rPr/>
      </w:pPr>
      <w:r>
        <w:rPr/>
        <w:t>81.</w:t>
        <w:tab/>
        <w:t xml:space="preserve">El ACNUDH también contribuyó a los protocolos del Programa de transformación y destacó a varios funcionarios suyos a los mecanismos interinstitucionales de respuesta rápida. En relación con el ciclo de programación humanitaria, funcionarios del ACNUDH están aplicando las nuevas disposiciones a la planificación estratégica de 2014 de las respuestas humanitarias a varias crisis. </w:t>
      </w:r>
    </w:p>
    <w:p>
      <w:pPr>
        <w:pStyle w:val="SingleTxtG"/>
        <w:rPr/>
      </w:pPr>
      <w:r>
        <w:rPr/>
        <w:t>82.</w:t>
        <w:tab/>
        <w:t xml:space="preserve">Las representaciones del ACNUDH sobre el terreno continuaron dirigiendo los grupos de protección en Haití, Mauritania y Palestina, y codirigiendo los del Pacífico. También participaron activamente en la prestación de apoyo a los coordinadores humanitarios y a los equipos en los países, así como a los grupos de protección o a los foros de protección, mediante la labor de las misiones de derechos humanos sobre el terreno (en Malí y Yemen) o de los equipos de respuesta rápida (en la República Centroafricana, Malí y Myanmar). En noviembre, el ACNUDH envió un equipo a Filipinas para apoyar al Coordinador Residente y al equipo de las Naciones Unidas en el país para responder a las secuelas del tifón Yolanda. </w:t>
      </w:r>
    </w:p>
    <w:p>
      <w:pPr>
        <w:pStyle w:val="H1G"/>
        <w:rPr/>
      </w:pPr>
      <w:r>
        <w:rPr/>
        <w:tab/>
        <w:t>F.</w:t>
        <w:tab/>
        <w:t>Mecanismos de derechos humanos y desarrollo del derecho internacional</w:t>
      </w:r>
    </w:p>
    <w:p>
      <w:pPr>
        <w:pStyle w:val="H23G"/>
        <w:rPr/>
      </w:pPr>
      <w:r>
        <w:rPr/>
        <w:tab/>
        <w:t>1.</w:t>
        <w:tab/>
        <w:t xml:space="preserve">Los órganos de tratados </w:t>
      </w:r>
    </w:p>
    <w:p>
      <w:pPr>
        <w:pStyle w:val="SingleTxtG"/>
        <w:rPr/>
      </w:pPr>
      <w:r>
        <w:rPr/>
        <w:t>83.</w:t>
        <w:tab/>
        <w:t>A raíz de la ampliación del proceso intergubernamental para fortalecer el sistema de órganos de tratados de derechos humanos, esencialmente hasta febrero de 2014, el ACNUDH siguió prestando apoyo a los cofacilitadores del proceso. Además de facilitar las consultas oficiosas con todos los órganos de los tratados, la sociedad civil y el Consejo de Derechos Humanos, en abril de 2013 el ACNUDH organizó un taller sobre el desarrollo de la capacidad de los Estados para presentar informes a los órganos de tratados y dar seguimiento a las observaciones finales. A fin de fomentar la sinergia entre los órganos de tratados y el proceso intergubernamental, se organizó la reunión anual de los presidentes de los órganos de tratados, en Nueva York, en mayo. Por otra parte, mi Oficina ultimó una evaluación integral de los costos del sistema de órganos de tratados, solicitada por la Asamblea General. Esta evaluación constituye un esfuerzo sin precedentes para detallar la complejidad, el volumen de trabajo y el costo total de este eje principal del sistema de derechos humanos de las Naciones Unidas.</w:t>
      </w:r>
    </w:p>
    <w:p>
      <w:pPr>
        <w:pStyle w:val="SingleTxtG"/>
        <w:rPr/>
      </w:pPr>
      <w:r>
        <w:rPr/>
        <w:t>84.</w:t>
        <w:tab/>
        <w:t xml:space="preserve">En 2013, el ACNUDH facilitó el examen de 130 informes de Estados partes por los distintos órganos de tratados, la adopción de decisiones y dictámenes relativos a más de 100 comunicaciones individuales y la realización de seis visitas a países por el Subcomité para la Prevención de la Tortura. El ACNUDH siguió prestando asistencia técnica para apoyar la presentación de informes, la ratificación de instrumentos, la construcción institucional y el seguimiento de las recomendaciones de los órganos de tratados, tanto en la sede como sobre el terreno. </w:t>
      </w:r>
    </w:p>
    <w:p>
      <w:pPr>
        <w:pStyle w:val="H23G"/>
        <w:rPr/>
      </w:pPr>
      <w:r>
        <w:rPr/>
        <w:tab/>
        <w:t>2.</w:t>
        <w:tab/>
        <w:t xml:space="preserve">Los fondos humanitarios </w:t>
      </w:r>
    </w:p>
    <w:p>
      <w:pPr>
        <w:pStyle w:val="SingleTxtG"/>
        <w:rPr/>
      </w:pPr>
      <w:r>
        <w:rPr/>
        <w:t>85.</w:t>
        <w:tab/>
        <w:t>A partir de abril de 2013, el Fondo Especial creado por el Protocolo Facultativo de la Convención contra la Tortura es administrado por la secretaría conjunta del Fondo de Contribuciones Voluntarias de las Naciones Unidas para las Víctimas de la Tortura y el Fondo Fiduciario de Contribuciones Voluntarias de las Naciones Unidas para Luchar sobre las Formas Contemporáneas de la Esclavitud, con miras a aumentar la eficacia en función del costo, poner en común los conocimientos especializados y dar a conocer las mejores prácticas. En 2013, se otorgaron a través de estos fondos 332 becas en casi 90 países. Si bien son tangibles en los beneficiarios las consecuencias resultantes del apoyo procedente de estos fondos, me preocupa que el nivel de las contribuciones hechas a dichos fondos sea cada vez menor.</w:t>
      </w:r>
    </w:p>
    <w:p>
      <w:pPr>
        <w:pStyle w:val="H23G"/>
        <w:rPr/>
      </w:pPr>
      <w:r>
        <w:rPr/>
        <w:tab/>
        <w:t>3.</w:t>
        <w:tab/>
        <w:t>El Consejo de Derechos Humanos</w:t>
      </w:r>
    </w:p>
    <w:p>
      <w:pPr>
        <w:pStyle w:val="SingleTxtG"/>
        <w:rPr/>
      </w:pPr>
      <w:r>
        <w:rPr/>
        <w:t>86.</w:t>
        <w:tab/>
        <w:t xml:space="preserve">En 2013 el Consejo de Derechos Humanos continuó haciendo frente a diversas situaciones urgentes y crónicas de derechos humanos. El Consejo amplió el mandato de la Comisión de Investigación sobre la República Árabe Siria y, tras un debate urgente, en su resolución 23/1 solicitó a la Comisión que investigara con urgencia los acontecimientos de Al Qusayr, y le presentara un informe en su 24º período de sesiones. En su 22º período de sesiones, el Consejo estableció una comisión de investigación sobre la República Popular Democrática de Corea para investigar las violaciones sistemáticas, generalizadas y graves de los derechos humanos cometidas en el país. Lamento señalar que el acceso a los países en cuestión no ha sido concedido a ninguna de estas misiones. </w:t>
      </w:r>
    </w:p>
    <w:p>
      <w:pPr>
        <w:pStyle w:val="SingleTxtG"/>
        <w:rPr/>
      </w:pPr>
      <w:r>
        <w:rPr/>
        <w:t>87.</w:t>
        <w:tab/>
        <w:t>El ACNUDH siguió organizando numerosas mesas redondas sobre una gran variedad de temas, lo que enriqueció considerablemente las deliberaciones del Consejo. Además de las mesas redondas anuales ordinarias, el Consejo celebró mesas redondas sobre el impacto de la corrupción, la contribución de los parlamentos a la labor del Consejo y de su mecanismo de examen periódico universal, las empresas y los derechos humanos, la democracia y el estado de derecho, los derechos humanos de los hijos de padres condenados a la pena de muerte o ejecutados y el 20º aniversario de la Declaración y Programa de Acción de Viena.</w:t>
      </w:r>
    </w:p>
    <w:p>
      <w:pPr>
        <w:pStyle w:val="H23G"/>
        <w:rPr/>
      </w:pPr>
      <w:r>
        <w:rPr/>
        <w:tab/>
        <w:t>4.</w:t>
        <w:tab/>
        <w:t xml:space="preserve">El examen periódico universal </w:t>
      </w:r>
    </w:p>
    <w:p>
      <w:pPr>
        <w:pStyle w:val="SingleTxtG"/>
        <w:rPr/>
      </w:pPr>
      <w:r>
        <w:rPr/>
        <w:t>88.</w:t>
        <w:tab/>
        <w:t>Los 42 Estados que debían ser examinados en 2013 en el segundo ciclo del examen periódico universal habían pasado ya por el proceso en noviembre. Esta plena participación puso de manifiesto la importancia que se concede a la universalidad del proceso, que sigue contando con un interés y una participación de alto nivel que son acogidos con satisfacción y son proporcionales a las oportunidades que ofrece el mecanismo de examen.</w:t>
      </w:r>
    </w:p>
    <w:p>
      <w:pPr>
        <w:pStyle w:val="SingleTxtG"/>
        <w:rPr/>
      </w:pPr>
      <w:r>
        <w:rPr/>
        <w:t>89.</w:t>
        <w:tab/>
        <w:t xml:space="preserve">El segundo ciclo demostró un firme colaboración de los Estados Miembros, la mayoría de los cuales envió delegaciones de alto nivel para presentar y examinar su historial ante el Consejo de Derechos Humanos. Un número creciente de Estados inició consultas con la sociedad civil y con otros interesados para supervisar los avances en la aplicación de sus compromisos, y varios Estados establecieron mecanismos permanentes para dirigir y coordinar el proceso de examen. Los informes examinados proporcionaron una descripción de los problemas y novedades en materia de derechos humanos, los progresos realizados en la aplicación de las recomendaciones formuladas durante el primer ciclo y las limitaciones y dificultades. Varios Estados también informaron sobre las recomendaciones que no habían apoyado inicialmente durante el examen anterior, práctica que debe alentarse. </w:t>
      </w:r>
    </w:p>
    <w:p>
      <w:pPr>
        <w:pStyle w:val="SingleTxtG"/>
        <w:rPr/>
      </w:pPr>
      <w:r>
        <w:rPr/>
        <w:t>90.</w:t>
        <w:tab/>
        <w:t xml:space="preserve">Por otra parte, la universalidad de la cobertura del mecanismo de examen ha permitido o incluso fortalecido la interacción entre los mecanismos de derechos humanos de las Naciones Unidas y los Estados que tenían relativamente poca experiencia en ese sentido. Los Estados insulares del Pacífico se dirigieron al Consejo de Derechos Humanos, dieron a conocer sus preocupaciones y prioridades y contribuyeron a crear conciencia sobre cuestiones que no son sistemáticamente parte del debate sobre derechos humanos, como el efecto del cambio climático en el disfrute de los derechos humanos. </w:t>
      </w:r>
    </w:p>
    <w:p>
      <w:pPr>
        <w:pStyle w:val="SingleTxtG"/>
        <w:rPr/>
      </w:pPr>
      <w:r>
        <w:rPr/>
        <w:t>91.</w:t>
        <w:tab/>
        <w:t xml:space="preserve">Estos diversos avances han confirmado y consolidado la universalidad del proceso del examen periódico universal, que sigue siendo uno de los elementos destacados de las Naciones Unidas y del establecimiento del Consejo de Derechos Humanos. </w:t>
      </w:r>
    </w:p>
    <w:p>
      <w:pPr>
        <w:pStyle w:val="SingleTxtG"/>
        <w:rPr/>
      </w:pPr>
      <w:r>
        <w:rPr/>
        <w:t>92.</w:t>
        <w:tab/>
        <w:t>El ACNUDH siguió preparando la documentación para fundamentar los debates del examen y prestando apoyo a las partes que participan en dicho examen. Las solicitudes presentadas al ACNUDH para que proporcionara información, asesoramiento, cooperación técnica y otras formas de asistencia en el seguimiento del examen crecieron en forma sostenida y procedieron de todas las regiones. Cada vez más, los dos fondos fiduciarios del examen periódico universal que permiten a los Estados preparar y participar en el examen y aplicar sus resultados</w:t>
      </w:r>
      <w:r>
        <w:rPr>
          <w:rStyle w:val="FootnoteCharacters"/>
          <w:rStyle w:val="FootnoteAnchor"/>
        </w:rPr>
        <w:footnoteReference w:id="17"/>
      </w:r>
      <w:r>
        <w:rPr/>
        <w:t xml:space="preserve"> reciben el apoyo de los donantes y son utilizados por los Estados y otras partes interesadas.</w:t>
      </w:r>
      <w:r>
        <w:rPr>
          <w:vertAlign w:val="superscript"/>
        </w:rPr>
        <w:t xml:space="preserve"> </w:t>
      </w:r>
    </w:p>
    <w:p>
      <w:pPr>
        <w:pStyle w:val="SingleTxtG"/>
        <w:rPr/>
      </w:pPr>
      <w:r>
        <w:rPr/>
        <w:t>93.</w:t>
        <w:tab/>
        <w:t>Con el apoyo de todos los Estados Miembros, el mecanismo del examen periódico universal debe enfrentar el desafío de dar seguimiento a un número creciente de recomendaciones y garantizar su efecto sobre la situación de los derechos humanos sobre el terreno.</w:t>
      </w:r>
    </w:p>
    <w:p>
      <w:pPr>
        <w:pStyle w:val="H23G"/>
        <w:rPr/>
      </w:pPr>
      <w:r>
        <w:rPr/>
        <w:tab/>
        <w:t>5.</w:t>
        <w:tab/>
        <w:t xml:space="preserve">Los procedimientos especiales </w:t>
      </w:r>
    </w:p>
    <w:p>
      <w:pPr>
        <w:pStyle w:val="SingleTxtG"/>
        <w:rPr/>
      </w:pPr>
      <w:r>
        <w:rPr/>
        <w:t>94.</w:t>
        <w:tab/>
        <w:t>A noviembre de 2013, el ACNUDH prestaba apoyo a 51 mandatos de procedimientos especiales, incluidos los nuevos mandatos sobre los derechos de las personas de edad, la situación de los derechos humanos en Malí, y la República Centroafricana. Durante el período que se examina, los titulares de mandatos de procedimientos especiales realizaron 75 visitas a países. El número de Estados que habían cursado invitaciones permanentes a los procedimientos especiales se elevó a 94, aunque, lamentablemente, las invitaciones no siempre se respetaron. A noviembre de 2013, los procedimientos especiales habían enviado 497 comunicaciones a 115 Estados, el 81,9% de ellas en forma conjunta por dos o más titulares de mandatos. La tasa de respuesta a las comunicaciones siguió siendo baja (42,9%).</w:t>
      </w:r>
    </w:p>
    <w:p>
      <w:pPr>
        <w:pStyle w:val="SingleTxtG"/>
        <w:rPr/>
      </w:pPr>
      <w:r>
        <w:rPr/>
        <w:t>95.</w:t>
        <w:tab/>
        <w:t>A lo largo del año, los procedimientos especiales continuaron sus esfuerzos para dar voz a las víctimas y garantizar que las preocupaciones de la sociedad civil sean escuchadas dentro de las Naciones Unidas y por el público en general. Los servicios de expertos sobre temas y países determinados previstos en el sistema de procedimientos especiales ayudan a arrojar luz sobre una gran variedad de cuestiones de derechos humanos dimanantes de novedades ocurridas en el contexto de las normas internacionales de derechos humanos. Mediante esa labor, complementan las actividades realizadas por mi Oficina con arreglo a diversas prioridades temáticas. Reitero mi llamamiento a todos los Estados Miembros a que cooperen con los procedimientos especiales y proporcionen a quienes colaboran con el sistema de las Naciones Unidas protección contra una exposición inaceptable a los actos de represalia.</w:t>
      </w:r>
    </w:p>
    <w:p>
      <w:pPr>
        <w:pStyle w:val="SingleTxtG"/>
        <w:rPr/>
      </w:pPr>
      <w:r>
        <w:rPr/>
        <w:t>96.</w:t>
        <w:tab/>
        <w:t>El ACNUDH siguió prestando pleno apoyo a los titulares de mandatos de procedimientos especiales, entre otras formas aportando contribuciones a las investigaciones y los informes, así como a las visitas y las consultas. También siguió alentando a una mayor coordinación y armonización de los métodos de trabajo entre los distintos mandatos de procedimientos especiales, y prestando apoyo al respecto, entre otras formas por conducto del Comité de Coordinación.</w:t>
      </w:r>
    </w:p>
    <w:p>
      <w:pPr>
        <w:pStyle w:val="SingleTxtG"/>
        <w:rPr/>
      </w:pPr>
      <w:r>
        <w:rPr/>
        <w:t>97.</w:t>
        <w:tab/>
        <w:t xml:space="preserve">En 2014 se designarán en total 27 titulares de mandatos de procedimientos especiales. Es fundamental garantizar la calidad de los candidatos seleccionados, con arreglo a los procedimientos y criterios establecidos por el Consejo de Derechos Humanos. </w:t>
      </w:r>
    </w:p>
    <w:p>
      <w:pPr>
        <w:pStyle w:val="H23G"/>
        <w:rPr/>
      </w:pPr>
      <w:r>
        <w:rPr/>
        <w:tab/>
        <w:t>6.</w:t>
        <w:tab/>
        <w:t>Desarrollo progresivo del derecho internacional</w:t>
      </w:r>
    </w:p>
    <w:p>
      <w:pPr>
        <w:pStyle w:val="SingleTxtG"/>
        <w:rPr/>
      </w:pPr>
      <w:r>
        <w:rPr/>
        <w:t>98.</w:t>
        <w:tab/>
        <w:t xml:space="preserve">Durante mi mandato como Alta Comisionada se han registrado progresos sustanciales en el desarrollo normativo de los derechos económicos, sociales y culturales. El Protocolo Facultativo del Pacto Internacional de Derechos Económicos, Sociales y Culturales entró en vigor en mayo, lo que constituye un acontecimiento histórico que reafirmó la justiciabilidad de los derechos económicos, sociales y culturales. </w:t>
      </w:r>
    </w:p>
    <w:p>
      <w:pPr>
        <w:pStyle w:val="SingleTxtG"/>
        <w:rPr/>
      </w:pPr>
      <w:r>
        <w:rPr/>
        <w:t>99.</w:t>
        <w:tab/>
        <w:t>En 2013, con el apoyo del ACNUDH, varios órganos de tratados aprobaron observaciones generales y recomendaciones sobre los derechos económicos, sociales y culturales. El Comité de los Derechos del Niño aprobó una observación general sobre el derecho del niño a la salud, y el Comité de Protección de los Derechos de Todos los Trabajadores Migratorios y de sus Familiares aprobó una observación general sobre los derechos de los trabajadores migratorios en situación irregular. El Comité para la Eliminación de la Discriminación contra la Mujer aprobó recomendaciones generales sobre las consecuencias económicas del matrimonio, las relaciones familiares y su disolución, y sobre las mujeres en la prevención de los conflictos y las situaciones de conflicto y posteriores a conflictos. El Comité para la Eliminación de la Discriminación Racial aprobó una recomendación general sobre la lucha contra el discurso de odio racista.</w:t>
      </w:r>
    </w:p>
    <w:p>
      <w:pPr>
        <w:pStyle w:val="SingleTxtG"/>
        <w:rPr/>
      </w:pPr>
      <w:r>
        <w:rPr/>
        <w:t>100.</w:t>
        <w:tab/>
        <w:t>En colaboración con el Grupo de Trabajo sobre la cuestión de los derechos humanos y las empresas transnacionales y otras empresas, el ACNUDH organizó en diciembre la segunda reunión anual del Foro sobre las empresas y los derechos humanos, que reunió a más de 1.700 participantes. En agosto, en Medellín (Colombia), apoyó la organización del primer Foro Regional sobre Empresas y Derechos Humanos. El ACNUDH abogó por la promoción de los Principios Rectores sobre las empresas y los derechos humanos en las Naciones Unidas, teniendo en cuenta las recomendaciones del Secretario General</w:t>
      </w:r>
      <w:r>
        <w:rPr>
          <w:rStyle w:val="FootnoteCharacters"/>
          <w:rStyle w:val="FootnoteAnchor"/>
        </w:rPr>
        <w:footnoteReference w:id="18"/>
      </w:r>
      <w:r>
        <w:rPr/>
        <w:t xml:space="preserve">, y proporcionó a los interesados orientaciones interpretativas sobre la aplicación de los Principios Rectores. </w:t>
      </w:r>
    </w:p>
    <w:p>
      <w:pPr>
        <w:pStyle w:val="HChG"/>
        <w:rPr/>
      </w:pPr>
      <w:r>
        <w:rPr/>
        <w:tab/>
        <w:t>III.</w:t>
        <w:tab/>
        <w:t>Conclusiones</w:t>
      </w:r>
    </w:p>
    <w:p>
      <w:pPr>
        <w:pStyle w:val="SingleTxtG"/>
        <w:keepLines/>
        <w:rPr/>
      </w:pPr>
      <w:r>
        <w:rPr/>
        <w:t>101.</w:t>
        <w:tab/>
      </w:r>
      <w:r>
        <w:rPr>
          <w:b/>
        </w:rPr>
        <w:t xml:space="preserve">El ACNUDH ha seguido consolidando en formas importantes y vitales los avances logrados desde que fue establecido hace más de 20 años. En el cumplimiento de su mandato, el ACNUDH ha garantizado además que se reconozca el papel central de los derechos humanos en la labor del sistema de las Naciones Unidas en su conjunto, en la medida en que contribuyó de manera importante a la promoción del ejercicio pleno de todos los derechos humanos para todos. </w:t>
      </w:r>
    </w:p>
    <w:p>
      <w:pPr>
        <w:pStyle w:val="SingleTxtG"/>
        <w:rPr/>
      </w:pPr>
      <w:r>
        <w:rPr/>
        <w:t>102.</w:t>
        <w:tab/>
      </w:r>
      <w:r>
        <w:rPr>
          <w:b/>
        </w:rPr>
        <w:t>Mi Oficina ha proporcionado un fuerte apoyo sustantivo a los mecanismos de derechos humanos de las Naciones Unidas con miras a maximizar su eficiencia y su capacidad de respuesta frente a todas las violaciones de los derechos humanos.</w:t>
      </w:r>
    </w:p>
    <w:p>
      <w:pPr>
        <w:pStyle w:val="SingleTxtG"/>
        <w:rPr/>
      </w:pPr>
      <w:r>
        <w:rPr/>
        <w:t>103.</w:t>
        <w:tab/>
      </w:r>
      <w:r>
        <w:rPr>
          <w:b/>
        </w:rPr>
        <w:t xml:space="preserve">El ACNUDH se ha convertido en un defensor cada vez más autorizado de las víctimas de violaciones de los derechos humanos en todo el mundo. Para los que carecen de voz es la voz que recuerda a los Estados los compromisos que han contraído en virtud del derecho internacional de los derechos humanos. </w:t>
      </w:r>
    </w:p>
    <w:p>
      <w:pPr>
        <w:pStyle w:val="SingleTxtG"/>
        <w:rPr/>
      </w:pPr>
      <w:r>
        <w:rPr/>
        <w:t>104.</w:t>
        <w:tab/>
      </w:r>
      <w:r>
        <w:rPr>
          <w:b/>
        </w:rPr>
        <w:t>En un mundo cada vez más complejo, tenemos que hacer todo lo posible para restablecer el espíritu de la Declaración de Viena, que articuló con claridad inequívoca la naturaleza inherente de la dignidad y los derechos humanos, que son propios de todos los seres humanos, independientemente de sus diferencias, y el carácter universal, indivisible, interdependiente e interrelacionado de todos los derechos humanos. También tenemos que cumplir las promesas hechas en la Declaración y el Programa de Acción de Durban y en el documento final de la Conferencia de Examen de Durban, y avanzar en la lucha mundial contra el racismo y la xenofobia.</w:t>
      </w:r>
    </w:p>
    <w:p>
      <w:pPr>
        <w:pStyle w:val="SingleTxtG"/>
        <w:rPr/>
      </w:pPr>
      <w:r>
        <w:rPr/>
        <w:t>105.</w:t>
        <w:tab/>
      </w:r>
      <w:r>
        <w:rPr>
          <w:b/>
        </w:rPr>
        <w:t>Debemos recordar el imperativo de la dignidad establecido en la Declaración sobre el derecho al desarrollo, y volver a la visión de la Declaración Universal de Derechos Humanos, en la que se prevé el derecho a un orden social e internacional en el que todos los derechos y libertades proclamados en ella se hagan plenamente efectivos.</w:t>
      </w:r>
    </w:p>
    <w:p>
      <w:pPr>
        <w:pStyle w:val="SingleTxtG"/>
        <w:spacing w:before="24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3-19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9020</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9020  (S)    090114    130114</w:t>
    </w:r>
  </w:p>
  <w:p>
    <w:pPr>
      <w:pStyle w:val="Normal"/>
      <w:rPr>
        <w:rFonts w:ascii="C39T30Lfz;Symbol" w:hAnsi="C39T30Lfz;Symbol" w:cs="C39T30Lfz;Symbol"/>
        <w:sz w:val="56"/>
      </w:rPr>
    </w:pP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Puede consultarse en: www.un.org/News/dh/infocus/Sri_Lanka/The_Internal_Review_Panel_report_</w:t>
        <w:br/>
        <w:t>on_Sri_Lanka.pdf.</w:t>
      </w:r>
    </w:p>
  </w:footnote>
  <w:footnote w:id="3">
    <w:p>
      <w:pPr>
        <w:pStyle w:val="Footnote"/>
        <w:widowControl w:val="false"/>
        <w:tabs>
          <w:tab w:val="clear" w:pos="1021"/>
          <w:tab w:val="right" w:pos="1020" w:leader="none"/>
        </w:tabs>
        <w:suppressAutoHyphens w:val="true"/>
        <w:rPr/>
      </w:pPr>
      <w:r>
        <w:rPr>
          <w:rStyle w:val="FootnoteCharacters"/>
        </w:rPr>
        <w:footnoteRef/>
      </w:r>
      <w:r>
        <w:rPr>
          <w:sz w:val="24"/>
          <w:szCs w:val="24"/>
        </w:rPr>
        <w:tab/>
      </w:r>
      <w:r>
        <w:rPr>
          <w:rStyle w:val="FootnoteCharacters"/>
        </w:rPr>
        <w:t>?</w:t>
      </w:r>
      <w:r>
        <w:rPr>
          <w:sz w:val="24"/>
          <w:szCs w:val="24"/>
        </w:rPr>
        <w:tab/>
      </w:r>
      <w:r>
        <w:rPr/>
        <w:t>Todas las referencias a Kosovo que se hagan en el presente informe deberán interpretarse de plena conformidad con lo establecido en la resolución 1244 (1999) del Consejo de Seguridad, sin perjuicio del estatuto de Kosovo.</w:t>
      </w:r>
    </w:p>
  </w:footnote>
  <w:footnote w:id="4">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A/HRC/23/25.</w:t>
      </w:r>
    </w:p>
  </w:footnote>
  <w:footnote w:id="5">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Véase la resolución 1888 (2009) del Consejo de Seguridad.</w:t>
      </w:r>
    </w:p>
  </w:footnote>
  <w:footnote w:id="6">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Véase la resolución 68/3 de la Asamblea General.</w:t>
      </w:r>
    </w:p>
  </w:footnote>
  <w:footnote w:id="7">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A/AC.278/2013/2.</w:t>
      </w:r>
    </w:p>
  </w:footnote>
  <w:footnote w:id="8">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A/HRC/24/57.</w:t>
      </w:r>
    </w:p>
  </w:footnote>
  <w:footnote w:id="9">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A/68/261.</w:t>
      </w:r>
    </w:p>
  </w:footnote>
  <w:footnote w:id="10">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Puede consultarse en: www.un.org/sg/management/pdf/HLP_P2015_Report.pdf.</w:t>
      </w:r>
    </w:p>
  </w:footnote>
  <w:footnote w:id="11">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Puede consultarse en: www.ohchr.org/Documents/Publications/WhoWillBeAccountable.pdf.</w:t>
      </w:r>
    </w:p>
  </w:footnote>
  <w:footnote w:id="12">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E/2013/82.</w:t>
      </w:r>
    </w:p>
  </w:footnote>
  <w:footnote w:id="13">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Puede consultarse en: www.ohchr.org/Documents/Issues/Migration/MigrationHR_improving</w:t>
        <w:br/>
        <w:t>HR_Report.pdf.</w:t>
      </w:r>
    </w:p>
  </w:footnote>
  <w:footnote w:id="14">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Resolución 68/4 de la Asamblea General.</w:t>
      </w:r>
    </w:p>
  </w:footnote>
  <w:footnote w:id="15">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Resolución 64/293 de la Asamblea General, anexo.</w:t>
      </w:r>
    </w:p>
  </w:footnote>
  <w:footnote w:id="16">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A/HRC/24/59 y Corr.1.</w:t>
      </w:r>
    </w:p>
  </w:footnote>
  <w:footnote w:id="17">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Véase A/HRC/24/56.</w:t>
      </w:r>
    </w:p>
  </w:footnote>
  <w:footnote w:id="18">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Véase A/HRC/21/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basedOn w:val="FootnoteCharacters"/>
    <w:qForma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0:09:00Z</dcterms:created>
  <dc:creator>María Dolores MARTÍNEZ</dc:creator>
  <dc:description/>
  <dc:language>en-US</dc:language>
  <cp:lastModifiedBy>Valeriano De Castro</cp:lastModifiedBy>
  <cp:lastPrinted>2014-01-13T10:53:00Z</cp:lastPrinted>
  <dcterms:modified xsi:type="dcterms:W3CDTF">2014-01-13T10:09:00Z</dcterms:modified>
  <cp:revision>2</cp:revision>
  <dc:subject>FINAL</dc:subject>
  <dc:title>Annual report of the United Nations High Commissioner for Human Rights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7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