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20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30571408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05714080"/>
            <w:bookmarkStart w:id="1" w:name="__Fieldmark__0_330571408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30571408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305714080"/>
            <w:bookmarkStart w:id="3" w:name="__Fieldmark__1_330571408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Двадцать пятая сессия</w:t>
        <w:br/>
      </w:r>
      <w:r>
        <w:rPr/>
        <w:t>Пункт 2 повестки дня</w:t>
        <w:br/>
      </w:r>
      <w:r>
        <w:rPr>
          <w:b/>
        </w:rPr>
        <w:t>Ежегодный доклад Верховного комиссара</w:t>
        <w:br/>
        <w:t>Организации Объединенных Наций</w:t>
        <w:br/>
        <w:t>по правам человека и доклады</w:t>
        <w:br/>
        <w:t xml:space="preserve">Управления Верховного комиссара </w:t>
        <w:br/>
        <w:t xml:space="preserve">и Генерального секретаря </w:t>
      </w:r>
    </w:p>
    <w:p>
      <w:pPr>
        <w:pStyle w:val="HChGR"/>
        <w:rPr/>
      </w:pPr>
      <w:r>
        <w:rPr/>
        <w:tab/>
        <w:tab/>
        <w:t>Выводы и рекомендации специальных процедур</w:t>
      </w:r>
    </w:p>
    <w:p>
      <w:pPr>
        <w:pStyle w:val="H1GR"/>
        <w:rPr/>
      </w:pPr>
      <w:r>
        <w:rPr/>
        <w:tab/>
        <w:tab/>
        <w:t>Доклад Генерального секретаря</w:t>
      </w:r>
    </w:p>
    <w:p>
      <w:pPr>
        <w:pStyle w:val="SingleTxtGR"/>
        <w:rPr/>
      </w:pPr>
      <w:r>
        <w:rPr/>
        <w:t>1.</w:t>
        <w:tab/>
        <w:t xml:space="preserve">В своем решении 2/102 Совет по правам человека просил Верховного комиссара Организации Объединенных Наций по правам человека продолжать ее деятельность в соответствии со всеми предыдущими решениями, принятыми Комиссией по правам человека, и обновлять соответствующие доклады и исследования. </w:t>
      </w:r>
    </w:p>
    <w:p>
      <w:pPr>
        <w:pStyle w:val="SingleTxtGR"/>
        <w:rPr/>
      </w:pPr>
      <w:r>
        <w:rPr/>
        <w:t>2.</w:t>
        <w:tab/>
        <w:t>В пункте 12 а) своей резолюции 2004/76 Комиссия по правам человека просила Генерального секретаря ежегодно публиковать выводы и рекомендации специальных процедур, с тем чтобы обеспечить возможность дальнейшего обсуждения вопроса об их осуществлении. В пункте 10 с) своей резолюции 2004/76 Комиссия также просила Верховного комиссара Организации Объединенных Наций по правам человека продолжать готовить всеобъемлющую и регулярно обновляемую электронную компиляцию рекомендаций специальных процедур с разбивкой по странам, если таковая еще отсутствует. В пункте 29 приложения к своей резолюции 65/281 Генеральная Ассамблея указала, что Управление Верховного комиссара Организации Объединенных Наций по правам человека (УВКПЧ) будет продолжать всеобъемлющим и легкодоступным образом вести подборку информации о специальных процедурах.</w:t>
      </w:r>
    </w:p>
    <w:p>
      <w:pPr>
        <w:pStyle w:val="SingleTxtGR"/>
        <w:rPr/>
      </w:pPr>
      <w:r>
        <w:rPr/>
        <w:t>3.</w:t>
        <w:tab/>
        <w:t>Генеральный секретарь обращает внимание Совета по правам человека на выводы и рекомендации, включенные в ежегодные доклады и соответствующие добавления к ним, представленные специальными процедурами Совету в 2013 году на его двадцать второй, двадцать третьей и двадцать четвертой сессиях, которые размещены на веб-сайте УВКПЧ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hchr</w:t>
      </w:r>
      <w:r>
        <w:rPr/>
        <w:t>.</w:t>
      </w:r>
      <w:r>
        <w:rPr>
          <w:lang w:val="en-US"/>
        </w:rPr>
        <w:t>org</w:t>
      </w:r>
      <w:r>
        <w:rPr/>
        <w:t>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</w:t>
          </w:r>
          <w:r>
            <w:rPr/>
            <w:t>18960</w:t>
          </w:r>
          <w:r>
            <w:rPr>
              <w:lang w:val="en-US"/>
            </w:rPr>
            <w:t xml:space="preserve">  (R)</w:t>
          </w:r>
          <w:r>
            <w:rPr/>
            <w:t xml:space="preserve">  020114  02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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1:00Z</dcterms:created>
  <dc:creator>Anna Petelina</dc:creator>
  <dc:description/>
  <cp:keywords/>
  <dc:language>en-US</dc:language>
  <cp:lastModifiedBy>Anna Petelina</cp:lastModifiedBy>
  <cp:lastPrinted>2014-01-02T17:11:00Z</cp:lastPrinted>
  <dcterms:modified xsi:type="dcterms:W3CDTF">2014-01-02T16:13:00Z</dcterms:modified>
  <cp:revision>3</cp:revision>
  <dc:subject/>
  <dc:title>Conclusions and recommendations of special procedures - Report of the Secretary-General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