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27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89087173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890871730"/>
            <w:bookmarkStart w:id="1" w:name="__Fieldmark__0_189087173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 Dec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89087173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890871730"/>
            <w:bookmarkStart w:id="3" w:name="__Fieldmark__1_189087173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пятая сессия</w:t>
      </w:r>
    </w:p>
    <w:p>
      <w:pPr>
        <w:pStyle w:val="Normal"/>
        <w:rPr/>
      </w:pPr>
      <w:r>
        <w:rPr/>
        <w:t>Пункты 2 и 3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Ежегодный доклад Верховного комиссара </w:t>
        <w:br/>
        <w:t xml:space="preserve">Организации Объединенных Наций по правам человека </w:t>
        <w:br/>
        <w:t xml:space="preserve">и доклады Управления Верховного комиссара </w:t>
        <w:br/>
        <w:t xml:space="preserve">и Генерального секретаря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Поощрение и защита всех прав человека, </w:t>
        <w:br/>
        <w:t xml:space="preserve">гражданских, политических, экономических, </w:t>
        <w:br/>
        <w:t xml:space="preserve">социальных и культурных прав, включая право </w:t>
        <w:br/>
        <w:t xml:space="preserve">на развитие </w:t>
      </w:r>
    </w:p>
    <w:p>
      <w:pPr>
        <w:pStyle w:val="HMGR"/>
        <w:rPr>
          <w:lang w:val="en-US"/>
        </w:rPr>
      </w:pPr>
      <w:r>
        <w:rPr>
          <w:lang w:val="en-US"/>
        </w:rPr>
        <w:tab/>
        <w:tab/>
        <w:t xml:space="preserve">Доклад Верховного комиссара Организации Объединенных Наций по правам человека </w:t>
        <w:br/>
        <w:t xml:space="preserve">о роли государственной службы в качестве существенного компонента благого управления в поощрении и защите прав человек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  <w:lang w:val="en-US" w:eastAsia="ru-RU"/>
              </w:rPr>
            </w:pPr>
            <w:r>
              <w:rPr>
                <w:i/>
                <w:sz w:val="24"/>
                <w:lang w:val="en-US" w:eastAsia="ru-RU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>
                <w:lang w:val="en-US" w:eastAsia="ru-RU"/>
              </w:rPr>
              <w:tab/>
            </w:r>
            <w:r>
              <w:rPr>
                <w:lang w:eastAsia="ru-RU"/>
              </w:rPr>
              <w:t>В начале настоящего доклада приводится справочная информация по вопросу благого управления и прав человека, а также дается определение соответствующих концепций. Затем в нем рассматривается роль государственной службы как существенного компонента благого управления в поощрении и защите прав человека, а также основные проблемы, с которыми приходится сталкиваться государственной службе в деле поощрения и защиты прав человека. В докладе содержится подборка примеров передовой практики, составленная на основе информации, полученной от государств-членов, межправительственных организаций, национальных правозащитных учреждений, неправительственной организации и наблюдателя при Организации Объединенных Наций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Введение.</w:t>
        <w:tab/>
        <w:tab/>
        <w:t>1–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 xml:space="preserve">Справочная информация и определения концепций благого </w:t>
        <w:br/>
        <w:tab/>
        <w:tab/>
        <w:t>управления и прав человека</w:t>
        <w:tab/>
        <w:tab/>
        <w:t>4–1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 xml:space="preserve">Определение роли государственной службы в качестве </w:t>
        <w:br/>
        <w:tab/>
        <w:tab/>
        <w:tab/>
        <w:t xml:space="preserve">существенного компонента благого управления и его связь </w:t>
        <w:br/>
        <w:tab/>
        <w:tab/>
        <w:tab/>
        <w:t>с правами человека</w:t>
        <w:tab/>
        <w:tab/>
        <w:t>4–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 xml:space="preserve">Благое управление и права человека: комплементарность </w:t>
        <w:br/>
        <w:tab/>
        <w:tab/>
        <w:tab/>
        <w:t>и конвергенция?</w:t>
        <w:tab/>
      </w:r>
      <w:r>
        <w:rPr>
          <w:lang w:val="en-US"/>
        </w:rPr>
        <w:tab/>
      </w:r>
      <w:r>
        <w:rPr/>
        <w:t>8–10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I.</w:t>
        <w:tab/>
        <w:t xml:space="preserve">Как подход, ставящий во главу угла права человека, может помочь </w:t>
        <w:br/>
        <w:tab/>
        <w:tab/>
        <w:t>улучшить работу государственной службы?</w:t>
        <w:tab/>
        <w:tab/>
        <w:t>11–48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Общие плюсы использования подхода, ставящего во главу угла</w:t>
        <w:br/>
        <w:tab/>
        <w:tab/>
        <w:tab/>
        <w:t>права человека, к организации работы государственной службы</w:t>
        <w:tab/>
        <w:tab/>
        <w:t>11–13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 xml:space="preserve">Применение правозащитных принципов к государственной </w:t>
        <w:br/>
        <w:tab/>
        <w:tab/>
        <w:tab/>
        <w:t>службе</w:t>
        <w:tab/>
        <w:tab/>
        <w:t>14–21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C.</w:t>
        <w:tab/>
        <w:t>Нормативные рамки прав человека в государственной службе</w:t>
        <w:tab/>
        <w:tab/>
        <w:t>22–41</w:t>
        <w:tab/>
        <w:t>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D.</w:t>
        <w:tab/>
        <w:t>Государственные услуги на международном уровне</w:t>
        <w:tab/>
        <w:tab/>
        <w:t>42–48</w:t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V.</w:t>
        <w:tab/>
        <w:t xml:space="preserve">Основные проблемы в сфере государственной службы, которые </w:t>
        <w:br/>
        <w:tab/>
        <w:tab/>
        <w:t xml:space="preserve">влияют на права человека </w:t>
        <w:tab/>
        <w:tab/>
        <w:t>49–53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 xml:space="preserve">Организация системы полномочий применительно </w:t>
        <w:br/>
        <w:tab/>
        <w:tab/>
        <w:tab/>
        <w:t>к государственной службе</w:t>
        <w:tab/>
        <w:tab/>
        <w:t>49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Приватизация и государственно-частные партнерства</w:t>
        <w:tab/>
        <w:tab/>
        <w:t>50–51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C.</w:t>
        <w:tab/>
        <w:t>Коррупция</w:t>
        <w:tab/>
        <w:tab/>
        <w:t>52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D.</w:t>
        <w:tab/>
        <w:t>Конфликты, катастрофы и страны с переходной экономикой</w:t>
        <w:tab/>
        <w:tab/>
        <w:t>53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V.</w:t>
        <w:tab/>
        <w:t xml:space="preserve">Подборка примеров передовой практики, составленная на основе </w:t>
        <w:br/>
        <w:tab/>
        <w:tab/>
        <w:t>полученной информации</w:t>
        <w:tab/>
        <w:tab/>
        <w:t>54–74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VI.</w:t>
        <w:tab/>
        <w:t>Выводы и рекомендации</w:t>
        <w:tab/>
        <w:tab/>
        <w:t>75–79</w:t>
        <w:tab/>
        <w:t>21</w:t>
      </w:r>
      <w:r>
        <w:br w:type="page"/>
      </w:r>
    </w:p>
    <w:p>
      <w:pPr>
        <w:pStyle w:val="HChGR"/>
        <w:rPr/>
      </w:pPr>
      <w:r>
        <w:rPr/>
        <w:tab/>
      </w:r>
      <w:r>
        <w:rPr>
          <w:lang w:val="en-GB"/>
        </w:rPr>
        <w:t>I</w:t>
      </w:r>
      <w:r>
        <w:rPr/>
        <w:t>.</w:t>
        <w:tab/>
        <w:t>Введение</w:t>
      </w:r>
    </w:p>
    <w:p>
      <w:pPr>
        <w:pStyle w:val="SingleTxtGR"/>
        <w:rPr/>
      </w:pPr>
      <w:r>
        <w:rPr>
          <w:bCs/>
        </w:rPr>
        <w:t>1.</w:t>
        <w:tab/>
        <w:t>В своей резолюции</w:t>
      </w:r>
      <w:r>
        <w:rPr/>
        <w:t xml:space="preserve"> 19/20 о роли благого управления в поощрении и защите прав человека Совет по правам человека обратился к Управлению Верховного комиссара по правам человека с просьбой подготовить и представить Совету по правам человека на его двадцать четвертой сессии всеобъемлющий доклад о роли государственной службы в качестве существенного компонента благого управления, включая подборку примеров передовой практики на основе информации, полученной от государств − членов Организации Объединенных Наций, национальных правозащитных учреждений (НПЗУ) и неправительственных организаций (НПО). На двадцать четвертой сессии Совет был проинформирован о том, что в соответствии с календарем тематических резолюций Совета этот доклад будет представлен Совету на его двадцать пятой сессии.</w:t>
      </w:r>
    </w:p>
    <w:p>
      <w:pPr>
        <w:pStyle w:val="SingleTxtGR"/>
        <w:rPr/>
      </w:pPr>
      <w:r>
        <w:rPr>
          <w:bCs/>
        </w:rPr>
        <w:t>2.</w:t>
        <w:tab/>
      </w:r>
      <w:r>
        <w:rPr/>
        <w:t>Совет предложил заинтересованным сторонам предоставлять сведения о "передовой практике и свои соображения относительно организации деятельности, подготовки кадров и обучения государственных служащих в целях обеспечения поощрения, защиты и соблюдения прав человека". Представляемая информация должна отражать мнения относительно "беспристрастности, подотчетности и прозрачности и высочайшего уровня работоспособности, компетентности и добросовестности, а также относительно других видов деятельности, призванных оказывать государственной службе содействие и поддержку".</w:t>
      </w:r>
    </w:p>
    <w:p>
      <w:pPr>
        <w:pStyle w:val="SingleTxtGR"/>
        <w:rPr/>
      </w:pPr>
      <w:r>
        <w:rPr>
          <w:bCs/>
        </w:rPr>
        <w:t>3.</w:t>
        <w:tab/>
        <w:t>Соответствующая информация была получена от 35 государств-членов, 4 межправительственных организаций, 1 НПО, 2 НПЗУ и 1 наблюдателя при Организации Объединенных Наций.</w:t>
      </w:r>
      <w:r>
        <w:rPr/>
        <w:t xml:space="preserve"> </w:t>
      </w:r>
    </w:p>
    <w:p>
      <w:pPr>
        <w:pStyle w:val="HChGR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 xml:space="preserve">Справочная информация и определения концепций благого управления и прав человека </w:t>
      </w:r>
    </w:p>
    <w:p>
      <w:pPr>
        <w:pStyle w:val="H1GR"/>
        <w:rPr/>
      </w:pPr>
      <w:r>
        <w:rPr/>
        <w:tab/>
      </w:r>
      <w:r>
        <w:rPr>
          <w:lang w:val="en-GB"/>
        </w:rPr>
        <w:t>A</w:t>
      </w:r>
      <w:r>
        <w:rPr/>
        <w:t>.</w:t>
        <w:tab/>
        <w:t xml:space="preserve">Определение роли государственной службы в качестве существенного компонента благого управления </w:t>
        <w:br/>
        <w:t>и его связь с правами человека</w:t>
      </w:r>
    </w:p>
    <w:p>
      <w:pPr>
        <w:pStyle w:val="SingleTxtGR"/>
        <w:rPr/>
      </w:pPr>
      <w:r>
        <w:rPr>
          <w:bCs/>
        </w:rPr>
        <w:t>4.</w:t>
        <w:tab/>
        <w:t>Определение благого управления со временем претерпевало изменения по мере того, как в сфере управления акцент смещался с повышения эффективности и темпов роста экономики на разработку таких политических мер и институтов, которые наилучшим образом поощряют свободу, полноправное участие, устойчивое развитие людских ресурсов и права человека. В ряде деклараций и других документов глобальных конференций международное сообщество прямо или косвенно признало существование связи между благим управлением, правами человека и устойчивым развитием. Устанавливая связь между благим управлением и правами человека, Совет по правам человека в своей резолюции 7/11 признал, что</w:t>
      </w:r>
      <w:r>
        <w:rPr/>
        <w:t xml:space="preserve"> транспарентное, ответственное, подотчетное и опирающееся на массовое участие правительство, чуткое к нуждам и чаяниям людей, включая женщин и представителей уязвимых и маргинализированных групп, является тем фундаментом, на котором зиждется благое управление. Он признал также, что наличие такого фундамента является непременным условием полного осуществления прав человека, включая право на развитие</w:t>
      </w:r>
      <w:r>
        <w:rPr>
          <w:rStyle w:val="FootnoteAnchor"/>
          <w:vertAlign w:val="superscript"/>
          <w:lang w:val="en-GB"/>
        </w:rPr>
        <w:footnoteReference w:id="2"/>
      </w:r>
      <w:r>
        <w:rPr/>
        <w:t xml:space="preserve">. </w:t>
      </w:r>
    </w:p>
    <w:p>
      <w:pPr>
        <w:pStyle w:val="SingleTxtGR"/>
        <w:rPr/>
      </w:pPr>
      <w:r>
        <w:rPr/>
        <w:t>5.</w:t>
        <w:tab/>
        <w:t xml:space="preserve">Единого общепризнанного определения "государственной службы" не существует. Государственная служба часто отождествляется с государственно-административной деятельностью и с управлением государственным сектором. По мнению Программы развития Организации Объединенных Наций (ПРООН), "под государственно-административной деятельностью понимаются два тесно связанных значения: 1) </w:t>
      </w:r>
      <w:r>
        <w:rPr>
          <w:i/>
        </w:rPr>
        <w:t>совокупный механизм</w:t>
      </w:r>
      <w:r>
        <w:rPr/>
        <w:t xml:space="preserve">…, финансируемый из государственного бюджета и отвечающий за руководство и управление деятельностью исполнительных органов, и его взаимодействие с другими заинтересованными сторонами в государстве, обществе и внешней среде; 2) </w:t>
      </w:r>
      <w:r>
        <w:rPr>
          <w:i/>
        </w:rPr>
        <w:t>регулирование</w:t>
      </w:r>
      <w:r>
        <w:rPr/>
        <w:t xml:space="preserve"> и осуществление всего комплекса функций правительства, связанных с реализацией законов, положений и решений правительства, и регулирование деятельности по оказанию общественных услуг"</w:t>
      </w:r>
      <w:r>
        <w:rPr>
          <w:rStyle w:val="FootnoteAnchor"/>
          <w:vertAlign w:val="superscript"/>
        </w:rPr>
        <w:footnoteReference w:id="3"/>
      </w:r>
      <w:r>
        <w:rPr/>
        <w:t>. С этим тесно связано и понятие управления государственным сектором, которое в соответствии с Определением основных понятий и терминов, используемых в области управления и государственно-административной деятельности (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C</w:t>
      </w:r>
      <w:r>
        <w:rPr/>
        <w:t xml:space="preserve">.16/2006/4), "определяется как формируемые законами, нормами, судебными решениями и административной практикой режимы, которые ограничивают, предписывают и обеспечивают предложение товаров и услуг, пользующихся поддержкой общественности" (пункт 26). </w:t>
      </w:r>
    </w:p>
    <w:p>
      <w:pPr>
        <w:pStyle w:val="SingleTxtGR"/>
        <w:rPr/>
      </w:pPr>
      <w:r>
        <w:rPr>
          <w:bCs/>
        </w:rPr>
        <w:t>6.</w:t>
        <w:tab/>
        <w:t xml:space="preserve">Несмотря на различия в определениях, в настоящем докладе главное внимание конкретно уделяется тем аспектам </w:t>
      </w:r>
      <w:r>
        <w:rPr/>
        <w:t xml:space="preserve">государственно-административной деятельности и управления государственным сектором, которые связаны с предоставлением государственных услуг и равноправного доступа к ним, прозрачностью бюджетов и государственных финансов, учетом мнений людей, их участием в процессе принятия непосредственно касающихся их решений и большей подотчетностью. </w:t>
      </w:r>
    </w:p>
    <w:p>
      <w:pPr>
        <w:pStyle w:val="SingleTxtGR"/>
        <w:rPr/>
      </w:pPr>
      <w:r>
        <w:rPr>
          <w:bCs/>
        </w:rPr>
        <w:t>7.</w:t>
        <w:tab/>
        <w:t>С поощрением и защитой прав человека неразрывно связаны разные темы, имеющие отношение к благому управлению</w:t>
      </w:r>
      <w:r>
        <w:rPr/>
        <w:t xml:space="preserve">. Важное место среди них занимают следующие четыре темы: </w:t>
      </w:r>
      <w:r>
        <w:rPr>
          <w:lang w:val="en-GB"/>
        </w:rPr>
        <w:t>a</w:t>
      </w:r>
      <w:r>
        <w:rPr/>
        <w:t xml:space="preserve">) укрепление демократических институтов; </w:t>
      </w:r>
      <w:r>
        <w:rPr>
          <w:lang w:val="en-GB"/>
        </w:rPr>
        <w:t>b</w:t>
      </w:r>
      <w:r>
        <w:rPr/>
        <w:t xml:space="preserve">) совершенствование оказания услуг; </w:t>
      </w:r>
      <w:r>
        <w:rPr>
          <w:lang w:val="en-GB"/>
        </w:rPr>
        <w:t>c</w:t>
      </w:r>
      <w:r>
        <w:rPr/>
        <w:t xml:space="preserve">) законность; и </w:t>
      </w:r>
      <w:r>
        <w:rPr>
          <w:lang w:val="en-GB"/>
        </w:rPr>
        <w:t>d</w:t>
      </w:r>
      <w:r>
        <w:rPr/>
        <w:t>) борьба с коррупцией</w:t>
      </w:r>
      <w:r>
        <w:rPr>
          <w:rStyle w:val="FootnoteAnchor"/>
          <w:vertAlign w:val="superscript"/>
          <w:lang w:val="en-GB"/>
        </w:rPr>
        <w:footnoteReference w:id="4"/>
      </w:r>
      <w:r>
        <w:rPr/>
        <w:t xml:space="preserve">. Следует особо отметить, что "в сфере </w:t>
      </w:r>
      <w:r>
        <w:rPr>
          <w:i/>
        </w:rPr>
        <w:t>оказания государственных услуг населению</w:t>
      </w:r>
      <w:r>
        <w:rPr/>
        <w:t xml:space="preserve"> проведение реформ в интересах благого управления служит делу прав человека тогда, когда эти реформы расширяют возможности государства выполнять его функцию, заключающуюся в создании общественных благ, важных для защиты ряда прав человека, например, прав на образование, охрану здоровья и питание"</w:t>
      </w:r>
      <w:r>
        <w:rPr>
          <w:rStyle w:val="FootnoteAnchor"/>
          <w:vertAlign w:val="superscript"/>
          <w:lang w:val="en-GB"/>
        </w:rPr>
        <w:footnoteReference w:id="5"/>
      </w:r>
      <w:r>
        <w:rPr/>
        <w:t xml:space="preserve">. </w:t>
      </w:r>
    </w:p>
    <w:p>
      <w:pPr>
        <w:pStyle w:val="H1GR"/>
        <w:rPr/>
      </w:pPr>
      <w:r>
        <w:rPr/>
        <w:tab/>
      </w:r>
      <w:r>
        <w:rPr>
          <w:lang w:val="en-GB"/>
        </w:rPr>
        <w:t>B</w:t>
      </w:r>
      <w:r>
        <w:rPr/>
        <w:t>.</w:t>
        <w:tab/>
        <w:t xml:space="preserve">Благое управление и права человека: комплементарность </w:t>
        <w:br/>
        <w:t>и конвергенция?</w:t>
      </w:r>
    </w:p>
    <w:p>
      <w:pPr>
        <w:pStyle w:val="SingleTxtGR"/>
        <w:rPr/>
      </w:pPr>
      <w:r>
        <w:rPr>
          <w:bCs/>
        </w:rPr>
        <w:t>8.</w:t>
        <w:tab/>
        <w:t>С учетом различий в происхождении и использовании концепций связь между благим управлением и правами человека не отличается простотой. На более ранних этапах концепция благого управления имела технократический уклон и предполагала создание наилучших условий для экономического развития.</w:t>
      </w:r>
      <w:r>
        <w:rPr/>
        <w:t xml:space="preserve"> </w:t>
      </w:r>
    </w:p>
    <w:p>
      <w:pPr>
        <w:pStyle w:val="SingleTxtGR"/>
        <w:rPr/>
      </w:pPr>
      <w:r>
        <w:rPr>
          <w:bCs/>
        </w:rPr>
        <w:t>9.</w:t>
        <w:tab/>
      </w:r>
      <w:r>
        <w:rPr/>
        <w:t>Участники семинара по вопросу о практике благого управления в целях поощрения прав человека, совместно организованного в 2004 году Управлением Верховного комиссара Организации Объединенных Наций по правам человека (УВКПЧ) и ПРООН, пришли к выводу о том, что между благим управлением и правами человека прослеживаются взаимно подкрепляющие связи (</w:t>
      </w:r>
      <w:r>
        <w:rPr>
          <w:lang w:val="en-GB"/>
        </w:rPr>
        <w:t>E</w:t>
      </w:r>
      <w:r>
        <w:rPr/>
        <w:t>/</w:t>
      </w:r>
      <w:r>
        <w:rPr>
          <w:lang w:val="en-GB"/>
        </w:rPr>
        <w:t>CN</w:t>
      </w:r>
      <w:r>
        <w:rPr/>
        <w:t>.4/2005/97, стр. 2). "Принципы прав человека представляют собой комплекс ценностей, которые должны служить ориентиром в работе правительств и других представителей политических и общественных сил… Помимо этого, данные принципы влияют на содержание усилий, прилагаемых в интересах обеспечения благого управления: они могут влиять на разработку законодательной базы, политики и программ, распределение бюджетных средств и другие меры. В то же время без благого управления невозможно соблюдать и защищать права человека на устойчивой основе. Реализация прав человека зависит от наличия благоприятных, стимулирующих условий. Речь идет о надлежащей правовой и институциональной базе, а также о политических, управленческих и административных процессах, от которых зависит реализация прав и удовлетворение потребностей населения"</w:t>
      </w:r>
      <w:r>
        <w:rPr>
          <w:rStyle w:val="FootnoteAnchor"/>
          <w:vertAlign w:val="superscript"/>
          <w:lang w:val="en-GB"/>
        </w:rPr>
        <w:footnoteReference w:id="6"/>
      </w:r>
      <w:r>
        <w:rPr/>
        <w:t>. Кроме того, "управление имеет решающее значение для разработки и проведения эффективной политики, в том числе для комплексного оказания таких важных услуг, как образование, водоснабжение, санитария и охрана здоровья"</w:t>
      </w:r>
      <w:r>
        <w:rPr>
          <w:rStyle w:val="FootnoteAnchor"/>
          <w:vertAlign w:val="superscript"/>
          <w:lang w:val="en-GB"/>
        </w:rPr>
        <w:footnoteReference w:id="7"/>
      </w:r>
      <w:r>
        <w:rPr/>
        <w:t>.</w:t>
      </w:r>
    </w:p>
    <w:p>
      <w:pPr>
        <w:pStyle w:val="SingleTxtGR"/>
        <w:rPr/>
      </w:pPr>
      <w:r>
        <w:rPr>
          <w:bCs/>
        </w:rPr>
        <w:t>10.</w:t>
        <w:tab/>
        <w:t>В своей резолюции</w:t>
      </w:r>
      <w:r>
        <w:rPr/>
        <w:t xml:space="preserve"> 19/20 Совет по правам человека выделил следующие принципы благого управления: подотчетность, прозрачность, беспристрастность, недискриминация, участие, равенство, эффективность и компетентность. Многие из этих принципов перекликаются с правами человека, хотя очень важно, чтобы при наличии связи между двумя концепциями определениями и ориентирами применительно к практике благого управления в идеале служили существующие принципы и стандарты прав человека в их более широком нормативном понимании. Этот общий подход к использованию прав человека в качестве ориентира может применяться и к такому принципу благого управления, как беспристрастность, который, хотя сам по себе и не является принципом прав человека, в контексте благого управления является одним из ключевых элементов, дополняющих понятия подотчетности и прозрачности.</w:t>
      </w:r>
    </w:p>
    <w:p>
      <w:pPr>
        <w:pStyle w:val="HChGR"/>
        <w:rPr/>
      </w:pPr>
      <w:r>
        <w:rPr>
          <w:i/>
        </w:rPr>
        <w:tab/>
      </w:r>
      <w:r>
        <w:rPr>
          <w:lang w:val="en-GB"/>
        </w:rPr>
        <w:t>III</w:t>
      </w:r>
      <w:r>
        <w:rPr/>
        <w:t>.</w:t>
        <w:tab/>
        <w:t xml:space="preserve">Как подход, ставящий во главу угла права человека, может помочь улучшить работу государственной службы? </w:t>
      </w:r>
    </w:p>
    <w:p>
      <w:pPr>
        <w:pStyle w:val="H1GR"/>
        <w:rPr/>
      </w:pPr>
      <w:r>
        <w:rPr/>
        <w:tab/>
      </w:r>
      <w:r>
        <w:rPr>
          <w:lang w:val="en-GB"/>
        </w:rPr>
        <w:t>A</w:t>
      </w:r>
      <w:r>
        <w:rPr/>
        <w:t>.</w:t>
        <w:tab/>
        <w:t xml:space="preserve">Общие плюсы использования подхода, ставящего во главу угла права человека, к организации работы государственной службы </w:t>
      </w:r>
    </w:p>
    <w:p>
      <w:pPr>
        <w:pStyle w:val="SingleTxtGR"/>
        <w:rPr/>
      </w:pPr>
      <w:r>
        <w:rPr>
          <w:bCs/>
        </w:rPr>
        <w:t>11.</w:t>
        <w:tab/>
        <w:t>"Государство несет ответственность за оказание самых разных услуг своему населению в таких областях, как образование, здравоохранение и социальное обеспечение. Оказание этих услуг крайне важно для защиты прав человека, например, права на жилище, охрану здоровья, образование и питание"</w:t>
      </w:r>
      <w:r>
        <w:rPr>
          <w:rStyle w:val="FootnoteAnchor"/>
          <w:vertAlign w:val="superscript"/>
          <w:lang w:val="en-GB"/>
        </w:rPr>
        <w:footnoteReference w:id="8"/>
      </w:r>
      <w:r>
        <w:rPr>
          <w:bCs/>
        </w:rPr>
        <w:t xml:space="preserve">. Роль государственного сектора как поставщика услуг или регулятора оказания услуг частным сектором </w:t>
      </w:r>
      <w:r>
        <w:rPr/>
        <w:t>очень важна для реализации всех прав человека, в первую очередь социальных и экономических прав. Некоторые услуги, например полицейская охрана общественного порядка или отправление правосудия, направлены конкретно на защиту личных свобод, в то время как другие услуги, например, услуги образования, здравоохранения и снабжения продовольствием, имеют ярко выраженный социальный характер и необходимы для формирования человеческого капитала, без которого невозможны устойчивое развитие и осуществление экономических и социальных прав.</w:t>
      </w:r>
    </w:p>
    <w:p>
      <w:pPr>
        <w:pStyle w:val="SingleTxtGR"/>
        <w:rPr>
          <w:bCs/>
        </w:rPr>
      </w:pPr>
      <w:r>
        <w:rPr>
          <w:bCs/>
        </w:rPr>
        <w:t>12.</w:t>
        <w:tab/>
        <w:t>Подход, ставящий во главу угла права человека, должен практиковаться при планировании, создании, оказании и мониторинге всех государственных услуг. Во-первых, нормативная база прав человека содержит важные правовые критерии, позволяющие оценить, насколько качественно планируются и оказываются государственные услуги и достигают ли они правообладателей. Акцент на права человека расширяет возможности правообладателей и требует от государства действовать в соответствии с лежащими на нем обязательствами по обеспечению прав человека. Во-вторых, принципы прав человека могут стимулировать и направлять процесс совершенствования государственной службы, дополняя существующую систему ценностей, например, этические принципы работы государственной службы и другие принципы благого управления, такие как эффективность, компетентность и беспристрастность. Этот подход позволяет государственной службе добиваться бо</w:t>
      </w:r>
      <w:r>
        <w:rPr>
          <w:rFonts w:cs="Tahoma" w:ascii="Tahoma" w:hAnsi="Tahoma"/>
          <w:bCs/>
        </w:rPr>
        <w:t></w:t>
      </w:r>
      <w:r>
        <w:rPr>
          <w:bCs/>
        </w:rPr>
        <w:t xml:space="preserve">льших результатов и повышать качество обслуживания населения. В-третьих, поставщикам государственных услуг не следует недооценивать финансовые и репутационные издержки нарушения прав человека, которое может привести к утрате доверия общества, ухудшению морального климата и негативному отношению населения. В-четвертых, ставящий во главу угла права человека подход также защищает от дискриминации и позволяет понять, стоит ли существующая система государственной службы на страже прав уязвимых и маргинализованных групп или тех, кому доступ к услугам закрывают бедность, инвалидность и иные формы отчуждения. </w:t>
      </w:r>
    </w:p>
    <w:p>
      <w:pPr>
        <w:pStyle w:val="SingleTxtGR"/>
        <w:rPr/>
      </w:pPr>
      <w:r>
        <w:rPr>
          <w:bCs/>
        </w:rPr>
        <w:t>13.</w:t>
        <w:tab/>
        <w:t xml:space="preserve">Хотя властям приходится нередко сталкиваться с жалобами на самые разные государственные услуги, имеющими правозащитный оттенок, они зачастую недостаточно хорошо понимают и учитывают эти нюансы. Подход, ставящий во главу угла права человека, может в целом помогать государственным чиновникам и специалистам по вопросам развития в их работе, позволяя им принимать такие решения, которые не шли бы вразрез с международными правозащитными обязательствами государства. </w:t>
      </w:r>
    </w:p>
    <w:p>
      <w:pPr>
        <w:pStyle w:val="H1GR"/>
        <w:rPr/>
      </w:pPr>
      <w:r>
        <w:rPr/>
        <w:tab/>
      </w:r>
      <w:r>
        <w:rPr>
          <w:lang w:val="en-GB"/>
        </w:rPr>
        <w:t>B</w:t>
      </w:r>
      <w:r>
        <w:rPr/>
        <w:t>.</w:t>
        <w:tab/>
        <w:t>Применение правозащитных принципов к государственной службе</w:t>
      </w:r>
    </w:p>
    <w:p>
      <w:pPr>
        <w:pStyle w:val="SingleTxtGR"/>
        <w:rPr/>
      </w:pPr>
      <w:r>
        <w:rPr>
          <w:bCs/>
        </w:rPr>
        <w:t>14.</w:t>
        <w:tab/>
        <w:t xml:space="preserve">Для того чтобы следовать подходу, ставящему во главу угла права человека, необходимо обеспечить соблюдение ключевых правозащитных принципов в процессе принятия решений, касающихся государственной службы и всех аспектов ее работы. </w:t>
      </w:r>
    </w:p>
    <w:p>
      <w:pPr>
        <w:pStyle w:val="SingleTxtGR"/>
        <w:rPr/>
      </w:pPr>
      <w:r>
        <w:rPr>
          <w:bCs/>
        </w:rPr>
        <w:t>15.</w:t>
        <w:tab/>
        <w:t xml:space="preserve">Как говорится в определении основных понятий и терминов, используемых в области управления и государственно-административной деятельности </w:t>
      </w:r>
      <w:r>
        <w:rPr/>
        <w:t>(</w:t>
      </w:r>
      <w:r>
        <w:rPr>
          <w:lang w:val="en-GB"/>
        </w:rPr>
        <w:t>E</w:t>
      </w:r>
      <w:r>
        <w:rPr/>
        <w:t>/</w:t>
      </w:r>
      <w:r>
        <w:rPr>
          <w:lang w:val="en-GB"/>
        </w:rPr>
        <w:t>C</w:t>
      </w:r>
      <w:r>
        <w:rPr/>
        <w:t>.16/2006/4), подотчетность предполагает, что избранные или назначенные должностные лица, наделенные общественным мандатом, отвечают и несут ответственность за свои действия, шаги и решения (пункт 48). Социальная ответственность приобретает особую актуальность, когда речь идет об оказании государственных услуг. В своем недавнем докладе УВКПЧ и Центр по экономическим и социальным правам отметили, что под "социальной ответственностью" часто понимается широкий спектр различных видов деятельности, в рамках которой отдельные лица и ОГО (организации гражданского общества) прямо или косвенно формируют спрос на подотчетность… Нередко они используют методы коллективного сбора данных и лоббируют открытый доступ к информации, необходимой для анализа бюджетов, мониторинга государственных расходов и оказания государственных услуг, составления индивидуальных и общественных рейтингов, проведения общественного аудита и т.д. Используя новые информационно-коммуникационные технологии, ОГО и общественные движения демонстрируют креативность в разработке новых методик в сфере социальной отчетности. Используя краудсорсинг или системы глобального позиционирования, они составляют карты, помогающие отображать и анализировать информацию об оказании услуг в рамках того или иного населенного пункта</w:t>
      </w:r>
      <w:r>
        <w:rPr>
          <w:rStyle w:val="FootnoteAnchor"/>
          <w:vertAlign w:val="superscript"/>
          <w:lang w:val="en-GB"/>
        </w:rPr>
        <w:footnoteReference w:id="9"/>
      </w:r>
      <w:r>
        <w:rPr/>
        <w:t>. Важнейшим фактором укрепления социальной подотчетности является мобилизация общественности, расширяющая возможности граждан и заставляющая прислушиваться к голосам ее самых уязвимых представителей. В докладе Комитета экспертов по государственному управлению о работе его двенадцатой сессии обращается внимание на ряд вопросов, важных для мобилизации граждан, в том числе на культуру государственной службы и необходимость достижения самых высоких стандартов государственной службы (</w:t>
      </w:r>
      <w:r>
        <w:rPr>
          <w:lang w:val="en-GB"/>
        </w:rPr>
        <w:t>E</w:t>
      </w:r>
      <w:r>
        <w:rPr/>
        <w:t>/2013/44-</w:t>
      </w:r>
      <w:r>
        <w:rPr>
          <w:lang w:val="en-GB"/>
        </w:rPr>
        <w:t>E</w:t>
      </w:r>
      <w:r>
        <w:rPr/>
        <w:t>/</w:t>
      </w:r>
      <w:r>
        <w:rPr>
          <w:lang w:val="en-GB"/>
        </w:rPr>
        <w:t>C</w:t>
      </w:r>
      <w:r>
        <w:rPr/>
        <w:t>.16/2013/6, пункт 34).</w:t>
      </w:r>
    </w:p>
    <w:p>
      <w:pPr>
        <w:pStyle w:val="SingleTxtGR"/>
        <w:rPr>
          <w:u w:val="single"/>
        </w:rPr>
      </w:pPr>
      <w:r>
        <w:rPr>
          <w:bCs/>
        </w:rPr>
        <w:t>16.</w:t>
        <w:tab/>
        <w:t xml:space="preserve">С подотчетностью тесно связан также вопрос наличия доступных и эффективных средств правовой защиты нарушенных прав. В распоряжении граждан имеются такие каналы подачи жалоб, как НПЗУ, внутренние процедуры обжалования решений государственной службы и обращение с иском в национальные судебные инстанции. Соответствующие органы должны обладать полномочиями присуждать возмещение причиненного вреда и добиваться исполнения своих решений. Их решения, в свою очередь, должны быть прозрачными и придаваться широкой огласке, поскольку недостаточная известность этих процедур может препятствовать эффективной реализации прав человека и стать причиной неспособности предотвратить злоупотребления. </w:t>
      </w:r>
    </w:p>
    <w:p>
      <w:pPr>
        <w:pStyle w:val="SingleTxtGR"/>
        <w:rPr/>
      </w:pPr>
      <w:r>
        <w:rPr/>
        <w:t>17.</w:t>
        <w:tab/>
        <w:t xml:space="preserve">Привлечение внимание к нарушениям также играет важную роль в деле обеспечения подотчетности за нарушения прав человека. Если люди, сообщающие о противозаконных действиях или злоупотреблениях сотрудников органов государственного управления, не будут защищаться законом, они будут менее охотно раскрывать информацию, могущую представлять большой общественный интерес. Следует создать механизмы, облегчающие раскрытие информации о нарушениях, и гарантировать правовую защиту представляющих такую информацию лиц. </w:t>
      </w:r>
    </w:p>
    <w:p>
      <w:pPr>
        <w:pStyle w:val="SingleTxtGR"/>
        <w:rPr/>
      </w:pPr>
      <w:r>
        <w:rPr/>
        <w:t>18.</w:t>
        <w:tab/>
        <w:t>Прозрачность обеспечивает беспрепятственный доступ к своевременной и достоверной информации о принимаемых решениях и осуществляемой деятельности. Различные механизмы Организации Объединенных Наций подчеркивали необходимость придания прозрачности работе тех, кто отвечает, в частности, за выплаты по линии социальной помощи</w:t>
      </w:r>
      <w:r>
        <w:rPr>
          <w:rStyle w:val="FootnoteCharacters"/>
          <w:rStyle w:val="FootnoteAnchor"/>
        </w:rPr>
        <w:footnoteReference w:id="10"/>
      </w:r>
      <w:r>
        <w:rPr/>
        <w:t>, деятельности добывающих предприятий</w:t>
      </w:r>
      <w:r>
        <w:rPr>
          <w:rStyle w:val="FootnoteAnchor"/>
          <w:vertAlign w:val="superscript"/>
          <w:lang w:val="en-GB"/>
        </w:rPr>
        <w:footnoteReference w:id="11"/>
      </w:r>
      <w:r>
        <w:rPr/>
        <w:t>, функционированию секторов безопасности и уголовного правосудия</w:t>
      </w:r>
      <w:r>
        <w:rPr>
          <w:rStyle w:val="FootnoteCharacters"/>
          <w:rStyle w:val="FootnoteAnchor"/>
        </w:rPr>
        <w:footnoteReference w:id="12"/>
      </w:r>
      <w:r>
        <w:rPr/>
        <w:t>, а также приватизации услуг или их предоставлению на контрактной основе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SingleTxtGR"/>
        <w:rPr/>
      </w:pPr>
      <w:r>
        <w:rPr/>
        <w:t>19.</w:t>
        <w:tab/>
        <w:t>В ходе проходившей недавно двенадцатой сессии Комитета экспертов по государственному управлению была "подчеркнута большая роль, которую право доступа к информации играет в деле содействия транспарентности. Правительства должны не только признать право доступа к информации, но и активно распространять эту информацию и отменять требования о предварительном представлении доказательств необходимости такой информации… Судебные органы должны иметь власть обеспечивать осуществление этих прав, и/или гарантирование такого осуществления может быть поручено соответствующим учреждениям" (</w:t>
      </w:r>
      <w:r>
        <w:rPr>
          <w:lang w:val="en-GB"/>
        </w:rPr>
        <w:t>E</w:t>
      </w:r>
      <w:r>
        <w:rPr/>
        <w:t>/2013/44-</w:t>
      </w:r>
      <w:r>
        <w:rPr>
          <w:lang w:val="en-GB"/>
        </w:rPr>
        <w:t>E</w:t>
      </w:r>
      <w:r>
        <w:rPr/>
        <w:t>/</w:t>
      </w:r>
      <w:r>
        <w:rPr>
          <w:lang w:val="en-GB"/>
        </w:rPr>
        <w:t>C</w:t>
      </w:r>
      <w:r>
        <w:rPr/>
        <w:t>.16/2013/6, пункт 56). В своем докладе за 2013 год Специальный докладчик по вопросу о поощрении и защите права на свободу убеждений и их свободное выражение отметил, что "право на доступ к информации является одним из основных компонентов права на свободу убеждений и их свободное выражение, установленного как Всеобщей декларацией прав человека (статья 19), так и Международным пактом о гражданских и политических правах (пункт 2 статьи 19), а также региональными договорами по правам человека" (</w:t>
      </w:r>
      <w:r>
        <w:rPr>
          <w:lang w:val="en-GB"/>
        </w:rPr>
        <w:t>A</w:t>
      </w:r>
      <w:r>
        <w:rPr/>
        <w:t>/68/362, пункт 2). Он перечислил также ряд основополагающих принципов, без соблюдения которых невозможно гарантировать право на информацию, таких как максимальное разглашение информации, обязательство публиковать документы, поощрение гласности в правительстве, ограничение объема исключений, внедрение процессов, облегчающих доступ к информации, ограничение расходов, открытость заседаний и тот факт, что требование раскрытия информации имеет верховенство над законами, идущими вразрез с правом на информацию (</w:t>
      </w:r>
      <w:r>
        <w:rPr>
          <w:lang w:val="en-GB"/>
        </w:rPr>
        <w:t>A</w:t>
      </w:r>
      <w:r>
        <w:rPr/>
        <w:t>/68/362, пункт 76).</w:t>
      </w:r>
    </w:p>
    <w:p>
      <w:pPr>
        <w:pStyle w:val="SingleTxtGR"/>
        <w:rPr/>
      </w:pPr>
      <w:r>
        <w:rPr/>
        <w:t>20.</w:t>
        <w:tab/>
        <w:t>Принципы недискриминации и участия лежат в самом сердце вечной темы равенства в международном праве прав человека. Принцип недискриминации означает, что ни к одному человеку или группе людей нельзя относиться негативно про причине их расы, вероисповедания, этнического происхождения, сексуальной ориентации или каких-либо иных отличительных особенностей</w:t>
      </w:r>
      <w:r>
        <w:rPr>
          <w:rStyle w:val="FootnoteCharacters"/>
          <w:rStyle w:val="FootnoteAnchor"/>
        </w:rPr>
        <w:footnoteReference w:id="14"/>
      </w:r>
      <w:r>
        <w:rPr/>
        <w:t>. Установление стандартных требований при найме на работу, например требований к уровню образования кандидатов, не является дискриминацией, поскольку эта мера призвана обеспечить высокий уровень профессионализма в оказании услуг. Кроме того, такие временные специальные меры, как применение квот для женщин или инвалидов при приеме на работу, не считаются дискриминационными в том случае, если они являются разумными и не приобретают постоянного характера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SingleTxtGR"/>
        <w:rPr/>
      </w:pPr>
      <w:r>
        <w:rPr/>
        <w:t>21.</w:t>
        <w:tab/>
        <w:t>Участие отдельных лиц − получателей государственных услуг или представляющих их групп в том или ином деле способствует совместному принятию ими решений и формирует у них чувство коллективной сопричастности этому делу</w:t>
      </w:r>
      <w:r>
        <w:rPr>
          <w:rStyle w:val="FootnoteCharacters"/>
          <w:rStyle w:val="FootnoteAnchor"/>
        </w:rPr>
        <w:footnoteReference w:id="16"/>
      </w:r>
      <w:r>
        <w:rPr/>
        <w:t>. Эта мысль нашла отражение в статье 25 Международного пакта о гражданских и политических правах и в статье 3 Декларации о праве на развитие, в которых речь идет о свободном, активном и значимом участии каждого, в том числе в оказании государственных услуг и принятии решений. Препятствиями для эффективного участия могут служить языковые барьеры, географическая удаленность, бедность, отсутствие доступа к услугам первой необходимости, а также неэффективность органов государственного управления и коррупция. Эффективным инструментом расширения участия населения в деятельности по поощрению принципов уважения прав человека и благого управления в контексте оказания государственных услуг могут стать информационно-коммуникационные технологии</w:t>
      </w:r>
      <w:r>
        <w:rPr>
          <w:rStyle w:val="FootnoteCharacters"/>
          <w:rStyle w:val="FootnoteAnchor"/>
        </w:rPr>
        <w:footnoteReference w:id="17"/>
      </w:r>
      <w:r>
        <w:rPr/>
        <w:t xml:space="preserve">. </w:t>
      </w:r>
    </w:p>
    <w:p>
      <w:pPr>
        <w:pStyle w:val="SingleTxtGR"/>
        <w:rPr/>
      </w:pPr>
      <w:r>
        <w:rPr/>
        <w:t>21.</w:t>
        <w:tab/>
        <w:t>Как отметил на своей двенадцатой сессии Комитет экспертов по государственному управлению, "невозможно отрицать, что для государственного управления, особенно в сфере гражданской службы, необходима структура, обеспечиваемая информационно-коммуникационными технологиями" (</w:t>
      </w:r>
      <w:r>
        <w:rPr>
          <w:lang w:val="en-GB"/>
        </w:rPr>
        <w:t>E</w:t>
      </w:r>
      <w:r>
        <w:rPr/>
        <w:t>/2013/44-</w:t>
      </w:r>
      <w:r>
        <w:rPr>
          <w:lang w:val="en-GB"/>
        </w:rPr>
        <w:t>E</w:t>
      </w:r>
      <w:r>
        <w:rPr/>
        <w:t>/</w:t>
      </w:r>
      <w:r>
        <w:rPr>
          <w:lang w:val="en-GB"/>
        </w:rPr>
        <w:t>C</w:t>
      </w:r>
      <w:r>
        <w:rPr/>
        <w:t>.16/2013/6, пункт 78).</w:t>
      </w:r>
    </w:p>
    <w:p>
      <w:pPr>
        <w:pStyle w:val="H1GR"/>
        <w:rPr/>
      </w:pPr>
      <w:r>
        <w:rPr/>
        <w:tab/>
      </w:r>
      <w:r>
        <w:rPr>
          <w:lang w:val="en-GB"/>
        </w:rPr>
        <w:t>C</w:t>
      </w:r>
      <w:r>
        <w:rPr/>
        <w:t>.</w:t>
        <w:tab/>
        <w:t xml:space="preserve">Нормативные рамки прав человека в государственной службе </w:t>
      </w:r>
    </w:p>
    <w:p>
      <w:pPr>
        <w:pStyle w:val="H23GR"/>
        <w:rPr/>
      </w:pPr>
      <w:r>
        <w:rPr/>
        <w:tab/>
        <w:t>1.</w:t>
        <w:tab/>
        <w:t>Какие правозащитные обязательства влияют на работу государственной службы?</w:t>
      </w:r>
    </w:p>
    <w:p>
      <w:pPr>
        <w:pStyle w:val="SingleTxtGR"/>
        <w:rPr/>
      </w:pPr>
      <w:r>
        <w:rPr/>
        <w:t>22.</w:t>
        <w:tab/>
        <w:t xml:space="preserve">Правовые рамки прав человека в контексте государственной службы можно вкратце охарактеризовать следующим образом: государства несут основные правозащитные обязательства, вытекающие из договоров по правам человека и соответствующего национального законодательства, которые распространяются на все государственные службы. Речь идет как о позитивных, так и о негативных обязательствах, а также об обязательствах не допускать дискриминации и обеспечивать равенство. В случае нарушения прав в контексте оказания государственных услуг должна быть обеспечена подотчетность, и в частности предоставлены средства правовой защиты. </w:t>
      </w:r>
    </w:p>
    <w:p>
      <w:pPr>
        <w:pStyle w:val="SingleTxtGR"/>
        <w:rPr/>
      </w:pPr>
      <w:r>
        <w:rPr/>
        <w:t>23.</w:t>
        <w:tab/>
        <w:t xml:space="preserve">В статье 21 Всеобщей декларации прав человека признается важность участия граждан в управлении страной, а в статье 28 говорится, что каждый человек имеет право на социальный и международный порядок, при котором права и свободы, изложенные в Декларации, могут быть полностью осуществлены. </w:t>
      </w:r>
    </w:p>
    <w:p>
      <w:pPr>
        <w:pStyle w:val="SingleTxtGR"/>
        <w:rPr/>
      </w:pPr>
      <w:r>
        <w:rPr/>
        <w:t>24.</w:t>
        <w:tab/>
        <w:t xml:space="preserve">Статья 2 Международного пакта о гражданских и политических правах требует от государств-участников уважать и обеспечивать права, признаваемые в Пакте, и принимать необходимые меры для осуществления этих прав. </w:t>
      </w:r>
    </w:p>
    <w:p>
      <w:pPr>
        <w:pStyle w:val="SingleTxtGR"/>
        <w:rPr/>
      </w:pPr>
      <w:r>
        <w:rPr/>
        <w:t>25.</w:t>
        <w:tab/>
        <w:t xml:space="preserve">Согласно статье 2 Международного пакта об экономических, социальных и культурных правах, каждое участвующее в Пакте государство обязуется в индивидуальном порядке и в порядке международной помощи и сотрудничества, в частности в экономической и технической областях, принять в максимальных пределах имеющихся ресурсов меры к тому, чтобы обеспечить постепенно полное осуществление признаваемых в Пакте прав всеми надлежащими способами, включая, в частности, принятие законодательных мер. В своем замечании общего порядка № 3 (1990) о природе обязательств государств-участников Комитет по экономическим, социальным и культурным правам указал, что "другие меры, которые также могут считаться "надлежащими" для целей пункта 1 статьи 2, включают административные, финансовые, просветительские и социальные меры, хотя и не ограничиваются ими" (пункт 7). Из сказанного можно сделать вывод, что к этим мерам можно отнести и оказание государственных услуг. </w:t>
      </w:r>
    </w:p>
    <w:p>
      <w:pPr>
        <w:pStyle w:val="SingleTxtGR"/>
        <w:rPr/>
      </w:pPr>
      <w:r>
        <w:rPr/>
        <w:t>26.</w:t>
        <w:tab/>
        <w:t>В своем замечании общего порядка № 12 (1999) о праве на достаточное питание Комитет по экономическим, социальным и культурным правам заявил, что эффективное управление является необходимым элементом реализации всех прав человека, включая искоренение нищеты и обеспечение достаточных средств существования для всех (пункт 23). Кроме того, "от государств… это требует создания действенных государственных институтов, в том числе эффективных законодательных, выборных, регулятивных и антикоррупционных институтов, а также независимой судебной системы. Они должны также осуществлять надзор за другими субъектами, на которых лежит определенная ответственность, например за частным сектором. С другой стороны, …правообладатели должны иметь возможность участвовать в процессе принятия решений и требовать отчета от тех, кто несет ответственность за формулирование политических мер и оказание услуг"</w:t>
      </w:r>
      <w:r>
        <w:rPr>
          <w:rStyle w:val="FootnoteCharacters"/>
          <w:rStyle w:val="FootnoteAnchor"/>
        </w:rPr>
        <w:footnoteReference w:id="18"/>
      </w:r>
      <w:r>
        <w:rPr/>
        <w:t xml:space="preserve">. Помимо этого государствам не следует принимать мер, которые означали бы движение назад, и минимальные базовые обязательства должны выполняться. </w:t>
      </w:r>
    </w:p>
    <w:p>
      <w:pPr>
        <w:pStyle w:val="SingleTxtGR"/>
        <w:rPr/>
      </w:pPr>
      <w:r>
        <w:rPr/>
        <w:t>27.</w:t>
        <w:tab/>
        <w:t xml:space="preserve">Обязательства обеспечивать равенство и не допускать дискриминации закреплены в статье 2 Всеобщей декларации прав человека и во многих других правозащитных договорах Организации Объединенных Наций, например в </w:t>
        <w:br/>
        <w:t xml:space="preserve">Международном пакте о гражданских и политических правах (статьи 2 и 26), Международном пакте об экономических, социальных и культурных правах (пункт 2 статьи 2), Конвенции о правах ребенка (статья 2), Международной конвенции о защите прав всех трудящихся-мигрантов и членов их семей (статья 7) и Конвенции о правах инвалидов (статья 5). Применительно к государственным услугам это означает, что на государствах лежит непосредственное обязательство принимать целенаправленные меры для обеспечения качества таких услуг и предоставления всем людям равных возможностей пользоваться правом доступа к государственным услугам. </w:t>
      </w:r>
    </w:p>
    <w:p>
      <w:pPr>
        <w:pStyle w:val="SingleTxtGR"/>
        <w:rPr/>
      </w:pPr>
      <w:r>
        <w:rPr/>
        <w:t>28.</w:t>
        <w:tab/>
        <w:t xml:space="preserve">Государствам следует также обеспечивать эффективные средства правовой защиты гражданам в случае нарушения их прав и создавать справедливые и действенные судебные или административные механизмы для признания индивидуальных прав или фактов их нарушения. В пункте 3 статьи 2 Международного пакта о гражданских и политических правах говорится о праве на "эффективное средство правовой защиты", а в пункте 5 замечания общего порядка № 3 (1990) Комитета по экономическим, социальным и культурным правам, а также в пунктах 3 и 9 его замечания общего порядка № 9 (1998), посвященного применению Пакта во внутреннем праве, − о необходимости предоставления судебных или других эффективных средств правовой защиты. </w:t>
      </w:r>
    </w:p>
    <w:p>
      <w:pPr>
        <w:pStyle w:val="SingleTxtGR"/>
        <w:rPr/>
      </w:pPr>
      <w:r>
        <w:rPr/>
        <w:t>29.</w:t>
        <w:tab/>
        <w:t xml:space="preserve">Обязательства, связанные с оказанием государственных услуг, закреплены и в специальных договорах. Согласно статье 2 Конвенции о правах инвалидов, «"разумное приспособление" означает внесение, когда это нужно в конкретном случае, необходимых и подходящих модификаций и коррективов, не становящихся несоразмерным или неоправданным бременем, в целях обеспечения реализации или осуществления инвалидами наравне с другими всех прав человека и основных свобод». Давая толкование Конвенции о правах ребенка, Комитет по правам ребенка уделил внимание вопросу способности органов государственной власти координировать политические меры, принимаемые в интересах детей, а также вопросу децентрализации оказания услуг и директивной деятельности. Обратил он внимание и на коррупцию как на одно из главных препятствий на пути достижения целей Конвенции. </w:t>
      </w:r>
    </w:p>
    <w:p>
      <w:pPr>
        <w:pStyle w:val="H23GR"/>
        <w:rPr/>
      </w:pPr>
      <w:r>
        <w:rPr/>
        <w:tab/>
        <w:t>2.</w:t>
        <w:tab/>
        <w:t xml:space="preserve">Существенные правозащитные стандарты, имеющие отношение </w:t>
        <w:br/>
        <w:t>к государственным услугам</w:t>
      </w:r>
    </w:p>
    <w:p>
      <w:pPr>
        <w:pStyle w:val="SingleTxtGR"/>
        <w:rPr/>
      </w:pPr>
      <w:r>
        <w:rPr/>
        <w:t>30.</w:t>
        <w:tab/>
        <w:t>Правозащитные стандарты требуют от государств предоставлять доступ к услугам, в том числе к образованию, здравоохранению, жилью, продовольствию, воде и средствам санитарии. Хотя главную ответственность за обеспечение соблюдения стандартов в области прав человека несет государство, оно подотчетно и за действия органов власти всех уровней и других учреждений, которым оно делегирует свои полномочия.</w:t>
      </w:r>
    </w:p>
    <w:p>
      <w:pPr>
        <w:pStyle w:val="SingleTxtGR"/>
        <w:rPr/>
      </w:pPr>
      <w:r>
        <w:rPr/>
        <w:t>31.</w:t>
        <w:tab/>
        <w:t xml:space="preserve">Статья 25 </w:t>
      </w:r>
      <w:r>
        <w:rPr>
          <w:lang w:val="en-GB"/>
        </w:rPr>
        <w:t>c</w:t>
      </w:r>
      <w:r>
        <w:rPr/>
        <w:t xml:space="preserve">) Международного пакта о гражданских и политических правах предусматривает право на равный доступ к государственной службе, а статья 25 а) закрепляет право принимать участие в ведении государственных дел. Помимо этого другие положения Пакта, а также Всеобщей декларации прав человека и Конвенции против пыток свидетельствуют о том, что государственные услуги могут играть роль в деле поощрения и защиты целого ряда других гражданских и политических прав, в том числе права на жизнь, свободу и безопасность, справедливое судебное разбирательство, свободу выражения мнений, свободу мысли, совести и религии, свободу мирных собраний, свободу ассоциации, права голоса и права на регистрацию рождения, а также запрещения пыток и других видов жестокого обращения. </w:t>
      </w:r>
    </w:p>
    <w:p>
      <w:pPr>
        <w:pStyle w:val="SingleTxtGR"/>
        <w:rPr/>
      </w:pPr>
      <w:r>
        <w:rPr/>
        <w:t>32.</w:t>
        <w:tab/>
        <w:t xml:space="preserve">Говоря о государственных услугах, нельзя не упомянуть целый ряд экономических, социальных и культурных прав. Это включает такие экономические права, как право не принуждаться к труду, право на благоприятные условия труда и право на равную оплату за труд равной ценности. В числе социальных прав можно назвать право на достаточный жизненный уровень, право на здоровье, право на воду и средства санитарии, право на питание, право на жилище и право на образование. Среди культурных прав следует упомянуть право на участие в культурной жизни и на пользование результатами научного прогресса и их практического применения. </w:t>
      </w:r>
    </w:p>
    <w:p>
      <w:pPr>
        <w:pStyle w:val="SingleTxtGR"/>
        <w:rPr/>
      </w:pPr>
      <w:r>
        <w:rPr/>
        <w:t>33.</w:t>
        <w:tab/>
        <w:t>Право человека на воду предполагает обеспечение каждому человеку достаточного количества безвредной, пригодной для употребления и доступной в экономическом и физическом плане питьевой воды для личного и бытового потребления</w:t>
      </w:r>
      <w:r>
        <w:rPr>
          <w:rStyle w:val="FootnoteCharacters"/>
          <w:rStyle w:val="FootnoteAnchor"/>
        </w:rPr>
        <w:footnoteReference w:id="19"/>
      </w:r>
      <w:r>
        <w:rPr/>
        <w:t>. Специальный докладчик по вопросу о праве человека на безопасную питьевую воду и санитарные услуги также объявила повестку дня на период после 2015 года, в которой среди задач фигурирует обеспечение каждого человека водой, средствами санитарии и гигиены на дому</w:t>
      </w:r>
      <w:r>
        <w:rPr>
          <w:rStyle w:val="FootnoteCharacters"/>
          <w:rStyle w:val="FootnoteAnchor"/>
        </w:rPr>
        <w:footnoteReference w:id="20"/>
      </w:r>
      <w:r>
        <w:rPr/>
        <w:t xml:space="preserve">. Для того чтобы государства могли гарантировать это право человека, они должны выделять средства на организацию эффективного водоснабжения и водоочистки на всей своей территории, а также обеспечить действенный контроль за оказанием услуг. </w:t>
      </w:r>
    </w:p>
    <w:p>
      <w:pPr>
        <w:pStyle w:val="SingleTxtGR"/>
        <w:rPr/>
      </w:pPr>
      <w:r>
        <w:rPr/>
        <w:t>34.</w:t>
        <w:tab/>
        <w:t>Право на здоровье включает в себя широкий спектр социально-экономи-ческих факторов, способствующих здоровой жизни, и охватывает пищу и режим питания, жилище, доступ к безопасной питьевой воде и адекватным санитарным условиям, безопасные и здоровые условия труда, а также здоровую окружающую среду</w:t>
      </w:r>
      <w:r>
        <w:rPr>
          <w:rStyle w:val="FootnoteCharacters"/>
          <w:rStyle w:val="FootnoteAnchor"/>
        </w:rPr>
        <w:footnoteReference w:id="21"/>
      </w:r>
      <w:r>
        <w:rPr/>
        <w:t>. Наличие, доступность, приемлемость и качество услуг, связанных с охраной здоровья, должны поощряться и контролироваться государством. Эта обязанность касается самых разных связанных с охраной здоровья услуг начиная от борьбы с распространением инфекционных заболеваний и кончая охраной материнского здоровья и созданием адекватных детских учреждений. Говоря о системах здравоохранения и их финансировании, Специальный докладчик по вопросу о праве каждого человека на наивысший достижимый уровень физического и психического здоровья заявил, что государствам следует обеспечить адекватное, справедливое и устойчивое финансирование здравоохранения</w:t>
      </w:r>
      <w:r>
        <w:rPr>
          <w:rStyle w:val="FootnoteCharacters"/>
          <w:rStyle w:val="FootnoteAnchor"/>
        </w:rPr>
        <w:footnoteReference w:id="22"/>
      </w:r>
      <w:r>
        <w:rPr/>
        <w:t xml:space="preserve">. </w:t>
      </w:r>
    </w:p>
    <w:p>
      <w:pPr>
        <w:pStyle w:val="SingleTxtGR"/>
        <w:rPr/>
      </w:pPr>
      <w:r>
        <w:rPr/>
        <w:t>35.</w:t>
        <w:tab/>
        <w:t>Образование одновременно является одним из прав человека и необходимым средством для реализации других его прав</w:t>
      </w:r>
      <w:r>
        <w:rPr>
          <w:rStyle w:val="FootnoteCharacters"/>
          <w:rStyle w:val="FootnoteAnchor"/>
        </w:rPr>
        <w:footnoteReference w:id="23"/>
      </w:r>
      <w:r>
        <w:rPr/>
        <w:t xml:space="preserve">. Независимо от того, является ли образование государственным или частным, государствам следует взять на вооружение подход, ставящий во главу угла права человека, и обеспечить, чтобы образование имело адекватный уровень и чтобы ни один ребенок не подвергался отчуждению по признаку расы, вероисповедания, местонахождения или иных отличительных особенностей. </w:t>
      </w:r>
    </w:p>
    <w:p>
      <w:pPr>
        <w:pStyle w:val="SingleTxtGR"/>
        <w:rPr/>
      </w:pPr>
      <w:r>
        <w:rPr/>
        <w:t>36.</w:t>
        <w:tab/>
        <w:t>Специальный докладчик по вопросу о достаточном жилище как компоненте права на достаточный жизненный уровень и праве на недискриминацию в этом контексте заявила, что для обеспечения населения адекватным жильем помимо законодательных должны приниматься также административные, судебные, экономические, социальные и образовательные меры</w:t>
      </w:r>
      <w:r>
        <w:rPr>
          <w:rStyle w:val="FootnoteCharacters"/>
          <w:rStyle w:val="FootnoteAnchor"/>
        </w:rPr>
        <w:footnoteReference w:id="24"/>
      </w:r>
      <w:r>
        <w:rPr/>
        <w:t xml:space="preserve">. </w:t>
      </w:r>
    </w:p>
    <w:p>
      <w:pPr>
        <w:pStyle w:val="SingleTxtGR"/>
        <w:rPr/>
      </w:pPr>
      <w:r>
        <w:rPr/>
        <w:t>37.</w:t>
        <w:tab/>
        <w:t>Государствам следует вести мониторинг распределения продовольствия между географическими регионами, а также следить за тем, чтобы системы водоснабжения и санитарии были общедоступными и поддерживались в хорошем состоянии. Кроме того, государствам следует внимательно контролировать, чтобы приватизация ряда услуг первой необходимости, связанных, в частности, со снабжением населения водой и продовольствием, не ограничивала доступ к этим услугам групп населения, живущих в отдаленных районах, и тех, кто живет в крайней нищете. Специальный докладчик по вопросу о праве на питание подчеркнул, что государства должны облегчать экономический доступ к достаточному питанию</w:t>
      </w:r>
      <w:r>
        <w:rPr>
          <w:rStyle w:val="FootnoteCharacters"/>
          <w:rStyle w:val="FootnoteAnchor"/>
        </w:rPr>
        <w:footnoteReference w:id="25"/>
      </w:r>
      <w:r>
        <w:rPr/>
        <w:t xml:space="preserve">. Должны уважаться права и удовлетворяться потребности всех общин; например, доступ к образованию и питьевой воде должен гарантироваться даже тем, кто живет в отдаленных районах. </w:t>
      </w:r>
    </w:p>
    <w:p>
      <w:pPr>
        <w:pStyle w:val="H23GR"/>
        <w:rPr/>
      </w:pPr>
      <w:r>
        <w:rPr/>
        <w:tab/>
        <w:t>3.</w:t>
        <w:tab/>
        <w:t>Уязвимые и маргинализованные группы</w:t>
      </w:r>
    </w:p>
    <w:p>
      <w:pPr>
        <w:pStyle w:val="SingleTxtGR"/>
        <w:rPr/>
      </w:pPr>
      <w:r>
        <w:rPr/>
        <w:t>38.</w:t>
        <w:tab/>
        <w:t>Анализируя, как государственные услуги содействуют реализации прав человека, государства должны помнить, что в каждом обществе существуют группы населения, которые могут сталкиваться с трудностями в получении доступа к государственным услугам, а именно женщины, дети, мигранты, инвалиды, представители коренных народов и престарелые</w:t>
      </w:r>
      <w:r>
        <w:rPr>
          <w:rStyle w:val="FootnoteCharacters"/>
          <w:rStyle w:val="FootnoteAnchor"/>
        </w:rPr>
        <w:footnoteReference w:id="26"/>
      </w:r>
      <w:r>
        <w:rPr/>
        <w:t>. Государства должны обеспечить, чтобы права человека этих групп не ущемлялись и чтобы они получали адекватные государственные услуги.</w:t>
      </w:r>
    </w:p>
    <w:p>
      <w:pPr>
        <w:pStyle w:val="SingleTxtGR"/>
        <w:rPr/>
      </w:pPr>
      <w:r>
        <w:rPr/>
        <w:t>39.</w:t>
        <w:tab/>
        <w:t>В ходе проведения универсальных периодических обзоров государствам неоднократно предлагалось активизировать усилия в целях создания условий для полной реализации прав коренных народов, в частности права быть представленными на государственной службе и в государственных учреждениях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SingleTxtGR"/>
        <w:rPr/>
      </w:pPr>
      <w:r>
        <w:rPr/>
        <w:t>40.</w:t>
        <w:tab/>
        <w:t xml:space="preserve">В процессе оказания государственных услуг внимание должно уделяться и таким вопросам, как участие женщин и эффективность предоставления им услуг. Из этого следует, что государствам следует контролировать качество оказания таких услуг на постоянной основе. </w:t>
      </w:r>
    </w:p>
    <w:p>
      <w:pPr>
        <w:pStyle w:val="SingleTxtGR"/>
        <w:rPr/>
      </w:pPr>
      <w:r>
        <w:rPr/>
        <w:t>41.</w:t>
        <w:tab/>
        <w:t>Одним из главных препятствий на пути доступа к государственным услугам является нищета. Тем, кто живет в нищете, необходимо гарантировать доступ к услугам по самым разным каналам, с тем чтобы обеспечить максимально эффективное и максимально полное удовлетворение потребностей групп бенефициаров</w:t>
      </w:r>
      <w:r>
        <w:rPr>
          <w:rStyle w:val="FootnoteCharacters"/>
          <w:rStyle w:val="FootnoteAnchor"/>
        </w:rPr>
        <w:footnoteReference w:id="28"/>
      </w:r>
      <w:r>
        <w:rPr/>
        <w:t>. Право на социальное обеспечение имеет ключевое значение для гарантирования человеческого достоинства, особенно тех, кто вынужден жить в условиях крайней нищеты</w:t>
      </w:r>
      <w:r>
        <w:rPr>
          <w:rStyle w:val="FootnoteCharacters"/>
          <w:rStyle w:val="FootnoteAnchor"/>
        </w:rPr>
        <w:footnoteReference w:id="29"/>
      </w:r>
      <w:r>
        <w:rPr/>
        <w:t>. Для того чтобы нищета не становилась препятствием для получения адекватных государственных услуг, необходимо принимать меры, например составлять бюджет на основе широкого участия и в интересах малоимущих слоев населения, уделяя особое внимание более непосредственному вовлечению граждан в составление бюджета, исполнение бюджета, бюджетный мониторинг и контроль за исполнением бюджета</w:t>
      </w:r>
      <w:r>
        <w:rPr>
          <w:rStyle w:val="FootnoteCharacters"/>
          <w:rStyle w:val="FootnoteAnchor"/>
        </w:rPr>
        <w:footnoteReference w:id="30"/>
      </w:r>
      <w:r>
        <w:rPr/>
        <w:t>.</w:t>
      </w:r>
    </w:p>
    <w:p>
      <w:pPr>
        <w:pStyle w:val="H1GR"/>
        <w:rPr/>
      </w:pPr>
      <w:r>
        <w:rPr/>
        <w:tab/>
      </w:r>
      <w:r>
        <w:rPr>
          <w:lang w:val="en-GB"/>
        </w:rPr>
        <w:t>D</w:t>
      </w:r>
      <w:r>
        <w:rPr/>
        <w:t>.</w:t>
        <w:tab/>
        <w:t>Государственные услуги на международном уровне</w:t>
      </w:r>
    </w:p>
    <w:p>
      <w:pPr>
        <w:pStyle w:val="SingleTxtGR"/>
        <w:rPr/>
      </w:pPr>
      <w:r>
        <w:rPr>
          <w:bCs/>
        </w:rPr>
        <w:t>42.</w:t>
        <w:tab/>
        <w:t>Последние годы ознаменовались увеличением числа международных, региональных и субрегиональных организаций, которые стали быстро набирать силу. В сегодняшнем глобализованном мире они все шире взаимодействуют с государством в интересах совершенствования государственного управления, особенно во время и после конфликтов и различных катастроф.</w:t>
      </w:r>
    </w:p>
    <w:p>
      <w:pPr>
        <w:pStyle w:val="SingleTxtGR"/>
        <w:rPr/>
      </w:pPr>
      <w:r>
        <w:rPr>
          <w:bCs/>
        </w:rPr>
        <w:t>43.</w:t>
        <w:tab/>
        <w:t>Достижение Целей развития тысячелетия, стоящих на глобальной повестке дня развития, неразрывно связано с оказанием эффективных государственных услуг. Многие Цели развития тысячелетия, такие как обеспечение всеобщего начального образования, направлены на улучшение оказания государственных услуг. Поскольку срок, отведенный на достижение Целей развития тысячелетия, истекает уже в 2015 году, не только система Организации Объединенных Наций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31"/>
      </w:r>
      <w:r>
        <w:rPr>
          <w:bCs/>
        </w:rPr>
        <w:t xml:space="preserve">, но и государства сегодня переносят свое внимание на процесс развития после 2015 года. В Докладе </w:t>
      </w:r>
      <w:r>
        <w:rPr/>
        <w:t>Группы видных деятелей высокого уровня по вопросам повестки дня в области развития на период после 2015 года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32"/>
      </w:r>
      <w:r>
        <w:rPr/>
        <w:t xml:space="preserve"> предлагаются универсальные цели и национальные задачи, глобальные механизмы подотчетности и оказания помощи странам в реализации их национальных планов. При формулировании повестки дня в области развития на период после 2015 года на межправительственном уровне важно будет обеспечить, чтобы оказание и мониторинг государственных услуг с использованием подхода, ставящего во главу угла права человека, занимали видное место среди показателей и целевых заданий, на основе которых будут оцениваться достижения, в том числе в глобальных партнерствах в интересах развития, что поможет не только в мобилизации надежного и бесперебойного финансирования развития, но и в оказании государственных услуг.</w:t>
      </w:r>
    </w:p>
    <w:p>
      <w:pPr>
        <w:pStyle w:val="SingleTxtGR"/>
        <w:rPr/>
      </w:pPr>
      <w:r>
        <w:rPr>
          <w:bCs/>
        </w:rPr>
        <w:t>44.</w:t>
        <w:tab/>
        <w:t xml:space="preserve">Организация Объединенных Наций работает как на региональном, так и на глобальном уровне, уделяя особое внимание тематическим, страновым и региональным вопросам. Тематикой оказания государственных услуг активно занимаются следующие органы: ПРООН, </w:t>
      </w:r>
      <w:r>
        <w:rPr/>
        <w:t xml:space="preserve">Управление ООН по наркотикам и преступности (УНП ООН), Отдел государственно-административной деятельности и управления развитием, Детский фонд Организации Объединенных Наций (ЮНИСЕФ) и Структура Организации Объединенных Наций по вопросам гендерного равенства и расширения прав и возможностей женщин ("ООН-женщины"). </w:t>
      </w:r>
    </w:p>
    <w:p>
      <w:pPr>
        <w:pStyle w:val="SingleTxtGR"/>
        <w:rPr/>
      </w:pPr>
      <w:r>
        <w:rPr>
          <w:bCs/>
        </w:rPr>
        <w:t>45.</w:t>
        <w:tab/>
        <w:t xml:space="preserve">Международный валютный фонд (МВФ) предоставляет консультативную помощь по вопросам политики и финансирование своим членам, столкнувшимся с экономическими трудностями, и сотрудничает с развивающимися странами, помогая им добиваться макроэкономической стабильности и бороться с бедностью. В условиях, когда мировая экономика стремится восстановить динамику роста и занятость после недавнего экономического и финансового кризиса, МВФ увеличил объемы кредитования, предлагая своим членам различные политические решения с опорой на опыт работы с разными странами, а также поддерживая глобальную координацию проводимой политики. Эта новая роль, которую МВФ взял на себя во время кризиса, несет серьезные последствия для стран, которые проводят реформы, и особенно для тех, кто идет по пути жесткой экономии, что может отразиться на эффективности оказания государственных услуг и реализации прав человека. </w:t>
      </w:r>
    </w:p>
    <w:p>
      <w:pPr>
        <w:pStyle w:val="SingleTxtGR"/>
        <w:rPr/>
      </w:pPr>
      <w:r>
        <w:rPr>
          <w:bCs/>
        </w:rPr>
        <w:t>46.</w:t>
        <w:tab/>
        <w:t xml:space="preserve">Всемирный банк оказывает финансовую и техническую помощь, предоставляет дешевые и беспроцентные кредиты, а также субсидии для стимулирования инвестиций в образование, здравоохранение, государственное управление, инфраструктуру, развитие финансового и частного секторов, сельское хозяйство, охрану окружающей среды и рациональное природопользование. </w:t>
      </w:r>
    </w:p>
    <w:p>
      <w:pPr>
        <w:pStyle w:val="SingleTxtGR"/>
        <w:rPr>
          <w:bCs/>
        </w:rPr>
      </w:pPr>
      <w:r>
        <w:rPr>
          <w:bCs/>
        </w:rPr>
        <w:t>47.</w:t>
        <w:tab/>
        <w:t xml:space="preserve">Кредитование Всемирного банка и МВФ может влиять на формулирование политики по вопросам либерализации торговли, инвестиций, дерегулирования и приватизации услуг и промышленных предприятий. Условия такого кредитования иногда требуют от государств-заемщиков реформирования государственного сектора или приватизации государственных услуг. Важно оценивать воздействие проводимых реформ или создаваемых условий на права человека, а также предупреждать или компенсировать потенциальный вред. </w:t>
      </w:r>
    </w:p>
    <w:p>
      <w:pPr>
        <w:pStyle w:val="SingleTxtGR"/>
        <w:rPr/>
      </w:pPr>
      <w:r>
        <w:rPr/>
        <w:t>48.</w:t>
        <w:tab/>
        <w:t xml:space="preserve">Всемирная торговая организация (ВТО) является тем форумом, где ведутся переговоры по соглашениям, направленным на устранение препятствий для международной торговли и создание равных для всех их участников условий. Она занимается, в частности, администрированием и мониторингом применения правил ВТО, регулирующих торговлю товарами, услугами и продукцией, защищаемой правами интеллектуальной собственности. Сфера применения Генерального соглашения ВТО по торговле услугами определяется в статье 1 Соглашения, которая не распространяет его действие на "услуги, поставляемые при осуществлении функций правительственной власти" (пункт 3 </w:t>
      </w:r>
      <w:r>
        <w:rPr>
          <w:lang w:val="en-GB"/>
        </w:rPr>
        <w:t>b</w:t>
      </w:r>
      <w:r>
        <w:rPr/>
        <w:t>)), определение которых дается в пункте 3 с) статьи 1 Соглашения. Правила торговли услугами и соответствующие соглашения следует анализировать на предмет их последствий для соблюдения прав человека.</w:t>
      </w:r>
    </w:p>
    <w:p>
      <w:pPr>
        <w:pStyle w:val="HChGR"/>
        <w:rPr/>
      </w:pPr>
      <w:r>
        <w:rPr/>
        <w:tab/>
      </w:r>
      <w:r>
        <w:rPr>
          <w:lang w:val="en-GB"/>
        </w:rPr>
        <w:t>IV</w:t>
      </w:r>
      <w:r>
        <w:rPr/>
        <w:t>.</w:t>
        <w:tab/>
        <w:t>Основные проблемы в сфере государственной службы, которые влияют на права человека</w:t>
      </w:r>
    </w:p>
    <w:p>
      <w:pPr>
        <w:pStyle w:val="H1GR"/>
        <w:rPr/>
      </w:pPr>
      <w:r>
        <w:rPr/>
        <w:tab/>
      </w:r>
      <w:r>
        <w:rPr>
          <w:lang w:val="en-GB"/>
        </w:rPr>
        <w:t>A</w:t>
      </w:r>
      <w:r>
        <w:rPr/>
        <w:t>.</w:t>
        <w:tab/>
        <w:t xml:space="preserve">Организация системы полномочий применительно </w:t>
        <w:br/>
        <w:t>к государственной службе</w:t>
      </w:r>
    </w:p>
    <w:p>
      <w:pPr>
        <w:pStyle w:val="SingleTxtGR"/>
        <w:rPr/>
      </w:pPr>
      <w:r>
        <w:rPr>
          <w:bCs/>
        </w:rPr>
        <w:t>49.</w:t>
        <w:tab/>
        <w:t xml:space="preserve">Под децентрализацией понимается структурирование или организация государственной власти таким образом, чтобы создать систему коллективной ответственности учреждений на центральном, региональном и местном уровнях. Децентрализация имеет ряд плюсов и минусов. Она может способствовать расширению доступа к государственным услугам с участием местных общин в принятии решений, урегулировании споров и поиске средств правовой защиты. </w:t>
      </w:r>
      <w:r>
        <w:rPr/>
        <w:t>Децентрализация может улучшить оказание услуг на низовом уровне и в большей степени ориентироваться на конкретные результаты. Минусами децентрализации является то, что она повышает вероятность дублирования усилий государственных служб, что чревато потерей бюджетных средств и может непосредственно отразиться на финансировании оказания государственных услуг. Также осложняется задача сохранения единых стандартов и уровня оказываемых услуг, например, услуг по подготовке кадров. Вне зависимости от того, осуществляется ли оказание услуг децентрализованно или нет, общая стратегия часто устанавливается на национальном уровне, а осуществляется на местах. Поэтому важно, чтобы централизованно сформулированная политика учитывала потребности граждан на всей территории страны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33"/>
      </w:r>
      <w:r>
        <w:rPr/>
        <w:t xml:space="preserve">. </w:t>
      </w:r>
    </w:p>
    <w:p>
      <w:pPr>
        <w:pStyle w:val="H1GR"/>
        <w:rPr/>
      </w:pPr>
      <w:r>
        <w:rPr/>
        <w:tab/>
      </w:r>
      <w:r>
        <w:rPr>
          <w:lang w:val="en-GB"/>
        </w:rPr>
        <w:t>B</w:t>
      </w:r>
      <w:r>
        <w:rPr/>
        <w:t>.</w:t>
        <w:tab/>
        <w:t>Приватизация и государственно-частные партнерства</w:t>
      </w:r>
    </w:p>
    <w:p>
      <w:pPr>
        <w:pStyle w:val="SingleTxtGR"/>
        <w:rPr/>
      </w:pPr>
      <w:r>
        <w:rPr>
          <w:bCs/>
        </w:rPr>
        <w:t>50.</w:t>
        <w:tab/>
        <w:t xml:space="preserve">Приватизация государственных услуг или создание государственно-частных партнерств требуют наличия эффективных механизмов подотчетности. Вне зависимости от того, приватизируются услуги или нет, должен вестись тщательный мониторинг качества каждой оказываемой услуги, а также существовать прозрачные процедуры проведения тендеров. </w:t>
      </w:r>
      <w:r>
        <w:rPr/>
        <w:t>В вопросах оказания государственных услуг важны этические требования, предъявляемые к государственной службе, а не статус поставщика услуг.</w:t>
      </w:r>
    </w:p>
    <w:p>
      <w:pPr>
        <w:pStyle w:val="SingleTxtGR"/>
        <w:rPr/>
      </w:pPr>
      <w:r>
        <w:rPr>
          <w:bCs/>
        </w:rPr>
        <w:t>51.</w:t>
        <w:tab/>
        <w:t>Приватизация услуг может повлечь за собой негативные последствия с точки зрения прав человека и стать, например, причиной неадекватного участия общин в процессе принятия решений. Подход к вопросам управления, ставящий во главу угла права человека, требует от частных субъектов соблюдать правозащитные стандарты.</w:t>
      </w:r>
      <w:r>
        <w:rPr/>
        <w:t xml:space="preserve"> Он предполагает также, что оказание таких услуг, как услуги здравоохранения и образования, обеспечивает реализацию прав, от которых зависит достоинство каждого человека и его сохранение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34"/>
      </w:r>
      <w:r>
        <w:rPr/>
        <w:t>. В утвержденных в 2011 году Руководящих принципах предпринимательской деятельности в аспекте прав человека говорится, что государствам следует четко заявить, что они ожидают от всех предприятий, домицилированных на их территории и/или находящихся под их юрисдикцией, соблюдения прав человека в рамках своей деятельности и во время оказания любых услуг обществу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35"/>
      </w:r>
      <w:r>
        <w:rPr/>
        <w:t>.</w:t>
      </w:r>
    </w:p>
    <w:p>
      <w:pPr>
        <w:pStyle w:val="H1GR"/>
        <w:rPr>
          <w:lang w:val="en-GB"/>
        </w:rPr>
      </w:pPr>
      <w:r>
        <w:rPr/>
        <w:tab/>
      </w:r>
      <w:r>
        <w:rPr>
          <w:lang w:val="en-GB"/>
        </w:rPr>
        <w:t>C.</w:t>
        <w:tab/>
      </w:r>
      <w:r>
        <w:rPr/>
        <w:t>Коррупция</w:t>
      </w:r>
    </w:p>
    <w:p>
      <w:pPr>
        <w:pStyle w:val="SingleTxtGR"/>
        <w:rPr/>
      </w:pPr>
      <w:r>
        <w:rPr>
          <w:bCs/>
        </w:rPr>
        <w:t>52.</w:t>
        <w:tab/>
        <w:t>Такие принципы благого управления, как прозрачность, подотчетность и добросовестность при оказании государственных услуг, способствуют предупреждению коррупции, которая может принимать разные формы – кумовство, оплата услуг, которые должны оказываться безвозмездно, взятки и неконкурентное проведение приватизационных аукционов или тендеров за право на оказание услуг. Существует ряд региональных и международных инициатив по борьбе с коррупцией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36"/>
      </w:r>
      <w:r>
        <w:rPr>
          <w:bCs/>
        </w:rPr>
        <w:t>. Для ее предупреждения могут приниматься различные меры, такие как ротация сотрудников, занимающих влиятельные должности на уровне руководства в государственной службе, регулярное проведение программ подготовки и аттестации персонала и предоставление бесплатного доступа к информации по таким щекотливым вопросам, как проведение тендеров на оказание услуг и распределение бюджетных средств.</w:t>
      </w:r>
    </w:p>
    <w:p>
      <w:pPr>
        <w:pStyle w:val="H1GR"/>
        <w:rPr/>
      </w:pPr>
      <w:r>
        <w:rPr/>
        <w:tab/>
      </w:r>
      <w:r>
        <w:rPr>
          <w:lang w:val="en-GB"/>
        </w:rPr>
        <w:t>D</w:t>
      </w:r>
      <w:r>
        <w:rPr/>
        <w:t>.</w:t>
        <w:tab/>
        <w:t>Конфликты, катастрофы и страны с переходной экономикой</w:t>
      </w:r>
    </w:p>
    <w:p>
      <w:pPr>
        <w:pStyle w:val="SingleTxtGR"/>
        <w:rPr/>
      </w:pPr>
      <w:r>
        <w:rPr>
          <w:bCs/>
        </w:rPr>
        <w:t>53.</w:t>
        <w:tab/>
        <w:t xml:space="preserve">Конфликты, постконфликтные ситуации и катастрофы являются особенно серьезным препятствием для эффективного функционирования любой государственной службы, которая может быть вынуждена приостановить свою работу, оказаться разобщенной или в худшем случае полностью развалиться. Учреждения, </w:t>
      </w:r>
      <w:r>
        <w:rPr/>
        <w:t>занимающиеся оказанием гуманитарной помощи, могут оказаться незаменимыми в периоды, когда кроме них такую помощь оказывать некому. Кроме того, после конфликтов и катастроф государству, восстанавливающему свой административный потенциал, может понадобиться много лет, чтобы вновь заручиться доверием пользователей услуг. В этих непростых ситуациях методы благого управления приобретают особое значение, помогая строить новый фундамент государственного управления на принципах добросовестности, прозрачности и компетентности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37"/>
      </w:r>
      <w:r>
        <w:rPr/>
        <w:t>.</w:t>
      </w:r>
    </w:p>
    <w:p>
      <w:pPr>
        <w:pStyle w:val="HChGR"/>
        <w:rPr/>
      </w:pPr>
      <w:r>
        <w:rPr/>
        <w:tab/>
      </w:r>
      <w:r>
        <w:rPr>
          <w:lang w:val="en-GB"/>
        </w:rPr>
        <w:t>V</w:t>
      </w:r>
      <w:r>
        <w:rPr/>
        <w:t>.</w:t>
        <w:tab/>
        <w:t>Подборка примеров передовой практики, составленная на основе полученной информации</w:t>
      </w:r>
    </w:p>
    <w:p>
      <w:pPr>
        <w:pStyle w:val="SingleTxtGR"/>
        <w:rPr/>
      </w:pPr>
      <w:r>
        <w:rPr>
          <w:bCs/>
        </w:rPr>
        <w:t>54.</w:t>
        <w:tab/>
        <w:t>Информация была получена от следующих государств-членов</w:t>
      </w:r>
      <w:r>
        <w:rPr/>
        <w:t>: Австралии, Азербайджана, Аргентины, Боснии и Герцеговины, Буркина-Фасо, Гватемалы, Грузии, Египта, Ирака, Испании, Казахстана, Камеруна, Катара, Колумбии, Латвии, Литвы, Маврикия, Марокко, Мексики, Молдовы, Объединенных Арабских Эмиратов, Парагвая, Польши, Российской Федерации, Румынии, Сербии, Словении, Таиланда, Танзании, Франции, Черногории, Чешской Республики, Чили, Шри-Ланки и Эстонии. Информацию представили также следующие межправительственные организации: Всемирная метеорологическая организация, Департамент по экономическим и социальным вопросам, Европейская экономическая комиссия, Отдел государственно-административной деятельности и управления развитием и Совет Европы. Свою информацию представили также два НПЗУ: Комиссия по вопросам равенства и прав человека (Соединенное Королевство) и Национальная комиссия по правам человека Руанды. Материалы представила НПО "СИА Мали". В качестве наблюдателя при Организации Объединенных Наций материалы представил Святой Престол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38"/>
      </w:r>
      <w:r>
        <w:rPr/>
        <w:t xml:space="preserve">. </w:t>
      </w:r>
    </w:p>
    <w:p>
      <w:pPr>
        <w:pStyle w:val="SingleTxtGR"/>
        <w:rPr/>
      </w:pPr>
      <w:r>
        <w:rPr>
          <w:bCs/>
        </w:rPr>
        <w:t>55.</w:t>
        <w:tab/>
        <w:t>Ниже приводится резюме примеров передовой практики, которые описываются в представленных материалах.</w:t>
      </w:r>
    </w:p>
    <w:p>
      <w:pPr>
        <w:pStyle w:val="H4GR"/>
        <w:rPr/>
      </w:pPr>
      <w:r>
        <w:rPr/>
        <w:tab/>
        <w:tab/>
        <w:t>Обязанности государственной службы</w:t>
      </w:r>
    </w:p>
    <w:p>
      <w:pPr>
        <w:pStyle w:val="SingleTxtGR"/>
        <w:rPr/>
      </w:pPr>
      <w:r>
        <w:rPr>
          <w:bCs/>
        </w:rPr>
        <w:t>56.</w:t>
        <w:tab/>
        <w:t>Некоторые государства обнародовали ряд целей, достижение которых поможет сформировать климат подотчетности. Например, в Марокко действует Хартия государственной службы, а в Шри-Ланке – Хартия гражданина.</w:t>
      </w:r>
    </w:p>
    <w:p>
      <w:pPr>
        <w:pStyle w:val="H4GR"/>
        <w:rPr/>
      </w:pPr>
      <w:r>
        <w:rPr/>
        <w:tab/>
        <w:tab/>
        <w:t>Наем сотрудников</w:t>
      </w:r>
    </w:p>
    <w:p>
      <w:pPr>
        <w:pStyle w:val="SingleTxtGR"/>
        <w:rPr/>
      </w:pPr>
      <w:r>
        <w:rPr>
          <w:bCs/>
        </w:rPr>
        <w:t>57.</w:t>
        <w:tab/>
        <w:t>Практически все государства-члены проводят экзамены или открытые конкурсы для найма государственных служащих, что помогает сделать процедуру более прозрачной и объективной. Кроме того, это позволяет предъявлять самые высокие требования к тем, кто отвечает за оказание услуг населению. Например, Молдова сообщила, что как при продвижении по работе на государственной службе, так и при приеме на работу во внимание принимаются исключительно достоинства кандидата – его квалификация и профессионализм.</w:t>
      </w:r>
      <w:r>
        <w:rPr/>
        <w:t xml:space="preserve"> </w:t>
      </w:r>
    </w:p>
    <w:p>
      <w:pPr>
        <w:pStyle w:val="H4GR"/>
        <w:rPr/>
      </w:pPr>
      <w:r>
        <w:rPr/>
        <w:tab/>
        <w:tab/>
        <w:t>Подготовка кадров</w:t>
      </w:r>
    </w:p>
    <w:p>
      <w:pPr>
        <w:pStyle w:val="SingleTxtGR"/>
        <w:rPr/>
      </w:pPr>
      <w:r>
        <w:rPr>
          <w:bCs/>
        </w:rPr>
        <w:t>58.</w:t>
        <w:tab/>
        <w:t xml:space="preserve">Многие государства-члены включают курсы прав человека в программы профессиональной подготовки сотрудников государственных учреждений, хотя такие программы не всегда являются обязательными и проводятся с разной периодичностью. В Черногории они проводятся ежегодно. В Катаре изучение прав человека является законодательным требованием, а в Объединенных Арабских Эмиратах подготовка государственных служащих проводится в рамках системы зачетных часов. Некоторые государства, в частности Грузия, стремятся придать изучению прав человека максимальный охват. Сербия отметила, что "прививать понимание важности защищать и уважать права человека с успехом можно лишь там, где существуют условия для постоянной реализации и соблюдения прав человека". Во многих государствах, например, в Австралии и Эстонии, за профессиональную подготовку сотрудников отвечают руководители учреждений, что позволяет центральному аппарату правительства снять с себя ответственность за ее организацию. В Буркина-Фасо в проведении профессиональной подготовки помогает Министерство прав человека. На Маврикии лекции сотрудникам полиции читают представители Национальной комиссии по правам человека. В Латвии существует школа государственного управления, которая предлагает соответствующую подготовку. Аналогичным образом в Словении существует академия управления, где курс прав человека является обязательным, а в Танзании был создан колледж государственной службы.  </w:t>
      </w:r>
    </w:p>
    <w:p>
      <w:pPr>
        <w:pStyle w:val="H4GR"/>
        <w:rPr/>
      </w:pPr>
      <w:r>
        <w:rPr/>
        <w:tab/>
        <w:tab/>
        <w:t xml:space="preserve">Аттестация сотрудников государственной службы </w:t>
      </w:r>
    </w:p>
    <w:p>
      <w:pPr>
        <w:pStyle w:val="SingleTxtGR"/>
        <w:rPr/>
      </w:pPr>
      <w:r>
        <w:rPr>
          <w:bCs/>
        </w:rPr>
        <w:t>59.</w:t>
        <w:tab/>
        <w:t>В некоторых государствах-членах действует система аттестации сотрудников по ряду ключевых критериев оценки их работы, при проведении которой учитываются и мнения, высказанные онлайновым сообществом. В Латвии были утверждены новые правила, позволяющие проводить всестороннюю оценку работы сотрудников государственной службы.</w:t>
      </w:r>
    </w:p>
    <w:p>
      <w:pPr>
        <w:pStyle w:val="H4GR"/>
        <w:rPr/>
      </w:pPr>
      <w:r>
        <w:rPr/>
        <w:tab/>
        <w:tab/>
        <w:t>Электронные технологии</w:t>
      </w:r>
    </w:p>
    <w:p>
      <w:pPr>
        <w:pStyle w:val="SingleTxtGR"/>
        <w:rPr/>
      </w:pPr>
      <w:r>
        <w:rPr>
          <w:bCs/>
        </w:rPr>
        <w:t>60.</w:t>
        <w:tab/>
        <w:t>Многие государства-члены модернизируют свои системы государственного управления с использованием электронных технологий, поскольку все больше людей получают возможность пользоваться мобильной телефонной связью даже в отдаленных и бедных районах таких стран, как Буркина-Фасо и Марокко. Веб-сайт и радиопрограмма, посвященные государственной службе, существуют в Камеруне. Электронный портал по вопросам прав человека был создан на Маврикии</w:t>
      </w:r>
      <w:r>
        <w:rPr/>
        <w:t xml:space="preserve">. </w:t>
      </w:r>
    </w:p>
    <w:p>
      <w:pPr>
        <w:pStyle w:val="H4GR"/>
        <w:rPr/>
      </w:pPr>
      <w:r>
        <w:rPr/>
        <w:tab/>
        <w:tab/>
        <w:t>Модернизация систем государственного управления</w:t>
      </w:r>
    </w:p>
    <w:p>
      <w:pPr>
        <w:pStyle w:val="SingleTxtGR"/>
        <w:rPr/>
      </w:pPr>
      <w:r>
        <w:rPr>
          <w:bCs/>
        </w:rPr>
        <w:t>61.</w:t>
        <w:tab/>
        <w:t>В представленных материалах, в том числе Францией и Российской Федерацией, часто говорится о мерах, принимаемых для упрощения, модернизации и рационализации чрезмерно обременительных бюрократических процедур. В Грузии были созданы службы "единого окна", упрощающие доступ к информации и бланкам документов, которые можно найти и на веб-сайтах. В</w:t>
      </w:r>
      <w:r>
        <w:rPr>
          <w:bCs/>
          <w:lang w:val="en-US"/>
        </w:rPr>
        <w:t> </w:t>
      </w:r>
      <w:r>
        <w:rPr>
          <w:bCs/>
        </w:rPr>
        <w:t>разных странах, как и в Грузии, это делается в надежде на то, что при помощи подобных мер бюрократичную государственную службу удастся трансформировать в организационную структуру, ориентированную на конкретные результаты, которая позволит государству выполнять свои социальные обязательства перед населением, пользоваться его доверием и авторитетом. Все чаще создаются и используются комплексные системы оказания услуг, как, например, в Египте, где доступ к государственной службе можно получить на почте, в телефонных центрах и в киосках.</w:t>
      </w:r>
    </w:p>
    <w:p>
      <w:pPr>
        <w:pStyle w:val="H4GR"/>
        <w:rPr/>
      </w:pPr>
      <w:r>
        <w:rPr/>
        <w:tab/>
        <w:tab/>
        <w:t>Временные специальные меры</w:t>
      </w:r>
    </w:p>
    <w:p>
      <w:pPr>
        <w:pStyle w:val="SingleTxtGR"/>
        <w:rPr/>
      </w:pPr>
      <w:r>
        <w:rPr>
          <w:bCs/>
        </w:rPr>
        <w:t>62.</w:t>
        <w:tab/>
      </w:r>
      <w:r>
        <w:rPr/>
        <w:t>Многие государства-члены, например Колумбия, применяют временные специальные меры для найма женщин на должности в рамках государственной службы. Иногда эти меры распространяются на инвалидов. В некоторых странах, таких как Аргентина и Шри-Ланка, действуют квоты для инвалидов, но не для женщин. Квоты могут различаться: во Франции минимальная гендерная квота для обоих полов составляет 40%, причем к не соблюдающим ее государственным органам применяются штрафные санкции.</w:t>
      </w:r>
    </w:p>
    <w:p>
      <w:pPr>
        <w:pStyle w:val="H4GR"/>
        <w:rPr/>
      </w:pPr>
      <w:r>
        <w:rPr/>
        <w:tab/>
        <w:tab/>
        <w:t>Обеспечение равенства и разнообразия на государственной службе</w:t>
      </w:r>
    </w:p>
    <w:p>
      <w:pPr>
        <w:pStyle w:val="SingleTxtGR"/>
        <w:rPr/>
      </w:pPr>
      <w:r>
        <w:rPr>
          <w:bCs/>
        </w:rPr>
        <w:t>63.</w:t>
        <w:tab/>
        <w:t>Во многих государствах действуют законы, направленные на поощрение и защиту равенства. Что касается государственной службы, в Австралии действует программа обеспечения многообразия на рабочем месте. В Шри-Ланке поощряется изучение нескольких языков государственными служащими, поскольку значительная часть населения страны говорит на разных языках. Во Франции действует хартия поощрения равенства на государственной службе.</w:t>
      </w:r>
      <w:r>
        <w:rPr/>
        <w:t xml:space="preserve"> </w:t>
      </w:r>
    </w:p>
    <w:p>
      <w:pPr>
        <w:pStyle w:val="H4GR"/>
        <w:rPr/>
      </w:pPr>
      <w:r>
        <w:rPr/>
        <w:tab/>
        <w:tab/>
        <w:t>Коррупция</w:t>
      </w:r>
    </w:p>
    <w:p>
      <w:pPr>
        <w:pStyle w:val="SingleTxtGR"/>
        <w:rPr/>
      </w:pPr>
      <w:r>
        <w:rPr>
          <w:bCs/>
        </w:rPr>
        <w:t>64.</w:t>
        <w:tab/>
        <w:t>Меры по борьбе с коррупцией принимаются в целом ряде государств-членов, в том числе в Российской Федерации, где практикуется ротация сотрудников на особенно притягательных должностях, а также проводится их профессиональная подготовка. Грузия принимает меры для искоренения коррупции в рамках своей государственной службы, приняв в этих целях закон о конфликте интересов и коррупции и стремясь создать такую службу, для которой на первом месте были бы интересы граждан.</w:t>
      </w:r>
      <w:r>
        <w:rPr/>
        <w:t xml:space="preserve"> Некоторые государства, в том числе Буркина-Фасо, обнародуют данные о расходах государственной службы, а в Чили для обеспечения прозрачности и благого управления были созданы соответствующая нормативно-правовая основа, а также Совет по вопросам транспарентности. В Гватемале был принят закон о доступе к государственной информации и создана рабочая группа по вопросам благого управления и прав человека. </w:t>
      </w:r>
    </w:p>
    <w:p>
      <w:pPr>
        <w:pStyle w:val="H4GR"/>
        <w:rPr/>
      </w:pPr>
      <w:r>
        <w:rPr/>
        <w:tab/>
        <w:tab/>
        <w:t>Аудит</w:t>
      </w:r>
    </w:p>
    <w:p>
      <w:pPr>
        <w:pStyle w:val="SingleTxtGR"/>
        <w:rPr/>
      </w:pPr>
      <w:r>
        <w:rPr>
          <w:bCs/>
        </w:rPr>
        <w:t>65.</w:t>
        <w:tab/>
        <w:t>Ряд государств создали надзорные органы и/или проводят аудит. Это действует в качестве механизма подотчетности и помогает добиться прозрачности.</w:t>
      </w:r>
    </w:p>
    <w:p>
      <w:pPr>
        <w:pStyle w:val="H4GR"/>
        <w:rPr/>
      </w:pPr>
      <w:r>
        <w:rPr/>
        <w:tab/>
        <w:tab/>
        <w:t xml:space="preserve">Помощь на международном, региональном уровнях и по линии </w:t>
        <w:br/>
        <w:tab/>
        <w:tab/>
        <w:t>Организации Объединенных Наций</w:t>
      </w:r>
    </w:p>
    <w:p>
      <w:pPr>
        <w:pStyle w:val="SingleTxtGR"/>
        <w:rPr/>
      </w:pPr>
      <w:r>
        <w:rPr>
          <w:bCs/>
        </w:rPr>
        <w:t>66.</w:t>
        <w:tab/>
        <w:t>Некоторые государства-члены представили информацию о своем сотрудничестве с региональными и международными структурами, занимающимися оказанием помощи, либо по линии антикоррупционных инициатив и программ оценки, либо, как в случае Казахстана, по линии подготовки кадров. Учреждения системы Организации Объединенных Наций играют важнейшую роль, помогая восстанавливать государственную службу, особенно после конфликтов, обретения независимости и катастроф. В Ираке межправительственные организации принимали и продолжают принимать участие в оказании государственных услуг. В ситуациях, когда работа государственной службы сталкивается с трудностями, как, например, в Ираке, государства вынуждены прямо руководствоваться принципами, сформулированными в международном праве. Маврикий указал, что ПРООН и УНП ООН оказывают содействие в проведении политических реформ в целях создания такой "организационной структуры, которая обеспечивала бы соблюдение прав человека".</w:t>
      </w:r>
      <w:r>
        <w:rPr/>
        <w:t xml:space="preserve"> </w:t>
      </w:r>
    </w:p>
    <w:p>
      <w:pPr>
        <w:pStyle w:val="H4GR"/>
        <w:rPr/>
      </w:pPr>
      <w:r>
        <w:rPr>
          <w:b/>
        </w:rPr>
        <w:tab/>
        <w:tab/>
      </w:r>
      <w:r>
        <w:rPr/>
        <w:t>Формирование культуры прав человека</w:t>
      </w:r>
    </w:p>
    <w:p>
      <w:pPr>
        <w:pStyle w:val="SingleTxtGR"/>
        <w:rPr/>
      </w:pPr>
      <w:r>
        <w:rPr>
          <w:bCs/>
        </w:rPr>
        <w:t>67.</w:t>
        <w:tab/>
        <w:t>Ряд государств-членов и Совет Европы обратили внимание на то, что они активно работают над формированием культуры прав человека (термин, который используется в Колумбии), "климата прав человека" (Маврикий) или "культуры уважения прав человека" (Совет Европы и Франция).</w:t>
      </w:r>
    </w:p>
    <w:p>
      <w:pPr>
        <w:pStyle w:val="H4GR"/>
        <w:rPr>
          <w:b/>
          <w:b/>
        </w:rPr>
      </w:pPr>
      <w:r>
        <w:rPr/>
        <w:tab/>
        <w:tab/>
        <w:t>Участие общественности</w:t>
      </w:r>
    </w:p>
    <w:p>
      <w:pPr>
        <w:pStyle w:val="SingleTxtGR"/>
        <w:rPr/>
      </w:pPr>
      <w:r>
        <w:rPr>
          <w:bCs/>
        </w:rPr>
        <w:t>68.</w:t>
        <w:tab/>
        <w:t xml:space="preserve">Многие государства, такие как Шри-Ланка, поощряют участие общественности и местных общин, в том числе в коллегиальных процессах принятия решений. Граждане могут в онлайновом режиме влиять на процедуры государственных закупок в Грузии, где создан совет по урегулированию споров, в состав которого на паритетных началах вошли представители гражданского общества и государственные чиновники. </w:t>
      </w:r>
    </w:p>
    <w:p>
      <w:pPr>
        <w:pStyle w:val="H4GR"/>
        <w:rPr/>
      </w:pPr>
      <w:r>
        <w:rPr/>
        <w:tab/>
        <w:tab/>
        <w:t>Двухсторонние связи</w:t>
      </w:r>
    </w:p>
    <w:p>
      <w:pPr>
        <w:pStyle w:val="SingleTxtGR"/>
        <w:rPr/>
      </w:pPr>
      <w:r>
        <w:rPr>
          <w:bCs/>
        </w:rPr>
        <w:t>69.</w:t>
        <w:tab/>
        <w:t>Некоторые страны, например Колумбия и Испания, создали двухсторонние механизмы поддержки в интересах государственных служб обеих стран.</w:t>
      </w:r>
    </w:p>
    <w:p>
      <w:pPr>
        <w:pStyle w:val="H4GR"/>
        <w:rPr/>
      </w:pPr>
      <w:r>
        <w:rPr/>
        <w:tab/>
        <w:tab/>
        <w:t>Процедуры подачи и рассмотрения жалоб</w:t>
      </w:r>
    </w:p>
    <w:p>
      <w:pPr>
        <w:pStyle w:val="SingleTxtGR"/>
        <w:rPr/>
      </w:pPr>
      <w:r>
        <w:rPr>
          <w:bCs/>
        </w:rPr>
        <w:t>70.</w:t>
        <w:tab/>
        <w:t xml:space="preserve">Во многих государствах-участниках существуют разные каналы для подачи жалоб на государственных чиновников, различные нарушения или процедуры тендеров, которые могут быть направлены омбудсменам, в судебные инстанции и в комиссии по надзору за работой государственной службы. </w:t>
      </w:r>
    </w:p>
    <w:p>
      <w:pPr>
        <w:pStyle w:val="H4GR"/>
        <w:rPr/>
      </w:pPr>
      <w:r>
        <w:rPr/>
        <w:tab/>
        <w:tab/>
        <w:t>Подотчетность</w:t>
      </w:r>
    </w:p>
    <w:p>
      <w:pPr>
        <w:pStyle w:val="SingleTxtGR"/>
        <w:rPr/>
      </w:pPr>
      <w:r>
        <w:rPr>
          <w:bCs/>
        </w:rPr>
        <w:t>71.</w:t>
        <w:tab/>
        <w:t xml:space="preserve">Национальные комиссии по правам человека играют важную роль в обеспечении подотчетности поставщиков услуг, осуществляя надзор за их деятельностью, имея возможность подать на них жалобу и предлагая программы профессиональной подготовки. Отдел </w:t>
      </w:r>
      <w:r>
        <w:rPr/>
        <w:t xml:space="preserve">государственно-административной деятельности и управления развитием признает, что "самая главная цель поощрения государственной службы заключается в обеспечении мира и безопасности, социальной реабилитации, прав человека и развития". Катар представил информацию о своем взаимодействии с некоммерческими организациями и ПРООН; оказанием ряда государственных услуг в Катаре занимаются некоторые НПО. </w:t>
      </w:r>
    </w:p>
    <w:p>
      <w:pPr>
        <w:pStyle w:val="H4GR"/>
        <w:rPr/>
      </w:pPr>
      <w:r>
        <w:rPr/>
        <w:tab/>
        <w:tab/>
        <w:t>Образование в области  прав человека</w:t>
      </w:r>
    </w:p>
    <w:p>
      <w:pPr>
        <w:pStyle w:val="SingleTxtGR"/>
        <w:rPr>
          <w:u w:val="single"/>
        </w:rPr>
      </w:pPr>
      <w:r>
        <w:rPr>
          <w:bCs/>
        </w:rPr>
        <w:t>72.</w:t>
        <w:tab/>
        <w:t>Маврикий планирует включить тему прав человека в учебные программы старших классов средней школы, с тем чтобы способствовать формированию в стране культуры осведомленности о правах человека</w:t>
      </w:r>
      <w:r>
        <w:rPr/>
        <w:t xml:space="preserve">. </w:t>
      </w:r>
    </w:p>
    <w:p>
      <w:pPr>
        <w:pStyle w:val="H4GR"/>
        <w:rPr/>
      </w:pPr>
      <w:r>
        <w:rPr/>
        <w:tab/>
        <w:tab/>
        <w:t>Оказание услуг третьими сторонами</w:t>
      </w:r>
    </w:p>
    <w:p>
      <w:pPr>
        <w:pStyle w:val="SingleTxtGR"/>
        <w:rPr/>
      </w:pPr>
      <w:r>
        <w:rPr>
          <w:bCs/>
        </w:rPr>
        <w:t>73.</w:t>
        <w:tab/>
        <w:t xml:space="preserve">В Латвии действует закон, ограничивающий возможности делегирования права на оказание государственных услуг третьим сторонам и в то же время предусматривающий ряд изъятий на тот случай, когда оказание отдельных государственных услуг не может быть поручено третьим сторонам. </w:t>
      </w:r>
      <w:r>
        <w:rPr/>
        <w:t xml:space="preserve">В Танзании был принят Закон о государственно-частном партнерстве, который предусматривает создание соответствующих механизмов управления и в соответствии с которым негосударственные субъекты могут выполнять отдельные неключевые функции по оказанию услуг. </w:t>
      </w:r>
    </w:p>
    <w:p>
      <w:pPr>
        <w:pStyle w:val="H4GR"/>
        <w:rPr/>
      </w:pPr>
      <w:r>
        <w:rPr/>
        <w:tab/>
        <w:tab/>
        <w:t>Национальные цели</w:t>
      </w:r>
    </w:p>
    <w:p>
      <w:pPr>
        <w:pStyle w:val="SingleTxtGR"/>
        <w:rPr/>
      </w:pPr>
      <w:r>
        <w:rPr>
          <w:bCs/>
        </w:rPr>
        <w:t>74.</w:t>
        <w:tab/>
        <w:t>В некоторых государства, в том числе в Катаре, Мексике, Молдове и Румынии, существуют национальные планы развития, в которых отражены правозащитные принципы.</w:t>
      </w:r>
      <w:r>
        <w:rPr/>
        <w:t xml:space="preserve"> </w:t>
      </w:r>
    </w:p>
    <w:p>
      <w:pPr>
        <w:pStyle w:val="HChGR"/>
        <w:rPr/>
      </w:pPr>
      <w:r>
        <w:rPr/>
        <w:tab/>
      </w:r>
      <w:r>
        <w:rPr>
          <w:lang w:val="en-GB"/>
        </w:rPr>
        <w:t>VI</w:t>
      </w:r>
      <w:r>
        <w:rPr/>
        <w:t>.</w:t>
        <w:tab/>
        <w:t>Выводы и рекомендации</w:t>
      </w:r>
    </w:p>
    <w:p>
      <w:pPr>
        <w:pStyle w:val="SingleTxtGR"/>
        <w:rPr/>
      </w:pPr>
      <w:r>
        <w:rPr>
          <w:bCs/>
        </w:rPr>
        <w:t>75.</w:t>
        <w:tab/>
      </w:r>
      <w:r>
        <w:rPr>
          <w:b/>
        </w:rPr>
        <w:t>Управление работой государственной службы является тем важнейшим звеном, через которое осуществляется связь между носителями обязательств и правообладателями. Необходимым условием осуществления прав человека является наличие таких оказывающих услуги учреждений, как больницы и школы, а также инфраструктурных услуг энерго- и водоснабжения и санитарии. Мнение о том, как справляется со своей работой государство, во многом зависит от того, как оцениваются и фактически оказываются эти услуги. Когда государственная служба истощена, вынуждена работать в условиях дефицита персонала и базовой инфраструктуры, сталкивается с трудностями при оказании услуг первой необходимости, когда управление ее финансовыми и иными ресурсами находится на низком уровне или когда она пронизана коррупцией и не может работать эффективно, функционирование ни одного из механизмов управления не вызывает доверия. Вот почему необходимо постоянно стремиться к тому, чтобы вопросы прав человека занимали видное место в работе государственной службы и системы управления в целом.</w:t>
      </w:r>
    </w:p>
    <w:p>
      <w:pPr>
        <w:pStyle w:val="SingleTxtGR"/>
        <w:rPr>
          <w:b/>
          <w:b/>
        </w:rPr>
      </w:pPr>
      <w:r>
        <w:rPr>
          <w:bCs/>
        </w:rPr>
        <w:t>76.</w:t>
        <w:tab/>
      </w:r>
      <w:r>
        <w:rPr>
          <w:b/>
          <w:bCs/>
        </w:rPr>
        <w:t>Правозащитные принципы и стандарты должны пропагандироваться и прививаться национальной государственной службе через программы образования и укрепления потенциала, которые должны быть обязательными для всех тех, кто занимается оказанием государственных услуг или управлением этой деятельностью</w:t>
      </w:r>
      <w:r>
        <w:rPr>
          <w:b/>
        </w:rPr>
        <w:t>.</w:t>
      </w:r>
    </w:p>
    <w:p>
      <w:pPr>
        <w:pStyle w:val="SingleTxtGR"/>
        <w:rPr/>
      </w:pPr>
      <w:r>
        <w:rPr>
          <w:bCs/>
        </w:rPr>
        <w:t>77.</w:t>
        <w:tab/>
      </w:r>
      <w:r>
        <w:rPr>
          <w:b/>
          <w:bCs/>
        </w:rPr>
        <w:t>К числу практических мер, которые могут быть приняты для содействия внедрению подхода, ставящего во главу угла права человека, к оказанию государственных услуг относятся</w:t>
      </w:r>
      <w:r>
        <w:rPr>
          <w:b/>
        </w:rPr>
        <w:t xml:space="preserve">: </w:t>
      </w:r>
      <w:r>
        <w:rPr>
          <w:b/>
          <w:lang w:val="en-GB"/>
        </w:rPr>
        <w:t>a</w:t>
      </w:r>
      <w:r>
        <w:rPr>
          <w:b/>
        </w:rPr>
        <w:t xml:space="preserve">) учет прав человека при найме персонала; </w:t>
      </w:r>
      <w:r>
        <w:rPr>
          <w:b/>
          <w:lang w:val="en-GB"/>
        </w:rPr>
        <w:t>b</w:t>
      </w:r>
      <w:r>
        <w:rPr>
          <w:b/>
        </w:rPr>
        <w:t xml:space="preserve">) организация для всех сотрудников курсов прав человека и оказание им консультативной помощи по связанным с ними вопросам; </w:t>
      </w:r>
      <w:r>
        <w:rPr>
          <w:b/>
          <w:lang w:val="en-GB"/>
        </w:rPr>
        <w:t>c</w:t>
      </w:r>
      <w:r>
        <w:rPr>
          <w:b/>
        </w:rPr>
        <w:t xml:space="preserve">) включение прав человека в кодексы поведения и практической работы; </w:t>
      </w:r>
      <w:r>
        <w:rPr>
          <w:b/>
          <w:lang w:val="en-GB"/>
        </w:rPr>
        <w:t>d</w:t>
      </w:r>
      <w:r>
        <w:rPr>
          <w:b/>
        </w:rPr>
        <w:t xml:space="preserve">) принятие на вооружение прозрачного, чуткого, инклюзивного и построенного на участии подхода к оказанию государственных услуг; </w:t>
      </w:r>
      <w:r>
        <w:rPr>
          <w:b/>
          <w:lang w:val="en-GB"/>
        </w:rPr>
        <w:t>e</w:t>
      </w:r>
      <w:r>
        <w:rPr>
          <w:b/>
        </w:rPr>
        <w:t xml:space="preserve">) стимулирование успехов в оказании государственных услуг с соблюдением требований в области прав человека; </w:t>
      </w:r>
      <w:r>
        <w:rPr>
          <w:b/>
          <w:lang w:val="en-GB"/>
        </w:rPr>
        <w:t>f</w:t>
      </w:r>
      <w:r>
        <w:rPr>
          <w:b/>
        </w:rPr>
        <w:t xml:space="preserve">) учет и применение стандартов в области прав человека при оказании всех видов услуг наряду с правовыми и финансовыми аспектами; </w:t>
      </w:r>
      <w:r>
        <w:rPr>
          <w:b/>
          <w:lang w:val="en-GB"/>
        </w:rPr>
        <w:t>g</w:t>
      </w:r>
      <w:r>
        <w:rPr>
          <w:b/>
        </w:rPr>
        <w:t xml:space="preserve">) создание надлежащих механизмов обжалования и эффективных средств правовой защиты; и </w:t>
      </w:r>
      <w:r>
        <w:rPr>
          <w:b/>
          <w:lang w:val="en-GB"/>
        </w:rPr>
        <w:t>h</w:t>
      </w:r>
      <w:r>
        <w:rPr>
          <w:b/>
        </w:rPr>
        <w:t>) систематический анализ последствий деятельности по оказанию государственных услуг на гарантируемые на международном уровне права человека.</w:t>
      </w:r>
    </w:p>
    <w:p>
      <w:pPr>
        <w:pStyle w:val="SingleTxtGR"/>
        <w:rPr>
          <w:b/>
          <w:b/>
        </w:rPr>
      </w:pPr>
      <w:r>
        <w:rPr>
          <w:bCs/>
        </w:rPr>
        <w:t>78.</w:t>
        <w:tab/>
      </w:r>
      <w:r>
        <w:rPr>
          <w:b/>
          <w:bCs/>
        </w:rPr>
        <w:t>Международные усилия по совершенствованию оказания государственных услуг осуществляются в рамках нескольких не связанных между собой международно-договорных режимов и организаций. Для улучшения работы государственной службы в глобальных масштабах необходим согласованный подход к правозащитной политике и ее координация.</w:t>
      </w:r>
    </w:p>
    <w:p>
      <w:pPr>
        <w:pStyle w:val="SingleTxtGR"/>
        <w:rPr>
          <w:b/>
          <w:b/>
          <w:bCs/>
        </w:rPr>
      </w:pPr>
      <w:r>
        <w:rPr>
          <w:bCs/>
        </w:rPr>
        <w:t>79.</w:t>
        <w:tab/>
      </w:r>
      <w:r>
        <w:rPr>
          <w:b/>
          <w:bCs/>
        </w:rPr>
        <w:t>Международные финансовые и торговые институты оказывают серьезное влияние на оказание государственных услуг через свою директивную и нормотворческую деятельность. Необходимо добиваться большего синергизма от деятельности международных финансовых институтов и механизмов Организации Объединенных Наций. Это может помочь также в создании пользующейся доверием и прозрачной глобальной системы обеспечения подотчетности государственной службы в соответствии с обязательствами в области прав человека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lang w:val="en-US"/>
      </w:rPr>
      <w:tab/>
      <w:t>GE.13-190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908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3-19088   (R)</w:t>
          </w:r>
          <w:r>
            <w:rPr/>
            <w:t xml:space="preserve">    030214  0402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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Концепция благого управления уже рассматривалась бывшей Комиссией по правам человека в целом ряде резолюций в период с 2000 по 2005 год. В резолюции 2000/64 Комиссия определила основные атрибуты благого управления – транспарентность, ответственность, подотчетность, участие и чуткость к нуждам и чаяниям людей. В резолюции благое управление также конкретно увязывается с созданием благоприятных условий, способствующих осуществлению прав человека, и стимулированием роста и устойчивого развития челове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 xml:space="preserve"> </w:t>
        <w:tab/>
        <w:t xml:space="preserve">UNDP </w:t>
      </w:r>
      <w:r>
        <w:rPr>
          <w:i/>
          <w:iCs/>
        </w:rPr>
        <w:t>Public Administration Reform: Practice Note</w:t>
      </w:r>
      <w:r>
        <w:rPr/>
        <w:t xml:space="preserve">, pp. 1–2. </w:t>
      </w:r>
      <w:r>
        <w:rPr>
          <w:lang w:val="ru-RU"/>
        </w:rPr>
        <w:t xml:space="preserve">Имеется на </w:t>
      </w:r>
      <w:r>
        <w:rPr/>
        <w:t>www</w:t>
      </w:r>
      <w:r>
        <w:rPr>
          <w:lang w:val="ru-RU"/>
        </w:rPr>
        <w:t>.</w:t>
      </w:r>
      <w:r>
        <w:rPr/>
        <w:t>undp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content</w:t>
      </w:r>
      <w:r>
        <w:rPr>
          <w:lang w:val="ru-RU"/>
        </w:rPr>
        <w:t>/</w:t>
      </w:r>
      <w:r>
        <w:rPr/>
        <w:t>dam</w:t>
      </w:r>
      <w:r>
        <w:rPr>
          <w:lang w:val="ru-RU"/>
        </w:rPr>
        <w:t>/</w:t>
      </w:r>
      <w:r>
        <w:rPr/>
        <w:t>aplaws</w:t>
      </w:r>
      <w:r>
        <w:rPr>
          <w:lang w:val="ru-RU"/>
        </w:rPr>
        <w:t>/</w:t>
      </w:r>
      <w:r>
        <w:rPr/>
        <w:t>publication</w:t>
      </w:r>
      <w:r>
        <w:rPr>
          <w:lang w:val="ru-RU"/>
        </w:rPr>
        <w:t>/</w:t>
      </w:r>
      <w:r>
        <w:rPr/>
        <w:t>en</w:t>
      </w:r>
      <w:r>
        <w:rPr>
          <w:lang w:val="ru-RU"/>
        </w:rPr>
        <w:t>/</w:t>
      </w:r>
      <w:r>
        <w:rPr/>
        <w:t>publications</w:t>
      </w:r>
      <w:r>
        <w:rPr>
          <w:lang w:val="ru-RU"/>
        </w:rPr>
        <w:t>/</w:t>
      </w:r>
      <w:r>
        <w:rPr/>
        <w:t>democratic</w:t>
      </w:r>
      <w:r>
        <w:rPr>
          <w:lang w:val="ru-RU"/>
        </w:rPr>
        <w:t>-</w:t>
      </w:r>
      <w:r>
        <w:rPr/>
        <w:t>governance</w:t>
      </w:r>
      <w:r>
        <w:rPr>
          <w:lang w:val="ru-RU"/>
        </w:rPr>
        <w:t>/</w:t>
      </w:r>
      <w:r>
        <w:rPr/>
        <w:t>dg</w:t>
      </w:r>
      <w:r>
        <w:rPr>
          <w:lang w:val="ru-RU"/>
        </w:rPr>
        <w:t>-</w:t>
      </w:r>
      <w:r>
        <w:rPr/>
        <w:t>publications</w:t>
      </w:r>
      <w:r>
        <w:rPr>
          <w:lang w:val="ru-RU"/>
        </w:rPr>
        <w:t>-</w:t>
      </w:r>
      <w:r>
        <w:rPr/>
        <w:t>for</w:t>
      </w:r>
      <w:r>
        <w:rPr>
          <w:lang w:val="ru-RU"/>
        </w:rPr>
        <w:t>-</w:t>
      </w:r>
      <w:r>
        <w:rPr/>
        <w:t>website</w:t>
      </w:r>
      <w:r>
        <w:rPr>
          <w:lang w:val="ru-RU"/>
        </w:rPr>
        <w:t>/</w:t>
      </w:r>
      <w:r>
        <w:rPr/>
        <w:t>public</w:t>
      </w:r>
      <w:r>
        <w:rPr>
          <w:lang w:val="ru-RU"/>
        </w:rPr>
        <w:t>-</w:t>
      </w:r>
      <w:r>
        <w:rPr/>
        <w:t>administration</w:t>
      </w:r>
      <w:r>
        <w:rPr>
          <w:lang w:val="ru-RU"/>
        </w:rPr>
        <w:t>-</w:t>
      </w:r>
      <w:r>
        <w:rPr/>
        <w:t>reform</w:t>
      </w:r>
      <w:r>
        <w:rPr>
          <w:lang w:val="ru-RU"/>
        </w:rPr>
        <w:t>-</w:t>
      </w:r>
      <w:r>
        <w:rPr/>
        <w:t>practice</w:t>
      </w:r>
      <w:r>
        <w:rPr>
          <w:lang w:val="ru-RU"/>
        </w:rPr>
        <w:t>-</w:t>
      </w:r>
      <w:r>
        <w:rPr/>
        <w:t>note</w:t>
      </w:r>
      <w:r>
        <w:rPr>
          <w:lang w:val="ru-RU"/>
        </w:rPr>
        <w:t>-/</w:t>
      </w:r>
      <w:r>
        <w:rPr/>
        <w:t>PARPN</w:t>
      </w:r>
      <w:r>
        <w:rPr>
          <w:lang w:val="ru-RU"/>
        </w:rPr>
        <w:t>_</w:t>
      </w:r>
      <w:r>
        <w:rPr/>
        <w:t>English</w:t>
      </w:r>
      <w:r>
        <w:rPr>
          <w:lang w:val="ru-RU"/>
        </w:rPr>
        <w:t>.</w:t>
      </w:r>
      <w:r>
        <w:rPr/>
        <w:t>pdf</w:t>
      </w:r>
      <w:r>
        <w:rPr>
          <w:lang w:val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 xml:space="preserve"> </w:t>
        <w:tab/>
      </w:r>
      <w:r>
        <w:rPr>
          <w:i/>
          <w:iCs/>
        </w:rPr>
        <w:t>Good Governance Practices for the Protection of Human Rights</w:t>
      </w:r>
      <w:r>
        <w:rPr/>
        <w:t xml:space="preserve"> (United Nations publication, Sales No. E.07.XIV.10), p.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en-US"/>
        </w:rPr>
        <w:t xml:space="preserve"> </w:t>
        <w:tab/>
        <w:t>Ibid</w:t>
      </w:r>
      <w:r>
        <w:rPr>
          <w:lang w:val="ru-RU"/>
        </w:rPr>
        <w:t>.</w:t>
      </w:r>
      <w:r>
        <w:rPr>
          <w:lang w:val="en-US"/>
        </w:rPr>
        <w:t xml:space="preserve">, </w:t>
      </w:r>
      <w:r>
        <w:rPr/>
        <w:t>p</w:t>
      </w:r>
      <w:r>
        <w:rPr>
          <w:lang w:val="en-US"/>
        </w:rPr>
        <w:t>. 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>
          <w:lang w:val="en-US"/>
        </w:rPr>
        <w:t xml:space="preserve"> </w:t>
        <w:tab/>
        <w:t xml:space="preserve">Ibid., </w:t>
      </w:r>
      <w:r>
        <w:rPr/>
        <w:t>pp</w:t>
      </w:r>
      <w:r>
        <w:rPr>
          <w:lang w:val="en-US"/>
        </w:rPr>
        <w:t xml:space="preserve">. 1–2; 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также</w:t>
      </w:r>
      <w:r>
        <w:rPr>
          <w:lang w:val="en-US"/>
        </w:rPr>
        <w:t xml:space="preserve"> </w:t>
      </w:r>
      <w:r>
        <w:rPr>
          <w:lang w:eastAsia="en-GB"/>
        </w:rPr>
        <w:t>E</w:t>
      </w:r>
      <w:r>
        <w:rPr>
          <w:lang w:val="en-US" w:eastAsia="en-GB"/>
        </w:rPr>
        <w:t>/</w:t>
      </w:r>
      <w:r>
        <w:rPr>
          <w:lang w:eastAsia="en-GB"/>
        </w:rPr>
        <w:t>CN</w:t>
      </w:r>
      <w:r>
        <w:rPr>
          <w:lang w:val="en-US" w:eastAsia="en-GB"/>
        </w:rPr>
        <w:t xml:space="preserve">.4/2005/97, </w:t>
      </w:r>
      <w:r>
        <w:rPr>
          <w:lang w:val="ru-RU" w:eastAsia="en-GB"/>
        </w:rPr>
        <w:t>пункт</w:t>
      </w:r>
      <w:r>
        <w:rPr>
          <w:lang w:val="en-US" w:eastAsia="en-GB"/>
        </w:rPr>
        <w:t xml:space="preserve"> 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/>
        <w:t xml:space="preserve"> </w:t>
        <w:tab/>
        <w:t xml:space="preserve">Global Thematic Consultation on Governance and the Post-2015 Development Framework: Consultation report, 2013, sect. 4.1.1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</w:r>
      <w:r>
        <w:rPr>
          <w:i/>
          <w:iCs/>
        </w:rPr>
        <w:t>Good Governance Practices for the Protection of Human Rights</w:t>
      </w:r>
      <w:r>
        <w:rPr/>
        <w:t xml:space="preserve"> (United Nations publication, Sales No. E.07.XIV.10), p. 3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  <w:t xml:space="preserve">OHCHR and Center for Economic and Social Rights, </w:t>
      </w:r>
      <w:r>
        <w:rPr>
          <w:i/>
          <w:iCs/>
        </w:rPr>
        <w:t>Who Will be Accountable?: Human Rights and the Post-2015 Development Agenda</w:t>
      </w:r>
      <w:r>
        <w:rPr/>
        <w:t xml:space="preserve"> (New York and Geneva, United Nations, 2013</w:t>
      </w:r>
      <w:r>
        <w:rPr>
          <w:lang w:val="en-US"/>
        </w:rPr>
        <w:t>)</w:t>
      </w:r>
      <w:r>
        <w:rPr/>
        <w:t xml:space="preserve"> p. 4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es-ES"/>
        </w:rPr>
        <w:t xml:space="preserve"> </w:t>
        <w:tab/>
      </w:r>
      <w:r>
        <w:rPr>
          <w:lang w:val="ru-RU"/>
        </w:rPr>
        <w:t xml:space="preserve">Комитет по экономическим, социальным и культурным правам, </w:t>
      </w:r>
      <w:r>
        <w:rPr/>
        <w:t>E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.12/</w:t>
      </w:r>
      <w:r>
        <w:rPr/>
        <w:t>UZB</w:t>
      </w:r>
      <w:r>
        <w:rPr>
          <w:lang w:val="ru-RU"/>
        </w:rPr>
        <w:t>/</w:t>
      </w:r>
      <w:r>
        <w:rPr/>
        <w:t>CO</w:t>
      </w:r>
      <w:r>
        <w:rPr>
          <w:lang w:val="ru-RU"/>
        </w:rPr>
        <w:t>/1, пункт 5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 xml:space="preserve">Специальный докладчик по вопросу о токсичных отходах, </w:t>
      </w:r>
      <w:r>
        <w:rPr/>
        <w:t>A</w:t>
      </w:r>
      <w:r>
        <w:rPr>
          <w:lang w:val="ru-RU"/>
        </w:rPr>
        <w:t>/</w:t>
      </w:r>
      <w:r>
        <w:rPr/>
        <w:t>HRC</w:t>
      </w:r>
      <w:r>
        <w:rPr>
          <w:lang w:val="ru-RU"/>
        </w:rPr>
        <w:t>/9/22/</w:t>
      </w:r>
      <w:r>
        <w:rPr/>
        <w:t>Add</w:t>
      </w:r>
      <w:r>
        <w:rPr>
          <w:lang w:val="ru-RU"/>
        </w:rPr>
        <w:t>.2, пункт 10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 xml:space="preserve">Рабочая группа по универсальному периодическому обзору, </w:t>
      </w:r>
      <w:r>
        <w:rPr/>
        <w:t>A</w:t>
      </w:r>
      <w:r>
        <w:rPr>
          <w:lang w:val="ru-RU"/>
        </w:rPr>
        <w:t>/</w:t>
      </w:r>
      <w:r>
        <w:rPr/>
        <w:t>HRC</w:t>
      </w:r>
      <w:r>
        <w:rPr>
          <w:lang w:val="ru-RU"/>
        </w:rPr>
        <w:t>/15/14, пункт 69.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 xml:space="preserve">Комитет по правам ребенка, </w:t>
      </w:r>
      <w:r>
        <w:rPr/>
        <w:t>CRC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MYS</w:t>
      </w:r>
      <w:r>
        <w:rPr>
          <w:lang w:val="ru-RU"/>
        </w:rPr>
        <w:t>/</w:t>
      </w:r>
      <w:r>
        <w:rPr/>
        <w:t>CO</w:t>
      </w:r>
      <w:r>
        <w:rPr>
          <w:lang w:val="ru-RU"/>
        </w:rPr>
        <w:t>/1, пункт 5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 xml:space="preserve">См. Комитет по ликвидации расовой дискриминации, </w:t>
      </w:r>
      <w:r>
        <w:rPr/>
        <w:t>CERD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MAR</w:t>
      </w:r>
      <w:r>
        <w:rPr>
          <w:lang w:val="ru-RU"/>
        </w:rPr>
        <w:t>/</w:t>
      </w:r>
      <w:r>
        <w:rPr/>
        <w:t>CO</w:t>
      </w:r>
      <w:r>
        <w:rPr>
          <w:lang w:val="ru-RU"/>
        </w:rPr>
        <w:t xml:space="preserve">/17-18; Комитет по трудящимся-мигрантам, </w:t>
      </w:r>
      <w:r>
        <w:rPr/>
        <w:t>CMW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GTM</w:t>
      </w:r>
      <w:r>
        <w:rPr>
          <w:lang w:val="ru-RU"/>
        </w:rPr>
        <w:t>/</w:t>
      </w:r>
      <w:r>
        <w:rPr/>
        <w:t>CO</w:t>
      </w:r>
      <w:r>
        <w:rPr>
          <w:lang w:val="ru-RU"/>
        </w:rPr>
        <w:t xml:space="preserve">/1; Комитет по ликвидации дискриминации в отношении женщин, </w:t>
      </w:r>
      <w:r>
        <w:rPr/>
        <w:t>CEDAW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TKM</w:t>
      </w:r>
      <w:r>
        <w:rPr>
          <w:lang w:val="ru-RU"/>
        </w:rPr>
        <w:t>/</w:t>
      </w:r>
      <w:r>
        <w:rPr/>
        <w:t>CO</w:t>
      </w:r>
      <w:r>
        <w:rPr>
          <w:lang w:val="ru-RU"/>
        </w:rPr>
        <w:t xml:space="preserve">/2; и Комитет по правам человека, </w:t>
      </w:r>
      <w:r>
        <w:rPr/>
        <w:t>CCPR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CHN</w:t>
      </w:r>
      <w:r>
        <w:rPr>
          <w:lang w:val="ru-RU"/>
        </w:rPr>
        <w:t>-</w:t>
      </w:r>
      <w:r>
        <w:rPr>
          <w:sz w:val="20"/>
        </w:rPr>
        <w:t>HKG</w:t>
      </w:r>
      <w:r>
        <w:rPr>
          <w:lang w:val="ru-RU"/>
        </w:rPr>
        <w:t>/</w:t>
      </w:r>
      <w:r>
        <w:rPr/>
        <w:t>CO</w:t>
      </w:r>
      <w:r>
        <w:rPr>
          <w:lang w:val="ru-RU"/>
        </w:rPr>
        <w:t>/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 xml:space="preserve"> </w:t>
        <w:tab/>
        <w:t xml:space="preserve">Manfred Nowak, </w:t>
      </w:r>
      <w:r>
        <w:rPr>
          <w:i/>
          <w:iCs/>
        </w:rPr>
        <w:t xml:space="preserve">U.N. Covenant on Civil and Political Rights: CCPR Commentary </w:t>
      </w:r>
      <w:r>
        <w:rPr/>
        <w:t>(Kehl am</w:t>
      </w:r>
      <w:r>
        <w:rPr>
          <w:lang w:val="en-US"/>
        </w:rPr>
        <w:t xml:space="preserve"> Rhein, Engel, 2005), Chapter on Article 2, para. </w:t>
      </w:r>
      <w:r>
        <w:rPr>
          <w:lang w:val="ru-RU"/>
        </w:rPr>
        <w:t>3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 xml:space="preserve">См. Комитет по правам ребенка, </w:t>
      </w:r>
      <w:r>
        <w:rPr/>
        <w:t>CRC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15/</w:t>
      </w:r>
      <w:r>
        <w:rPr/>
        <w:t>Add</w:t>
      </w:r>
      <w:r>
        <w:rPr>
          <w:lang w:val="ru-RU"/>
        </w:rPr>
        <w:t xml:space="preserve">.139; Комитет по ликвидации дискриминации в отношении женщин, </w:t>
      </w:r>
      <w:r>
        <w:rPr/>
        <w:t>CEDAW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TUV</w:t>
      </w:r>
      <w:r>
        <w:rPr>
          <w:lang w:val="ru-RU"/>
        </w:rPr>
        <w:t>/</w:t>
      </w:r>
      <w:r>
        <w:rPr/>
        <w:t>CO</w:t>
      </w:r>
      <w:r>
        <w:rPr>
          <w:lang w:val="ru-RU"/>
        </w:rPr>
        <w:t xml:space="preserve">/2; и доклад Специального докладчика по вопросу о праве человека на безопасную питьевую воду и санитарные услуги, </w:t>
      </w:r>
      <w:r>
        <w:rPr/>
        <w:t>A</w:t>
      </w:r>
      <w:r>
        <w:rPr>
          <w:lang w:val="ru-RU"/>
        </w:rPr>
        <w:t>/</w:t>
      </w:r>
      <w:r>
        <w:rPr/>
        <w:t>HRC</w:t>
      </w:r>
      <w:r>
        <w:rPr>
          <w:lang w:val="ru-RU"/>
        </w:rPr>
        <w:t>/18/33/</w:t>
      </w:r>
      <w:r>
        <w:rPr/>
        <w:t>Add</w:t>
      </w:r>
      <w:r>
        <w:rPr>
          <w:lang w:val="ru-RU"/>
        </w:rPr>
        <w:t>.2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 xml:space="preserve"> </w:t>
        <w:tab/>
        <w:t>Global Thematic Consultation on Governance and the Post-2015 Development Framework: Consultation report, 2013, sect. </w:t>
      </w:r>
      <w:r>
        <w:rPr>
          <w:lang w:val="ru-RU"/>
        </w:rPr>
        <w:t>4.2.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</w:r>
      <w:r>
        <w:rPr>
          <w:lang w:val="en-US"/>
        </w:rPr>
        <w:t>Ibid.</w:t>
      </w:r>
      <w:r>
        <w:rPr>
          <w:lang w:val="ru-RU"/>
        </w:rPr>
        <w:t xml:space="preserve">, </w:t>
      </w:r>
      <w:r>
        <w:rPr/>
        <w:t>sect</w:t>
      </w:r>
      <w:r>
        <w:rPr>
          <w:lang w:val="ru-RU"/>
        </w:rPr>
        <w:t>. 4.1.1.</w:t>
      </w:r>
    </w:p>
  </w:footnote>
  <w:footnote w:id="19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Комитет по экономическим, социальным и культурным правам, замечание общего порядка № 15 (2012) о праве на воду, пункт 2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 xml:space="preserve">Имеется на </w:t>
      </w:r>
      <w:hyperlink r:id="rId1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ohchr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org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Documents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Issues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Water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eliminatingsheetPost</w:t>
        </w:r>
        <w:r>
          <w:rPr>
            <w:rStyle w:val="InternetLink"/>
            <w:u w:val="none"/>
            <w:lang w:val="ru-RU"/>
          </w:rPr>
          <w:t>2015.</w:t>
        </w:r>
        <w:r>
          <w:rPr>
            <w:rStyle w:val="InternetLink"/>
            <w:u w:val="none"/>
          </w:rPr>
          <w:t>pdf</w:t>
        </w:r>
      </w:hyperlink>
      <w:r>
        <w:rPr>
          <w:lang w:val="ru-RU"/>
        </w:rPr>
        <w:t>. См. также Доклад Специального докладчика по вопросу о праве человека на безопасную питьевую воду и санитарные услуги (</w:t>
      </w:r>
      <w:r>
        <w:rPr/>
        <w:t>A</w:t>
      </w:r>
      <w:r>
        <w:rPr>
          <w:lang w:val="ru-RU"/>
        </w:rPr>
        <w:t>/67/270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 xml:space="preserve">Комитет по экономическим, социальным и культурным правам, замечание общего порядка № </w:t>
      </w:r>
      <w:r>
        <w:rPr>
          <w:lang w:val="ru-RU" w:eastAsia="zh-CN"/>
        </w:rPr>
        <w:t>14 (2000) о праве на наивысший достижимый уровень здоровья, пункт</w:t>
      </w:r>
      <w:r>
        <w:rPr>
          <w:lang w:val="en-US" w:eastAsia="zh-CN"/>
        </w:rPr>
        <w:t> </w:t>
      </w:r>
      <w:r>
        <w:rPr>
          <w:lang w:val="ru-RU" w:eastAsia="zh-CN"/>
        </w:rPr>
        <w:t>4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>См. промежуточный доклад Специального докладчика по вопросу о праве каждого человека на наивысший достижимый уровень физического и психического здоровья (</w:t>
      </w:r>
      <w:r>
        <w:rPr/>
        <w:t>A</w:t>
      </w:r>
      <w:r>
        <w:rPr>
          <w:lang w:val="ru-RU"/>
        </w:rPr>
        <w:t>/67/302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 xml:space="preserve">Комитет по экономическим, социальным и культурным правам, замечание общего порядка № </w:t>
      </w:r>
      <w:r>
        <w:rPr>
          <w:lang w:val="ru-RU" w:eastAsia="zh-CN"/>
        </w:rPr>
        <w:t>13 (1999) о праве на образование, пункт</w:t>
      </w:r>
      <w:r>
        <w:rPr>
          <w:lang w:val="en-US" w:eastAsia="zh-CN"/>
        </w:rPr>
        <w:t> </w:t>
      </w:r>
      <w:r>
        <w:rPr>
          <w:lang w:val="ru-RU" w:eastAsia="zh-CN"/>
        </w:rPr>
        <w:t>1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 xml:space="preserve">См.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ohchr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org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en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issues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housing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pages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housingindex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aspx</w:t>
        </w:r>
      </w:hyperlink>
      <w:r>
        <w:rPr>
          <w:lang w:val="ru-RU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>Промежуточный доклад Специального докладчика по вопросу о праве на питание (</w:t>
      </w:r>
      <w:r>
        <w:rPr/>
        <w:t>A</w:t>
      </w:r>
      <w:r>
        <w:rPr>
          <w:lang w:val="ru-RU"/>
        </w:rPr>
        <w:t>/63/278), пункт 9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>См., например, тематическое исследование об осуществлении права пожилых людей на здоровье, подготовленное Специальным докладчиком по вопросу о праве каждого человека на наивысший достижимый уровень физического и психического здоровья  (</w:t>
      </w:r>
      <w:r>
        <w:rPr/>
        <w:t>A</w:t>
      </w:r>
      <w:r>
        <w:rPr>
          <w:lang w:val="ru-RU"/>
        </w:rPr>
        <w:t>/</w:t>
      </w:r>
      <w:r>
        <w:rPr/>
        <w:t>HRC</w:t>
      </w:r>
      <w:r>
        <w:rPr>
          <w:lang w:val="ru-RU"/>
        </w:rPr>
        <w:t>/18/37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>См., например, доклад Рабочей группы по универсальному периодическому обзору по Аргентине (</w:t>
      </w:r>
      <w:r>
        <w:rPr/>
        <w:t>A</w:t>
      </w:r>
      <w:r>
        <w:rPr>
          <w:lang w:val="ru-RU"/>
        </w:rPr>
        <w:t>/</w:t>
      </w:r>
      <w:r>
        <w:rPr/>
        <w:t>HRC</w:t>
      </w:r>
      <w:r>
        <w:rPr>
          <w:lang w:val="ru-RU"/>
        </w:rPr>
        <w:t>/8/34).</w:t>
      </w:r>
    </w:p>
  </w:footnote>
  <w:footnote w:id="2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>См. доклад Независимого эксперта по вопросу о правах человека и крайней нищете (</w:t>
      </w:r>
      <w:r>
        <w:rPr/>
        <w:t>A</w:t>
      </w:r>
      <w:r>
        <w:rPr>
          <w:lang w:val="ru-RU"/>
        </w:rPr>
        <w:t>/</w:t>
      </w:r>
      <w:r>
        <w:rPr/>
        <w:t>HRC</w:t>
      </w:r>
      <w:r>
        <w:rPr>
          <w:lang w:val="ru-RU"/>
        </w:rPr>
        <w:t>/17/34).</w:t>
      </w:r>
      <w:r>
        <w:rPr>
          <w:b/>
          <w:lang w:val="ru-RU"/>
        </w:rPr>
        <w:t xml:space="preserve"> </w:t>
      </w:r>
    </w:p>
  </w:footnote>
  <w:footnote w:id="2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>Комитет по экономическим, социальным и культурным правам, замечание общего порядка № 19 (2007) о праве на социальное обеспечение, пункт 1.</w:t>
      </w:r>
    </w:p>
  </w:footnote>
  <w:footnote w:id="3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 xml:space="preserve"> </w:t>
        <w:tab/>
        <w:t xml:space="preserve">E/C.16/2006/4, </w:t>
      </w:r>
      <w:r>
        <w:rPr>
          <w:lang w:val="ru-RU"/>
        </w:rPr>
        <w:t>пункт</w:t>
      </w:r>
      <w:r>
        <w:rPr/>
        <w:t> 52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 xml:space="preserve">См., например, Целевая группа системы Организации Объединенных Наций по повестке дня в области развития на период после 2015 года, </w:t>
      </w:r>
      <w:r>
        <w:rPr/>
        <w:t>Realizing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Future</w:t>
      </w:r>
      <w:r>
        <w:rPr>
          <w:lang w:val="ru-RU"/>
        </w:rPr>
        <w:t xml:space="preserve"> </w:t>
      </w:r>
      <w:r>
        <w:rPr/>
        <w:t>We</w:t>
      </w:r>
      <w:r>
        <w:rPr>
          <w:lang w:val="ru-RU"/>
        </w:rPr>
        <w:t xml:space="preserve"> </w:t>
      </w:r>
      <w:r>
        <w:rPr/>
        <w:t>Want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All</w:t>
      </w:r>
      <w:r>
        <w:rPr>
          <w:lang w:val="ru-RU"/>
        </w:rPr>
        <w:t xml:space="preserve">: </w:t>
      </w:r>
      <w:r>
        <w:rPr/>
        <w:t>Report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ecretary</w:t>
      </w:r>
      <w:r>
        <w:rPr>
          <w:lang w:val="ru-RU"/>
        </w:rPr>
        <w:t>-</w:t>
      </w:r>
      <w:r>
        <w:rPr/>
        <w:t>General</w:t>
      </w:r>
      <w:r>
        <w:rPr>
          <w:lang w:val="ru-RU"/>
        </w:rPr>
        <w:t xml:space="preserve">, </w:t>
      </w:r>
      <w:r>
        <w:rPr/>
        <w:t>June</w:t>
      </w:r>
      <w:r>
        <w:rPr>
          <w:lang w:val="ru-RU"/>
        </w:rPr>
        <w:t xml:space="preserve"> 2012. Имеется на </w:t>
      </w:r>
      <w:hyperlink r:id="rId3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un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org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millenniumgoals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pdf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Post</w:t>
        </w:r>
        <w:r>
          <w:rPr>
            <w:rStyle w:val="InternetLink"/>
            <w:u w:val="none"/>
            <w:lang w:val="ru-RU"/>
          </w:rPr>
          <w:t>_2015_</w:t>
        </w:r>
        <w:r>
          <w:rPr>
            <w:rStyle w:val="InternetLink"/>
            <w:u w:val="none"/>
          </w:rPr>
          <w:t>UNTTreport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pdf</w:t>
        </w:r>
      </w:hyperlink>
      <w:r>
        <w:rPr>
          <w:lang w:val="ru-RU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>Организация Объединенных Наций (2013 год). "</w:t>
      </w:r>
      <w:r>
        <w:rPr>
          <w:szCs w:val="18"/>
          <w:lang w:val="ru-RU"/>
        </w:rPr>
        <w:t>Новое глобальное партнерство: искоренение нищеты и преобразование экономик посредством устойчивого развития"</w:t>
      </w:r>
      <w:r>
        <w:rPr>
          <w:lang w:val="ru-RU"/>
        </w:rPr>
        <w:t xml:space="preserve">. Имеется на </w:t>
      </w:r>
      <w:r>
        <w:rPr/>
        <w:t>www</w:t>
      </w:r>
      <w:r>
        <w:rPr>
          <w:lang w:val="ru-RU"/>
        </w:rPr>
        <w:t>.</w:t>
      </w:r>
      <w:r>
        <w:rPr/>
        <w:t>un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sg</w:t>
      </w:r>
      <w:r>
        <w:rPr>
          <w:lang w:val="ru-RU"/>
        </w:rPr>
        <w:t>/</w:t>
      </w:r>
      <w:r>
        <w:rPr/>
        <w:t>management</w:t>
      </w:r>
      <w:r>
        <w:rPr>
          <w:lang w:val="ru-RU"/>
        </w:rPr>
        <w:t>/</w:t>
      </w:r>
      <w:r>
        <w:rPr/>
        <w:t>pdf</w:t>
      </w:r>
      <w:r>
        <w:rPr>
          <w:lang w:val="ru-RU"/>
        </w:rPr>
        <w:t>/</w:t>
      </w:r>
      <w:r>
        <w:rPr/>
        <w:t>HLP</w:t>
      </w:r>
      <w:r>
        <w:rPr>
          <w:lang w:val="ru-RU"/>
        </w:rPr>
        <w:t>_</w:t>
      </w:r>
      <w:r>
        <w:rPr/>
        <w:t>P</w:t>
      </w:r>
      <w:r>
        <w:rPr>
          <w:lang w:val="ru-RU"/>
        </w:rPr>
        <w:t>2015_</w:t>
      </w:r>
      <w:r>
        <w:rPr/>
        <w:t>Report</w:t>
      </w:r>
      <w:r>
        <w:rPr>
          <w:lang w:val="ru-RU"/>
        </w:rPr>
        <w:t>.</w:t>
      </w:r>
      <w:r>
        <w:rPr/>
        <w:t>pdf</w:t>
      </w:r>
      <w:r>
        <w:rPr>
          <w:lang w:val="ru-RU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>Доклад Специального докладчика по вопросу о праве человека на безопасную питьевую воду и санитарные услуги (</w:t>
      </w:r>
      <w:r>
        <w:rPr/>
        <w:t>A</w:t>
      </w:r>
      <w:r>
        <w:rPr>
          <w:lang w:val="ru-RU"/>
        </w:rPr>
        <w:t>/</w:t>
      </w:r>
      <w:r>
        <w:rPr/>
        <w:t>HRC</w:t>
      </w:r>
      <w:r>
        <w:rPr>
          <w:lang w:val="ru-RU"/>
        </w:rPr>
        <w:t xml:space="preserve">/18/33), пункт 83 </w:t>
      </w:r>
      <w:r>
        <w:rPr/>
        <w:t>d</w:t>
      </w:r>
      <w:r>
        <w:rPr>
          <w:lang w:val="ru-RU"/>
        </w:rPr>
        <w:t>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 xml:space="preserve"> </w:t>
        <w:tab/>
        <w:t>Global Thematic Consultation on Governance and the Post-2015 Development Framework: Consultation report, 2013, sect. </w:t>
      </w:r>
      <w:r>
        <w:rPr>
          <w:lang w:val="ru-RU"/>
        </w:rPr>
        <w:t>4.1.3.</w:t>
      </w:r>
    </w:p>
  </w:footnote>
  <w:footnote w:id="35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Руководящие принципы предпринимательской деятельности в</w:t>
      </w:r>
      <w:r>
        <w:rPr/>
        <w:t> </w:t>
      </w:r>
      <w:r>
        <w:rPr>
          <w:lang w:val="ru-RU"/>
        </w:rPr>
        <w:t>аспекте прав человека: осуществление рамок Организации Объединенных Наций, касающихся "защиты, соблюдения и</w:t>
      </w:r>
      <w:r>
        <w:rPr/>
        <w:t> </w:t>
      </w:r>
      <w:r>
        <w:rPr>
          <w:lang w:val="ru-RU"/>
        </w:rPr>
        <w:t>средств правовой защиты", приложение к докладу Специального представителя Генерального секретаря по вопросу о правах человека и транснациональных корпорациях и других предприятиях (</w:t>
      </w:r>
      <w:r>
        <w:rPr/>
        <w:t>A</w:t>
      </w:r>
      <w:r>
        <w:rPr>
          <w:lang w:val="ru-RU"/>
        </w:rPr>
        <w:t>/</w:t>
      </w:r>
      <w:r>
        <w:rPr/>
        <w:t>HRC</w:t>
      </w:r>
      <w:r>
        <w:rPr>
          <w:lang w:val="ru-RU"/>
        </w:rPr>
        <w:t>/17/31), пункт 7.</w:t>
      </w:r>
    </w:p>
  </w:footnote>
  <w:footnote w:id="3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>См. краткий доклад дискуссионной группы Совета по правам человека по вопросу о</w:t>
      </w:r>
      <w:r>
        <w:rPr>
          <w:lang w:val="en-US"/>
        </w:rPr>
        <w:t> </w:t>
      </w:r>
      <w:r>
        <w:rPr>
          <w:lang w:val="ru-RU"/>
        </w:rPr>
        <w:t>негативном воздействии коррупции на осуществление прав человека (</w:t>
      </w:r>
      <w:r>
        <w:rPr/>
        <w:t>A</w:t>
      </w:r>
      <w:r>
        <w:rPr>
          <w:lang w:val="ru-RU"/>
        </w:rPr>
        <w:t>/</w:t>
      </w:r>
      <w:r>
        <w:rPr/>
        <w:t>HRC</w:t>
      </w:r>
      <w:r>
        <w:rPr>
          <w:lang w:val="ru-RU"/>
        </w:rPr>
        <w:t xml:space="preserve">/23/26). См. также </w:t>
      </w:r>
      <w:r>
        <w:rPr/>
        <w:t>UNODC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</w:t>
      </w:r>
      <w:r>
        <w:rPr/>
        <w:t>Action</w:t>
      </w:r>
      <w:r>
        <w:rPr>
          <w:lang w:val="ru-RU"/>
        </w:rPr>
        <w:t xml:space="preserve"> </w:t>
      </w:r>
      <w:r>
        <w:rPr/>
        <w:t>against</w:t>
      </w:r>
      <w:r>
        <w:rPr>
          <w:lang w:val="ru-RU"/>
        </w:rPr>
        <w:t xml:space="preserve"> </w:t>
      </w:r>
      <w:r>
        <w:rPr/>
        <w:t>Corruption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Economic</w:t>
      </w:r>
      <w:r>
        <w:rPr>
          <w:lang w:val="ru-RU"/>
        </w:rPr>
        <w:t xml:space="preserve"> </w:t>
      </w:r>
      <w:r>
        <w:rPr/>
        <w:t>Crime</w:t>
      </w:r>
      <w:r>
        <w:rPr>
          <w:lang w:val="ru-RU"/>
        </w:rPr>
        <w:t xml:space="preserve">, имеется на </w:t>
      </w:r>
      <w:hyperlink r:id="rId4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unodc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org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unodc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en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corruption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index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html</w:t>
        </w:r>
        <w:r>
          <w:rPr>
            <w:rStyle w:val="InternetLink"/>
            <w:u w:val="none"/>
            <w:lang w:val="ru-RU"/>
          </w:rPr>
          <w:t>?</w:t>
        </w:r>
        <w:r>
          <w:rPr>
            <w:rStyle w:val="InternetLink"/>
            <w:u w:val="none"/>
          </w:rPr>
          <w:t>ref</w:t>
        </w:r>
        <w:r>
          <w:rPr>
            <w:rStyle w:val="InternetLink"/>
            <w:u w:val="none"/>
            <w:lang w:val="ru-RU"/>
          </w:rPr>
          <w:t>=</w:t>
        </w:r>
        <w:r>
          <w:rPr>
            <w:rStyle w:val="InternetLink"/>
            <w:u w:val="none"/>
          </w:rPr>
          <w:t>menuside</w:t>
        </w:r>
      </w:hyperlink>
      <w:r>
        <w:rPr>
          <w:lang w:val="ru-RU"/>
        </w:rPr>
        <w:t xml:space="preserve">, а также результаты антикоррупционной деятельности ПРООН, имеются на </w:t>
      </w:r>
      <w:r>
        <w:rPr/>
        <w:t>undp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content</w:t>
      </w:r>
      <w:r>
        <w:rPr>
          <w:lang w:val="ru-RU"/>
        </w:rPr>
        <w:t>/</w:t>
      </w:r>
      <w:r>
        <w:rPr/>
        <w:t>undp</w:t>
      </w:r>
      <w:r>
        <w:rPr>
          <w:lang w:val="ru-RU"/>
        </w:rPr>
        <w:t>/</w:t>
      </w:r>
      <w:r>
        <w:rPr/>
        <w:t>en</w:t>
      </w:r>
      <w:r>
        <w:rPr>
          <w:lang w:val="ru-RU"/>
        </w:rPr>
        <w:t>/</w:t>
      </w:r>
      <w:r>
        <w:rPr/>
        <w:t>home</w:t>
      </w:r>
      <w:r>
        <w:rPr>
          <w:lang w:val="ru-RU"/>
        </w:rPr>
        <w:t xml:space="preserve">/ </w:t>
      </w:r>
      <w:r>
        <w:rPr/>
        <w:t>ourwork</w:t>
      </w:r>
      <w:r>
        <w:rPr>
          <w:lang w:val="ru-RU"/>
        </w:rPr>
        <w:t>/</w:t>
      </w:r>
      <w:r>
        <w:rPr/>
        <w:t>democraticgovernance</w:t>
      </w:r>
      <w:r>
        <w:rPr>
          <w:lang w:val="ru-RU"/>
        </w:rPr>
        <w:t>/</w:t>
      </w:r>
      <w:r>
        <w:rPr/>
        <w:t>focus</w:t>
      </w:r>
      <w:r>
        <w:rPr>
          <w:lang w:val="ru-RU"/>
        </w:rPr>
        <w:t>_</w:t>
      </w:r>
      <w:r>
        <w:rPr/>
        <w:t>areas</w:t>
      </w:r>
      <w:r>
        <w:rPr>
          <w:lang w:val="ru-RU"/>
        </w:rPr>
        <w:t>/</w:t>
      </w:r>
      <w:r>
        <w:rPr/>
        <w:t>focus</w:t>
      </w:r>
      <w:r>
        <w:rPr>
          <w:lang w:val="ru-RU"/>
        </w:rPr>
        <w:t>_</w:t>
      </w:r>
      <w:r>
        <w:rPr/>
        <w:t>anti</w:t>
      </w:r>
      <w:r>
        <w:rPr>
          <w:lang w:val="ru-RU"/>
        </w:rPr>
        <w:t>-</w:t>
      </w:r>
      <w:r>
        <w:rPr/>
        <w:t>corruption</w:t>
      </w:r>
      <w:r>
        <w:rPr>
          <w:lang w:val="ru-RU"/>
        </w:rPr>
        <w:t>/.</w:t>
      </w:r>
    </w:p>
  </w:footnote>
  <w:footnote w:id="3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>См. проект резолюции Совета по правам человека о поощрении и защите прав человека в ситуациях после бедствий и конфликтов (</w:t>
      </w:r>
      <w:r>
        <w:rPr/>
        <w:t>A</w:t>
      </w:r>
      <w:r>
        <w:rPr>
          <w:lang w:val="ru-RU"/>
        </w:rPr>
        <w:t>/</w:t>
      </w:r>
      <w:r>
        <w:rPr/>
        <w:t>HRC</w:t>
      </w:r>
      <w:r>
        <w:rPr>
          <w:lang w:val="ru-RU"/>
        </w:rPr>
        <w:t>/22/</w:t>
      </w:r>
      <w:r>
        <w:rPr/>
        <w:t>L</w:t>
      </w:r>
      <w:r>
        <w:rPr>
          <w:lang w:val="ru-RU"/>
        </w:rPr>
        <w:t>.23). См</w:t>
      </w:r>
      <w:r>
        <w:rPr>
          <w:lang w:val="en-US"/>
        </w:rPr>
        <w:t xml:space="preserve">. </w:t>
      </w:r>
      <w:r>
        <w:rPr>
          <w:lang w:val="ru-RU"/>
        </w:rPr>
        <w:t>также</w:t>
      </w:r>
      <w:r>
        <w:rPr>
          <w:lang w:val="en-US"/>
        </w:rPr>
        <w:t xml:space="preserve"> </w:t>
      </w:r>
      <w:r>
        <w:rPr/>
        <w:t>Planning</w:t>
      </w:r>
      <w:r>
        <w:rPr>
          <w:lang w:val="en-US"/>
        </w:rPr>
        <w:t xml:space="preserve"> </w:t>
      </w:r>
      <w:r>
        <w:rPr/>
        <w:t>Toolkit</w:t>
      </w:r>
      <w:r>
        <w:rPr>
          <w:lang w:val="en-US"/>
        </w:rPr>
        <w:t xml:space="preserve">, </w:t>
      </w:r>
      <w:r>
        <w:rPr>
          <w:lang w:val="ru-RU"/>
        </w:rPr>
        <w:t>имеется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hyperlink r:id="rId5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en-US"/>
          </w:rPr>
          <w:t>.</w:t>
        </w:r>
        <w:r>
          <w:rPr>
            <w:rStyle w:val="InternetLink"/>
            <w:u w:val="none"/>
          </w:rPr>
          <w:t>un</w:t>
        </w:r>
        <w:r>
          <w:rPr>
            <w:rStyle w:val="InternetLink"/>
            <w:u w:val="none"/>
            <w:lang w:val="en-US"/>
          </w:rPr>
          <w:t>.</w:t>
        </w:r>
        <w:r>
          <w:rPr>
            <w:rStyle w:val="InternetLink"/>
            <w:u w:val="none"/>
          </w:rPr>
          <w:t>org</w:t>
        </w:r>
        <w:r>
          <w:rPr>
            <w:rStyle w:val="InternetLink"/>
            <w:u w:val="none"/>
            <w:lang w:val="en-US"/>
          </w:rPr>
          <w:t>/</w:t>
        </w:r>
        <w:r>
          <w:rPr>
            <w:rStyle w:val="InternetLink"/>
            <w:u w:val="none"/>
          </w:rPr>
          <w:t>en</w:t>
        </w:r>
        <w:r>
          <w:rPr>
            <w:rStyle w:val="InternetLink"/>
            <w:u w:val="none"/>
            <w:lang w:val="en-US"/>
          </w:rPr>
          <w:t>/</w:t>
        </w:r>
        <w:r>
          <w:rPr>
            <w:rStyle w:val="InternetLink"/>
            <w:u w:val="none"/>
          </w:rPr>
          <w:t>peacekeeping</w:t>
        </w:r>
        <w:r>
          <w:rPr>
            <w:rStyle w:val="InternetLink"/>
            <w:u w:val="none"/>
            <w:lang w:val="en-US"/>
          </w:rPr>
          <w:t>/</w:t>
        </w:r>
        <w:r>
          <w:rPr>
            <w:rStyle w:val="InternetLink"/>
            <w:u w:val="none"/>
          </w:rPr>
          <w:t>publications</w:t>
        </w:r>
        <w:r>
          <w:rPr>
            <w:rStyle w:val="InternetLink"/>
            <w:u w:val="none"/>
            <w:lang w:val="en-US"/>
          </w:rPr>
          <w:t xml:space="preserve">/ </w:t>
        </w:r>
        <w:r>
          <w:rPr>
            <w:rStyle w:val="InternetLink"/>
            <w:u w:val="none"/>
          </w:rPr>
          <w:t>Planning</w:t>
        </w:r>
        <w:r>
          <w:rPr>
            <w:rStyle w:val="InternetLink"/>
            <w:u w:val="none"/>
            <w:lang w:val="en-US"/>
          </w:rPr>
          <w:t>%20</w:t>
        </w:r>
        <w:r>
          <w:rPr>
            <w:rStyle w:val="InternetLink"/>
            <w:u w:val="none"/>
          </w:rPr>
          <w:t>Toolkit</w:t>
        </w:r>
        <w:r>
          <w:rPr>
            <w:rStyle w:val="InternetLink"/>
            <w:u w:val="none"/>
            <w:lang w:val="en-US"/>
          </w:rPr>
          <w:t>_</w:t>
        </w:r>
        <w:r>
          <w:rPr>
            <w:rStyle w:val="InternetLink"/>
            <w:u w:val="none"/>
          </w:rPr>
          <w:t>Web</w:t>
        </w:r>
        <w:r>
          <w:rPr>
            <w:rStyle w:val="InternetLink"/>
            <w:u w:val="none"/>
            <w:lang w:val="en-US"/>
          </w:rPr>
          <w:t>%20</w:t>
        </w:r>
        <w:r>
          <w:rPr>
            <w:rStyle w:val="InternetLink"/>
            <w:u w:val="none"/>
          </w:rPr>
          <w:t>Version</w:t>
        </w:r>
        <w:r>
          <w:rPr>
            <w:rStyle w:val="InternetLink"/>
            <w:u w:val="none"/>
            <w:lang w:val="en-US"/>
          </w:rPr>
          <w:t>.</w:t>
        </w:r>
        <w:r>
          <w:rPr>
            <w:rStyle w:val="InternetLink"/>
            <w:u w:val="none"/>
          </w:rPr>
          <w:t>pdf</w:t>
        </w:r>
      </w:hyperlink>
      <w:r>
        <w:rPr>
          <w:sz w:val="20"/>
          <w:lang w:val="en-US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 xml:space="preserve">С полным текстом всех представленных материалов можно ознакомиться по адресу </w:t>
      </w:r>
      <w:hyperlink r:id="rId6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ohchr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org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EN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Issues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Development</w:t>
        </w:r>
        <w:r>
          <w:rPr>
            <w:rStyle w:val="InternetLink"/>
            <w:u w:val="none"/>
            <w:lang w:val="ru-RU"/>
          </w:rPr>
          <w:t>/</w:t>
        </w:r>
      </w:hyperlink>
      <w:r>
        <w:rPr>
          <w:lang w:val="ru-RU"/>
        </w:rPr>
        <w:t xml:space="preserve"> </w:t>
      </w:r>
      <w:r>
        <w:rPr/>
        <w:t>GoodGovernance</w:t>
      </w:r>
      <w:r>
        <w:rPr>
          <w:lang w:val="ru-RU"/>
        </w:rPr>
        <w:t>/</w:t>
      </w:r>
      <w:r>
        <w:rPr/>
        <w:t>Pages</w:t>
      </w:r>
      <w:r>
        <w:rPr>
          <w:lang w:val="ru-RU"/>
        </w:rPr>
        <w:t>/</w:t>
      </w:r>
      <w:r>
        <w:rPr/>
        <w:t>Documents</w:t>
      </w:r>
      <w:r>
        <w:rPr>
          <w:lang w:val="ru-RU"/>
        </w:rPr>
        <w:t>.</w:t>
      </w:r>
      <w:r>
        <w:rPr/>
        <w:t>aspx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25/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5/2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ingleTxtGChar">
    <w:name w:val="_ Single Txt_G Char"/>
    <w:qFormat/>
    <w:rPr>
      <w:rFonts w:eastAsia="SimSun;宋体"/>
      <w:lang w:val="en-GB" w:bidi="ar-SA"/>
    </w:rPr>
  </w:style>
  <w:style w:type="character" w:styleId="TableG">
    <w:name w:val="Table_G Знак Знак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6G">
    <w:name w:val="6_G Знак Знак"/>
    <w:qFormat/>
    <w:rPr>
      <w:b/>
      <w:sz w:val="18"/>
      <w:lang w:val="en-GB" w:bidi="ar-SA"/>
    </w:rPr>
  </w:style>
  <w:style w:type="character" w:styleId="3G">
    <w:name w:val="3_G Знак Знак"/>
    <w:qFormat/>
    <w:rPr>
      <w:sz w:val="16"/>
      <w:lang w:val="en-GB" w:bidi="ar-SA"/>
    </w:rPr>
  </w:style>
  <w:style w:type="character" w:styleId="2">
    <w:name w:val=" Знак Знак2"/>
    <w:qFormat/>
    <w:rPr>
      <w:rFonts w:ascii="Tahoma" w:hAnsi="Tahoma" w:eastAsia="SimSun;宋体" w:cs="Tahoma"/>
      <w:sz w:val="16"/>
      <w:szCs w:val="16"/>
      <w:lang w:val="en-GB" w:bidi="ar-SA"/>
    </w:rPr>
  </w:style>
  <w:style w:type="character" w:styleId="Highlight1">
    <w:name w:val="highlight1"/>
    <w:qFormat/>
    <w:rPr>
      <w:rFonts w:cs="Times New Roman"/>
      <w:shd w:fill="FFCC33" w:val="clear"/>
    </w:rPr>
  </w:style>
  <w:style w:type="character" w:styleId="1">
    <w:name w:val=" Знак Знак1"/>
    <w:qFormat/>
    <w:rPr>
      <w:rFonts w:ascii="Calibri" w:hAnsi="Calibri" w:eastAsia="SimSun;宋体" w:cs="Calibri"/>
      <w:lang w:val="en-GB" w:bidi="ar-SA"/>
    </w:rPr>
  </w:style>
  <w:style w:type="character" w:styleId="Style7">
    <w:name w:val=" Знак Знак"/>
    <w:qFormat/>
    <w:rPr>
      <w:rFonts w:ascii="Calibri" w:hAnsi="Calibri" w:eastAsia="SimSun;宋体" w:cs="Calibri"/>
      <w:b/>
      <w:bCs/>
      <w:lang w:val="en-GB" w:bidi="ar-SA"/>
    </w:rPr>
  </w:style>
  <w:style w:type="character" w:styleId="5G">
    <w:name w:val="5_G Знак Знак"/>
    <w:qFormat/>
    <w:rPr>
      <w:spacing w:val="5"/>
      <w:w w:val="104"/>
      <w:kern w:val="2"/>
      <w:sz w:val="18"/>
      <w:lang w:val="en-GB" w:bidi="ar-SA"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8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eastAsia="SimSun;宋体"/>
      <w:spacing w:val="0"/>
      <w:w w:val="100"/>
      <w:kern w:val="0"/>
      <w:lang w:val="en-GB"/>
    </w:rPr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Обычный отступ"/>
    <w:basedOn w:val="Normal"/>
    <w:qFormat/>
    <w:pPr>
      <w:ind w:left="567" w:hanging="0"/>
    </w:pPr>
    <w:rPr/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ind w:left="283" w:hanging="0"/>
    </w:pPr>
    <w:rPr/>
  </w:style>
  <w:style w:type="paragraph" w:styleId="26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Цитата"/>
    <w:basedOn w:val="Normal"/>
    <w:qFormat/>
    <w:pPr>
      <w:ind w:left="1440" w:right="1440" w:hanging="0"/>
    </w:pPr>
    <w:rPr/>
  </w:style>
  <w:style w:type="paragraph" w:styleId="Style19">
    <w:name w:val="Электронная подпись"/>
    <w:basedOn w:val="Normal"/>
    <w:qFormat/>
    <w:pPr/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SimSun;宋体"/>
      <w:b/>
      <w:spacing w:val="0"/>
      <w:w w:val="100"/>
      <w:kern w:val="0"/>
      <w:sz w:val="34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SimSun;宋体"/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SimSun;宋体"/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SimSun;宋体"/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SimSun;宋体"/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SimSun;宋体"/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rFonts w:eastAsia="SimSun;宋体"/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16"/>
      </w:numPr>
      <w:suppressAutoHyphens w:val="true"/>
      <w:spacing w:before="0" w:after="120"/>
      <w:ind w:right="1134" w:hanging="0"/>
      <w:jc w:val="both"/>
    </w:pPr>
    <w:rPr>
      <w:rFonts w:eastAsia="SimSun;宋体"/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SimSun;宋体"/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SimSun;宋体"/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SimSun;宋体"/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SimSun;宋体"/>
      <w:spacing w:val="0"/>
      <w:w w:val="100"/>
      <w:kern w:val="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Arial Unicode MS" w:cs="Cambria"/>
      <w:spacing w:val="0"/>
      <w:w w:val="100"/>
      <w:kern w:val="0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true"/>
      <w:spacing w:before="120" w:after="0"/>
    </w:pPr>
    <w:rPr>
      <w:rFonts w:eastAsia="SimSun;宋体"/>
      <w:b/>
      <w:bCs/>
      <w:spacing w:val="0"/>
      <w:w w:val="100"/>
      <w:kern w:val="0"/>
      <w:sz w:val="24"/>
      <w:szCs w:val="24"/>
      <w:lang w:val="en-GB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eastAsia="SimSun;宋体" w:cs="Tahoma"/>
      <w:spacing w:val="0"/>
      <w:w w:val="100"/>
      <w:kern w:val="0"/>
      <w:sz w:val="16"/>
      <w:szCs w:val="16"/>
      <w:lang w:val="en-GB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SimSun;宋体" w:cs="Calibri"/>
      <w:spacing w:val="0"/>
      <w:w w:val="100"/>
      <w:kern w:val="0"/>
      <w:lang w:val="en-GB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Paranormaltext">
    <w:name w:val="paranormaltext"/>
    <w:basedOn w:val="Normal"/>
    <w:qFormat/>
    <w:pPr>
      <w:spacing w:lineRule="auto" w:line="240" w:before="280" w:after="280"/>
    </w:pPr>
    <w:rPr>
      <w:rFonts w:eastAsia="SimSun;宋体"/>
      <w:spacing w:val="0"/>
      <w:w w:val="100"/>
      <w:kern w:val="0"/>
      <w:lang w:val="en-GB"/>
    </w:rPr>
  </w:style>
  <w:style w:type="paragraph" w:styleId="Tocindent3">
    <w:name w:val="tocindent3"/>
    <w:basedOn w:val="Normal"/>
    <w:qFormat/>
    <w:pPr>
      <w:spacing w:lineRule="auto" w:line="240"/>
      <w:ind w:left="450" w:hanging="0"/>
    </w:pPr>
    <w:rPr>
      <w:rFonts w:eastAsia="SimSun;宋体"/>
      <w:spacing w:val="0"/>
      <w:w w:val="100"/>
      <w:kern w:val="0"/>
      <w:lang w:val="en-GB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SingleTxt">
    <w:name w:val="__Single Txt"/>
    <w:basedOn w:val="Normal"/>
    <w:qFormat/>
    <w:pPr>
      <w:tabs>
        <w:tab w:val="clear" w:pos="567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/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b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www.ohchr.org/Documents/Issues/Water/eliminatingsheetPost2015.pdf" TargetMode="External"/><Relationship Id="rId2" Type="http://schemas.openxmlformats.org/officeDocument/2006/relationships/hyperlink" Target="http://www.ohchr.org/en/issues/housing/pages/housingindex.aspx" TargetMode="External"/><Relationship Id="rId3" Type="http://schemas.openxmlformats.org/officeDocument/2006/relationships/hyperlink" Target="http://www.un.org/millenniumgoals/pdf/Post_2015_UNTTreport.pdf" TargetMode="External"/><Relationship Id="rId4" Type="http://schemas.openxmlformats.org/officeDocument/2006/relationships/hyperlink" Target="../in/www.unodc.org/unodc/en/corruption/index.html%3Fref=menuside" TargetMode="External"/><Relationship Id="rId5" Type="http://schemas.openxmlformats.org/officeDocument/2006/relationships/hyperlink" Target="../in/www.un.org/en/peacekeeping/publications/Planning%20Toolkit_Web%20Version.pdf" TargetMode="External"/><Relationship Id="rId6" Type="http://schemas.openxmlformats.org/officeDocument/2006/relationships/hyperlink" Target="http://www.ohchr.org/EN/Issues/Developme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8:00Z</dcterms:created>
  <dc:creator>Светлана Прокудина</dc:creator>
  <dc:description/>
  <cp:keywords/>
  <dc:language>en-US</dc:language>
  <cp:lastModifiedBy>Svetlana Prokoudina</cp:lastModifiedBy>
  <dcterms:modified xsi:type="dcterms:W3CDTF">2014-02-04T07:48:00Z</dcterms:modified>
  <cp:revision>2</cp:revision>
  <dc:subject/>
  <dc:title>Report of the United Nations High Commissioner for Human Rights on the role of the public service as an essential component of good governance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7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