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3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9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خامس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64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Normal"/>
        <w:spacing w:lineRule="exact" w:line="380" w:before="120" w:after="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  <w:lang w:bidi="ar"/>
        </w:rPr>
        <w:t>ح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/1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ّ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ر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عُ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س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0" w:after="120"/>
        <w:ind w:left="284" w:right="0" w:hanging="0"/>
        <w:jc w:val="both"/>
        <w:rPr/>
      </w:pPr>
      <w:r>
        <w:rPr>
          <w:i/>
          <w:sz w:val="1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1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738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لم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و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ب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ناقشاته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خ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حتج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حتج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س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ؤ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ئي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1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 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نُظ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10</w:t>
      </w:r>
      <w:r>
        <w:rPr>
          <w:rtl w:val="true"/>
        </w:rPr>
        <w:t>.</w:t>
      </w:r>
    </w:p>
    <w:p>
      <w:pPr>
        <w:pStyle w:val="HChGA"/>
        <w:jc w:val="both"/>
        <w:rPr>
          <w:w w:val="91"/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w w:val="91"/>
          <w:rtl w:val="true"/>
          <w:lang w:val="fr-CH"/>
        </w:rPr>
        <w:t>بيان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مفوضة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الأمم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المتحدة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السامية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لحقوق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الإنسان</w:t>
      </w:r>
      <w:r>
        <w:rPr>
          <w:rFonts w:cs="Times New Roman"/>
          <w:w w:val="91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مفوضة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لأمم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لمتحدة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لسامية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لحقوق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الإنس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</w:rPr>
        <w:t>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ج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ح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مو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ختل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ك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حك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ل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ع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ه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احظ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ب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بتكا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ض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اع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هن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ذ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ذ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ل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م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ط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ف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ي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غلق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اب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ي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ذكَّ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ر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ض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هام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متث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rFonts w:ascii="Bitstream Cyberbit;Times New Roman" w:hAnsi="Bitstream Cyberbit;Times New Roman" w:cs="Bitstream Cyberbit;Times New Roman"/>
          <w:rtl w:val="true"/>
        </w:rPr>
        <w:t xml:space="preserve">مبادئ الأساسية المتعلقة باستخدام القوة والأسلحة النارية </w:t>
      </w:r>
      <w:r>
        <w:rPr>
          <w:rFonts w:ascii="Bitstream Cyberbit;Times New Roman" w:hAnsi="Bitstream Cyberbit;Times New Roman" w:cs="Bitstream Cyberbit;Times New Roman"/>
          <w:rtl w:val="true"/>
        </w:rPr>
        <w:t>من جانب الموظفين المكلفين بإنفاذ</w:t>
      </w:r>
      <w:r>
        <w:rPr>
          <w:rFonts w:ascii="Bitstream Cyberbit;Times New Roman" w:hAnsi="Bitstream Cyberbit;Times New Roman" w:cs="Bitstream Cyberbit;Times New Roman"/>
          <w:rtl w:val="true"/>
        </w:rPr>
        <w:t xml:space="preserve"> القانون</w:t>
      </w:r>
      <w:r>
        <w:rPr>
          <w:rFonts w:ascii="Bitstream Cyberbit;Times New Roman" w:hAnsi="Bitstream Cyberbit;Times New Roman" w:cs="Bitstream Cyberbit;Times New Roman"/>
          <w:rtl w:val="true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دونة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Bitstream Cyberbit;Times New Roman" w:hAnsi="Bitstream Cyberbit;Times New Roman" w:cs="Bitstream Cyberbit;Times New Roman"/>
          <w:rtl w:val="true"/>
        </w:rPr>
        <w:t>قواعد السلوك للموظفين المكلفين بإنفاذ القوانين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>
          <w:spacing w:val="-2"/>
          <w:w w:val="91"/>
          <w:lang w:val="fr-CH" w:bidi="ar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spacing w:val="-2"/>
          <w:w w:val="91"/>
          <w:rtl w:val="true"/>
          <w:lang w:val="fr-CH"/>
        </w:rPr>
        <w:t>لمحة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عامة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spacing w:val="-2"/>
          <w:w w:val="91"/>
          <w:rtl w:val="true"/>
          <w:lang w:val="fr-CH"/>
        </w:rPr>
        <w:t>عن</w:t>
      </w:r>
      <w:r>
        <w:rPr>
          <w:rFonts w:cs="Times New Roman"/>
          <w:spacing w:val="-2"/>
          <w:w w:val="91"/>
          <w:rtl w:val="true"/>
          <w:lang w:val="fr-CH"/>
        </w:rPr>
        <w:t xml:space="preserve"> </w:t>
      </w:r>
      <w:r>
        <w:rPr>
          <w:rtl w:val="true"/>
          <w:lang w:bidi="ar"/>
        </w:rPr>
        <w:t>عر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اقشاتهم</w:t>
      </w:r>
      <w:r>
        <w:rPr>
          <w:rFonts w:cs="Times New Roman"/>
          <w:spacing w:val="-2"/>
          <w:w w:val="91"/>
          <w:rtl w:val="true"/>
          <w:lang w:val="fr-CH" w:bidi="ar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لاهر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ر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"/>
        </w:rPr>
        <w:t>برام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ئ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كر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نديا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ع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تحدي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ر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ض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ع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ُش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ه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قو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ظ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ثيلي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حث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ية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>
          <w:lang w:bidi="ar"/>
        </w:rPr>
        <w:t>1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ت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د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ه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ياس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حتج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ه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". </w:t>
      </w:r>
      <w:r>
        <w:rPr>
          <w:rtl w:val="true"/>
        </w:rPr>
        <w:t>وأ</w:t>
      </w:r>
      <w:r>
        <w:rPr>
          <w:rtl w:val="true"/>
        </w:rPr>
        <w:t>ُ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tl w:val="true"/>
        </w:rPr>
        <w:t xml:space="preserve">. </w:t>
      </w:r>
      <w:r>
        <w:rPr>
          <w:rtl w:val="true"/>
        </w:rPr>
        <w:t>و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لُ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نا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tl w:val="true"/>
        </w:rPr>
        <w:t xml:space="preserve">. </w:t>
      </w:r>
      <w:r>
        <w:rPr>
          <w:rtl w:val="true"/>
        </w:rPr>
        <w:t>و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>
          <w:lang w:bidi="ar"/>
        </w:rPr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رأ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في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ماؤ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ماي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اميلت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ض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س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ل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س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روبا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يل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ممثل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خاص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سابق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ف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8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أ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مشار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وصف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ي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كائ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م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بع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با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ف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ول</w:t>
      </w:r>
      <w:r>
        <w:rPr>
          <w:rtl w:val="true"/>
          <w:lang w:bidi="ar"/>
        </w:rPr>
        <w:t>ته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لوح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ت</w:t>
      </w:r>
      <w:r>
        <w:rPr>
          <w:rtl w:val="true"/>
          <w:lang w:bidi="ar"/>
        </w:rPr>
        <w:t>كل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ج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ق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ءلة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ط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م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وه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ت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ص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ب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غ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غي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ري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شر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تهم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‘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</w:t>
      </w:r>
      <w:r>
        <w:rPr>
          <w:rtl w:val="true"/>
        </w:rPr>
        <w:t>ت</w:t>
      </w:r>
      <w:r>
        <w:rPr>
          <w:rtl w:val="true"/>
        </w:rPr>
        <w:t>ج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يُرَ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اعت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tl w:val="true"/>
        </w:rPr>
        <w:t> 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ُبَ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مو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ي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نُ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ِّ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tl w:val="true"/>
        </w:rPr>
        <w:t xml:space="preserve">.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. </w:t>
      </w:r>
      <w:r>
        <w:rPr>
          <w:rtl w:val="true"/>
          <w:lang w:val="fr-CH"/>
        </w:rPr>
        <w:t>و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ئ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ما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 xml:space="preserve">: </w:t>
      </w:r>
      <w:r>
        <w:rPr>
          <w:rtl w:val="true"/>
          <w:lang w:bidi="ar"/>
        </w:rPr>
        <w:t>كريست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ن‍ز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المعني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ب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سفاً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تيو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اسل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ح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كاد</w:t>
      </w:r>
      <w:r>
        <w:rPr>
          <w:spacing w:val="-2"/>
          <w:rtl w:val="true"/>
        </w:rPr>
        <w:t>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tl w:val="true"/>
          <w:lang w:bidi="ar"/>
        </w:rPr>
        <w:t>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وس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كي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tl w:val="true"/>
        </w:rPr>
        <w:t xml:space="preserve">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  <w:lang w:bidi="ar"/>
        </w:rPr>
        <w:t>ل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و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د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ا</w:t>
      </w:r>
      <w:r>
        <w:rPr>
          <w:rtl w:val="true"/>
        </w:rPr>
        <w:t xml:space="preserve">. </w:t>
      </w:r>
      <w:r>
        <w:rPr>
          <w:rtl w:val="true"/>
        </w:rPr>
        <w:t>وشُ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ظاهرين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م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tl w:val="true"/>
        </w:rPr>
        <w:t xml:space="preserve">"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ه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ا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tl w:val="true"/>
        </w:rPr>
        <w:t xml:space="preserve">. </w:t>
      </w:r>
      <w:r>
        <w:rPr>
          <w:rtl w:val="true"/>
        </w:rPr>
        <w:t>وق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وس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مس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مو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فر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ختنا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ات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ت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م</w:t>
      </w:r>
      <w:r>
        <w:rPr>
          <w:rtl w:val="true"/>
        </w:rPr>
        <w:t>ا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و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 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</w:t>
      </w:r>
      <w:r>
        <w:rPr>
          <w:rtl w:val="true"/>
        </w:rPr>
        <w:t>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>
          <w:w w:val="91"/>
          <w:lang w:val="fr-CH" w:bidi="ar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w w:val="91"/>
          <w:rtl w:val="true"/>
          <w:lang w:val="fr-CH"/>
        </w:rPr>
        <w:t>الملاحظات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والتوصيات</w:t>
      </w:r>
      <w:r>
        <w:rPr>
          <w:rFonts w:cs="Times New Roman"/>
          <w:w w:val="91"/>
          <w:rtl w:val="true"/>
          <w:lang w:val="fr-CH"/>
        </w:rPr>
        <w:t xml:space="preserve"> </w:t>
      </w:r>
      <w:r>
        <w:rPr>
          <w:w w:val="91"/>
          <w:rtl w:val="true"/>
          <w:lang w:val="fr-CH"/>
        </w:rPr>
        <w:t>الرئيسية</w:t>
      </w:r>
      <w:r>
        <w:rPr>
          <w:rFonts w:cs="Times New Roman"/>
          <w:w w:val="91"/>
          <w:rtl w:val="true"/>
          <w:lang w:val="fr-CH" w:bidi="ar"/>
        </w:rPr>
        <w:t xml:space="preserve">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ارك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ه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هيل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ث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ش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</w:t>
      </w:r>
      <w:r>
        <w:rPr>
          <w:b/>
          <w:b/>
          <w:bCs/>
          <w:rtl w:val="true"/>
        </w:rPr>
        <w:t>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جمعيات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ض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د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ء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ح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ض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ظاه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ك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ك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تي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عنف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Cyberbit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61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61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90214    1902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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09:00Z</dcterms:created>
  <dc:creator>BUHNAM</dc:creator>
  <dc:description/>
  <cp:keywords/>
  <dc:language>en-US</dc:language>
  <cp:lastModifiedBy>TPS</cp:lastModifiedBy>
  <cp:lastPrinted>2014-02-19T09:45:00Z</cp:lastPrinted>
  <dcterms:modified xsi:type="dcterms:W3CDTF">2014-02-19T17:09:00Z</dcterms:modified>
  <cp:revision>2</cp:revision>
  <dc:subject>MOUATTA</dc:subject>
  <dc:title>Report of the High Commissioner on the deliberations held during the seminar in the context of peaceful protes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