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3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21467523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14675238"/>
            <w:bookmarkStart w:id="1" w:name="__Fieldmark__0_22146752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9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21467523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14675238"/>
            <w:bookmarkStart w:id="3" w:name="__Fieldmark__1_221467523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SingleTxtGR"/>
        <w:spacing w:before="0" w:after="0"/>
        <w:ind w:left="0" w:right="1134" w:hanging="0"/>
        <w:rPr/>
      </w:pPr>
      <w:r>
        <w:rPr/>
        <w:t>Пункты 2 и 3 повестки дня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 xml:space="preserve">Ежегодный доклад Верховного комиссара 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 xml:space="preserve">Организации Объединенных Наций </w:t>
      </w:r>
    </w:p>
    <w:p>
      <w:pPr>
        <w:pStyle w:val="SingleTxtGR"/>
        <w:spacing w:before="0" w:after="0"/>
        <w:ind w:left="0" w:right="1134" w:hanging="0"/>
        <w:rPr>
          <w:b/>
          <w:b/>
        </w:rPr>
      </w:pPr>
      <w:r>
        <w:rPr>
          <w:b/>
        </w:rPr>
        <w:t xml:space="preserve">по правам человека и доклады </w:t>
      </w:r>
    </w:p>
    <w:p>
      <w:pPr>
        <w:pStyle w:val="SingleTxtGR"/>
        <w:spacing w:before="0" w:after="0"/>
        <w:ind w:left="0" w:right="1134" w:hanging="0"/>
        <w:jc w:val="left"/>
        <w:rPr/>
      </w:pPr>
      <w:r>
        <w:rPr>
          <w:b/>
        </w:rPr>
        <w:t xml:space="preserve">Управления Верховного комиссара </w:t>
        <w:br/>
        <w:t>и Генерального секретаря</w:t>
      </w:r>
    </w:p>
    <w:p>
      <w:pPr>
        <w:pStyle w:val="SingleTxtGR"/>
        <w:spacing w:before="120" w:after="0"/>
        <w:ind w:left="0" w:right="1134" w:hanging="0"/>
        <w:jc w:val="left"/>
        <w:rPr/>
      </w:pPr>
      <w:r>
        <w:rPr>
          <w:b/>
        </w:rPr>
        <w:t xml:space="preserve">Поощрение и защита всех прав человека, </w:t>
        <w:br/>
        <w:t xml:space="preserve">гражданских, политических, экономических, </w:t>
        <w:br/>
        <w:t xml:space="preserve">социальных и культурных прав, </w:t>
        <w:br/>
        <w:t>включая право на развитие</w:t>
      </w:r>
    </w:p>
    <w:p>
      <w:pPr>
        <w:pStyle w:val="HChGR"/>
        <w:rPr/>
      </w:pPr>
      <w:r>
        <w:rPr/>
        <w:tab/>
        <w:tab/>
        <w:t>Семинар по эффективным мерам и передовой практике обеспечения поощрения и защиты прав человека в контексте мирных протестов</w:t>
      </w:r>
    </w:p>
    <w:p>
      <w:pPr>
        <w:pStyle w:val="H1GR"/>
        <w:rPr/>
      </w:pPr>
      <w:r>
        <w:rPr/>
        <w:tab/>
        <w:tab/>
        <w:t>Доклад Верховного комиссара Организации Объединенных Наций по правам челове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В своей резолюции 22/10 Совет по правам человека просил Управление Верховного комиссара Организации Объединенных Наций по правам человека (УВКПЧ) организовать семинар по эффективным мерам и передовой практике обеспечения поощрения и защиты прав человека в контексте мирных протестов и представить Совету на его двадцать пятой сессии доклад об обсуждениях, состоявшихся на этом семинаре. Семинар был организован 2 декабря 2013 года. Настоящий доклад о состоявшихся на семинаре обсуждениях был подготовлен УВКПЧ в ответ на эту просьбу Совет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–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Заявление Верховного комиссара Организации Объединенных </w:t>
        <w:br/>
        <w:tab/>
        <w:tab/>
        <w:t>Наций по правам человека</w:t>
        <w:tab/>
        <w:tab/>
        <w:t>4–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Обзор выступлений и обсуждений в дискуссионных группах</w:t>
        <w:tab/>
        <w:tab/>
        <w:t>9–34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60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авозащитный аспект мирных протестов</w:t>
        <w:tab/>
        <w:tab/>
        <w:t>9–16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60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Протесты и право на участие в ведении государственных дел</w:t>
        <w:tab/>
        <w:tab/>
        <w:t>17–2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60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  <w:t>Управление мирными собраниями</w:t>
        <w:tab/>
        <w:tab/>
        <w:t>30–40</w:t>
        <w:tab/>
        <w:t>9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IV.</w:t>
        <w:tab/>
        <w:t>Основные замечания и рекомендации</w:t>
        <w:tab/>
        <w:tab/>
        <w:t>41–49</w:t>
        <w:tab/>
        <w:t>12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>В своей резолюции 22/10 о поощрении и защите прав человека в контексте мирных протестов Совет по правам человека просил Управление Верховного комиссара Организации Объединенных Наций по правам человека (УВКПЧ) организовать семинар по эффективным мерам и передовой практике обеспечения поощрения и защиты прав человека в контексте мирных протестов.</w:t>
      </w:r>
    </w:p>
    <w:p>
      <w:pPr>
        <w:pStyle w:val="SingleTxtGR"/>
        <w:rPr/>
      </w:pPr>
      <w:r>
        <w:rPr/>
        <w:t>2.</w:t>
        <w:tab/>
        <w:t xml:space="preserve">Семинар состоялся 2 декабря 2013 года. В нем приняли участие государства, мандатарии соответствующих специальных процедур, члены договорных органов, научные эксперты и представители гражданского общества. В рамках обсуждений были организованы заседания, посвященные трем темам: а) правозащитный аспект мирных протестов; </w:t>
      </w:r>
      <w:r>
        <w:rPr>
          <w:lang w:val="en-US"/>
        </w:rPr>
        <w:t>b</w:t>
      </w:r>
      <w:r>
        <w:rPr/>
        <w:t>) протесты и участие в ведении государственных дел; и с) управление мирными собраниями.</w:t>
      </w:r>
    </w:p>
    <w:p>
      <w:pPr>
        <w:pStyle w:val="SingleTxtGR"/>
        <w:rPr/>
      </w:pPr>
      <w:r>
        <w:rPr/>
        <w:t>3.</w:t>
        <w:tab/>
        <w:t>Настоящий доклад о состоявшихся в ходе семинара обсуждениях был подготовлен УВКПЧ в ответ на просьбу Совета по правам человека, сформулированную в резолюции 22/10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Заявление Верховного комиссара Организации Объединенных Наций по правам человека</w:t>
      </w:r>
    </w:p>
    <w:p>
      <w:pPr>
        <w:pStyle w:val="SingleTxtGR"/>
        <w:rPr/>
      </w:pPr>
      <w:r>
        <w:rPr/>
        <w:t>4.</w:t>
        <w:tab/>
        <w:t>В своем вступительном заявлении Верховный комиссар Организации Объединенных Наций по правам человека напомнила, что в декабре 2013 года будет отмечаться 65-я годовщина принятия Всеобщей декларации прав человека. Одно из соображений, которое легло в основу Декларации и сформулировано в ее преамбуле, заключается в том, что, если права человека не будут охраняться властью закона, человек будет вынужден прибегать к восстанию. Действительно, отрицание гражданских, культурных, экономических, политических и социальных прав, а также права на развитие приводило к вспыхиванию массовых протестов в самых различных регионах мира. Эти протесты выражались по поводу таких вопросов, как взаимоотношения между органами, осуществляющими управление, и теми, кем управляют, принятие законов, социальные реформы, рост цен и ухудшение состояния окружающей среды.</w:t>
      </w:r>
    </w:p>
    <w:p>
      <w:pPr>
        <w:pStyle w:val="SingleTxtGR"/>
        <w:rPr/>
      </w:pPr>
      <w:r>
        <w:rPr/>
        <w:t>5.</w:t>
        <w:tab/>
        <w:t>Верховный комиссар отметила, что организация протестов стала более эффективной благодаря использованию новейших технологий и средств коммуникации, в том числе социальных сетей, что способствует более широкому распространению информации и повышению уровня осведомленности о причинах протестов. Она выразила сожаление в связи с тем, что слишком часто в ответ на мирные протесты применяются жестокие репрессивные меры, включая чрезмерное применение силы, произвольные задержания, насильственные исчезновения, пытки и даже внесудебные казни или убийства. Принимаются ограничительные законы, сужающие диапазон возможностей для проведения мирных протестов, устанавливается уголовная ответственность за ненасильственные акты, а лица, осуществляющие свои права, подвергаются уголовному преследованию и несправедливому судебному разбирательству. Кроме того, журналисты, интернет-пользователи и правозащитники подвергаются угрозам, запугиванию и притеснению из-за своей деятельности, связанной с документированием и разоблачением нарушений прав человека, совершаемых в контексте мирных протестов.</w:t>
      </w:r>
    </w:p>
    <w:p>
      <w:pPr>
        <w:pStyle w:val="SingleTxtGR"/>
        <w:rPr/>
      </w:pPr>
      <w:r>
        <w:rPr/>
        <w:t>6.</w:t>
        <w:tab/>
        <w:t>Верховный комиссар напомнила, что государствам хорошо известны параметры прав, применимых к мирным протестам, поскольку эти права закреплены в ратифицированных ими международных договорах. Право прав человека защищает права людей на проведение мирных собраний, на свободу выражения мнений и свободу ассоциации, а также на участие в ведении государственных дел их соответствующей страны. Эти права стали основой каждого свободного и демократического общества. Она добавила, что государства должны обеспечивать соответствие национального законодательства международным нормам о правах человека и что ограничения должны вводиться в исключительных случаях и быть необходимыми для защиты общества в целом. Она также отметила, что во время мирных протестов государства обязаны поощрять и защищать права человека и принимать меры по предотвращению нарушений.</w:t>
      </w:r>
    </w:p>
    <w:p>
      <w:pPr>
        <w:pStyle w:val="SingleTxtGR"/>
        <w:rPr/>
      </w:pPr>
      <w:r>
        <w:rPr/>
        <w:t>7.</w:t>
        <w:tab/>
        <w:t>Верховный комиссар также подчеркнула, что слишком часто объектом нападений по причине участия в мирных протестах становятся женщины. Она отметила, что особенно обеспокоена уровнем гендерного насилия в ходе некоторых протестов, когда женщин насиловали или подвергали другим видам сексуального насилия, включая нанесение увечий. Она сделала особый упор на то, что такие акты являются грубыми нарушениями прав человека и что любой человек, будь то мужчина или женщина, имеет право на участие в ведении государственных дел.</w:t>
      </w:r>
    </w:p>
    <w:p>
      <w:pPr>
        <w:pStyle w:val="SingleTxtGR"/>
        <w:rPr/>
      </w:pPr>
      <w:r>
        <w:rPr/>
        <w:t>8.</w:t>
        <w:tab/>
        <w:t>Верховный комиссар также выразила обеспокоенность в связи с действиями, затрагивающими право на жизнь. Она напомнила, что в последние годы УВКПЧ получало информацию о случаях ненадлежащего применения в различных странах резиновых пуль, перцовых аэрозолей и слезоточивого газа на близкие расстояния в закрытом пространстве, что приводило к гибели протестующих или нанесению им серьезных ранений. Она напомнила правительствам о том, что они должны принимать все необходимые меры для обеспечения того, чтобы сотрудники полиции не прибегали к чрезмерному применению силы при выполнении своих должностных обязанностей и соблюдали Основные принципы применения силы и огнестрельного оружия должностными лицами по поддержанию правопорядка и Кодекс поведения должностных лиц по поддержанию правопорядка. Наконец, она подчеркнула большое значение привлечения к ответственности государственных служащих, незаконно подавляющих мирные акции протеста, и отметила, что лица, пострадавшие в результате нарушений, и их семьи должны иметь возможность воспользоваться своим правом на эффективное средство правовой защиты и возмещение вреда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Обзор выступлений и обсуждений в дискуссионных группах</w:t>
      </w:r>
    </w:p>
    <w:p>
      <w:pPr>
        <w:pStyle w:val="H1GR"/>
        <w:rPr/>
      </w:pPr>
      <w:r>
        <w:rPr/>
        <w:tab/>
        <w:t>А.</w:t>
        <w:tab/>
        <w:t>Правозащитный аспект мирных протестов</w:t>
      </w:r>
    </w:p>
    <w:p>
      <w:pPr>
        <w:pStyle w:val="SingleTxtGR"/>
        <w:rPr/>
      </w:pPr>
      <w:r>
        <w:rPr/>
        <w:t>9.</w:t>
        <w:tab/>
        <w:t>Первое тематическое заседание семинара было посвящено правозащитным аспектам мирных протестов. Группа экспертов, в состав которой вошли член Комитета по правам человека Ядх Бен Ашур, директор Ирландского центра по правам человека Национального университета Ирландии Майкл О'Флаэрти и заместитель Председателя Комитета по ликвидации дискриминации в отношении женщин Прамила Паттен, проанализировала правовые рамки проведения мирных протестов. Группу экспертов возглавил директор Отдела по делам Совета по правам человека и специальных процедур УВКПЧ Бакре Ндиайе.</w:t>
      </w:r>
    </w:p>
    <w:p>
      <w:pPr>
        <w:pStyle w:val="SingleTxtGR"/>
        <w:rPr/>
      </w:pPr>
      <w:r>
        <w:rPr/>
        <w:t>10.</w:t>
        <w:tab/>
        <w:t>Участники группы со ссылкой на сообщения в прессе, касающиеся недавних событий в различных странах, включая Египет, Таиланд, Тунис, Украину и Соединенное Королевство Великобритании и Северной Ирландии (более конкретно, Северную Ирландию), отметили, что вопрос о мирных протестах весьма актуален. Было высказано предположение, что рост мирных демонстраций, включая те, которые привели к падению нескольких режимов после 2011 года, может свидетельствовать о глобальном кризисе представительной демократии и поиске других форм участия в политических процессах.</w:t>
      </w:r>
    </w:p>
    <w:p>
      <w:pPr>
        <w:pStyle w:val="SingleTxtGR"/>
        <w:rPr/>
      </w:pPr>
      <w:r>
        <w:rPr/>
        <w:t>11.</w:t>
        <w:tab/>
        <w:t>Основу для осуществления права на мирный протест составляют несколько прав, включая права на свободу выражения мнений, мирные собрания, свободу ассоциации и участие в ведении государственных дел, предусмотренные в статьях 19, 21, 22 и 25 Международного пакта о гражданских и политических правах. Мирный протест был определен как многоплановое явление и совокупность различных прав, как поддерживающая или инструментальная свобода, идущая рука об руку с осуществлением других прав и свобод и содействующая их осуществлению. Один из экспертов высказал мнение, что можно было бы изучить вопрос о разработке конкретной формулировки права на мирный протест, однако другой эксперт заявил, что для защиты права на проведение мирных протестов вполне достаточно широкого спектра прав, уже предусмотренных международными договорами о правах человека, при этом сформулировать определение "права на мирный протест" довольно сложно. Было предложено созвать группу экспертов для обсуждения международных правовых рамок мирных протестов.</w:t>
      </w:r>
    </w:p>
    <w:p>
      <w:pPr>
        <w:pStyle w:val="SingleTxtGR"/>
        <w:rPr/>
      </w:pPr>
      <w:r>
        <w:rPr/>
        <w:t>12.</w:t>
        <w:tab/>
        <w:t>Было отмечено, что, хотя набор соответствующих прав может различаться в зависимости от конкретных обстоятельств, ключевую роль в контексте мирных протестов играет право на свободное выражение мнений. В связи с этим один из экспертов предложил исходить при обсуждении ограничений в отношении осуществления права на мирный протест из замечания общего порядка Комитета по правам человека № 34 о свободе мнений и их выражения, предусмотренной в статье 19 Международного пакта о гражданских и политических правах. Отсутствие замечания общего порядка по статье 21, касающейся права на мирные собрания, также было сочтено пробелом, и Комитету по правам человека было предложено рассмотреть вопрос о разработке в сотрудничестве с другими договорными органами замечания общего порядка по этому вопросу.</w:t>
      </w:r>
    </w:p>
    <w:p>
      <w:pPr>
        <w:pStyle w:val="SingleTxtGR"/>
        <w:rPr/>
      </w:pPr>
      <w:r>
        <w:rPr/>
        <w:t>13.</w:t>
        <w:tab/>
        <w:t>Особое внимание было уделено вопросу об участии женщин в мирных протестах и тому, каким образом можно использовать нормативные акты для более эффективной защиты их прав. На примерах Египта, Гвинеи, Исламской Республики Иран и Турции было отмечено, что женщины в таком контексте более уязвимы. В ряде случаев женщины подвергались целенаправленным нападениям, включая сексуальное насилие и произвольные задержания. Один из участников группы экспертов отметил, что фактический или предполагаемый риск сексуального и гендерного насилия является средством ограничения возможности женщин участвовать в общественной и политической жизни и укоренения дискриминации и отчуждения. Также было подчеркнуто, что участие в мирных протестах расширяет права и возможности женщин и помогает им преодолевать социальные барьеры и быть услышанными.</w:t>
      </w:r>
    </w:p>
    <w:p>
      <w:pPr>
        <w:pStyle w:val="SingleTxtGR"/>
        <w:rPr/>
      </w:pPr>
      <w:r>
        <w:rPr/>
        <w:t>14.</w:t>
        <w:tab/>
        <w:t>Хотя Конвенция о ликвидации всех форм дискриминации в отношении женщин не содержит конкретного положения о праве на мирные собрания, она, тем не менее, считается полезным договором с точки зрения защиты прав женщин в контексте мирных протестов. В частности, ссылка была сделана на статью 7 Конвенции, посвященную участию женщин в политической и общественной жизни, и на общую рекомендацию Комитета по ликвидации дискриминации в отношении женщин № 23, в которой он подчеркнул, что общества, в которых женщины исключены из общественной жизни и из процесса принятия решений, нельзя назвать демократическими. Кроме того, была отмечена широкая сфера охвата общей рекомендации Комитета № 30 об участии женщин в предупреждении конфликтов, их положении в ходе конфликтов и в постконфликтных ситуациях. Доклады, представляемые государствами в соответствии с их обязательствами по Конвенции, могут быть использованы для решения вопросов, связанных с участием женщин в мирных протестах. Кроме того, было отмечено, что участие в мирных протестах представителей уязвимых или маргинальных групп, в частности детей, инвалидов или членов сообщества ЛГБТ, а также особая уязвимость представителей этих групп в контексте мирных протестов заслуживают особого внимания.</w:t>
      </w:r>
    </w:p>
    <w:p>
      <w:pPr>
        <w:pStyle w:val="SingleTxtGR"/>
        <w:rPr/>
      </w:pPr>
      <w:r>
        <w:rPr/>
        <w:t>15.</w:t>
        <w:tab/>
        <w:t>В более общем плане было отмечено, что при анализе вопроса об осуществлении права на мирный протест и его возможном регулировании следует принимать во внимание политические, социальные, культурные и экономические условия, в которых имеет место протест. С этим утверждением согласилась делегация одного из государств, которая отметила, что мирные протесты следует рассматривать с учетом политического контекста и поэтому не может быть единой модели, применимой ко всем мирным протестам. В ответ на это замечание было признано, что, несмотря на различия между странами и на то, что каждый протест по своей сути уникален, правозащитные рамки должны быть общим стандартом. Другой эксперт отметил, что во время переходного периода особенно важно обеспечивать уважение прав человека.</w:t>
      </w:r>
    </w:p>
    <w:p>
      <w:pPr>
        <w:pStyle w:val="SingleTxtGR"/>
        <w:rPr/>
      </w:pPr>
      <w:r>
        <w:rPr/>
        <w:t>16.</w:t>
        <w:tab/>
        <w:t xml:space="preserve">Наконец, участники признали важную роль социальных средств массовой информации в контексте мирных протестов. Новые информационные и коммуникационные технологии создают благоприятные условия для осуществления прав на свободу выражения мнений, мирные собрания и ассоциации. С учетом этого участники группы экспертов отметили, что пользование социальными сетями и Интернетом в контексте мирных протестов должно охраняться и поощряться. </w:t>
      </w:r>
    </w:p>
    <w:p>
      <w:pPr>
        <w:pStyle w:val="H1GR"/>
        <w:rPr/>
      </w:pPr>
      <w:r>
        <w:rPr/>
        <w:tab/>
        <w:t>В.</w:t>
        <w:tab/>
        <w:t>Протесты и право на участие в ведении государственных дел</w:t>
      </w:r>
    </w:p>
    <w:p>
      <w:pPr>
        <w:pStyle w:val="SingleTxtGR"/>
        <w:rPr/>
      </w:pPr>
      <w:r>
        <w:rPr/>
        <w:t>17.</w:t>
        <w:tab/>
        <w:t>Второе заседание, состоявшееся в ходе семинара, было посвящено вопросу о роли протестов как средства участия отдельных лиц и групп в ведении государственных дел. Работой заседания руководила глава Секции УВКПЧ по вопросам верховенства права и демократии Натали Пруве, а в состав дискуссионной группы вошли Майна Кайя, Специальный докладчик по вопросу о праве на свободу мирных собраний и праве на свободу ассоциации, Майкл Гамильтон, старший преподаватель по праву общественных протестов Университета Восточной Англии, Соединенное Королевство, и секретарь Группы экспертов по свободе мирных собраний Бюро по демократическим институтам и правам человека Организации по безопасности и сотрудничеству в Европе, и Хина Джилани, адвокат в Верховном суде Пакистана и бывший Специальный представитель Генерального секретаря по вопросу о положении правозащитников.</w:t>
      </w:r>
    </w:p>
    <w:p>
      <w:pPr>
        <w:pStyle w:val="SingleTxtGR"/>
        <w:rPr/>
      </w:pPr>
      <w:r>
        <w:rPr/>
        <w:t>18.</w:t>
        <w:tab/>
        <w:t>Участники группы назвали право на мирные собрания одним из краеугольных камней демократии и отметили, что оно непосредственно вытекает из права на участие в ведении государственных дел в своей стране. Было сказано, что мирные протесты процветают там, где существует сильная культура уважения прав человека, верховенства права и ответственности. Поскольку мирные протесты сопряжены с совокупностью различных прав, необходимо уделять внимание самой сути свобод, нуждающихся в защите. Мирные протесты были названы альтернативой насилию и формой выражения, которую можно считать средством привлечения внимания к озабоченностям, связанным с государственными делами, и стимулирования изменений, а также формой осуществления прямой демократии. Кроме того, протесты могут служить для правительств барометром эффективности их работы. Следовательно, мирные протесты не нужно рассматривать в качестве угрозы − их следует не ограничивать, а, напротив, поощрять. В ответ на замечание о том, что право на мирные собрания следует также рассматривать в качестве ответственности и что в отношении его осуществления действуют ограничения, один из участников группы подчеркнул, что, хотя права и сопряжены с ответственностью, о чем важно всегда помнить, это не должно наносить ущерб осуществлению этих прав. Другой эксперт отметил, что в том случае, когда закон допускает ограничения в отношении свободы мирных собраний, любое такое ограничение должно вводиться с учетом общего благосостояния в демократическом обществе.</w:t>
      </w:r>
    </w:p>
    <w:p>
      <w:pPr>
        <w:pStyle w:val="SingleTxtGR"/>
        <w:rPr/>
      </w:pPr>
      <w:r>
        <w:rPr/>
        <w:t>19.</w:t>
        <w:tab/>
        <w:t>Эксперты отметили, что выборы – это важный период в жизни государства, поскольку они открывают возможности для участия гражданского общества. В этот переломный момент необходимо создавать условия, позволяющие обществу выражать свои мнения и принимать участие в ведении государственных дел, а также расширять возможности для осуществления свободы ассоциации и собраний. Однако именно в этот период право на свободу ассоциации и собраний часто ограничивается. Эксперты также подчеркнули, что участие в ведении государственных дел и в общественной жизни начинается с выборов, но не исчерпывается ими. То, что происходит в период между выборами, имеет для права на участие в ведении государственных дел не меньшее значение.</w:t>
      </w:r>
    </w:p>
    <w:p>
      <w:pPr>
        <w:pStyle w:val="SingleTxtGR"/>
        <w:rPr/>
      </w:pPr>
      <w:r>
        <w:rPr/>
        <w:t>20.</w:t>
        <w:tab/>
        <w:t>Один из участников дискуссионной группы отметил, что важные нормативные стандарты и принципы изложены в Декларации о правозащитниках, в частности в ее статьях 6 и 12. В Декларации также подчеркивается, что цель мирных протестов состоит не только в поддержке и укреплении представительной демократии. Участники группы напомнили о том, что мирные протесты являются средством для отстаивания основных свобод и прав человека. Даже в условиях демократического режима мирные протесты представляют собой средство для изобличения недостатков в управлении и выдвижения открытых требований об исправлении этих недостатков компетентными органами, особенно в тех случаях, если эти недостатки могут вылиться в отрицание прав человека. Другой эксперт указал на то, что свобода собраний должна рассматриваться не только лишь в качестве дополнения к представительной политике, но и как возможность оспорить традиционные виды гражданской активности. Также была отмечена важность осуществления права на мирный протест молодежью, что необходимо для укрепления ее роли в политической жизни государства. Как таковые студенческие протесты могут представлять собой своего рода социальные инвестиции, обеспечивающие молодежи возможность обрести определенные навыки и проявить свою заинтересованность в ведении государственных дел. Наконец, было подчеркнуто, что мирные протесты имеют особое значение для представителей меньшинств, поскольку они дают им возможность заявить о своих озабоченностях и привлекать к ним внимание.</w:t>
      </w:r>
    </w:p>
    <w:p>
      <w:pPr>
        <w:pStyle w:val="SingleTxtGR"/>
        <w:rPr/>
      </w:pPr>
      <w:r>
        <w:rPr/>
        <w:t>21.</w:t>
        <w:tab/>
        <w:t>В этом контексте было отмечено, что мирные протесты могут осуществляться отдельными лицами, группами и ассоциациями. Кроме того, как показали недавние события, мирные протесты не ограничиваются одними лишь национальными интересами, а могут также касаться региональных и международных вопросов, например экстратерриториальных убийств или прав рыбаков, задержанных за пересечение морских границ.</w:t>
      </w:r>
    </w:p>
    <w:p>
      <w:pPr>
        <w:pStyle w:val="SingleTxtGR"/>
        <w:rPr/>
      </w:pPr>
      <w:r>
        <w:rPr/>
        <w:t>22.</w:t>
        <w:tab/>
        <w:t xml:space="preserve">Эксперты напомнили о том, что право на осуществление мирных протестов должно соблюдаться и защищаться. Национальное законодательство и политика должны обеспечивать наличие механизмов в целях: </w:t>
      </w:r>
      <w:r>
        <w:rPr>
          <w:lang w:val="en-US"/>
        </w:rPr>
        <w:t>i</w:t>
      </w:r>
      <w:r>
        <w:rPr/>
        <w:t xml:space="preserve">) создания благоприятных условий для проведения протестов; </w:t>
      </w:r>
      <w:r>
        <w:rPr>
          <w:lang w:val="en-US"/>
        </w:rPr>
        <w:t>ii</w:t>
      </w:r>
      <w:r>
        <w:rPr/>
        <w:t xml:space="preserve">) привлечения к ответственности лиц, нарушающих права человека в контексте мирных протестов; и </w:t>
      </w:r>
      <w:r>
        <w:rPr>
          <w:lang w:val="en-US"/>
        </w:rPr>
        <w:t>iii</w:t>
      </w:r>
      <w:r>
        <w:rPr/>
        <w:t>) предоставления компенсации жертвам таких нарушений. Ключевыми элементами в этой связи являются толерантность и недискриминация. Участники мирных протестов должны пользоваться защитой независимо от того, согласно ли правительство или большинство населения с причиной проведения протеста.</w:t>
      </w:r>
    </w:p>
    <w:p>
      <w:pPr>
        <w:pStyle w:val="SingleTxtGR"/>
        <w:rPr/>
      </w:pPr>
      <w:r>
        <w:rPr/>
        <w:t>23.</w:t>
        <w:tab/>
        <w:t xml:space="preserve">Что касается потенциальных проблем, связанных с мирными протестами, и их устранения, то эксперты обсудили пределы необходимого регламентирования мирных протестов. Было отмечено, что регулирование может понадобиться в свете конкретных проблем, таких как управление конфликтными протестами или последствия протестов для коммерческого сектора и лиц, не принимающих в них участие, а также для оценки действий полиции в рамках мирных протестов. Учитывая эти проблемы и потенциальный конфликт интересов, было отмечено наличие законных оснований для разработки национальных нормативно-правовых актов в отношении протестов. В этом контексте было подчеркнуто значение соблюдения международных норм на национальном уровне. Население, вероятнее всего, одобрит справедливые, недискриминационные и основанные на правах нормативные акты. </w:t>
      </w:r>
    </w:p>
    <w:p>
      <w:pPr>
        <w:pStyle w:val="SingleTxtGR"/>
        <w:rPr/>
      </w:pPr>
      <w:r>
        <w:rPr/>
        <w:t>24.</w:t>
        <w:tab/>
        <w:t>Вместе с тем эксперты предупредили, что в случае чрезмерного регламентирования мирных протестов может возникнуть опасность серьезного ущемления права на мирные собрания. В ходе дискуссии представитель одной из делегаций отметил отсутствие необходимости в законодательном регулировании каждого аспекта осуществления права на проведение мирных собраний. Когда считается, что законодательное регулирование необходимо для того, чтобы соответствующий закон получил всеобщее признание, важно привлекать к процессу его разработки носителей соответствующих прав, включая участников протеста, тех, кто выступает против протеста, и других заинтересованных сторон. В этом контексте была вновь отмечена целесообразность создания групп экспертов для обсуждения действующих международных и национальных правовых рамок, касающихся мирных протестов.</w:t>
      </w:r>
    </w:p>
    <w:p>
      <w:pPr>
        <w:pStyle w:val="SingleTxtGR"/>
        <w:rPr/>
      </w:pPr>
      <w:r>
        <w:rPr/>
        <w:t>25.</w:t>
        <w:tab/>
        <w:t>В ходе дискуссии также упоминались случаи использования государствами законодательства о борьбе с терроризмом для ограничения права на свободу мирных собраний. Были приведены примеры задержания и судебного преследования лиц, протестующих против выселения с земель или нехватки питьевой воды, под предлогом поддержания общественной безопасности. Хотя и было признано, что государства обязаны обеспечивать безопасность и общественный порядок, в том числе во время проведения мирных протестов, любые подобные меры должны осуществляться с соблюдением положений норм о правах человека. Эксперты подчеркнули, что следует уделять больше внимания обязательству государств воздерживаться от вмешательства в осуществление основных свобод.</w:t>
      </w:r>
    </w:p>
    <w:p>
      <w:pPr>
        <w:pStyle w:val="SingleTxtGR"/>
        <w:rPr/>
      </w:pPr>
      <w:r>
        <w:rPr/>
        <w:t>26.</w:t>
        <w:tab/>
        <w:t>Было также отмечено, что действующее законодательство не всегда подходит для регулирования различных типов протестов, которые могут происходить в стране. Один из экспертов привел в качестве примеров массовые велопробеги в Соединенном Королевстве, спонтанную акцию протеста "Пешком на работу" в Уганде, молчаливые протесты в Беларуси, "митинг поцелуев" в Марокко и "неподвижные" акции протеста в Египте и Турции, у которых отсутствовали конкретные организаторы и которые не организовывались в официальном порядке. Таким образом, нормы национального законодательства, требующие направления предварительного уведомления или идентификации организатора, для таких видов акций протеста не подходят. Поэтому было предложено отойти от априорного мнения о том, что собрания должны обладать конкретными характеристиками и иметь определенную степень организованности и не быть спонтанными. В ходе обсуждений этого вопроса внимание было обращено на различия между разрешенными и неразрешенными собраниями.</w:t>
      </w:r>
    </w:p>
    <w:p>
      <w:pPr>
        <w:pStyle w:val="SingleTxtGR"/>
        <w:rPr/>
      </w:pPr>
      <w:r>
        <w:rPr/>
        <w:t>27.</w:t>
        <w:tab/>
        <w:t>Эксперты настаивали на необходимости обеспечения условий и возможностей для проведения спонтанных акций протеста. Была высказана озабоченность по поводу национальных законов, непосредственно предусматривающих разгон собраний, проводимых без предварительного разрешения, а также в связи со случаями привлечения организаторов или участников неразрешенных собраний к уголовной ответственности.</w:t>
      </w:r>
    </w:p>
    <w:p>
      <w:pPr>
        <w:pStyle w:val="SingleTxtGR"/>
        <w:rPr/>
      </w:pPr>
      <w:r>
        <w:rPr/>
        <w:t>28.</w:t>
        <w:tab/>
        <w:t>Государственным органам было рекомендовано организовывать дискуссии с организаторами протестов до их проведения, но не использовать их в качестве предлога для выдвижения требования в отношении роспуска или отмены собрания. Один из экспертов предложил, чтобы государственные органы разработали базовые правила для обеспечения добросовестного проведения диалога и переговоров. В ходе обсуждения представитель одного государства в контексте обмена передовой практикой привел примеры национального законодательства и опыта своей страны. Представитель другой делегации отметил, что обсуждению в группе пошло бы на пользу присутствие представителей субъектов, участвующих в регулировании мирных протестов на практике, в частности государственных чиновников или других представителей государства, и предложил в будущем проводить обсуждения с их участием.</w:t>
      </w:r>
    </w:p>
    <w:p>
      <w:pPr>
        <w:pStyle w:val="SingleTxtGR"/>
        <w:rPr/>
      </w:pPr>
      <w:r>
        <w:rPr/>
        <w:t>29.</w:t>
        <w:tab/>
        <w:t xml:space="preserve">Наконец, один из участников дискуссионной группы затронул вопрос о доступе в частные владения для целей протеста. В соответствии с прецедентным правом некоторых государств протест, организованный на территории частного владения, например в аэропорту или на предприятии, может являться законным осуществлением права на свободу мирных собраний при условии соблюдения определенных условий. Участники группы заявили, что с учетом расширения масштабов приватизации мест общественного пользования этот вопрос требует дополнительного изучения. Также было отмечено, что негосударственные субъекты, например частные компании, обязаны уважать право на свободу мирных собраний. </w:t>
      </w:r>
    </w:p>
    <w:p>
      <w:pPr>
        <w:pStyle w:val="H1GR"/>
        <w:rPr/>
      </w:pPr>
      <w:r>
        <w:rPr/>
        <w:tab/>
        <w:t>С.</w:t>
        <w:tab/>
        <w:t>Управление мирными собраниями</w:t>
      </w:r>
    </w:p>
    <w:p>
      <w:pPr>
        <w:pStyle w:val="SingleTxtGR"/>
        <w:rPr/>
      </w:pPr>
      <w:r>
        <w:rPr/>
        <w:t>30.</w:t>
        <w:tab/>
        <w:t>На третьем тематическом заседании, состоявшемся в ходе семинара, были подробно рассмотрены проблемы, связанные с управлением мирными собраниями и протестами. Группу экспертов на этом заседании возглавила руководитель Сектора по верховенству права, равенству и недискриминации УВКПЧ Мона Ришмави, а в ее состав вошли Кристоф Хейнс, Специальный докладчик по вопросу о внесудебных казнях, казнях без надлежащего судебного разбирательства или произвольных казнях, Стюарт Кейси-Маслен, глава Отдела исследований Женевской академии международного гуманитарного права и прав человека, и Лусиана Пол, координатор по вопросам насилия и безопасности, Центр правовых и социальных исследований, Аргентина.</w:t>
      </w:r>
    </w:p>
    <w:p>
      <w:pPr>
        <w:pStyle w:val="SingleTxtGR"/>
        <w:rPr/>
      </w:pPr>
      <w:r>
        <w:rPr/>
        <w:t>31.</w:t>
        <w:tab/>
        <w:t>Хотя основное внимание было уделено вопросу о применении силы в процессе управления мирными собраниями и протестами, участники группы вначале напомнили, что государствам следует содействовать проведению мирных протестов, которые являются формой выражения мнений и участия в ведении государственных дел. Они также признали, что с учетом потенциального конфликта интересов и других проблем, которые могут возникнуть в контексте демонстрации, мирные собрания могут подлежать некоторому регулированию и управлению. Было отмечено, что, хотя обеспечение уважения права на жизнь имеет непреходящее значение в рамках управления мирными собраниями, другие права человека, например право на человеческое достоинство, также сохраняют свою важность, особенно если демонстрация приобретает насильственный характер.</w:t>
      </w:r>
    </w:p>
    <w:p>
      <w:pPr>
        <w:pStyle w:val="SingleTxtGR"/>
        <w:rPr/>
      </w:pPr>
      <w:r>
        <w:rPr/>
        <w:t>32.</w:t>
        <w:tab/>
        <w:t>Управление собраниями должно оставаться в рамках правозащитных норм и не должно приводить к совершению таких актов, как произвольное лишение жизни, незаконное задержание, исчезновения, пытки, жестокое и бесчеловечное обращение или дискриминация отдельных лиц по любому признаку, включая политические убеждения, религиозную принадлежность или пол. Было признано, что государства могут вводить ограничения в отношении осуществления права на мирные собрания, но такие ограничения всегда должны толковаться в пользу этого права. В соответствии с Сиракузскими принципами толкования ограничений и отступлений от положений Международного пакта о гражданских и политических правах, уважение прав человека является элементом обеспечения общественного порядка, а такие понятия, как интересы национальной безопасности, не могут использоваться в качестве предлога для введения неопределенных или произвольных ограничений. Государство, вводящее ограничения, обязано продемонстрировать, что такие ограничения являются необходимыми, соразмерными и недискриминационными и не препятствуют демократическому функционированию общества.</w:t>
      </w:r>
    </w:p>
    <w:p>
      <w:pPr>
        <w:pStyle w:val="SingleTxtGR"/>
        <w:rPr/>
      </w:pPr>
      <w:r>
        <w:rPr/>
        <w:t>33.</w:t>
        <w:tab/>
        <w:t>Участники дискуссионной группы отметили, что первоочередное внимание в рамках обеспечения уважения права на жизнь и других прав человека в контексте мирных протестов должно уделяться недопущению применения силы. Поэтому для надлежащего управления демонстрациями необходимо использовать различные методы предотвращения насилия, равно как и недопущения насильственного реагирования на происшествия. Поскольку презумпция должна всегда быть в пользу осуществления права на свободу собраний, государствам следует стремиться разрабатывать стратегии, которые будут способствовать снижению уровня насилия, например путем вступления в доверительный диалог с протестующими.</w:t>
      </w:r>
    </w:p>
    <w:p>
      <w:pPr>
        <w:pStyle w:val="SingleTxtGR"/>
        <w:rPr/>
      </w:pPr>
      <w:r>
        <w:rPr/>
        <w:t>34.</w:t>
        <w:tab/>
        <w:t>Эксперты также подчеркнули важность понимания государственными субъектами в рамках их усилий по управлению собраниями динамики поведения в группах, поскольку рассмотрение участников собрания в качестве однородной массы может спровоцировать конфронтацию. Например, необходимое и соразмерное применение силы в качестве крайней меры для защиты жизни должно быть направлено на конкретных лиц, совершающих насильственные действия, а не на участников протеста в целом. В случаях, когда необходимо рассеять толпу, следует всегда стремиться использовать ненасильственные методы, например попросить собравшихся разойтись, изолировать и разделить отдельные группы участников, блокировать доступ, обеспечить безопасные коридоры для выхода и т.д. Один из экспертов также отметил, что зачастую необходимо понимать внутреннюю логику и специфическую динамику в группах правоохранительных органов. Была подчеркнута важность надлежащего информационного взаимодействия внутри правоохранительных структур, а также между должностными лицами правоохранительных органов и участниками демонстраций. В этом контексте представитель одной неправительственной организации отметил, что также важно изучить вопрос о роли правоохранительных органов в публичных местах и о том, как они своими поступками могут спровоцировать насилие или, наоборот, восстановить спокойствие.</w:t>
      </w:r>
    </w:p>
    <w:p>
      <w:pPr>
        <w:pStyle w:val="SingleTxtGR"/>
        <w:rPr/>
      </w:pPr>
      <w:r>
        <w:rPr/>
        <w:t>35.</w:t>
        <w:tab/>
        <w:t>Эксперты в общем высказали обеспокоенность по поводу использования в отношении собраний или демонстраций терминов "мирные" и "немирные". В ходе многих демонстраций бóльшая часть участников ведет себя мирно, и применение к демонстрации такого эпитета, как "немирная", оправдывая тем самым репрессивные меры государства, может вызывать определенные проблемы и привести к недостаточной защите участников демонстрации, не прибегающих к насилию. Один из экспертов призвал государства перестать относиться к мирным протестам как к угрозе; такое изменение в сознании станет важным шагом на пути обеспечения того, чтобы протесты протекали мирно.</w:t>
      </w:r>
    </w:p>
    <w:p>
      <w:pPr>
        <w:pStyle w:val="SingleTxtGR"/>
        <w:rPr/>
      </w:pPr>
      <w:r>
        <w:rPr/>
        <w:t>36.</w:t>
        <w:tab/>
        <w:t xml:space="preserve">Было отмечено, что снабжение сотрудников правоохранительных органов современным, надлежащим и несмертоносным снаряжением, например водометами и средствами индивидуальной защиты, является ключевым элементом мер по предупреждению насилия и нарушений прав. Однако некоторые участники дискуссионной группы отметили, что ненадлежащее применение оружия временного поражения, например слезоточивого газа, также может приводить к нарушениям. Были приведены примеры жестокого обращения полицейских с участниками демонстраций, в частности примеры использования аэрозолей с токсичными химикатами и чрезмерного и ненадлежащего применения слезоточивого газа, что в некоторых случаях привело к гибели людей в результате удушья. Эксперты пришли к общему мнению о необходимости руководства по этому вопросу. Говоря более конкретно, они предложили разработать практические и ориентированные на оперативные цели руководящие принципы, посвященные надлежащим средствам и способам проведения мирных протестов, в том числе собраниям, чреватым актами насилия, а также используемым видам оружия, методам и тактике. В этом контексте один из участников дискуссии отметил, что огнестрельное оружие предназначено для того, чтобы убивать, и поэтому не может считаться подходящим средством для управления собраниями или для их рассеивания, и что его использование в таких целях является явным нарушением международного права прав человека. Он также заметил, что применение огнестрельного оружия не способствует восстановлению мира и безопасности, а приводит как раз к противоположному результату. </w:t>
      </w:r>
    </w:p>
    <w:p>
      <w:pPr>
        <w:pStyle w:val="SingleTxtGR"/>
        <w:rPr/>
      </w:pPr>
      <w:r>
        <w:rPr/>
        <w:t>37.</w:t>
        <w:tab/>
        <w:t>Особо упоминался принцип 9 Основных принципов применения силы и огнестрельного оружия должностными лицами по поддержанию правопорядка, в котором сказано следующее:</w:t>
      </w:r>
    </w:p>
    <w:p>
      <w:pPr>
        <w:pStyle w:val="SingleTxtGR"/>
        <w:ind w:left="1701" w:right="1134" w:hanging="567"/>
        <w:rPr/>
      </w:pPr>
      <w:r>
        <w:rPr/>
        <w:tab/>
        <w:t>"Должностные лица по поддержанию правопорядка не применяют огнестрельного оружия против людей, за исключением случаев самообороны или защиты других лиц от неминуемой угрозы смерти или серьезного ранения или с целью предотвращения совершения особо серьезного преступления, влекущего за собой большую угрозу для жизни, с целью ареста лица, представляющего такую опасность, сопротивляющегося их власти, или с целью предотвращения его побега и лишь в тех случаях, когда менее решительные меры недостаточны для достижения этих целей. В любом случае преднамеренное применение силы со смертельным исходом может иметь место лишь тогда, когда оно абсолютно неизбежно для защиты жизни".</w:t>
      </w:r>
    </w:p>
    <w:p>
      <w:pPr>
        <w:pStyle w:val="SingleTxtGR"/>
        <w:rPr/>
      </w:pPr>
      <w:r>
        <w:rPr/>
        <w:t>Мирное собрание явно не может считаться такой угрозой. Необходимость, соразмерность и ответственность постоянно назывались в качестве принципов, лежащих в основе применения силы в соответствии с правом прав человека. В этом контексте было вновь отмечено, что так называемое "менее смертоносное" оружие, например слезоточивый газ и резиновые пули, неизбирательным образом применялось в отношении участников акций протеста.</w:t>
      </w:r>
    </w:p>
    <w:p>
      <w:pPr>
        <w:pStyle w:val="SingleTxtGR"/>
        <w:rPr/>
      </w:pPr>
      <w:r>
        <w:rPr/>
        <w:t>38.</w:t>
        <w:tab/>
        <w:t>Один из экспертов отметил в качестве тревожной тенденции действующее в отдельных государствах устаревшее законодательство, которое было принято еще в колониальные времена, а также недавние законы, допускающие применение полицией силы такого вида и в таких масштабах, которые прямо запрещены правом прав человека, − вплоть до применения огнестрельного оружия для рассеивания мирных собраний на том лишь основании, что для их проведения не было получено разрешения. Была отмечена необходимость разработки более конкретных инструкций в отношении четкого толкования принципа соразмерности действий полиции в контексте демонстраций. Сотрудники полиции, становясь иногда объектом оскорблений и агрессии со стороны участников демонстрации, слишком часто переходят от ожидания и наблюдения к жестоким и неизбирательным мерам против толпы. В этой связи была отмечена необходимость принятия руководства в отношении различных видов ответных мер, позволяющих взвешенным образом и на дифференцированной основе разрешать различные ситуации.</w:t>
      </w:r>
    </w:p>
    <w:p>
      <w:pPr>
        <w:pStyle w:val="SingleTxtGR"/>
        <w:rPr/>
      </w:pPr>
      <w:r>
        <w:rPr/>
        <w:t>39.</w:t>
        <w:tab/>
        <w:t>Участники дискуссионной группы призвали укреплять ответственность сотрудников правоохранительных органов за их действия по управлению собраниями и протестами, особенно в случае применения силы. Было отмечено, что хорошо подготовленные и оснащенные всем необходимым сотрудники полиции, осознающие, что понесут ответственность за чрезмерное и неизбирательное применение силы, в меньшей степени склонны к совершению нарушений прав человека. Один из экспертов отметил, что прочная культура уважения прав человека в органах полиции и эффективные меры по обеспечению верховенства права в стране создают благоприятные условия для проведения мирных протестов и соблюдения правозащитных норм сотрудниками полиции, поскольку такая атмосфера служит, в частности, гарантией того, что виновные в применении насилия, будь то участники протестов или сотрудники органов безопасности, понесут ответственность.</w:t>
      </w:r>
    </w:p>
    <w:p>
      <w:pPr>
        <w:pStyle w:val="SingleTxtGR"/>
        <w:rPr/>
      </w:pPr>
      <w:r>
        <w:rPr/>
        <w:t>40.</w:t>
        <w:tab/>
        <w:t>Поэтому государствам было рекомендовано укреплять верховенство права и культуру уважения прав человека в правоохранительных структурах. Что касается ответственности, то были упомянуты как введение уголовной ответственности, так и важная роль внесудебных механизмов, таких как комиссии по расследованию или дисциплинарные советы. Механизмы привлечения к ответственности являются важными средствами защиты права на мирные протесты. Право на правовую защиту и возмещение вреда имеет ключевое значение в случае нарушений прав и служит гарантией неповторения.</w:t>
      </w:r>
    </w:p>
    <w:p>
      <w:pPr>
        <w:pStyle w:val="HChGR"/>
        <w:rPr/>
      </w:pPr>
      <w:r>
        <w:rPr>
          <w:w w:val="100"/>
          <w:kern w:val="0"/>
        </w:rPr>
        <w:tab/>
      </w:r>
      <w:r>
        <w:rPr>
          <w:w w:val="100"/>
          <w:kern w:val="0"/>
          <w:lang w:val="en-US"/>
        </w:rPr>
        <w:t>IV</w:t>
      </w:r>
      <w:r>
        <w:rPr>
          <w:w w:val="100"/>
          <w:kern w:val="0"/>
        </w:rPr>
        <w:t>.</w:t>
        <w:tab/>
        <w:t>Основные замечания и рекомендации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1.</w:t>
      </w:r>
      <w:r>
        <w:rPr>
          <w:b/>
          <w:spacing w:val="0"/>
          <w:w w:val="100"/>
          <w:kern w:val="0"/>
          <w:lang w:eastAsia="ru-RU"/>
        </w:rPr>
        <w:tab/>
        <w:t>Многие мирные протесты, проходящие по всему миру, свидетельствуют о том, что протест становится важным средством осуществления прямой и представительной демократии. Государствам следует обеспечивать, чтобы все слои общества, участвуя в мирных протестах, могли осуществлять свои права человека без дискриминации или страха подвергнуться насилию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2.</w:t>
      </w:r>
      <w:r>
        <w:rPr>
          <w:b/>
          <w:spacing w:val="0"/>
          <w:w w:val="100"/>
          <w:kern w:val="0"/>
          <w:lang w:eastAsia="ru-RU"/>
        </w:rPr>
        <w:tab/>
        <w:t>Государствам следует создавать условия для проведения мирных протестов и содействовать такой деятельности, а не рассматривать ее в качестве угрозы. Мирные протесты могут служить барометром для оценки правительством своей деятельности. Для людей, особенно для лиц, принадлежащих к маргинализированным группам, меньшинствам и молодежи, они являются важным средством доведения своих озабоченностей по поводу ведения государственных дел до сведения государства и стимулирования преобразований. Особая уязвимость отдельных групп населения в контексте мирных протестов и необходимость гарантирования им возможности участия в таких протестах требуют дополнительного анализа и изучения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3.</w:t>
      </w:r>
      <w:r>
        <w:rPr>
          <w:b/>
          <w:spacing w:val="0"/>
          <w:w w:val="100"/>
          <w:kern w:val="0"/>
          <w:lang w:eastAsia="ru-RU"/>
        </w:rPr>
        <w:tab/>
        <w:t>Осуществление права на мирные протесты тесно связано со многими правами или является компонентом этих прав, включая права на свободу выражения мнений, мирные собрания, свободу ассоциации и право на участие в ведении государственных дел, предусмотренные, в частности, в статьях 19, 21, 22 и 25 Международного пакта о гражданских и политических правах и в статье 7 Конвенции о ликвидации всех форм дискриминации в отношении женщин. Комитет по правам человека, возможно, пожелает рассмотреть вопрос о подготовке замечания общего порядка о праве на мирные собрания, предусмотренном в статье 21 Международного пакта о гражданских и политических правах. Обсуждение экспертами международных правовых рамок, регламентирующих вопросы, связанные с мирными протестами, также могло бы стать следующим шагом в процессе определения правозащитных аспектов мирных протестов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4.</w:t>
      </w:r>
      <w:r>
        <w:rPr>
          <w:b/>
          <w:spacing w:val="0"/>
          <w:w w:val="100"/>
          <w:kern w:val="0"/>
          <w:lang w:eastAsia="ru-RU"/>
        </w:rPr>
        <w:tab/>
        <w:t>Высокая культура уважения прав человека и эффективное применение принципа верховенства права являются важными предпосылками для защиты прав во время мирных протестов, способствуют созданию благоприятных условий для их проведения и обеспечивают соблюдение прав человека в рамках управления такими протестами и соответствующей деятельности полиции по охране правопорядка, поскольку такая атмосфера способствует, в частности, повышению уровня ответственности. В этой связи государствам следует обеспечить, чтобы для целей привлечения к ответственности имелись эффективные механизмы, а жертвы нарушений прав человека в контексте мирных протестов могли пользоваться средствами правовой защиты и получать возмещение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5.</w:t>
      </w:r>
      <w:r>
        <w:rPr>
          <w:b/>
          <w:spacing w:val="0"/>
          <w:w w:val="100"/>
          <w:kern w:val="0"/>
          <w:lang w:eastAsia="ru-RU"/>
        </w:rPr>
        <w:tab/>
        <w:t>Регламентирование мирных протестов во внутреннем законодательстве может быть обоснованным ввиду связанных с ними потенциальных проблем, как то управление конфликтными протестами и их последствия для лиц, не принимающих участия в протестах, и случайных прохожих. Вместе с тем такое регулирование должно в полной мере соответствовать международным нормам и стандартам в области прав человека. В частности, любые нормативные рамки должны быть справедливыми, свободными от дискриминации, основанными на правах и разработанными на основе широких консультаций со всеми заинтересованными сторонами. Хотя признается, что государства обязаны принимать меры в целях обеспечения безопасности и общественного порядка, в том числе в рамках мирных протестов, это не должно влиять на их обязанность воздерживаться от вмешательства в осуществление основных свобод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6.</w:t>
      </w:r>
      <w:r>
        <w:rPr>
          <w:b/>
          <w:spacing w:val="0"/>
          <w:w w:val="100"/>
          <w:kern w:val="0"/>
          <w:lang w:eastAsia="ru-RU"/>
        </w:rPr>
        <w:tab/>
        <w:t>Для надлежащего управления мирными протестами необходимо понимать динамику поведения в группах и поддерживать открытый диалог между сотрудниками правоохранительных органов и участниками протестов. В рамках мирных протестов государства должны обеспечивать уважение права на жизнь, а также других соответствующих прав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7.</w:t>
      </w:r>
      <w:r>
        <w:rPr>
          <w:b/>
          <w:spacing w:val="0"/>
          <w:w w:val="100"/>
          <w:kern w:val="0"/>
          <w:lang w:eastAsia="ru-RU"/>
        </w:rPr>
        <w:tab/>
        <w:t>В процессе управления мирными демонстрациями основное внимание следует уделять предотвращению насилия и применения силы сотрудниками правоохранительных органов. Основными принципами, которым необходимо следовать в вопросах применения силы в процессе управления мирными собраниями, являются необходимость, соразмерность, недискриминация и ответственность. Для предупреждения насилия и нарушений прав сотрудники органов охраны правопорядка должны иметь защитное снаряжение и оружие несмертельного действия. Вместе с тем, поскольку использование такого оснащения и оружия также может приводить к злоупотреблениям, необходимо разработать руководство о взвешенном и соразмерном применении оружия несмертельного действия для целей управления собраниями.</w:t>
      </w:r>
    </w:p>
    <w:p>
      <w:pPr>
        <w:pStyle w:val="SingleTxtGR"/>
        <w:rPr/>
      </w:pPr>
      <w:r>
        <w:rPr>
          <w:spacing w:val="0"/>
          <w:w w:val="100"/>
          <w:kern w:val="0"/>
          <w:lang w:eastAsia="ru-RU"/>
        </w:rPr>
        <w:t>48.</w:t>
      </w:r>
      <w:r>
        <w:rPr>
          <w:b/>
          <w:spacing w:val="0"/>
          <w:w w:val="100"/>
          <w:kern w:val="0"/>
          <w:lang w:eastAsia="ru-RU"/>
        </w:rPr>
        <w:tab/>
        <w:t>В общем, для предотвращения совершения нарушений прав человека в ходе протестов государствам следует разработать практические и ориентированные на оперативные цели руководящие принципы в отношении надлежащих видов оружия, методов и тактики, которые могли бы использоваться в рамках проведения мирных протестов и управления ими, в том числе в случае собраний, в ходе которых совершаются акты насилия.</w:t>
      </w:r>
    </w:p>
    <w:p>
      <w:pPr>
        <w:pStyle w:val="SingleTxtGR"/>
        <w:rPr>
          <w:b/>
          <w:b/>
        </w:rPr>
      </w:pPr>
      <w:r>
        <w:rPr>
          <w:spacing w:val="0"/>
          <w:w w:val="100"/>
          <w:kern w:val="0"/>
          <w:lang w:eastAsia="ru-RU"/>
        </w:rPr>
        <w:t>49.</w:t>
      </w:r>
      <w:r>
        <w:rPr>
          <w:b/>
          <w:spacing w:val="0"/>
          <w:w w:val="100"/>
          <w:kern w:val="0"/>
          <w:lang w:eastAsia="ru-RU"/>
        </w:rPr>
        <w:tab/>
        <w:t>Совету по правам человека и всем заинтересованным сторонам рекомендуется продолжать изучение этих вопросов и оказывать помощь в регистрации наилучших видов практики для целей обеспечения поощрения и защиты прав человека в контексте мирных протестов, а также разработать руководящие принципы в этой области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en-US"/>
      </w:rPr>
      <w:tab/>
      <w:t>GE.14-106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06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0618   (R)</w:t>
          </w:r>
          <w:r>
            <w:rPr/>
            <w:t xml:space="preserve">    190214  210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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4:00Z</dcterms:created>
  <dc:creator>Светлана Прокудина</dc:creator>
  <dc:description/>
  <cp:keywords/>
  <dc:language>en-US</dc:language>
  <cp:lastModifiedBy>Svetlana Prokoudina</cp:lastModifiedBy>
  <dcterms:modified xsi:type="dcterms:W3CDTF">2014-02-21T07:44:00Z</dcterms:modified>
  <cp:revision>2</cp:revision>
  <dc:subject/>
  <dc:title>Report of the High Commissioner on the deliberations held during the seminar in the context of peaceful protest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2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