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5/3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867633057"/>
                  <w:enabled/>
                  <w:ddList>
                    <w:result w:val="0"/>
                    <w:listEntry w:val="General"/>
                    <w:listEntry w:val="Limited"/>
                    <w:listEntry w:val="Restricted"/>
                  </w:ddList>
                </w:ffData>
              </w:fldChar>
            </w:r>
            <w:r>
              <w:rPr/>
              <w:instrText xml:space="preserve"> FORMDROPDOWN </w:instrText>
            </w:r>
            <w:r>
              <w:rPr/>
              <w:fldChar w:fldCharType="separate"/>
            </w:r>
            <w:bookmarkStart w:id="0" w:name="__Fieldmark__0_3867633057"/>
            <w:bookmarkStart w:id="1" w:name="__Fieldmark__0_3867633057"/>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0 January 2014</w:t>
            </w:r>
            <w:r>
              <w:rPr/>
              <w:fldChar w:fldCharType="end"/>
            </w:r>
          </w:p>
          <w:p>
            <w:pPr>
              <w:pStyle w:val="Normal"/>
              <w:rPr/>
            </w:pPr>
            <w:r>
              <w:rPr/>
              <w:t>Russian</w:t>
            </w:r>
          </w:p>
          <w:p>
            <w:pPr>
              <w:pStyle w:val="Normal"/>
              <w:rPr/>
            </w:pPr>
            <w:r>
              <w:rPr/>
              <w:t xml:space="preserve">Original: </w:t>
            </w:r>
            <w:r>
              <w:fldChar w:fldCharType="begin">
                <w:ffData>
                  <w:name w:val="__Fieldmark__1_386763305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67633057"/>
            <w:bookmarkStart w:id="3" w:name="__Fieldmark__1_3867633057"/>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ятая сессия</w:t>
      </w:r>
    </w:p>
    <w:p>
      <w:pPr>
        <w:pStyle w:val="Normal"/>
        <w:rPr/>
      </w:pPr>
      <w:r>
        <w:rPr/>
        <w:t>Пункты 2 и 7 повестки дня</w:t>
      </w:r>
    </w:p>
    <w:p>
      <w:pPr>
        <w:pStyle w:val="Normal"/>
        <w:spacing w:before="0" w:after="120"/>
        <w:rPr>
          <w:b/>
          <w:b/>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rPr>
          <w:b/>
          <w:b/>
        </w:rPr>
      </w:pPr>
      <w:r>
        <w:rPr>
          <w:b/>
        </w:rPr>
        <w:t xml:space="preserve">Положение в области прав человека в Палестине </w:t>
        <w:br/>
        <w:t>и на других оккупированных арабских территориях</w:t>
      </w:r>
    </w:p>
    <w:p>
      <w:pPr>
        <w:pStyle w:val="HMGR"/>
        <w:rPr/>
      </w:pPr>
      <w:r>
        <w:rPr/>
        <w:tab/>
        <w:tab/>
        <w:t>Выполнение рекомендаций, содержащихся в докладе независимой международной миссии по установлению фактов в целях расследования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A/HRC/22/63)</w:t>
      </w:r>
    </w:p>
    <w:p>
      <w:pPr>
        <w:pStyle w:val="HCh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r>
            <w:r>
              <w:rPr/>
              <w:t>В настоящем докладе, представляемом во исполнение резолюции 22/29 Совета по правам человека, приводится информация о ходе выполнения рекомендаций, содержащихся в докладе независимой международной миссии по установлению фактов в целях расследования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В нем рассматриваются продолжающаяся поселенческая деятельность Израиля, насилие со стороны поселенцев и ответственность за него, палестинские задержанные, включая детей, содержащихся в тюрьмах Израиля, а также предпринимательская деятельность в аспекте прав человека в связи с поселениями. В докладе также приводится краткое изложение материалов, полученных от государств-членов.</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HChGR"/>
        <w:rPr/>
      </w:pPr>
      <w:r>
        <w:rPr/>
        <w:tab/>
        <w:t>I.</w:t>
        <w:tab/>
        <w:t>Справочная информация</w:t>
      </w:r>
    </w:p>
    <w:p>
      <w:pPr>
        <w:pStyle w:val="SingleTxtGR"/>
        <w:rPr/>
      </w:pPr>
      <w:r>
        <w:rPr/>
        <w:t>1.</w:t>
        <w:tab/>
        <w:t>В своей резолюции 22/29 о последующих мерах на основании доклада независимой международной миссии по установлению фактов в целях расследования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A/HRC/22/63), Совет по правам человека просил Верховного комиссара Организации Объединенных Наций по правам человека представить Совету на его двадцать пятой сессии доклад, подробно освещающий ход выполнения рекомендаций, содержащихся в докладе. В настоящем докладе, представляемом во исполнение этой просьбы, содержится информация, запрошенная и полученная от государств, которым миссия по установлению фактов адресовала свои рекомендации, а также данные, собранные непосредственно Организацией Объединенных Наций. Настоящий доклад составляет единое целое с последними докладами Генерального секретаря и Верховного комиссара о положении в области прав человека на оккупированной палестинской территории</w:t>
      </w:r>
      <w:r>
        <w:rPr>
          <w:rStyle w:val="FootnoteAnchor"/>
          <w:sz w:val="18"/>
          <w:szCs w:val="18"/>
          <w:vertAlign w:val="superscript"/>
        </w:rPr>
        <w:footnoteReference w:id="2"/>
      </w:r>
      <w:r>
        <w:rPr/>
        <w:t>.</w:t>
      </w:r>
    </w:p>
    <w:p>
      <w:pPr>
        <w:pStyle w:val="HChGR"/>
        <w:rPr/>
      </w:pPr>
      <w:r>
        <w:rPr>
          <w:lang w:val="en-US"/>
        </w:rPr>
        <w:tab/>
      </w:r>
      <w:r>
        <w:rPr/>
        <w:t>II.</w:t>
        <w:tab/>
        <w:t>Обзор</w:t>
      </w:r>
    </w:p>
    <w:p>
      <w:pPr>
        <w:pStyle w:val="SingleTxtGR"/>
        <w:rPr/>
      </w:pPr>
      <w:r>
        <w:rPr/>
        <w:t>2.</w:t>
        <w:tab/>
        <w:t>В своем докладе миссия по установлению фактов вынесла шесть рекомендаций, четыре из которых были адресованы Государству Израиль. Основываясь на статье 49 четвертой Женевской конвенции, миссия призвала Израиль прекратить всякую поселенческую деятельность без каких-либо предварительных условий, немедленно начать процесс вывода всех поселенцев с оккупированной палестинской территории и обеспечить всем палестинским жертвам адекватное, эффективное и быстрое возмещение вреда, причиненного им посредством нарушения прав человека в результате создания поселений, в соответствии с международными обязательствами этого государства предоставить эффективные средства правовой защиты. Миссия отметила, что при необходимости должны быть приняты меры к тому, чтобы такое возмещение предоставлялось по согласованию с представителями палестинского народа и при содействии со стороны международного сообщества.</w:t>
      </w:r>
    </w:p>
    <w:p>
      <w:pPr>
        <w:pStyle w:val="SingleTxtGR"/>
        <w:rPr/>
      </w:pPr>
      <w:r>
        <w:rPr/>
        <w:t>3.</w:t>
        <w:tab/>
        <w:t>Кроме того, миссия по установлению фактов призвала Израиль положить конец нарушениям прав человека, связанным с существованием поселений, и обеспечить на недискриминационной основе полную ответственность виновных за все нарушения, в том числе за акты насилия со стороны поселенцев, и положить конец политике безнаказанности. Она также настоятельно призвала Израиль положить конец произвольным арестам и задержаниям палестинцев, особенно детей, и в соответствии со статьей 76 четвертой Женевской конвенции соблюдать запрет на перемещение заключенных с оккупированной палестинской территории на территорию Израиля.</w:t>
      </w:r>
    </w:p>
    <w:p>
      <w:pPr>
        <w:pStyle w:val="SingleTxtGR"/>
        <w:rPr/>
      </w:pPr>
      <w:r>
        <w:rPr/>
        <w:t>4.</w:t>
        <w:tab/>
        <w:t>В своем докладе миссия по установлению фактов призвала все государства-члены соблюдать свои международно-правовые обязательства в своих отношениях с государством, нарушающим императивные нормы международного права, и прежде всего не признавать незаконную ситуацию, сложившуюся в результате нарушений со стороны Израиля.</w:t>
      </w:r>
    </w:p>
    <w:p>
      <w:pPr>
        <w:pStyle w:val="SingleTxtGR"/>
        <w:rPr/>
      </w:pPr>
      <w:r>
        <w:rPr/>
        <w:t>5.</w:t>
        <w:tab/>
        <w:t>Наконец, миссия по установлению фактов заявила, что частные компании должны проанализировать последствия своей деятельности с точки зрения ее влияния на права человека и принять необходимые меры − в том числе за счет прекращения деловых операций в поселениях − с целью обеспечить, чтобы такая деятельность не оказывала отрицательного воздействия на осуществление прав человека палестинского населения, как это предусмотрено нормами международного права, а также Руководящими принципами предпринимательской деятельности в аспекте прав человека. В этой связи миссия призвала все государства-члены принять надлежащие меры к тому, чтобы деловые предприятия, домицилированные на их территории и/или находящиеся под их юрисдикцией, включая предприятия, которые принадлежат им или находятся под их контролем и ведут деятельность в поселениях или связанную с поселениями, во всех своих операциях соблюдали права человека. Миссия рекомендовала поручить рассмотрение этой темы Рабочей группе по вопросам предпринимательства и правам человека.</w:t>
      </w:r>
    </w:p>
    <w:p>
      <w:pPr>
        <w:pStyle w:val="HChGR"/>
        <w:rPr/>
      </w:pPr>
      <w:r>
        <w:rPr/>
        <w:tab/>
        <w:t>III.</w:t>
        <w:tab/>
        <w:t>Ход выполнения рекомендаций миссии по</w:t>
      </w:r>
      <w:r>
        <w:rPr>
          <w:lang w:val="en-US"/>
        </w:rPr>
        <w:t> </w:t>
      </w:r>
      <w:r>
        <w:rPr/>
        <w:t>установлению фактов</w:t>
      </w:r>
    </w:p>
    <w:p>
      <w:pPr>
        <w:pStyle w:val="H1GR"/>
        <w:rPr/>
      </w:pPr>
      <w:r>
        <w:rPr/>
        <w:tab/>
        <w:t>A.</w:t>
        <w:tab/>
        <w:t>Поселенческая деятельность Израиля и средства правовой защиты для палестинцев</w:t>
      </w:r>
    </w:p>
    <w:p>
      <w:pPr>
        <w:pStyle w:val="SingleTxtGR"/>
        <w:rPr/>
      </w:pPr>
      <w:r>
        <w:rPr/>
        <w:t>6.</w:t>
        <w:tab/>
        <w:t>Как отмечено в докладе Генерального секретаря об израильских поселениях на оккупированной палестинской территории, включая Восточный Иерусалим, представленном Генеральной Ассамблее на ее шестьдесят восьмой сессии (A/68/513), Израиль продолжает играть ведущую роль в создании и расширении поселений в нарушение норм международного права. Невзирая на рекомендации, которые миссия по установлению фактов вынесла Израилю в своем докладе, и возобновление мирных переговоров при посредничестве Соединенных Штатов Америки, Израиль продолжает стимулировать строительство новых поселений. Как подтвердил Совет по правам человека в своей резолюции</w:t>
      </w:r>
      <w:r>
        <w:rPr>
          <w:lang w:val="en-US"/>
        </w:rPr>
        <w:t> </w:t>
      </w:r>
      <w:r>
        <w:rPr/>
        <w:t>22/29, поселенческая деятельность Израиля подрывает международные усилия, которые нацелены на активизацию мирного процесса и реализацию решения по формуле двух государств.</w:t>
      </w:r>
    </w:p>
    <w:p>
      <w:pPr>
        <w:pStyle w:val="SingleTxtGR"/>
        <w:rPr/>
      </w:pPr>
      <w:r>
        <w:rPr/>
        <w:t>7.</w:t>
        <w:tab/>
        <w:t>С марта по ноябрь 2013 года правительство Израиля поддержало планы сооружения по меньшей мере 8 943 новых жилых единиц для поселенцев на Западном берегу, включая Восточный Иерусалим</w:t>
      </w:r>
      <w:r>
        <w:rPr>
          <w:rStyle w:val="FootnoteAnchor"/>
          <w:sz w:val="18"/>
          <w:szCs w:val="18"/>
          <w:vertAlign w:val="superscript"/>
        </w:rPr>
        <w:footnoteReference w:id="3"/>
      </w:r>
      <w:r>
        <w:rPr/>
        <w:t>. Израиль также сделал ряд публичных заявлений, касающихся строительства поселений, в частности 30</w:t>
      </w:r>
      <w:r>
        <w:rPr>
          <w:lang w:val="en-US"/>
        </w:rPr>
        <w:t> </w:t>
      </w:r>
      <w:r>
        <w:rPr/>
        <w:t>октября, через день после освобождения 26 палестинских заключенных в контексте мирного процесса, он объявил о строительстве 5 000 новых жилых единиц на Западном берегу, включая Восточный Иерусалим. Генеральный секретарь неоднократно выражал сожаление по поводу продолжающегося расширения израильских поселений на Западном берегу, включая Восточный Иерусалим, и заявлял, что поселения являются нарушением международного права и что всякая поселенческая деятельность на Западном берегу и в Восточном Иерусалиме должна прекратиться</w:t>
      </w:r>
      <w:r>
        <w:rPr>
          <w:rStyle w:val="FootnoteAnchor"/>
          <w:sz w:val="18"/>
          <w:szCs w:val="18"/>
          <w:vertAlign w:val="superscript"/>
        </w:rPr>
        <w:footnoteReference w:id="4"/>
      </w:r>
      <w:r>
        <w:rPr/>
        <w:t>. Он настоятельно призывал Израиль внять призывам международного сообщества и выполнить свои обязательства в соответствии с международным правом и подготовленной "четверкой" "дорожной картой"</w:t>
      </w:r>
      <w:r>
        <w:rPr>
          <w:rStyle w:val="FootnoteAnchor"/>
          <w:sz w:val="18"/>
          <w:szCs w:val="18"/>
          <w:vertAlign w:val="superscript"/>
        </w:rPr>
        <w:footnoteReference w:id="5"/>
      </w:r>
      <w:r>
        <w:rPr/>
        <w:t>.</w:t>
      </w:r>
    </w:p>
    <w:p>
      <w:pPr>
        <w:pStyle w:val="SingleTxtGR"/>
        <w:rPr/>
      </w:pPr>
      <w:r>
        <w:rPr/>
        <w:t>8.</w:t>
        <w:tab/>
        <w:t xml:space="preserve">Продолжающаяся фрагментация Западного берега, включая Восточный Иерусалим, посредством расширения израильских поселений сопровождается строительством стены, уничтожением принадлежащего палестинцам имущества и насильственным перемещением палестинских мирных жителей, в том числе общин бедуинов. Эти деяния нарушают обязательство Израиля защищать население на оккупированной территории и идут вразрез с консультативным заключением Международного Суда относительно </w:t>
      </w:r>
      <w:r>
        <w:rPr>
          <w:i/>
        </w:rPr>
        <w:t>правовых последствий строительства стены на оккупированной палестинской территории</w:t>
      </w:r>
      <w:r>
        <w:rPr/>
        <w:t xml:space="preserve"> от 4 июля 2004 года, а также, возможно, продолжают наносить ущерб возможности палестинского народа реализовать свое право на самоопределение посредством создания жизнеспособного государства</w:t>
      </w:r>
      <w:r>
        <w:rPr>
          <w:rStyle w:val="FootnoteAnchor"/>
          <w:sz w:val="18"/>
          <w:szCs w:val="18"/>
          <w:vertAlign w:val="superscript"/>
        </w:rPr>
        <w:footnoteReference w:id="6"/>
      </w:r>
      <w:r>
        <w:rPr/>
        <w:t>.</w:t>
      </w:r>
    </w:p>
    <w:p>
      <w:pPr>
        <w:pStyle w:val="SingleTxtGR"/>
        <w:rPr/>
      </w:pPr>
      <w:r>
        <w:rPr/>
        <w:t>9.</w:t>
        <w:tab/>
        <w:t>По состоянию на ноябрь 2013 года Израиль не предоставил правовой защиты палестинцам, пострадавшим в результате нарушений прав человека, связанных с сооружением поселений. Реестр Организации Объединенных Наций для регистрации ущерба, причиненного в результате строительства стены на оккупированной палестинской территории, созданный в 2007 году, собрал более 38 500 жалоб и более полумиллиона подтверждающих документов на оккупированной палестинской территории. На настоящий момент 8 994 жалобы рассмотрены Советом Реестра, и их включение в Реестр признано обоснованным</w:t>
      </w:r>
      <w:r>
        <w:rPr>
          <w:rStyle w:val="FootnoteAnchor"/>
          <w:sz w:val="18"/>
          <w:szCs w:val="18"/>
          <w:vertAlign w:val="superscript"/>
        </w:rPr>
        <w:footnoteReference w:id="7"/>
      </w:r>
      <w:r>
        <w:rPr/>
        <w:t>.</w:t>
      </w:r>
    </w:p>
    <w:p>
      <w:pPr>
        <w:pStyle w:val="H1GR"/>
        <w:rPr/>
      </w:pPr>
      <w:r>
        <w:rPr/>
        <w:tab/>
        <w:t>B.</w:t>
        <w:tab/>
        <w:t>Насилие со стороны поселенцев и ответственность за него</w:t>
      </w:r>
    </w:p>
    <w:p>
      <w:pPr>
        <w:pStyle w:val="SingleTxtGR"/>
        <w:rPr/>
      </w:pPr>
      <w:r>
        <w:rPr/>
        <w:t>10.</w:t>
        <w:tab/>
        <w:t>Что касается насилия со стороны поселенцев, то в своем последнем докладе, представленном Совету по правам человека во исполнение его резолюции</w:t>
      </w:r>
      <w:r>
        <w:rPr>
          <w:lang w:val="en-US"/>
        </w:rPr>
        <w:t> </w:t>
      </w:r>
      <w:r>
        <w:rPr/>
        <w:t>22/26</w:t>
      </w:r>
      <w:r>
        <w:rPr>
          <w:rStyle w:val="FootnoteAnchor"/>
          <w:sz w:val="18"/>
          <w:szCs w:val="18"/>
          <w:vertAlign w:val="superscript"/>
        </w:rPr>
        <w:footnoteReference w:id="8"/>
      </w:r>
      <w:r>
        <w:rPr/>
        <w:t>, Верховный комиссар подчеркнула нежелание Израиля поддерживать общественный порядок, сдерживать насилие со стороны поселенцев, решать проблему непривлечения к реальной ответственности и предоставлять защиту от вышеупомянутого насилия. С февраля 2013 года израильские поселенцы продолжают нападать на палестинцев и их имущество на Западном берегу, включая Восточный Иерусалим, несмотря на лежащее на Израиле в соответствии с международным правом обязательство защищать палестинцев и их имущество от актов насилия со стороны поселенцев, обеспечивать привлечение к ответственности за совершенные преступления и предоставлять защиту от нарушений, от которых страдают палестинцы. В период с 2005 по 2013 год лишь по 8,5% дел, связанных с насилием со стороны поселенцев на Западном берегу, было вынесено обвинительное заключение, а около 84% расследований были закрыты, в основном по причине ошибок следствия, включая невозможность установить личность подозреваемых и невозможность собрать доказательства для стороны обвинения</w:t>
      </w:r>
      <w:r>
        <w:rPr>
          <w:rStyle w:val="FootnoteAnchor"/>
          <w:sz w:val="18"/>
          <w:szCs w:val="18"/>
          <w:vertAlign w:val="superscript"/>
        </w:rPr>
        <w:footnoteReference w:id="9"/>
      </w:r>
      <w:r>
        <w:rPr/>
        <w:t>.</w:t>
      </w:r>
    </w:p>
    <w:p>
      <w:pPr>
        <w:pStyle w:val="H1GR"/>
        <w:rPr>
          <w:lang w:eastAsia="zh-CN"/>
        </w:rPr>
      </w:pPr>
      <w:r>
        <w:rPr>
          <w:lang w:eastAsia="zh-CN"/>
        </w:rPr>
        <w:tab/>
        <w:t>C.</w:t>
        <w:tab/>
      </w:r>
      <w:r>
        <w:rPr/>
        <w:t>Палестинские задержанные, включая детей, содержащихся в</w:t>
      </w:r>
      <w:r>
        <w:rPr>
          <w:lang w:val="en-US"/>
        </w:rPr>
        <w:t> </w:t>
      </w:r>
      <w:r>
        <w:rPr/>
        <w:t>тюрьмах Израиля</w:t>
      </w:r>
    </w:p>
    <w:p>
      <w:pPr>
        <w:pStyle w:val="SingleTxtGR"/>
        <w:rPr/>
      </w:pPr>
      <w:r>
        <w:rPr/>
        <w:t>11.</w:t>
        <w:tab/>
        <w:t>Миссия по установлению фактов призвала Израиль положить конец произвольным арестам и задержаниям палестинцев, особенно детей. По состоянию на 1 октября 2013 года в заключении в Израиле находились 5 046 палестинцев. В общей сложности 135 из них были подвергнуты административному задержанию по соображениям безопасности без предъявления обвинения или суда; гораздо больше половины находились в заключении более шести месяцев, а некоторые − свыше трех лет</w:t>
      </w:r>
      <w:r>
        <w:rPr>
          <w:rStyle w:val="FootnoteAnchor"/>
          <w:sz w:val="18"/>
          <w:szCs w:val="18"/>
          <w:vertAlign w:val="superscript"/>
        </w:rPr>
        <w:footnoteReference w:id="10"/>
      </w:r>
      <w:r>
        <w:rPr/>
        <w:t>. В этой связи Специальный докладчик по вопросу о положении в области прав человека на палестинских территориях, оккупируемых с 1967 года, Генеральный секретарь, Верховный комиссар и Специальный комитет по расследованию затрагивающих права человека действий Израиля в отношении палестинского народа и других арабов на оккупированных территориях собирают документальные свидетельства обращения с палестинскими задержанными, включая детей, содержащихся в тюрьмах Израиля</w:t>
      </w:r>
      <w:r>
        <w:rPr>
          <w:rStyle w:val="FootnoteAnchor"/>
          <w:sz w:val="18"/>
          <w:szCs w:val="18"/>
          <w:vertAlign w:val="superscript"/>
        </w:rPr>
        <w:footnoteReference w:id="11"/>
      </w:r>
      <w:r>
        <w:rPr/>
        <w:t>.</w:t>
      </w:r>
    </w:p>
    <w:p>
      <w:pPr>
        <w:pStyle w:val="SingleTxtGR"/>
        <w:rPr/>
      </w:pPr>
      <w:r>
        <w:rPr/>
        <w:t>12.</w:t>
        <w:tab/>
        <w:t>В феврале 2013 года Детский фонд Организации Объединенных Наций (ЮНИСЕФ) издал доклад, в котором осветил утверждения о значительных нарушениях прав детей на Западном берегу, отметив, что жестокое обращение с палестинскими детьми, которые сталкиваются с военной пенитенциарной системой Израиля, носит массовый, систематический и институционализированный характер на всех этапах их пребывания под стражей, с момента задержания до предъявления обвинения, признания их виновными и вынесения приговора</w:t>
      </w:r>
      <w:r>
        <w:rPr>
          <w:rStyle w:val="FootnoteAnchor"/>
          <w:sz w:val="18"/>
          <w:szCs w:val="18"/>
          <w:vertAlign w:val="superscript"/>
        </w:rPr>
        <w:footnoteReference w:id="12"/>
      </w:r>
      <w:r>
        <w:rPr/>
        <w:t>.</w:t>
      </w:r>
    </w:p>
    <w:p>
      <w:pPr>
        <w:pStyle w:val="SingleTxtGR"/>
        <w:rPr/>
      </w:pPr>
      <w:r>
        <w:rPr/>
        <w:t>13.</w:t>
        <w:tab/>
        <w:t>В октябре 2013 года ЮНИСЕФ выпустил обновленный доклад, касающийся хода выполнения израильскими властями некоторых из 38 рекомендаций, содержавшихся в его предыдущем докладе. В число мер, принятых Главным военным прокурором Израиля, входило, в частности, согласие Центрального командования Сил обороны Израиля для Западного берега на проведение эксперимента по вызову детей из определенных районов Западного берега повестками в суд вместо ночных арестов и издание военных приказов о сокращении времени, которое палестинский ребенок может провести в заключении до своего первого появления перед военным судьей, а также регламентации сроков предварительного заключения до предъявления обвинения</w:t>
      </w:r>
      <w:r>
        <w:rPr>
          <w:rStyle w:val="FootnoteAnchor"/>
          <w:sz w:val="18"/>
          <w:szCs w:val="18"/>
          <w:vertAlign w:val="superscript"/>
        </w:rPr>
        <w:footnoteReference w:id="13"/>
      </w:r>
      <w:r>
        <w:rPr/>
        <w:t>.</w:t>
      </w:r>
    </w:p>
    <w:p>
      <w:pPr>
        <w:pStyle w:val="H1GR"/>
        <w:rPr/>
      </w:pPr>
      <w:r>
        <w:rPr/>
        <w:tab/>
        <w:t>D.</w:t>
        <w:tab/>
        <w:t>Предпринимательская деятельность в аспекте прав человека в</w:t>
      </w:r>
      <w:r>
        <w:rPr>
          <w:lang w:val="en-US"/>
        </w:rPr>
        <w:t> </w:t>
      </w:r>
      <w:r>
        <w:rPr/>
        <w:t>связи с поселениями</w:t>
      </w:r>
    </w:p>
    <w:p>
      <w:pPr>
        <w:pStyle w:val="SingleTxtGR"/>
        <w:rPr/>
      </w:pPr>
      <w:r>
        <w:rPr/>
        <w:t>14.</w:t>
        <w:tab/>
        <w:t>В своей резолюции 22/29 Совет по правам человека призвал все соответствующие органы Организации Объединенных Наций предпринять все необходимые меры и действия в соответствии с их мандатами, с тем чтобы обеспечить полное уважение и соблюдение резолюции 17/4 Совета о Руководящих принципах предпринимательской деятельности в аспекте прав человека и других международных норм права и стандартов и обеспечить осуществление Рамок Организации Объединенных Наций, касающихся "защиты, соблюдения и средств правовой защиты", которые служат глобальным стандартом для соблюдения прав человека при предпринимательской деятельности, связанной с израильскими поселениями на оккупированной палестинской территории, включая Восточный Иерусалим. Во исполнение резолюции 22/29 Рабочая группа по вопросу о правах человека и транснациональных корпорациях и других предприятиях на своей пятой сессии обсудила просьбу Совета выполнить соответствующим образом свой мандат и постановила выпустить заявление об этом до двадцать шестой сессии Совета</w:t>
      </w:r>
      <w:r>
        <w:rPr>
          <w:rStyle w:val="FootnoteAnchor"/>
          <w:sz w:val="18"/>
          <w:szCs w:val="18"/>
          <w:vertAlign w:val="superscript"/>
        </w:rPr>
        <w:footnoteReference w:id="14"/>
      </w:r>
      <w:r>
        <w:rPr/>
        <w:t>.</w:t>
      </w:r>
    </w:p>
    <w:p>
      <w:pPr>
        <w:pStyle w:val="SingleTxtGR"/>
        <w:rPr/>
      </w:pPr>
      <w:r>
        <w:rPr/>
        <w:t>15.</w:t>
        <w:tab/>
        <w:t>Специальный докладчик о положении в области прав человека на палестинских территориях, оккупируемых с 1967 года, сообщил о вовлеченности компаний, извлекающих пользу из строительства и поддержания поселений, а также другой деятельности, связанной с поселениями на оккупированной палестинской территории</w:t>
      </w:r>
      <w:r>
        <w:rPr>
          <w:rStyle w:val="FootnoteAnchor"/>
          <w:sz w:val="18"/>
          <w:szCs w:val="18"/>
          <w:vertAlign w:val="superscript"/>
        </w:rPr>
        <w:footnoteReference w:id="15"/>
      </w:r>
      <w:r>
        <w:rPr/>
        <w:t>. В своем последнем докладе (A/68/376) Специальный докладчик изучил последствия участия корпораций с помощью модели юридического анализа в целях оценки вероятности наступления ответственности, в том числе международной уголовной ответственности, за соучастие корпораций в нарушениях международного права, связанных с незаконными поселениями.</w:t>
      </w:r>
    </w:p>
    <w:p>
      <w:pPr>
        <w:pStyle w:val="SingleTxtGR"/>
        <w:rPr/>
      </w:pPr>
      <w:r>
        <w:rPr/>
        <w:t>16.</w:t>
        <w:tab/>
        <w:t>В данном контексте Специальный комитет по расследованию затрагивающих права человека действий Израиля в отношении палестинского народа и других арабов на оккупированных территориях также сообщил о вовлеченности компаний, извлекающих пользу из поселений, и отметил, что предприятиям необходимо проявлять должную осмотрительность в свете потенциальных юридических и репутационных последствий предпринимательской деятельности, связанной с поселенческим предприятием Израиля</w:t>
      </w:r>
      <w:r>
        <w:rPr>
          <w:rStyle w:val="FootnoteAnchor"/>
          <w:sz w:val="18"/>
          <w:szCs w:val="18"/>
          <w:vertAlign w:val="superscript"/>
        </w:rPr>
        <w:footnoteReference w:id="16"/>
      </w:r>
      <w:r>
        <w:rPr/>
        <w:t>.</w:t>
      </w:r>
    </w:p>
    <w:p>
      <w:pPr>
        <w:pStyle w:val="HChGR"/>
        <w:rPr/>
      </w:pPr>
      <w:r>
        <w:rPr/>
        <w:tab/>
        <w:t>IV.</w:t>
        <w:tab/>
        <w:t>Материалы, представленные государствами-членами во исполнение резолюции 22/29</w:t>
      </w:r>
    </w:p>
    <w:p>
      <w:pPr>
        <w:pStyle w:val="SingleTxtGR"/>
        <w:rPr/>
      </w:pPr>
      <w:r>
        <w:rPr/>
        <w:t>17.</w:t>
        <w:tab/>
        <w:t>16 октября 2013 года Управление Верховного комиссара (УВКПЧ) направило всем постоянным представительствам при Отделении Организации Объединенных Наций и других международных организациях в Женеве (за исключением Израиля и Государства Палестина) вербальные ноты с просьбой представить информацию о любых мерах, принятых, планируемых или иным образом доведенных до их сведения в связи с ходом выполнения рекомендаций, содержащихся в докладе миссии по установлению фактов (A/HRC/22/63), и в частности описанных в пунктах 116 и 117 этого доклада.</w:t>
      </w:r>
    </w:p>
    <w:p>
      <w:pPr>
        <w:pStyle w:val="SingleTxtGR"/>
        <w:rPr/>
      </w:pPr>
      <w:r>
        <w:rPr/>
        <w:t>18.</w:t>
        <w:tab/>
        <w:t>Постоянному представительству Израиля и Миссии Постоянного наблюдателя от Государства Палестина были направлены отдельные вербальные ноты, в которых УВКПЧ запросило информацию о любых мерах, принятых, планируемых их соответствующими правительствами или иным образом доведенных до их сведения в связи с ходом выполнения рекомендаций, содержащихся в докладе миссии по установлению фактов. На момент подготовки доклада какой-либо информации от Постоянного представительства Израиля или от Миссии Постоянного наблюдателя от Государства Палестина получено не было.</w:t>
      </w:r>
    </w:p>
    <w:p>
      <w:pPr>
        <w:pStyle w:val="H23GR"/>
        <w:rPr/>
      </w:pPr>
      <w:r>
        <w:rPr/>
        <w:tab/>
        <w:tab/>
        <w:t>Куба</w:t>
      </w:r>
    </w:p>
    <w:p>
      <w:pPr>
        <w:pStyle w:val="SingleTxtGR"/>
        <w:rPr/>
      </w:pPr>
      <w:r>
        <w:rPr/>
        <w:t>19.</w:t>
        <w:tab/>
        <w:t>Постоянное представительство Кубы представило вербальную ноту от 7</w:t>
      </w:r>
      <w:r>
        <w:rPr>
          <w:lang w:val="en-US"/>
        </w:rPr>
        <w:t> </w:t>
      </w:r>
      <w:r>
        <w:rPr/>
        <w:t>ноября 2013 года. Куба осудила колонизацию Израилем оккупированных палестинских территорий, включая Восточный Иерусалим, а также насилие, террор, провокации и подстрекательство со стороны израильских поселенцев против палестинских мирных жителей и их имущества, в том числе домов, садов, мечетей и церквей. Куба осудила все принимаемые Израилем незаконные меры, связанные с продолжающейся колонизацией оккупированных палестинских территорий, включая разрушение больших участков земли, а также строительство и расширение незаконных поселений, аванпостов и сопутствующей поселенческой инфраструктуры.</w:t>
      </w:r>
    </w:p>
    <w:p>
      <w:pPr>
        <w:pStyle w:val="SingleTxtGR"/>
        <w:rPr/>
      </w:pPr>
      <w:r>
        <w:rPr/>
        <w:t>20.</w:t>
        <w:tab/>
        <w:t>Куба также осудила разрушение палестинских домов, аннулирование видов на жительство, продолжающееся строительство стены и навязывание произвольных и расистских ограничений на проживание и передвижение посредством системы разрешений и контрольно-пропускных пунктов на всей территории оккупированной Палестины, в том числе внутри Восточного Иерусалима и вокруг него. Куба выразила обеспокоенность по поводу отделения Восточного Иерусалима от остальной оккупированной территории и фрагментации палестинской территории на изолированные районы и окруженные стенами области. Она также выразила обеспокоенность по поводу перемещения тысяч палестинцев на оккупированных палестинских территориях, включая многочисленные семьи бедуинов.</w:t>
      </w:r>
    </w:p>
    <w:p>
      <w:pPr>
        <w:pStyle w:val="SingleTxtGR"/>
        <w:rPr/>
      </w:pPr>
      <w:r>
        <w:rPr/>
        <w:t>21.</w:t>
        <w:tab/>
        <w:t>Куба заявила, что подобные действия со стороны Израиля – оккупирующей державы – представляют собой серьезные нарушения норм международного права и вопиющее пренебрежение к резолюциям Организации Объединенных Наций и консультативному заключению Международного Суда от 9 июля 2004 года. В этой связи Куба призвала к оперативному осуществлению мандата Реестра Организации Объединенных Наций для регистрации ущерба, причиненного в результате строительства стены на оккупированной палестинской территории.</w:t>
      </w:r>
    </w:p>
    <w:p>
      <w:pPr>
        <w:pStyle w:val="SingleTxtGR"/>
        <w:rPr/>
      </w:pPr>
      <w:r>
        <w:rPr/>
        <w:t>22.</w:t>
        <w:tab/>
        <w:t>Куба отметила, что наблюдается несоответствие между переговорами в рамках мирного процесса и практикой незаконной колонизации, целью которой является навязывание одностороннего решения посредством создания ситуации де-факто на местах через незаконное приобретение земель и фактическую аннексию палестинской территории. Она также отметила, что незаконная колонизация со стороны Израиля наносит серьезный ущерб непрерывности, целостности, единству и жизнеспособности оккупированной палестинской территории и угрожает перспективе мирного решения в соответствии с принципом сосуществования двух государств в рамках границ 1967 года. Куба подтвердила, что незаконная поселенческая деятельность остается самым значительным препятствием на пути к установлению мира, которое подрывает все усилия с целью прекращения израильской оккупации палестинской территории, включая Восточный Иерусалим.</w:t>
      </w:r>
    </w:p>
    <w:p>
      <w:pPr>
        <w:pStyle w:val="SingleTxtGR"/>
        <w:rPr/>
      </w:pPr>
      <w:r>
        <w:rPr/>
        <w:t>23.</w:t>
        <w:tab/>
        <w:t>Куба подчеркнула, что Израиль не имеет юрисдикции над оккупированной палестинской территорией, включая "незаконные" поселения, и настоятельно призвала международное сообщество продолжать усилия по достижению выполнения резолюций, принятых Советом Безопасности, Генеральной Ассамблеей и Советом по правам человека.</w:t>
      </w:r>
    </w:p>
    <w:p>
      <w:pPr>
        <w:pStyle w:val="H23GR"/>
        <w:rPr/>
      </w:pPr>
      <w:r>
        <w:rPr/>
        <w:tab/>
        <w:tab/>
        <w:t>Дания</w:t>
      </w:r>
    </w:p>
    <w:p>
      <w:pPr>
        <w:pStyle w:val="SingleTxtGR"/>
        <w:rPr/>
      </w:pPr>
      <w:r>
        <w:rPr/>
        <w:t>24.</w:t>
        <w:tab/>
        <w:t>В вербальной ноте от 12 ноября 2013 года Постоянное представительство Дании заявило, что Дания стремится к мирному урегулированию израильско-палестинского конфликта и что она активно поддерживает текущие усилия, предпринимаемые обеими сторонами для достижения мирного соглашения. Дания в полной мере присоединилась к работе Соединенных Штатов Америки, проделанной за последние месяцы, и отметила, что нынешняя ситуация дает больше оснований для оптимизма, чем положение, наблюдавшееся в течение последних нескольких лет.</w:t>
      </w:r>
    </w:p>
    <w:p>
      <w:pPr>
        <w:pStyle w:val="SingleTxtGR"/>
        <w:rPr/>
      </w:pPr>
      <w:r>
        <w:rPr/>
        <w:t>25.</w:t>
        <w:tab/>
        <w:t>Дания указала, что, будучи членом Европейского союза, она полностью присоединяется к политике и инициативам, реализуемым Европейским союзом в целом, а также к различным усилиям, предпринимаемым Европейской службой по вопросам внешнеполитической деятельности и Комиссией Европейского союза для поощрения мира и справедливости.</w:t>
      </w:r>
    </w:p>
    <w:p>
      <w:pPr>
        <w:pStyle w:val="SingleTxtGR"/>
        <w:rPr/>
      </w:pPr>
      <w:r>
        <w:rPr/>
        <w:t>26.</w:t>
        <w:tab/>
        <w:t>Дания также указала, что в октябре 2012 года она выпустила руководство для датских предприятий розничной торговли, посвященное добровольной маркировке определенных товаров из поселений. Правильное обозначение страны происхождения требуется для всех товаров, поэтому руководство, изданное правительством Дании, запрещает маркировать товары с оккупированной палестинской территории как сделанные в "Израиле". В соответствии с руководством продукция из поселений может быть маркирована как "Происхождение: Западный берег" или "Произведено на Западном берегу".</w:t>
      </w:r>
    </w:p>
    <w:p>
      <w:pPr>
        <w:pStyle w:val="H23GR"/>
        <w:rPr/>
      </w:pPr>
      <w:r>
        <w:rPr/>
        <w:tab/>
        <w:tab/>
        <w:t>Европейский союз</w:t>
      </w:r>
    </w:p>
    <w:p>
      <w:pPr>
        <w:pStyle w:val="SingleTxtGR"/>
        <w:rPr/>
      </w:pPr>
      <w:r>
        <w:rPr/>
        <w:t>27.</w:t>
        <w:tab/>
        <w:t>Согласно ноте Постоянной делегации Европейского союза, представленной 21 ноября 2013 года, Европейский союз всегда рассматривал израильские поселения как незаконные и являющиеся препятствием к установлению мира. Продолжающееся расширение поселений наносит ущерб перспективам разрешения конфликта путем переговоров, ставя под угрозу возможность существования непрерывного и жизнеспособного Палестинского государства и Иерусалима в качестве будущей столицы обоих государств.</w:t>
      </w:r>
    </w:p>
    <w:p>
      <w:pPr>
        <w:pStyle w:val="SingleTxtGR"/>
        <w:rPr/>
      </w:pPr>
      <w:r>
        <w:rPr/>
        <w:t>28.</w:t>
        <w:tab/>
        <w:t>Европейский союз также указал, что 19 июля 2013 года он опубликовал руководящие принципы отбора израильских юридических лиц для финансирования за счет средств Европейского союза в соответствии с рядом политических соображений, единогласно принятых Советом по иностранным делам. В него вошли выводы Совета по ближневосточному мирному процессу от 10 декабря 2012 года, в соответствии с которыми во всех соглашениях между Государством Израиль и Европейским союзом в соответствии с международным правом должно содержаться четкое и недвусмысленное указание на их неприменимость к территориям, оккупированным Израилем в 1967 году. Европейский союз также сослался на решение Совета в отношении оккупированной палестинской территории, в котором говорилось, что "поселенческая деятельность не будет поддерживаться никакими финансовыми средствами или программами ЕС". Он также отметил, что эти руководящие принципы соответствуют давней позиции отказа от признания суверенитета Израиля над оккупированными территориями или от их рассмотрения как части территории Израиля.</w:t>
      </w:r>
      <w:r>
        <w:br w:type="page"/>
      </w:r>
    </w:p>
    <w:p>
      <w:pPr>
        <w:pStyle w:val="SingleTxtGR"/>
        <w:rPr/>
      </w:pPr>
      <w:r>
        <w:rPr>
          <w:lang w:val="en-US"/>
        </w:rPr>
        <w:t>29.</w:t>
        <w:tab/>
      </w:r>
      <w:r>
        <w:rPr/>
        <w:t>Европейский союз подтвердил свою приверженность делу обеспечения постоянного, полномасштабного и эффективного выполнения существующего законодательства Европейского союза и двусторонних соглашений, применимых к товарам из поселений, а также сослался на выпущенное 3 августа 2012 года пересмотренное уведомление для импортеров, касающееся импорта из Израиля в Европейский союз. Кроме того, он сослался на более раннее уведомление от 25 января 2005 года, в котором операторам напомнили, что в соответствии с Соглашением об ассоциации между Европейским союзом и Израилем товары, произведенные в израильских поселениях, расположенных на территориях, находящихся под управлением Израиля с июня 1967 года, не подпадают под преференциальный тарифный режим.</w:t>
      </w:r>
    </w:p>
    <w:p>
      <w:pPr>
        <w:pStyle w:val="SingleTxtGR"/>
        <w:rPr/>
      </w:pPr>
      <w:r>
        <w:rPr/>
        <w:t>30.</w:t>
        <w:tab/>
        <w:t>Европейский союз также отметил, что с 1 февраля 2005 года в Европейском союзе практикуется исключение товаров из поселений из преференциального режима в соответствии с заключенным между Европейским союзом и Израилем "техническим соглашением", в результате чего на всех доказательствах преференциального происхождения появились почтовый индекс и название города, деревни или промышленной зоны, где был произведен товар, либо надпись "Сделано в Израиле". Таможенные органы государств-членов также проверяют, не совпадают ли почтовые индексы, обозначенные на представляемых им израильских доказательствах происхождения, с почтовыми индексами, содержащимися в предоставленном им Комиссией перечне мест, не подпадающих под преференциальный режим, и отказывают в льготах в случае подобного совпадения. Европейский союз отметил, что перечень мест, не подпадающих под преференциальный режим, был обнародован в результате выпуска вышеупомянутого пересмотренного уведомления от 3 августа 2012 года.</w:t>
      </w:r>
    </w:p>
    <w:p>
      <w:pPr>
        <w:pStyle w:val="SingleTxtGR"/>
        <w:rPr/>
      </w:pPr>
      <w:r>
        <w:rPr/>
        <w:t>31.</w:t>
        <w:tab/>
        <w:t>Кроме того, 22 июня 2013 года Европейская комиссия опубликовала регламент OJEU L-170 о рыночных стандартах, в соответствии с которым свежие фрукты и овощи на оккупированных территориях не могут сертифицироваться властями Израиля. Европейский союз также выразил уверенность в том, что Руководящие принципы предпринимательской деятельности в аспекте прав человека, утвержденные Советом по правам человека, должны применяться глобально, и призвал европейские компании выполнять эти Руководящие принципы в любых условиях, даже в Израиле и на оккупированной палестинской территории.</w:t>
      </w:r>
    </w:p>
    <w:p>
      <w:pPr>
        <w:pStyle w:val="H23GR"/>
        <w:rPr/>
      </w:pPr>
      <w:r>
        <w:rPr/>
        <w:tab/>
        <w:tab/>
        <w:t>Ирландия</w:t>
      </w:r>
    </w:p>
    <w:p>
      <w:pPr>
        <w:pStyle w:val="SingleTxtGR"/>
        <w:rPr/>
      </w:pPr>
      <w:r>
        <w:rPr/>
        <w:t>32.</w:t>
        <w:tab/>
        <w:t>В ноте, представленной Постоянным представительством Ирландии 6 ноября 2013 года, правительство Ирландии указало, что не признает никакого перехода суверенитета или аннексии палестинской территории, оккупированной Израилем в 1967 году, до заключения соглашения между сторонами конфликта. Ирландия постоянно подтверждала, что создание израильских поселений на оккупированной палестинской территории является нарушением норм международного права.</w:t>
      </w:r>
    </w:p>
    <w:p>
      <w:pPr>
        <w:pStyle w:val="SingleTxtGR"/>
        <w:rPr/>
      </w:pPr>
      <w:r>
        <w:rPr/>
        <w:t>33.</w:t>
        <w:tab/>
        <w:t>Ирландия рассматривает возможность подготовки национального плана действий по осуществлению Руководящих принципов предпринимательской деятельности в аспекте прав человека. Она не осведомлена об ирландских предприятиях, участвующих в какой-либо деятельности в израильских поселениях. Она заявила, что на веб-сайте Министерства иностранных дел и торговли Ирландии размещено предупреждение по поводу юридического статуса поселений для лиц, рассматривающих возможность инвестиций или покупки недвижимости. Вопросы доступа на рынок, а также режима и маркировки товаров, произведенных в поселениях, регулируются на уровне Европейского союза.</w:t>
      </w:r>
    </w:p>
    <w:p>
      <w:pPr>
        <w:pStyle w:val="H23GR"/>
        <w:rPr/>
      </w:pPr>
      <w:r>
        <w:rPr/>
        <w:tab/>
        <w:tab/>
        <w:t>Саудовская Аравия</w:t>
      </w:r>
    </w:p>
    <w:p>
      <w:pPr>
        <w:pStyle w:val="SingleTxtGR"/>
        <w:rPr/>
      </w:pPr>
      <w:r>
        <w:rPr/>
        <w:t>34.</w:t>
        <w:tab/>
        <w:t>В вербальной ноте от 23 октября 2013 года Постоянное представительство Королевства Саудовская Аравия заявило, что Аравия не имеет никаких политических, экономических, торговых или инвестиционных отношений с Израилем или с компаниями, упомянутыми в рекомендации, содержащейся в пункте</w:t>
      </w:r>
      <w:r>
        <w:rPr>
          <w:lang w:val="en-US"/>
        </w:rPr>
        <w:t> </w:t>
      </w:r>
      <w:r>
        <w:rPr/>
        <w:t>117 доклада (A/HRC/22/63), и не участвует в их деятельности.</w:t>
      </w:r>
    </w:p>
    <w:p>
      <w:pPr>
        <w:pStyle w:val="H23GR"/>
        <w:rPr/>
      </w:pPr>
      <w:r>
        <w:rPr/>
        <w:tab/>
        <w:tab/>
        <w:t>Сирийская Арабская Республика</w:t>
      </w:r>
    </w:p>
    <w:p>
      <w:pPr>
        <w:pStyle w:val="SingleTxtGR"/>
        <w:rPr/>
      </w:pPr>
      <w:r>
        <w:rPr/>
        <w:t>35.</w:t>
        <w:tab/>
        <w:t>В вербальной ноте от 6 ноября 2013 года Постоянное представительство Сирийской Арабской Республики заявило, что доклад миссии по установлению фактов подтвердил "злонамеренность" израильской политики и практики по отношению к палестинскому народу, его имуществу и земле. Оно отметило, что упомянутая политика и практика демонстрируют презрение Израиля к международному гуманитарному праву и международному праву прав человека.</w:t>
      </w:r>
    </w:p>
    <w:p>
      <w:pPr>
        <w:pStyle w:val="SingleTxtGR"/>
        <w:rPr/>
      </w:pPr>
      <w:r>
        <w:rPr/>
        <w:t>36.</w:t>
        <w:tab/>
        <w:t>Сирийская Арабская Республика одобрила выводы, содержащиеся в докладе миссии по установлению фактов, и подтвердила, что оккупация арабских территорий, продолжающаяся с 1967 года, является основной причиной наблюдаемых нарушений прав человека. Она призвала Израиль соблюдать резолюции Организации Объединенных Наций, в том числе резолюцию 242 (1967) Совета Безопасности, и выйти с палестинских территорий, включая Восточный Иерусалим, оккупированных с 1967 года. Это единственное решение, которое позволит палестинцам полностью реализовать свое право на самоопределение и учредить независимое государство.</w:t>
      </w:r>
    </w:p>
    <w:p>
      <w:pPr>
        <w:pStyle w:val="SingleTxtGR"/>
        <w:rPr/>
      </w:pPr>
      <w:r>
        <w:rPr/>
        <w:t>37.</w:t>
        <w:tab/>
        <w:t>Сирийская Арабская Республика полностью осознает последствия действий оккупирующей державы на палестинских территориях, учитывая тот факт, что Израиль совершает те же нарушения на оккупированных сирийских Голанах. Сирийская Арабская Республика заявила, что ее призыв к Израилю о прекращении оккупации не противоречит рекомендациям миссии по установлению фактов, и отметила, что рекомендации, содержащиеся в докладе миссии, являются временными мерами, необходимыми для смягчения влияния оккупации, включая насилие со стороны поселенцев, и остановки вторжения на палестинскую землю посредством незаконного строительства поселений.</w:t>
      </w:r>
    </w:p>
    <w:p>
      <w:pPr>
        <w:pStyle w:val="SingleTxtGR"/>
        <w:rPr/>
      </w:pPr>
      <w:r>
        <w:rPr/>
        <w:t>38.</w:t>
        <w:tab/>
        <w:t>В заключение Сирийская Арабская Республика приветствовала доклад миссии по установлению фактов и высоко оценила усилия по независимому, аполитичному и беспристрастному поиску истины. Она также выразила готовность к сотрудничеству посредством поощрения выполнения рекомендаций, вынесенных миссией в ее докладе, в целях прекращения нарушений Израиля в отношении палестинского народа. Наконец, Сирийская Арабская Республика настоятельно призвала к принятию серьезных мер для окончания оккупации всех арабских территорий, продолжающейся с 1967 год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4-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11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113   (R)</w:t>
          </w:r>
          <w:r>
            <w:rPr/>
            <w:t xml:space="preserve">    200214   21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ab/>
      </w:r>
      <w:r>
        <w:rPr>
          <w:szCs w:val="18"/>
          <w:vertAlign w:val="superscript"/>
          <w:lang w:val="en-US"/>
        </w:rPr>
        <w:t>?</w:t>
      </w:r>
      <w:r>
        <w:rPr>
          <w:sz w:val="20"/>
          <w:lang w:val="en-US"/>
        </w:rPr>
        <w:tab/>
      </w:r>
      <w:r>
        <w:rPr>
          <w:szCs w:val="18"/>
          <w:lang w:val="en-US"/>
        </w:rPr>
        <w:t>A/68/513, A/68/502, A/HRC/25/38, A/HRC/25/40 и A/HRC/24/30.</w:t>
      </w:r>
    </w:p>
  </w:footnote>
  <w:footnote w:id="3">
    <w:p>
      <w:pPr>
        <w:pStyle w:val="Footnote"/>
        <w:rPr/>
      </w:pPr>
      <w:r>
        <w:rPr>
          <w:rStyle w:val="FootnoteCharacters"/>
        </w:rPr>
        <w:footnoteRef/>
      </w:r>
      <w:r>
        <w:rPr>
          <w:szCs w:val="18"/>
          <w:lang w:val="en-US"/>
        </w:rPr>
        <w:tab/>
      </w:r>
      <w:r>
        <w:rPr>
          <w:szCs w:val="18"/>
          <w:vertAlign w:val="superscript"/>
          <w:lang w:val="en-US"/>
        </w:rPr>
        <w:t>?</w:t>
      </w:r>
      <w:r>
        <w:rPr>
          <w:szCs w:val="18"/>
          <w:lang w:val="en-US"/>
        </w:rPr>
        <w:tab/>
        <w:t xml:space="preserve">См. A/HRC/25/38. </w:t>
      </w:r>
    </w:p>
  </w:footnote>
  <w:footnote w:id="4">
    <w:p>
      <w:pPr>
        <w:pStyle w:val="Footnote"/>
        <w:rPr/>
      </w:pPr>
      <w:r>
        <w:rPr>
          <w:rStyle w:val="FootnoteCharacters"/>
        </w:rPr>
        <w:footnoteRef/>
      </w:r>
      <w:r>
        <w:rPr>
          <w:szCs w:val="18"/>
          <w:lang w:val="en-US"/>
        </w:rPr>
        <w:tab/>
      </w:r>
      <w:r>
        <w:rPr>
          <w:szCs w:val="18"/>
          <w:vertAlign w:val="superscript"/>
          <w:lang w:val="en-US"/>
        </w:rPr>
        <w:t>?</w:t>
      </w:r>
      <w:r>
        <w:rPr>
          <w:szCs w:val="18"/>
          <w:lang w:val="en-US"/>
        </w:rPr>
        <w:tab/>
        <w:t xml:space="preserve">См. </w:t>
      </w:r>
      <w:hyperlink r:id="rId1">
        <w:r>
          <w:rPr>
            <w:rStyle w:val="InternetLink"/>
            <w:szCs w:val="18"/>
            <w:lang w:val="en-US"/>
          </w:rPr>
          <w:t>www.un.org/sg/statements/index.asp?nid=7314</w:t>
        </w:r>
      </w:hyperlink>
      <w:r>
        <w:rPr>
          <w:szCs w:val="18"/>
          <w:lang w:val="en-US"/>
        </w:rPr>
        <w:t xml:space="preserve"> и www.un.org/News/Press/docs/ 013/sgsm15427.doc.htm.</w:t>
      </w:r>
    </w:p>
  </w:footnote>
  <w:footnote w:id="5">
    <w:p>
      <w:pPr>
        <w:pStyle w:val="Footnote"/>
        <w:rPr/>
      </w:pPr>
      <w:r>
        <w:rPr>
          <w:rStyle w:val="FootnoteCharacters"/>
        </w:rPr>
        <w:footnoteRef/>
      </w:r>
      <w:r>
        <w:rPr>
          <w:sz w:val="20"/>
          <w:lang w:val="en-US"/>
        </w:rPr>
        <w:tab/>
      </w:r>
      <w:r>
        <w:rPr>
          <w:szCs w:val="18"/>
          <w:vertAlign w:val="superscript"/>
          <w:lang w:val="en-US"/>
        </w:rPr>
        <w:t>?</w:t>
      </w:r>
      <w:r>
        <w:rPr>
          <w:szCs w:val="18"/>
          <w:lang w:val="en-US"/>
        </w:rPr>
        <w:tab/>
        <w:t xml:space="preserve">См. </w:t>
      </w:r>
      <w:hyperlink r:id="rId2">
        <w:r>
          <w:rPr>
            <w:rStyle w:val="InternetLink"/>
            <w:szCs w:val="18"/>
            <w:lang w:val="en-US"/>
          </w:rPr>
          <w:t>www.un.org/News/Press/docs/2013/sgsm15108.doc.htm</w:t>
        </w:r>
      </w:hyperlink>
      <w:r>
        <w:rPr>
          <w:szCs w:val="18"/>
          <w:lang w:val="en-US"/>
        </w:rPr>
        <w:t xml:space="preserve"> и www.un.org/News/Press/docs/2013/sgsm15427.doc.htm.</w:t>
      </w:r>
    </w:p>
  </w:footnote>
  <w:footnote w:id="6">
    <w:p>
      <w:pPr>
        <w:pStyle w:val="Footnote"/>
        <w:rPr/>
      </w:pPr>
      <w:r>
        <w:rPr>
          <w:rStyle w:val="FootnoteCharacters"/>
        </w:rPr>
        <w:footnoteRef/>
      </w:r>
      <w:r>
        <w:rPr>
          <w:szCs w:val="18"/>
          <w:lang w:val="en-US"/>
        </w:rPr>
        <w:tab/>
      </w:r>
      <w:r>
        <w:rPr>
          <w:szCs w:val="18"/>
          <w:vertAlign w:val="superscript"/>
          <w:lang w:val="en-US"/>
        </w:rPr>
        <w:t>?</w:t>
      </w:r>
      <w:r>
        <w:rPr>
          <w:szCs w:val="18"/>
          <w:lang w:val="en-US"/>
        </w:rPr>
        <w:tab/>
        <w:t>См. A/HRC/24/30.</w:t>
      </w:r>
    </w:p>
  </w:footnote>
  <w:footnote w:id="7">
    <w:p>
      <w:pPr>
        <w:pStyle w:val="Footnote"/>
        <w:rPr/>
      </w:pPr>
      <w:r>
        <w:rPr>
          <w:rStyle w:val="FootnoteCharacters"/>
        </w:rPr>
        <w:footnoteRef/>
      </w:r>
      <w:r>
        <w:rPr>
          <w:szCs w:val="18"/>
          <w:lang w:val="en-US"/>
        </w:rPr>
        <w:tab/>
      </w:r>
      <w:r>
        <w:rPr>
          <w:szCs w:val="18"/>
          <w:vertAlign w:val="superscript"/>
          <w:lang w:val="en-US"/>
        </w:rPr>
        <w:t>?</w:t>
      </w:r>
      <w:r>
        <w:rPr>
          <w:szCs w:val="18"/>
          <w:lang w:val="en-US"/>
        </w:rPr>
        <w:tab/>
        <w:t>A/ES-10/599, приложение. См. также www.unrod.org.</w:t>
      </w:r>
    </w:p>
  </w:footnote>
  <w:footnote w:id="8">
    <w:p>
      <w:pPr>
        <w:pStyle w:val="Footnote"/>
        <w:rPr/>
      </w:pPr>
      <w:r>
        <w:rPr>
          <w:rStyle w:val="FootnoteCharacters"/>
        </w:rPr>
        <w:footnoteRef/>
      </w:r>
      <w:r>
        <w:rPr>
          <w:szCs w:val="18"/>
          <w:lang w:val="en-US"/>
        </w:rPr>
        <w:tab/>
      </w:r>
      <w:r>
        <w:rPr>
          <w:szCs w:val="18"/>
          <w:vertAlign w:val="superscript"/>
          <w:lang w:val="en-US"/>
        </w:rPr>
        <w:t>?</w:t>
      </w:r>
      <w:r>
        <w:rPr>
          <w:szCs w:val="18"/>
          <w:lang w:val="en-US"/>
        </w:rPr>
        <w:tab/>
        <w:t>A/HRC/25/38.</w:t>
      </w:r>
    </w:p>
  </w:footnote>
  <w:footnote w:id="9">
    <w:p>
      <w:pPr>
        <w:pStyle w:val="Footnote"/>
        <w:rPr/>
      </w:pPr>
      <w:r>
        <w:rPr>
          <w:rStyle w:val="FootnoteCharacters"/>
        </w:rPr>
        <w:footnoteRef/>
      </w:r>
      <w:r>
        <w:rPr>
          <w:szCs w:val="18"/>
          <w:lang w:val="en-US"/>
        </w:rPr>
        <w:tab/>
      </w:r>
      <w:r>
        <w:rPr>
          <w:szCs w:val="18"/>
          <w:vertAlign w:val="superscript"/>
          <w:lang w:val="en-US"/>
        </w:rPr>
        <w:t>?</w:t>
      </w:r>
      <w:r>
        <w:rPr>
          <w:szCs w:val="18"/>
          <w:lang w:val="en-US"/>
        </w:rPr>
        <w:tab/>
        <w:t>A/68/513, пункт 52. См. также A/68/502.</w:t>
      </w:r>
    </w:p>
  </w:footnote>
  <w:footnote w:id="10">
    <w:p>
      <w:pPr>
        <w:pStyle w:val="Footnote"/>
        <w:rPr/>
      </w:pPr>
      <w:r>
        <w:rPr>
          <w:rStyle w:val="FootnoteCharacters"/>
        </w:rPr>
        <w:footnoteRef/>
      </w:r>
      <w:r>
        <w:rPr>
          <w:szCs w:val="18"/>
          <w:lang w:val="en-US"/>
        </w:rPr>
        <w:tab/>
      </w:r>
      <w:r>
        <w:rPr>
          <w:szCs w:val="18"/>
          <w:vertAlign w:val="superscript"/>
          <w:lang w:val="en-US"/>
        </w:rPr>
        <w:t>?</w:t>
      </w:r>
      <w:r>
        <w:rPr>
          <w:szCs w:val="18"/>
          <w:lang w:val="en-US"/>
        </w:rPr>
        <w:tab/>
        <w:t xml:space="preserve">A/HRC/25/40. </w:t>
      </w:r>
    </w:p>
  </w:footnote>
  <w:footnote w:id="11">
    <w:p>
      <w:pPr>
        <w:pStyle w:val="Footnote"/>
        <w:rPr/>
      </w:pPr>
      <w:r>
        <w:rPr>
          <w:rStyle w:val="FootnoteCharacters"/>
        </w:rPr>
        <w:footnoteRef/>
      </w:r>
      <w:r>
        <w:rPr>
          <w:szCs w:val="18"/>
          <w:lang w:val="en-US"/>
        </w:rPr>
        <w:tab/>
      </w:r>
      <w:r>
        <w:rPr>
          <w:szCs w:val="18"/>
          <w:vertAlign w:val="superscript"/>
          <w:lang w:val="en-US"/>
        </w:rPr>
        <w:t>?</w:t>
      </w:r>
      <w:r>
        <w:rPr>
          <w:szCs w:val="18"/>
          <w:lang w:val="en-US"/>
        </w:rPr>
        <w:tab/>
        <w:t>A/HRC/23/21, A/HRC/24/30, A/HRC/25/40 и A/68/379.</w:t>
      </w:r>
    </w:p>
  </w:footnote>
  <w:footnote w:id="12">
    <w:p>
      <w:pPr>
        <w:pStyle w:val="Footnote"/>
        <w:rPr/>
      </w:pPr>
      <w:r>
        <w:rPr>
          <w:rStyle w:val="FootnoteCharacters"/>
        </w:rPr>
        <w:footnoteRef/>
      </w:r>
      <w:r>
        <w:rPr>
          <w:szCs w:val="18"/>
          <w:lang w:val="en-US"/>
        </w:rPr>
        <w:tab/>
      </w:r>
      <w:r>
        <w:rPr>
          <w:szCs w:val="18"/>
          <w:vertAlign w:val="superscript"/>
          <w:lang w:val="en-US"/>
        </w:rPr>
        <w:t>?</w:t>
      </w:r>
      <w:r>
        <w:rPr>
          <w:szCs w:val="18"/>
          <w:lang w:val="en-US"/>
        </w:rPr>
        <w:tab/>
        <w:t>Children in Israeli Military Detention, available from http://unispal.un.org/UNISPAl.NSF/ 3822b5e39951876a85256b6e0058a478/1ee6b43ba34634f885257b260051c8ff?</w:t>
        <w:br/>
        <w:t>OpenDocument.</w:t>
      </w:r>
    </w:p>
  </w:footnote>
  <w:footnote w:id="13">
    <w:p>
      <w:pPr>
        <w:pStyle w:val="Footnote"/>
        <w:rPr/>
      </w:pPr>
      <w:r>
        <w:rPr>
          <w:rStyle w:val="FootnoteCharacters"/>
        </w:rPr>
        <w:footnoteRef/>
      </w:r>
      <w:r>
        <w:rPr>
          <w:szCs w:val="18"/>
          <w:lang w:val="en-US"/>
        </w:rPr>
        <w:tab/>
      </w:r>
      <w:r>
        <w:rPr>
          <w:szCs w:val="18"/>
          <w:vertAlign w:val="superscript"/>
          <w:lang w:val="en-US"/>
        </w:rPr>
        <w:t>?</w:t>
        <w:tab/>
      </w:r>
      <w:r>
        <w:rPr>
          <w:szCs w:val="18"/>
          <w:lang w:val="en-US"/>
        </w:rPr>
        <w:t>See www.unicef.org/media/media_70666.html.</w:t>
      </w:r>
    </w:p>
  </w:footnote>
  <w:footnote w:id="14">
    <w:p>
      <w:pPr>
        <w:pStyle w:val="Footnote"/>
        <w:rPr/>
      </w:pPr>
      <w:r>
        <w:rPr>
          <w:rStyle w:val="FootnoteCharacters"/>
        </w:rPr>
        <w:footnoteRef/>
      </w:r>
      <w:r>
        <w:rPr>
          <w:szCs w:val="18"/>
          <w:lang w:val="en-US"/>
        </w:rPr>
        <w:tab/>
      </w:r>
      <w:r>
        <w:rPr>
          <w:szCs w:val="18"/>
          <w:vertAlign w:val="superscript"/>
          <w:lang w:val="en-US"/>
        </w:rPr>
        <w:t>?</w:t>
      </w:r>
      <w:r>
        <w:rPr>
          <w:szCs w:val="18"/>
          <w:lang w:val="en-US"/>
        </w:rPr>
        <w:tab/>
        <w:t>A/HRC/WG.12/5/1.</w:t>
      </w:r>
    </w:p>
  </w:footnote>
  <w:footnote w:id="15">
    <w:p>
      <w:pPr>
        <w:pStyle w:val="Footnote"/>
        <w:rPr/>
      </w:pPr>
      <w:r>
        <w:rPr>
          <w:rStyle w:val="FootnoteCharacters"/>
        </w:rPr>
        <w:footnoteRef/>
      </w:r>
      <w:r>
        <w:rPr>
          <w:szCs w:val="18"/>
          <w:lang w:val="en-US"/>
        </w:rPr>
        <w:tab/>
      </w:r>
      <w:r>
        <w:rPr>
          <w:szCs w:val="18"/>
          <w:vertAlign w:val="superscript"/>
          <w:lang w:val="en-US"/>
        </w:rPr>
        <w:t>?</w:t>
      </w:r>
      <w:r>
        <w:rPr>
          <w:szCs w:val="18"/>
          <w:lang w:val="en-US"/>
        </w:rPr>
        <w:tab/>
        <w:t>См. A/67/379, A/68/376 и A/HRC/23/21.</w:t>
      </w:r>
    </w:p>
  </w:footnote>
  <w:footnote w:id="16">
    <w:p>
      <w:pPr>
        <w:pStyle w:val="Footnote"/>
        <w:rPr/>
      </w:pPr>
      <w:r>
        <w:rPr>
          <w:rStyle w:val="FootnoteCharacters"/>
        </w:rPr>
        <w:footnoteRef/>
      </w:r>
      <w:r>
        <w:rPr>
          <w:szCs w:val="18"/>
          <w:lang w:val="en-US"/>
        </w:rPr>
        <w:tab/>
      </w:r>
      <w:r>
        <w:rPr>
          <w:szCs w:val="18"/>
          <w:vertAlign w:val="superscript"/>
          <w:lang w:val="en-US"/>
        </w:rPr>
        <w:t>?</w:t>
      </w:r>
      <w:r>
        <w:rPr>
          <w:szCs w:val="18"/>
          <w:lang w:val="en-US"/>
        </w:rPr>
        <w:tab/>
        <w:t>A/68/379, пункт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3G">
    <w:name w:val="3_G Знак Знак"/>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sg/statements/index.asp?nid=7314" TargetMode="External"/><Relationship Id="rId2" Type="http://schemas.openxmlformats.org/officeDocument/2006/relationships/hyperlink" Target="http://www.un.org/News/Press/docs/2013/sgsm15108.doc.htm"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7:00Z</dcterms:created>
  <dc:creator>Светлана Прокудина</dc:creator>
  <dc:description/>
  <cp:keywords/>
  <dc:language>en-US</dc:language>
  <cp:lastModifiedBy>Svetlana Prokoudina</cp:lastModifiedBy>
  <dcterms:modified xsi:type="dcterms:W3CDTF">2014-02-21T11:57:00Z</dcterms:modified>
  <cp:revision>2</cp:revision>
  <dc:subject/>
  <dc:title>Implementation of the recommendations contained in the report of the independent international fact-finding mi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