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600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spacing w:before="48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نا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سلِّ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ذ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ساسي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أولو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دع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قني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ركيز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ق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قا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صل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>)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  <w:lang w:val="fr-CH"/>
        </w:rPr>
        <w:t xml:space="preserve">"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ي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ز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ب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شباط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فبرا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إ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5/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وفِ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ج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ع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زير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يوني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ر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ه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ذار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مار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ح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2/1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تا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ّ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 </w:t>
      </w:r>
      <w:r>
        <w:rPr>
          <w:spacing w:val="-2"/>
          <w:rtl w:val="true"/>
          <w:lang w:val="fr-CH"/>
        </w:rPr>
        <w:t>تنفيذ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ملاً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عث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95</w:t>
      </w:r>
      <w:r>
        <w:rPr>
          <w:rtl w:val="true"/>
          <w:lang w:val="fr-CH"/>
        </w:rPr>
        <w:t>(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ً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فذ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س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فت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ين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ر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صدَّ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شتر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ز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ث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ي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شعو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دِّ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و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ين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5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جئ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روتوكو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ّ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دِ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ّ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ذ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جي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رأ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توا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د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ُصص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0</w:t>
      </w:r>
      <w:r>
        <w:rPr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مق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س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ش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َ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11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يار</w:t>
      </w:r>
      <w:r>
        <w:rPr>
          <w:spacing w:val="-3"/>
          <w:sz w:val="30"/>
          <w:rtl w:val="true"/>
          <w:lang w:val="fr-CH"/>
        </w:rPr>
        <w:t>/</w:t>
      </w:r>
      <w:r>
        <w:rPr>
          <w:spacing w:val="-3"/>
          <w:sz w:val="30"/>
          <w:sz w:val="30"/>
          <w:rtl w:val="true"/>
          <w:lang w:val="fr-CH"/>
        </w:rPr>
        <w:t>مايو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lang w:val="fr-CH"/>
        </w:rPr>
        <w:t>2013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دّ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ز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د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شرو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ش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رع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س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غتصا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ؤتم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شري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ا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كف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كاف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دد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ن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شرو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َبر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د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وي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رع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ح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دع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فس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 xml:space="preserve">- </w:t>
      </w:r>
      <w:r>
        <w:rPr>
          <w:spacing w:val="-3"/>
          <w:rtl w:val="true"/>
          <w:lang w:val="fr-CH"/>
        </w:rPr>
        <w:t>الاجتما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وف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أوى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ن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ض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د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ع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مك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قاضا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رتكب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رائم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سيُطبَّ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ض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كور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شتر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بعث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ذك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َدَ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ج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اعِ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ه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شطة</w:t>
      </w:r>
      <w:r>
        <w:rPr>
          <w:spacing w:val="-2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رق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ستج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س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ب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زّ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ع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ازي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طفال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ّ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رتَكَ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ُصَّ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س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شر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ور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يش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قزا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دامس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ور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رغ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ذ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ورغ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ورغ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رّ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ي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ور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ه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ور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ورغ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َيْ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75 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دا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ط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غري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م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بر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يبي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ب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2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عث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اون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ثيق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و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شؤ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جئي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هجر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وك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ف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اج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لاجئ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لتم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يا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ص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ت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اك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حتجاز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عاو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عث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اون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ثيق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ت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خد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جري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در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ضب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ط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در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اج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ُهرَّ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ه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ل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ائ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ج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شبك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ستوا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ع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ق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س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ط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سائ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اج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لاجئ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لتم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تها</w:t>
      </w:r>
      <w:r>
        <w:rPr>
          <w:spacing w:val="-4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/     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تج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ف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ش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و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ع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ترك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sz w:val="20"/>
          <w:szCs w:val="30"/>
          <w:rtl w:val="true"/>
          <w:lang w:val="fr-CH"/>
        </w:rPr>
        <w:footnoteReference w:id="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و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جو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تائ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ب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ش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ء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مقاب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ُلِّ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ب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ر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ب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م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ر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ملت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خل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شرة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و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ي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ز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راف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ادة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حتج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ا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حام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ر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َرَض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ُ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ك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و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ت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ا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ي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س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ذي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س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بر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ص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ائ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ف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ك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او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م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ب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جم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23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ول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ع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عد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قا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سيا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هتمام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اص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وض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تجزات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ن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م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ج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حو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80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حتجز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مس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ج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و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راف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حتجا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شر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ني</w:t>
      </w:r>
      <w:r>
        <w:rPr>
          <w:spacing w:val="-3"/>
          <w:rtl w:val="true"/>
          <w:lang w:val="fr-CH"/>
        </w:rPr>
        <w:t>/</w:t>
      </w:r>
      <w:r>
        <w:rPr>
          <w:spacing w:val="-3"/>
          <w:rtl w:val="true"/>
          <w:lang w:val="fr-CH"/>
        </w:rPr>
        <w:t>نوفمب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2013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حتُج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ظمه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أسبا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عل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نزا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اجب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ث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سأ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تجز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د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واغ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عل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ق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ار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دخ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را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ج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زناز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تجزات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ع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ج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رع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ح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تخصص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ش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تجز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رضه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مضا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ثن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حتجا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زناز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و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ثن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جواب</w:t>
      </w:r>
      <w:r>
        <w:rPr>
          <w:spacing w:val="-3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ا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ُ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و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يت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إبّ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ذاف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ُ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أد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ل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ه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ف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يب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م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ي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حام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ث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حد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ت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ظائ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ع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و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نزا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قلا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ا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قل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و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ز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صب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ناء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قل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ف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كي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زا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غال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سل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ئ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ي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ُ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أمو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ي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وا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ظ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تك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ي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خو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عتد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ُس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ج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هديد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ي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صدر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ا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فر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تائ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أول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ديسم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ح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تائ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ئ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ت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صدا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غت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غت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حا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نط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ض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ؤ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ج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غاز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ب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غسط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ج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ب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ج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ص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ي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بلس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َ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ض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ر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3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عاو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ثي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ل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فا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ظ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ق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يس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بري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sz w:val="30"/>
          <w:sz w:val="30"/>
          <w:rtl w:val="true"/>
          <w:lang w:val="fr-CH"/>
        </w:rPr>
        <w:t>أيلول</w:t>
      </w:r>
      <w:r>
        <w:rPr>
          <w:spacing w:val="-2"/>
          <w:sz w:val="30"/>
          <w:rtl w:val="true"/>
          <w:lang w:val="fr-CH"/>
        </w:rPr>
        <w:t xml:space="preserve">/   </w:t>
      </w:r>
      <w:r>
        <w:rPr>
          <w:spacing w:val="-2"/>
          <w:sz w:val="30"/>
          <w:sz w:val="30"/>
          <w:rtl w:val="true"/>
          <w:lang w:val="fr-CH"/>
        </w:rPr>
        <w:t>سبتم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lang w:val="fr-CH"/>
        </w:rPr>
        <w:t>2013</w:t>
      </w:r>
      <w:r>
        <w:rPr>
          <w:spacing w:val="-2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جا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صلاح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ظا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قضاء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عسكري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ج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واءم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بادئ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ناظم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عاي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ول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نسا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سياد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قانون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تحدي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احتياج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تعلق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بناء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قدرات</w:t>
      </w:r>
      <w:r>
        <w:rPr>
          <w:spacing w:val="-2"/>
          <w:sz w:val="30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sz w:val="30"/>
          <w:lang w:val="fr-CH"/>
        </w:rPr>
        <w:t>33</w:t>
      </w:r>
      <w:r>
        <w:rPr>
          <w:spacing w:val="-2"/>
          <w:sz w:val="30"/>
          <w:rtl w:val="true"/>
          <w:lang w:val="fr-CH"/>
        </w:rPr>
        <w:t>-</w:t>
        <w:tab/>
      </w:r>
      <w:r>
        <w:rPr>
          <w:spacing w:val="-2"/>
          <w:sz w:val="30"/>
          <w:sz w:val="30"/>
          <w:rtl w:val="true"/>
          <w:lang w:val="fr-CH"/>
        </w:rPr>
        <w:t>وبالإضاف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ذلك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شارك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شعب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د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لق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راس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ت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ظمت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قابة</w:t>
      </w:r>
      <w:r>
        <w:rPr>
          <w:spacing w:val="-2"/>
          <w:sz w:val="30"/>
          <w:sz w:val="30"/>
          <w:rtl w:val="true"/>
          <w:lang w:val="fr-CH"/>
        </w:rPr>
        <w:t> </w:t>
      </w:r>
      <w:r>
        <w:rPr>
          <w:spacing w:val="-2"/>
          <w:sz w:val="30"/>
          <w:sz w:val="30"/>
          <w:rtl w:val="true"/>
          <w:lang w:val="fr-CH"/>
        </w:rPr>
        <w:t>المحام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ليبيين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رابط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قضا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ليبيين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رابط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حام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ليبيين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ذلك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تقدي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روض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توزي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كتيب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لتوع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مسائ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نسان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ناقش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لق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راس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فض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مارس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ول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خبر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قارَن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م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تعل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تحس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صو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واطن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عدالة</w:t>
      </w:r>
      <w:r>
        <w:rPr>
          <w:spacing w:val="-2"/>
          <w:sz w:val="30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3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ر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sz w:val="30"/>
          <w:sz w:val="30"/>
          <w:rtl w:val="true"/>
          <w:lang w:val="fr-CH"/>
        </w:rPr>
        <w:t>نيس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بري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sz w:val="30"/>
          <w:sz w:val="30"/>
          <w:rtl w:val="true"/>
          <w:lang w:val="fr-CH"/>
        </w:rPr>
        <w:t>أيار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مايو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lang w:val="fr-CH"/>
        </w:rPr>
        <w:t>2012</w:t>
      </w:r>
      <w:r>
        <w:rPr>
          <w:spacing w:val="-2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ضر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كث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lang w:val="fr-CH"/>
        </w:rPr>
        <w:t>100</w:t>
      </w:r>
      <w:r>
        <w:rPr>
          <w:spacing w:val="-2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قاض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نتُدبو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ح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نزاع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تعلقة</w:t>
      </w:r>
      <w:r>
        <w:rPr>
          <w:spacing w:val="-2"/>
          <w:sz w:val="30"/>
          <w:sz w:val="30"/>
          <w:rtl w:val="true"/>
          <w:lang w:val="fr-CH"/>
        </w:rPr>
        <w:t> </w:t>
      </w:r>
      <w:r>
        <w:rPr>
          <w:spacing w:val="-2"/>
          <w:sz w:val="30"/>
          <w:sz w:val="30"/>
          <w:rtl w:val="true"/>
          <w:lang w:val="fr-CH"/>
        </w:rPr>
        <w:t>بالانتخابات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ت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lang w:val="fr-CH"/>
        </w:rPr>
        <w:t>40</w:t>
      </w:r>
      <w:r>
        <w:rPr>
          <w:spacing w:val="-2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زاعاً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هذ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نزاع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طريق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عت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شك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ا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توافقة</w:t>
      </w:r>
      <w:r>
        <w:rPr>
          <w:spacing w:val="-2"/>
          <w:sz w:val="30"/>
          <w:sz w:val="30"/>
          <w:rtl w:val="true"/>
          <w:lang w:val="fr-CH"/>
        </w:rPr>
        <w:t> </w:t>
      </w:r>
      <w:r>
        <w:rPr>
          <w:spacing w:val="-2"/>
          <w:sz w:val="30"/>
          <w:sz w:val="30"/>
          <w:rtl w:val="true"/>
          <w:lang w:val="fr-CH"/>
        </w:rPr>
        <w:t>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عاي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ولية</w:t>
      </w:r>
      <w:r>
        <w:rPr>
          <w:spacing w:val="-2"/>
          <w:sz w:val="30"/>
          <w:rtl w:val="true"/>
          <w:lang w:val="fr-CH"/>
        </w:rPr>
        <w:t>.</w:t>
      </w:r>
    </w:p>
    <w:p>
      <w:pPr>
        <w:pStyle w:val="H23GA"/>
        <w:spacing w:lineRule="exact" w:line="37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ن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ر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.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tl w:val="true"/>
        </w:rPr>
        <w:t xml:space="preserve">/      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  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  <w:lang w:val="fr-CH"/>
        </w:rPr>
        <w:t>هاج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سلح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ج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كويف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نغاز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تش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لوم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قد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زا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د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رو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69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جيناً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500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ج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تهم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قت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جرائ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خر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ير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لط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جح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ب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د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هاربين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37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تحر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ش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ؤس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صلاح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تس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حرف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با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تخصصو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ش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ا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دا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ج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بيانات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رع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د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نفس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تدري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هن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لتحق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لك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ُض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قد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ري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ضبا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ع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يين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طو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ت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دمتهم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ان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ه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ري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يب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ستق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رابل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رن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دي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يضاء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38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ع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عد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ق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ي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شو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تدري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يكل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دار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عايير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غيل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جت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ع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صو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دا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ل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شر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تاب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ع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تمر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تتعا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ع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اون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ثيقاً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2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دا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خطي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ب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شر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د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راتيج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ا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إصل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جو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2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ع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ر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في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تو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ارك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زا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د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داخ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صح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إضاف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نائ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ناقش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سأ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ع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شتر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زا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صل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جو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3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ب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ُّ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ب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غسط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ج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وائ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ءم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ثاني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ينا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يس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بري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جز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ل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ابط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ابلس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ابط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دي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او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ا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زي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ن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شباط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فبرا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بين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و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هي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ظ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رنام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س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ه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ب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ذار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مار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قتر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ا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غا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ويضات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ّ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ِئ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ّ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قِّ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ُم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/    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ويضات</w:t>
      </w:r>
    </w:p>
    <w:p>
      <w:pPr>
        <w:pStyle w:val="SingleTxtGA"/>
        <w:jc w:val="both"/>
        <w:rPr/>
      </w:pPr>
      <w:r>
        <w:rPr>
          <w:lang w:val="fr-CH" w:eastAsia="ar-SA"/>
        </w:rPr>
        <w:t>4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ن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نتق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حاي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ويض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ر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د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ل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ك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ح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لاج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ع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أهيلهم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وُ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ويض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ج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اسي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ق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50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س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2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قض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ن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ج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لغ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000 8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ين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ه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و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ج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ت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لول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سبتم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969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2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باط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فبرا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1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شك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تعويض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دّ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س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ش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س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قو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ت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ع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ت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ج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سليم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وج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قترح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ح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ن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ن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نسا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ع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أهيله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ويض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ضح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ت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ج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ب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996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سائ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حاي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خير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ُناقش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ر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انتص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ظا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ِّ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ممتل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سب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46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نظ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نته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سي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هد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ق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ر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ض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ر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ع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نتقائي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ُفِّذ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بّ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ويض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م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همة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ع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سلط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ال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 يز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ب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ُهُ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س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ز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تلف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ي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ه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ئماً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fr-CH" w:eastAsia="ar-SA"/>
        </w:rPr>
        <w:t>4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ت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اون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ثيق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ز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ؤت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لط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ي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حاي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عتم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ه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ز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ويض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د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ت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هتما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ساء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ح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ن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ن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</w:p>
    <w:p>
      <w:pPr>
        <w:pStyle w:val="SingleTxtGA"/>
        <w:jc w:val="both"/>
        <w:rPr/>
      </w:pPr>
      <w:r>
        <w:rPr>
          <w:lang w:val="fr-CH" w:eastAsia="ar-SA"/>
        </w:rPr>
        <w:t>4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تُج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َّ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اك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ب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ؤول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ظ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ؤثِّ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كل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يا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ض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حاك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طاق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كامل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ف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ار</w:t>
      </w:r>
      <w:r>
        <w:rPr>
          <w:rtl w:val="true"/>
          <w:lang w:val="fr-CH" w:eastAsia="ar-SA"/>
        </w:rPr>
        <w:t xml:space="preserve">/   </w:t>
      </w:r>
      <w:r>
        <w:rPr>
          <w:rtl w:val="true"/>
          <w:lang w:val="fr-CH" w:eastAsia="ar-SA"/>
        </w:rPr>
        <w:t>ماي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ُّ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ئي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ز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ي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غد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مو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تحر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ت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فساد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ُحاك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سل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زن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َّ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حا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ع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ث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زي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ؤول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ك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ن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2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ُرِّ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رابلس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زيران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يوني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ؤول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ابق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ُّه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ساء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و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ويض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ّ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وكربي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صد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ك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نا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صرات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وز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يول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ك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إع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ز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ر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عل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خم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ؤول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ته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حر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ن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ت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ظاهري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ُثي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واغ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اك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ح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ف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عا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حامٍ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دفاع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ج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ا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حك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إع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ور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أكتو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َّد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ر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ه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حك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ن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راب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ه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37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خص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خ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سل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ب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نوس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ئي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جها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خبار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وُجِّه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ؤل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خ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رتك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َّ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ز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ُتوقَّ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ُج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اكمت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4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5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قدّ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ا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عتم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راتي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قاض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ت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ر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رتك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ث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زاع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د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كّز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لق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ذك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لا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ظم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ه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قضاء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راتيج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قاض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سي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5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ستواص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نب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ض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يبي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ك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دّق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ش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ك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ال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تز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ع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ق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اك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حتياج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دريب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spacing w:val="-2"/>
          <w:lang w:val="fr-CH" w:eastAsia="ar-SA"/>
        </w:rPr>
        <w:t>52</w:t>
      </w:r>
      <w:r>
        <w:rPr>
          <w:spacing w:val="-2"/>
          <w:rtl w:val="true"/>
          <w:lang w:val="fr-CH" w:eastAsia="ar-SA"/>
        </w:rPr>
        <w:t>-</w:t>
        <w:tab/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6</w:t>
      </w:r>
      <w:r>
        <w:rPr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شباط</w:t>
      </w:r>
      <w:r>
        <w:rPr>
          <w:spacing w:val="-2"/>
          <w:rtl w:val="true"/>
          <w:lang w:val="fr-CH" w:eastAsia="ar-SA"/>
        </w:rPr>
        <w:t>/</w:t>
      </w:r>
      <w:r>
        <w:rPr>
          <w:spacing w:val="-2"/>
          <w:rtl w:val="true"/>
          <w:lang w:val="fr-CH" w:eastAsia="ar-SA"/>
        </w:rPr>
        <w:t>فبراي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011</w:t>
      </w:r>
      <w:r>
        <w:rPr>
          <w:spacing w:val="-2"/>
          <w:rtl w:val="true"/>
          <w:lang w:val="fr-CH" w:eastAsia="ar-SA"/>
        </w:rPr>
        <w:t>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عتم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جلس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را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1970</w:t>
      </w:r>
      <w:r>
        <w:rPr>
          <w:spacing w:val="-2"/>
          <w:rtl w:val="true"/>
          <w:lang w:val="fr-CH" w:eastAsia="ar-SA"/>
        </w:rPr>
        <w:t>(</w:t>
      </w:r>
      <w:r>
        <w:rPr>
          <w:spacing w:val="-2"/>
          <w:lang w:val="fr-CH" w:eastAsia="ar-SA"/>
        </w:rPr>
        <w:t>2011</w:t>
      </w:r>
      <w:r>
        <w:rPr>
          <w:spacing w:val="-2"/>
          <w:rtl w:val="true"/>
          <w:lang w:val="fr-CH" w:eastAsia="ar-SA"/>
        </w:rPr>
        <w:t xml:space="preserve">) </w:t>
      </w:r>
      <w:r>
        <w:rPr>
          <w:spacing w:val="-2"/>
          <w:rtl w:val="true"/>
          <w:lang w:val="fr-CH" w:eastAsia="ar-SA"/>
        </w:rPr>
        <w:t>الذ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قر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حال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وض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ائ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يبي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دع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ع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لمحك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جنائ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ولية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قر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كذلك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نه</w:t>
      </w:r>
      <w:r>
        <w:rPr>
          <w:spacing w:val="-2"/>
          <w:rtl w:val="true"/>
          <w:lang w:val="fr-CH" w:eastAsia="ar-SA"/>
        </w:rPr>
        <w:t> </w:t>
      </w:r>
      <w:r>
        <w:rPr>
          <w:spacing w:val="-2"/>
          <w:rtl w:val="true"/>
          <w:lang w:val="fr-CH" w:eastAsia="ar-SA"/>
        </w:rPr>
        <w:t>ينبغ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لسلط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ليب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تعا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عاون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كامل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حك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م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دع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ع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تقد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هم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ا</w:t>
      </w:r>
      <w:r>
        <w:rPr>
          <w:spacing w:val="-2"/>
          <w:rtl w:val="true"/>
          <w:lang w:val="fr-CH" w:eastAsia="ar-SA"/>
        </w:rPr>
        <w:t> </w:t>
      </w:r>
      <w:r>
        <w:rPr>
          <w:spacing w:val="-2"/>
          <w:rtl w:val="true"/>
          <w:lang w:val="fr-CH" w:eastAsia="ar-SA"/>
        </w:rPr>
        <w:t>يلزمهم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ساعدة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و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7</w:t>
      </w:r>
      <w:r>
        <w:rPr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حزيران</w:t>
      </w:r>
      <w:r>
        <w:rPr>
          <w:spacing w:val="-2"/>
          <w:rtl w:val="true"/>
          <w:lang w:val="fr-CH" w:eastAsia="ar-SA"/>
        </w:rPr>
        <w:t>/</w:t>
      </w:r>
      <w:r>
        <w:rPr>
          <w:spacing w:val="-2"/>
          <w:rtl w:val="true"/>
          <w:lang w:val="fr-CH" w:eastAsia="ar-SA"/>
        </w:rPr>
        <w:t>يوني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2011</w:t>
      </w:r>
      <w:r>
        <w:rPr>
          <w:spacing w:val="-2"/>
          <w:rtl w:val="true"/>
          <w:lang w:val="fr-CH" w:eastAsia="ar-SA"/>
        </w:rPr>
        <w:t>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صدر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حك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ذكر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وقيف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ح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ب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ل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سنوس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سيف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سل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ذا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لراح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عم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ذافي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طلب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نقله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اهاي</w:t>
      </w:r>
      <w:r>
        <w:rPr>
          <w:spacing w:val="-2"/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spacing w:val="-2"/>
          <w:rtl w:val="true"/>
          <w:lang w:val="fr-CH" w:eastAsia="ar-SA"/>
        </w:rPr>
        <w:footnoteReference w:id="11"/>
      </w:r>
      <w:r>
        <w:rPr>
          <w:spacing w:val="-2"/>
          <w:vertAlign w:val="superscript"/>
          <w:rtl w:val="true"/>
          <w:lang w:val="fr-CH" w:eastAsia="ar-SA"/>
        </w:rPr>
        <w:t>)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وق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طعن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سلط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ليب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قبول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عاوى</w:t>
      </w:r>
      <w:r>
        <w:rPr>
          <w:spacing w:val="-2"/>
          <w:rtl w:val="true"/>
          <w:lang w:val="fr-CH" w:eastAsia="ar-SA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53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ار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ماي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فض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ئ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جر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هي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حك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قب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سل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2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ستأنف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ط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ب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نوس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ئ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جر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هي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جو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ول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7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1</w:t>
      </w:r>
      <w:r>
        <w:rPr>
          <w:rtl w:val="true"/>
          <w:lang w:val="fr-CH" w:eastAsia="ar-SA"/>
        </w:rPr>
        <w:t>)(</w:t>
      </w:r>
      <w:r>
        <w:rPr>
          <w:rtl w:val="true"/>
          <w:lang w:val="fr-CH" w:eastAsia="ar-SA"/>
        </w:rPr>
        <w:t>أ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حكم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3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أنف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ا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ف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ب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نوسي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</w:p>
    <w:p>
      <w:pPr>
        <w:pStyle w:val="SingleTxtGA"/>
        <w:jc w:val="both"/>
        <w:rPr/>
      </w:pPr>
      <w:r>
        <w:rPr>
          <w:lang w:val="fr-CH" w:eastAsia="ar-SA"/>
        </w:rPr>
        <w:t>54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ه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بع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ط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ي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ز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إصلا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صد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لق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ف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جر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لح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رط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ضاء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ر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ضائ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دو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غا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المقاب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ُت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ا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ار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ستبع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و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ا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ت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َّ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وانب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5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ت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دا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ز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ا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إدا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عتمد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ت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ار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ماي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ح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ط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ش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نو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ائ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ظائ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إد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وظائ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ض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و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نتم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لو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أسا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ستبع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فر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ي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رغ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َّ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إجر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جب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اك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د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حك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لي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طو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ام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ع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اسب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ث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ته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رج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ف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ش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ي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ُظِ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ر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ثن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ك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ُفِض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ه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ر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وا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ص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حم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ق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ئ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ت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سب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طب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ف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غ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ص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ف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يب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هن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 xml:space="preserve">- </w:t>
      </w:r>
      <w:r>
        <w:rPr>
          <w:rtl w:val="true"/>
          <w:lang w:val="fr-CH" w:eastAsia="ar-SA"/>
        </w:rPr>
        <w:t>و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اص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أثَّ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 xml:space="preserve">- </w:t>
      </w:r>
      <w:r>
        <w:rPr>
          <w:rtl w:val="true"/>
          <w:lang w:val="fr-CH" w:eastAsia="ar-SA"/>
        </w:rPr>
        <w:t>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ل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ث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ثلا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ر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ذافي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ل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ر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ع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ست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ر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قتر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خ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ف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ي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ضرا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تح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جيش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ع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ون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ذ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tl w:val="true"/>
          <w:lang w:val="fr-CH"/>
        </w:rPr>
        <w:t> </w:t>
      </w:r>
      <w:r>
        <w:rPr>
          <w:lang w:val="fr-CH"/>
        </w:rPr>
        <w:t>644 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قو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ز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قو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ب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6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)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ت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ئ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ست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شريع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سّ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جت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يسيف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ب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م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س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بر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ؤتم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ارك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ل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يبيين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6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عان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ه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ذاف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بد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بطء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داف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دري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ش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نظ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ل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ا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د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راب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خم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زاو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ضيع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وج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ثقي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البل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ضوع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نظ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ؤت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ئي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ُ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ي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ار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ماي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حض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ت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مث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سؤول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فيع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ناقش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زيزها</w:t>
      </w:r>
      <w:r>
        <w:rPr>
          <w:spacing w:val="-4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ت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6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ستوا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ص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ياغ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رو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ستو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ستسعى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شتر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ي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صياغ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ياغ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رو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ست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خا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باشر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هام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ديسم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ستور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ّ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ون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ب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ا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تائ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م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فا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د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ُ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ه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اس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اه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ز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ئ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تائ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؛</w:t>
      </w:r>
    </w:p>
    <w:p>
      <w:pPr>
        <w:pStyle w:val="SingleTxtGA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  <w:t>(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Cs/>
          <w:spacing w:val="-2"/>
          <w:rtl w:val="true"/>
          <w:lang w:val="fr-CH"/>
        </w:rPr>
        <w:t>)</w:t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ت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سق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سا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ك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اج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ات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شا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شف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صياغ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ستو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يب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ثل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قليات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ست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ك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ر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جميع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ح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ر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يبيا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20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2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20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60214    070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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7/44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9/6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س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رَّر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A/67/845–S/2013/245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5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سي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ويه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جن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جنو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عتد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تشف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ختط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childrenandarmedconflict.un</w:t>
      </w:r>
      <w:r>
        <w:rPr>
          <w:sz w:val="18"/>
          <w:szCs w:val="26"/>
          <w:lang w:val="en-GB"/>
        </w:rPr>
        <w:t>.org/publications/WorkingPaper-1_SixGraveViolationsLegal</w:t>
      </w:r>
      <w:r>
        <w:rPr>
          <w:sz w:val="18"/>
          <w:szCs w:val="26"/>
          <w:rtl w:val="true"/>
          <w:lang w:val="en-GB"/>
        </w:rPr>
        <w:br/>
      </w:r>
      <w:r>
        <w:rPr>
          <w:sz w:val="18"/>
          <w:szCs w:val="26"/>
          <w:lang w:val="en-GB"/>
        </w:rPr>
        <w:t>Foundation.pdf</w:t>
      </w:r>
      <w:r>
        <w:rPr>
          <w:sz w:val="18"/>
          <w:szCs w:val="26"/>
          <w:rtl w:val="true"/>
        </w:rPr>
        <w:t xml:space="preserve">. 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NHCR Libya fact sheet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http://www.unhcr.org/4c907ffe9.html</w:t>
      </w:r>
      <w:r>
        <w:rPr>
          <w:sz w:val="18"/>
          <w:szCs w:val="26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 xml:space="preserve">. 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http://www.ohchr.org/Documents/Countries/LY/TortureDeathsDetentionLibya.pdf</w:t>
        </w:r>
      </w:hyperlink>
      <w:r>
        <w:rPr>
          <w:sz w:val="18"/>
          <w:szCs w:val="26"/>
          <w:rtl w:val="true"/>
        </w:rPr>
        <w:t xml:space="preserve">. 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Transitional justice – foundation for a new Libya”</w:t>
      </w:r>
      <w:r>
        <w:rPr>
          <w:sz w:val="18"/>
          <w:szCs w:val="26"/>
          <w:lang w:val="en-GB"/>
        </w:rPr>
        <w:t>, UNSMIL</w:t>
      </w:r>
      <w:r>
        <w:rPr>
          <w:sz w:val="18"/>
          <w:szCs w:val="26"/>
        </w:rPr>
        <w:t>, 17</w:t>
      </w:r>
      <w:r>
        <w:rPr>
          <w:sz w:val="18"/>
          <w:szCs w:val="26"/>
          <w:lang w:val="en-GB"/>
        </w:rPr>
        <w:t xml:space="preserve"> </w:t>
      </w:r>
      <w:r>
        <w:rPr>
          <w:sz w:val="18"/>
          <w:szCs w:val="26"/>
        </w:rPr>
        <w:t>September 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sz w:val="18"/>
          <w:szCs w:val="26"/>
        </w:rPr>
        <w:t>http://www.unsmil.unmissions.org/LinkClick.aspx? fileticket=8XrRUO-sXBs%3</w:t>
      </w:r>
      <w:r>
        <w:rPr>
          <w:sz w:val="18"/>
          <w:szCs w:val="26"/>
          <w:lang w:val="en-GB"/>
        </w:rPr>
        <w:t>D</w:t>
      </w:r>
      <w:r>
        <w:rPr>
          <w:sz w:val="18"/>
          <w:szCs w:val="26"/>
        </w:rPr>
        <w:t>&amp;tabid=3543&amp;language=en-US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ق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اب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">
        <w:r>
          <w:rPr>
            <w:rStyle w:val="InternetLink"/>
            <w:sz w:val="18"/>
            <w:szCs w:val="26"/>
          </w:rPr>
          <w:t>http://www.unsmil.unmissions.org/Default.aspx</w:t>
        </w:r>
        <w:r>
          <w:rPr>
            <w:rStyle w:val="InternetLink"/>
            <w:sz w:val="18"/>
            <w:szCs w:val="26"/>
            <w:rtl w:val="true"/>
          </w:rPr>
          <w:t>?</w:t>
        </w:r>
      </w:hyperlink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tabid=5292&amp;ctl=Details&amp;mid=9097&amp;ItemID=807652&amp;language=en-US</w:t>
      </w:r>
      <w:r>
        <w:rPr>
          <w:sz w:val="18"/>
          <w:szCs w:val="26"/>
          <w:rtl w:val="true"/>
        </w:rPr>
        <w:t>)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ذاف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ذاف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ICC-01/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icc-cpi.int/iccdocs/doc/doc1101337.pdf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icc-cpi.int/iccdocs/doc/doc1599307.pdf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ب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ع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ICC-01/11-10/11</w:t>
      </w:r>
      <w:r>
        <w:rPr>
          <w:sz w:val="18"/>
          <w:szCs w:val="26"/>
          <w:rtl w:val="true"/>
        </w:rPr>
        <w:t xml:space="preserve">                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     </w:t>
      </w:r>
      <w:r>
        <w:rPr>
          <w:sz w:val="18"/>
          <w:szCs w:val="26"/>
          <w:lang w:val="en-GB"/>
        </w:rPr>
        <w:t>http://www.icc-cpi.int/iccdocs/doc/doc1663102.pdf</w:t>
      </w:r>
      <w:r>
        <w:rPr>
          <w:sz w:val="18"/>
          <w:szCs w:val="26"/>
          <w:rtl w:val="true"/>
          <w:lang w:val="en-GB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طب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ص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قو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اشنط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ص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physiciansforhumanrights.org/library/reports/libyan-human-identification-needs-assessment-and-gap-analysis.html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ورة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ُ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م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24/18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4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ت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ش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ه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sz w:val="18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Documents/Countries/LY/TortureDeathsDetentionLibya.pdf" TargetMode="External"/><Relationship Id="rId2" Type="http://schemas.openxmlformats.org/officeDocument/2006/relationships/hyperlink" Target="http://www.unsmil.unmissions.org/Default.aspx?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1:00Z</dcterms:created>
  <dc:creator>Gamal</dc:creator>
  <dc:description/>
  <cp:keywords/>
  <dc:language>en-US</dc:language>
  <cp:lastModifiedBy>TPS</cp:lastModifiedBy>
  <cp:lastPrinted>2014-02-07T12:09:00Z</cp:lastPrinted>
  <dcterms:modified xsi:type="dcterms:W3CDTF">2014-02-07T11:21:00Z</dcterms:modified>
  <cp:revision>2</cp:revision>
  <dc:subject>kAMEL/bOUKADIDA</dc:subject>
  <dc:title>Technical assistance for Libya in the field of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