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44</w:t>
            </w:r>
            <w:r>
              <w:rPr/>
              <w:fldChar w:fldCharType="end"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1497865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49786590"/>
            <w:bookmarkStart w:id="1" w:name="__Fieldmark__0_314978659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Febr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149786590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149786590"/>
            <w:bookmarkStart w:id="3" w:name="__Fieldmark__1_314978659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ы 2 и 10 повестки дня</w:t>
      </w:r>
    </w:p>
    <w:p>
      <w:pPr>
        <w:pStyle w:val="Normal"/>
        <w:rPr/>
      </w:pPr>
      <w:r>
        <w:rPr>
          <w:b/>
        </w:rPr>
        <w:t>Ежегодный доклад Верховного комиссара</w:t>
        <w:br/>
        <w:t>Организации Объединенных Наций</w:t>
        <w:br/>
        <w:t>по правам человека и доклады</w:t>
        <w:br/>
        <w:t>Управления Верховного комиссара</w:t>
        <w:br/>
        <w:t>и Генерального секретар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ехническая помощь и создание потенциала</w:t>
      </w:r>
    </w:p>
    <w:p>
      <w:pPr>
        <w:pStyle w:val="HChGR"/>
        <w:rPr/>
      </w:pPr>
      <w:r>
        <w:rPr/>
        <w:tab/>
        <w:tab/>
        <w:t>Доклад Верховного комиссара Организации Объединенных Наций по правам человека о</w:t>
      </w:r>
      <w:r>
        <w:rPr>
          <w:lang w:val="en-US"/>
        </w:rPr>
        <w:t> </w:t>
      </w:r>
      <w:r>
        <w:rPr/>
        <w:t>положении в области прав человека в Гвинее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В настоящем докладе, представленном во исполнение резолюции 23/23 Совета по правам человека от 14 июня 2013 года, Верховный комиссар Организации Объединенных Наций по правам человека описывает положение в области прав человека в Гвинее в 2013 году и формулирует рекомендации относительно решения различных проблем в этой сфере. Наряду с этим Верховный комиссар сообщает о деятельности отделения Управления Верховного комиссара Организации Объединенных Наций по правам человека в Гвинее и о результатах, которые были достигнуты благодаря технической помощи, оказанной этим отделением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В 2013 году были проведены парламентские выборы, которые длительное время переносились из-за глубоких разногласий между политическими субъектами, касавшихся порядка их проведения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В течение периода, охватываемого настоящим докладом, правительство наращивало усилия по реформированию сектора безопасности, выработав в рамках процесса коллективного обсуждения национальную политику в области безопасности и целесообразные мероприятия по отдельным секторам. Кроме того, правительство приняло ряд мер по улучшению условий содержания под стражей, в частности по обогащению рациона питания и строительству или ремонту некоторых тюрем, а также объектов инфраструктуры для органов правосудия, полиции и жандармер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Тем не менее остается еще множество проблем, а большинство принятых мер не сопровождались структурными реформами, способными обеспечить достижение стабильных результатов в области прав человека. Безнаказанность наряду со слабостью системы отправления правосудия по-прежнему относятся к числу одной из основных причин озабоченности; в частности, недостатки в работе судебных органов продолжают подрывать доверие людей к правосудию, а в ряде случаев они привели к изданию частных судебных актов, наносящих ущерб правопорядку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С другой стороны, сохраняющиеся проявления насилия в отношении женщин, а также всплеск актов насилия, в частности на межобщинном уровне, за которыми не следует адекватных мер наказания, препятствуют достижению обстановки мира, безопасности и социального единения и наносят ущерб развитию страны и укреплению правопорядк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Эти проблемы и глубинные причины упомянутого насилия, в частности безработица среди молодежи, неграмотность, недостаточное образование, распространение безнаказанности и дискриминация на основе принадлежности к той или иной этнической группе, должны обрести соответствующее глобальное решение, с тем чтобы избегать новых конфликтов, предоставить разным группам населения возможность мирного сосуществования и создать благоприятные условия для мира и безопасност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br w:type="page"/>
      </w: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</w:r>
      <w:r>
        <w:rPr/>
        <w:t>I.</w:t>
        <w:tab/>
        <w:t>Введение</w:t>
        <w:tab/>
        <w:tab/>
        <w:t>1</w:t>
        <w:tab/>
        <w:t>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1134" w:right="0" w:hanging="1134"/>
        <w:jc w:val="left"/>
        <w:rPr/>
      </w:pPr>
      <w:r>
        <w:rPr/>
        <w:tab/>
        <w:t>II.</w:t>
        <w:tab/>
        <w:t xml:space="preserve">Главные события в области политики, безопасности, </w:t>
        <w:br/>
        <w:t xml:space="preserve">в экономической и социальной сферах, оказывающие влияние </w:t>
        <w:br/>
        <w:t>на права человека</w:t>
        <w:tab/>
        <w:tab/>
        <w:t>2–8</w:t>
        <w:tab/>
        <w:t>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I.</w:t>
        <w:tab/>
        <w:t>Положение в области прав человека</w:t>
        <w:tab/>
        <w:tab/>
        <w:t>9–41</w:t>
        <w:tab/>
        <w:t>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 xml:space="preserve">Внесудебные казни, пытки и другие жестокие, бесчеловечные </w:t>
        <w:br/>
        <w:tab/>
        <w:tab/>
        <w:tab/>
        <w:t>или унижающие достоинство виды обращения и наказания</w:t>
        <w:tab/>
        <w:tab/>
        <w:t>10–15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>Сексуальное насилие и проявления насилия в отношении</w:t>
        <w:br/>
        <w:tab/>
        <w:tab/>
        <w:tab/>
        <w:t>женщин и девочек….</w:t>
        <w:tab/>
      </w:r>
      <w:r>
        <w:rPr>
          <w:lang w:val="en-US"/>
        </w:rPr>
        <w:tab/>
      </w:r>
      <w:r>
        <w:rPr/>
        <w:t>16–22</w:t>
        <w:tab/>
        <w:t>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C.</w:t>
        <w:tab/>
        <w:t>Общественные свободы и выборы</w:t>
        <w:tab/>
        <w:tab/>
        <w:t>23–28</w:t>
        <w:tab/>
        <w:t>8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D.</w:t>
        <w:tab/>
        <w:t>Отправление правосудия и условия содержания под стражей</w:t>
        <w:tab/>
        <w:tab/>
        <w:t>29–35</w:t>
        <w:tab/>
        <w:t>10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E.</w:t>
        <w:tab/>
        <w:t>Борьба с безнаказанностью</w:t>
        <w:tab/>
        <w:tab/>
        <w:t>36–39</w:t>
        <w:tab/>
        <w:t>11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F.</w:t>
        <w:tab/>
        <w:t>Экономические, социальные и культурные права</w:t>
        <w:tab/>
        <w:tab/>
        <w:t>40–41</w:t>
        <w:tab/>
        <w:t>12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V.</w:t>
        <w:tab/>
        <w:t xml:space="preserve">Деятельность отделения Управления Верховного комиссара </w:t>
        <w:br/>
        <w:tab/>
        <w:tab/>
        <w:t>Организации Объединенных Наций по правам человека в Гвинее</w:t>
        <w:tab/>
        <w:tab/>
        <w:t>42–53</w:t>
        <w:tab/>
        <w:t>1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>Правосудие переходного периода и национальное примирение</w:t>
        <w:tab/>
        <w:tab/>
        <w:t>42–44</w:t>
        <w:tab/>
        <w:t>1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>Реформа сектора безопасности</w:t>
        <w:tab/>
        <w:tab/>
        <w:t>45–46</w:t>
        <w:tab/>
        <w:t>1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C.</w:t>
        <w:tab/>
        <w:t xml:space="preserve">Оказание помощи Министерству по правам человека </w:t>
        <w:br/>
        <w:tab/>
        <w:tab/>
        <w:tab/>
        <w:t xml:space="preserve">и общественным свободам и организациям гражданского </w:t>
        <w:br/>
        <w:tab/>
        <w:tab/>
        <w:tab/>
        <w:t>общества</w:t>
        <w:tab/>
        <w:tab/>
        <w:t>47–51</w:t>
        <w:tab/>
        <w:t>1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D.</w:t>
        <w:tab/>
        <w:t>Укрепление сотрудничества с правозащитными механизмами</w:t>
        <w:br/>
        <w:tab/>
        <w:tab/>
        <w:tab/>
        <w:t>Организации Объединенных Наций</w:t>
        <w:tab/>
        <w:tab/>
        <w:t>52–53</w:t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V.</w:t>
        <w:tab/>
        <w:t>Выводы и рекомендации</w:t>
        <w:tab/>
        <w:tab/>
        <w:t>54–58</w:t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>Рекомендации правительству Гвинеи</w:t>
        <w:tab/>
        <w:tab/>
        <w:t>57</w:t>
        <w:tab/>
        <w:t>1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B.</w:t>
        <w:tab/>
        <w:t>Рекомендации международному сообществу</w:t>
        <w:tab/>
        <w:tab/>
        <w:t>58</w:t>
        <w:tab/>
        <w:t>17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В настоящем докладе, представленном во исполнение резолюции 23/23 Совета по правам человека от 14 июня 2013 года, Верховный комиссар Организации Объединенных Наций по правам человека дает оценку положению в области прав человека в Гвинее в 2013 году, а также принятых правительством мер по выполнению рекомендаций международных правозащитных механизмов, включая рекомендации, сформулированные в рамках универсального периодического обзора Совета по правам человека, и рекомендации, изложенные в предыдущем докладе Верховного комиссара (A/HRC/22/39). В этом докладе также дан обзор деятельности отделения Управления Верховного комиссара Организации Объединенных Наций по правам человека в Гвинее и изложен ряд рекомендаций, адресованных правительству и международному сообществу.</w:t>
      </w:r>
    </w:p>
    <w:p>
      <w:pPr>
        <w:pStyle w:val="HChGR"/>
        <w:rPr/>
      </w:pPr>
      <w:r>
        <w:rPr/>
        <w:tab/>
        <w:t>II.</w:t>
        <w:tab/>
        <w:t>Главные события в области политики, безопасности, в экономической и социальной сферах, оказывающие влияние на права человека</w:t>
      </w:r>
    </w:p>
    <w:p>
      <w:pPr>
        <w:pStyle w:val="SingleTxtGR"/>
        <w:rPr/>
      </w:pPr>
      <w:r>
        <w:rPr/>
        <w:t>2.</w:t>
        <w:tab/>
        <w:t>Ключевым событием 2013 года стало проведение парламентских выборов, ознаменовавших завершение переходного этапа, который был начат после президентских выборов 2010 года. Предвыборный период прошел под знаком напряженности и разногласий между правительством и оппозицией, приведших к демонстрациям, ряд которых сопровождался нарушениями прав человека.</w:t>
      </w:r>
    </w:p>
    <w:p>
      <w:pPr>
        <w:pStyle w:val="SingleTxtGR"/>
        <w:rPr/>
      </w:pPr>
      <w:r>
        <w:rPr/>
        <w:t>3.</w:t>
        <w:tab/>
        <w:t xml:space="preserve">В самом деле, коалиции оппозиционных партий − Объединение политических партий (Объединение), Союз за демократию и прогресс (СДП) и центристские партии − с февраля 2013 года возобновили демонстрации, требуя отстранить технического оператора, занимавшегося пересмотром электронной базы данных избирателей и обеспечением голосования гвинейцев, проживающих за границей. В обстановке политического тупика и отсутствия диалога между представителями проправительственного лагеря и оппозиции назначение Специального представителя Генерального секретаря Организации Объединенных Наций (ООН) для Западной Африки в качестве посредника, состоявшееся по просьбе гвинейцев 15 апреля 2013 года, позволило возобновить в мае 2013 года переговоры по политическим и избирательным вопросам. В результате этих переговоров было подписано так называемое "Соглашение от 3 июля", определяющее условия проведения парламентских выборов, к которому прилагался график их проведения, подписанный всеми сторонами, участвовавшими в переговорах. </w:t>
      </w:r>
    </w:p>
    <w:p>
      <w:pPr>
        <w:pStyle w:val="SingleTxtGR"/>
        <w:rPr/>
      </w:pPr>
      <w:r>
        <w:rPr/>
        <w:t>4.</w:t>
        <w:tab/>
        <w:t xml:space="preserve">По данным отделения УВКПЧ в Гвинее, в результате жестоких столкновений в феврале−июле 2013 года между силами правопорядка и манифестантами, а также между сторонниками президентского движения и оппозиционерами среди манифестантов погиб по меньшей мере 31 человек, в том числе 23 человека – в результате применения огнестрельного оружия, и 750 человек получили ранения, в том числе 38 – огнестрельные, а среди сотрудников правопорядка насчитывалось двое погибших и 27 раненых. </w:t>
      </w:r>
    </w:p>
    <w:p>
      <w:pPr>
        <w:pStyle w:val="SingleTxtGR"/>
        <w:rPr/>
      </w:pPr>
      <w:r>
        <w:rPr/>
        <w:t>5.</w:t>
        <w:tab/>
        <w:t xml:space="preserve">При этом окончательные результаты парламентских выборов, опубликованные 15 ноября 2013 года, не вызвали единодушия в рядах оппозиции. </w:t>
      </w:r>
    </w:p>
    <w:p>
      <w:pPr>
        <w:pStyle w:val="SingleTxtGR"/>
        <w:rPr/>
      </w:pPr>
      <w:r>
        <w:rPr/>
        <w:t>6.</w:t>
        <w:tab/>
        <w:t xml:space="preserve">Помимо политического насилия, на положении в области безопасности продолжали сказываться нелегальный оборот малокалиберного и стрелкового оружия и проявления политико-этнического экстремизма. Жестокие межобщинные столкновения в лесном регионе на юго-востоке страны, имевшие место 15−17 июля 2013 года, свидетельствуют об уязвимости Гвинеи перед лицом этой угрозы. Эти столкновения, произошедшие между двумя основными этническими группами региона, поразили как своими масштабами, так и характером действий их участников. В ходе упомянутых событий погибло не менее 218 человек, включая 73 женщины и 48 детей, и было ранено 473 человека, среди которых 142 женщины и 104 ребенка. Этим инцидентам предшествовали спорадические столкновения между жителями деревень Верхней Гвинеи в период с апреля по июнь 2013 года, в результате которых погибло четыре человека. Кроме того, в марте 2013 года в Конакри имели место столкновения политико-этнического характера. </w:t>
      </w:r>
    </w:p>
    <w:p>
      <w:pPr>
        <w:pStyle w:val="SingleTxtGR"/>
        <w:rPr/>
      </w:pPr>
      <w:r>
        <w:rPr/>
        <w:t>7.</w:t>
        <w:tab/>
        <w:t>Наряду с политической напряженностью в Гвинее в 2013 году наблюдалась социальная активность населения, которая вылилась в бурные манифестации, охватившие ряд кварталов Конакри. Основные требования сводились к</w:t>
      </w:r>
      <w:r>
        <w:rPr>
          <w:lang w:val="en-US"/>
        </w:rPr>
        <w:t> </w:t>
      </w:r>
      <w:r>
        <w:rPr/>
        <w:t xml:space="preserve">улучшению условий жизни, так как прогресс в сфере доступа к базовым социальным услугам был незначительным. </w:t>
      </w:r>
    </w:p>
    <w:p>
      <w:pPr>
        <w:pStyle w:val="SingleTxtGR"/>
        <w:rPr/>
      </w:pPr>
      <w:r>
        <w:rPr/>
        <w:t>8.</w:t>
        <w:tab/>
        <w:t>Что касается управления экономикой, то в стране было продолжено принятие мер по восстановлению макроэкономической среды, начатых в 2012 году. Успехи в сферах обуздания инфляции и обеспечения стабильности национальной валюты были упрочены. Наблюдался постепенный рост индекса заработной платы работников государственного и частного секторов. Правительство приняло меры по облегчению процедуры создания предприятий и внесло поправки в Кодекс горных работ с целью привлечения инвестиций. После проведения парламентских выборов Европейский союз объявил о выделении средств из десятого и одиннадцатого европейских фондов в целях развития. Благодаря этим мерам Гвинее удалось подняться на четыре пункта в рейтинге, опубликованном в докладе Всемирного банка о ведении предпринимательской деятельности в 2014 году</w:t>
      </w:r>
      <w:r>
        <w:rPr>
          <w:rStyle w:val="FootnoteCharacters"/>
          <w:rStyle w:val="FootnoteAnchor"/>
        </w:rPr>
        <w:footnoteReference w:id="3"/>
      </w:r>
      <w:r>
        <w:rPr/>
        <w:t>. Тем не менее Гвинея по-прежнему входит в число наименее развитых стран и занимает 178-е место в рейтинге индекса развития людских ресурсов, включающего 187 стран</w:t>
      </w:r>
      <w:r>
        <w:rPr>
          <w:rStyle w:val="FootnoteCharacters"/>
          <w:rStyle w:val="FootnoteAnchor"/>
        </w:rPr>
        <w:footnoteReference w:id="4"/>
      </w:r>
      <w:r>
        <w:rPr/>
        <w:t xml:space="preserve">. Индекс бедности на национальном уровне вырос с 53% в 2007 году до 55,2% в 2012 году. С другой стороны, одним из основных тревожных факторов по-прежнему является безработица среди молодежи, которая охватывает не менее 15% лиц этой категории, имеющих среднее образование, 42% − законченное профессионально-техническое образование и около 61% − высшее образование. Трудности с трудоустройством испытывают 85,7% девушек и 61% юношей с равным уровнем образования. Если не считать учащейся молодежи, то безработица и неполная занятость затрагивают 70% лиц моложе 25 лет независимо от уровня их образования и места проживания. </w:t>
      </w:r>
    </w:p>
    <w:p>
      <w:pPr>
        <w:pStyle w:val="HChGR"/>
        <w:rPr/>
      </w:pPr>
      <w:r>
        <w:rPr/>
        <w:tab/>
        <w:t>III.</w:t>
        <w:tab/>
        <w:t>Положение в области прав человека</w:t>
      </w:r>
    </w:p>
    <w:p>
      <w:pPr>
        <w:pStyle w:val="SingleTxtGR"/>
        <w:rPr/>
      </w:pPr>
      <w:r>
        <w:rPr/>
        <w:t>9.</w:t>
        <w:tab/>
        <w:t xml:space="preserve">За период после представления последнего доклада Верховного комиссара власти страны принимали меры для более активного поощрения прав человека: в частности, в сфере безопасности был принят Кодекс военной юстиции и учрежден военный трибунал. Следует, однако, отметить, что из-за отсутствия законодательного органа, который не был сформирован вследствие переноса выборов, не удалось приступить к проведению коренных структурных преобразований для обеспечения стабильных результатов в областях прав человека и правопорядка, таких как отправление правосудия, правосудие переходного периода и борьба с безнаказанностью. Отсутствие прогресса по последнему из указанных направлений способствовало возникновению вспышек сексуального насилия в отношении женщин и росту масштабов применения пыток и жестокого обращения в период содержания под стражей. </w:t>
      </w:r>
    </w:p>
    <w:p>
      <w:pPr>
        <w:pStyle w:val="H1GR"/>
        <w:rPr/>
      </w:pPr>
      <w:r>
        <w:rPr/>
        <w:tab/>
        <w:t>A.</w:t>
        <w:tab/>
        <w:t>Внесудебные казни, пытки и другие жестокие, бесчеловечные или унижающие достоинство виды обращения и наказания</w:t>
      </w:r>
    </w:p>
    <w:p>
      <w:pPr>
        <w:pStyle w:val="SingleTxtGR"/>
        <w:rPr/>
      </w:pPr>
      <w:r>
        <w:rPr/>
        <w:t>10.</w:t>
        <w:tab/>
        <w:t xml:space="preserve">В своем предыдущем докладе (A/HRC/22/39, пункт 54 b)) Верховный комиссар по правам человека рекомендовала правительству предоставить органам безопасности средства, необходимые для выполнения их задач по обеспечению общественного порядка при соблюдении международных принципов, применимых в этой области,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пункт 54 d)). Право на жизнь и право на уважение физической и психической неприкосновенности человеческой личности составляют "неделимое ядро" прав человека. Они защищены соответственно статьями 3 и 5 Всеобщей декларации прав человека, статьями 6 и 7 Международного пакта о гражданских и политических правах, ратифицированного Гвинейской Республикой в 1978 году, и статьей 6 Конституции Гвинеи. </w:t>
      </w:r>
    </w:p>
    <w:p>
      <w:pPr>
        <w:pStyle w:val="SingleTxtGR"/>
        <w:rPr/>
      </w:pPr>
      <w:r>
        <w:rPr/>
        <w:t>11.</w:t>
        <w:tab/>
        <w:t>В 2013 году политическое насилие и межобщинные столкновения привели к многочисленным человеческим жертвам. Манифестации, организованные оппозицией в феврале−мае 2013 года в Конакри в знак протеста против условий проведения парламентских выборов, переросли в жестокие столкновения между силами правопорядка и демонстрантами. Эти манифестации характеризовались практически непрерывными проявлениями насилия, к которым прибегали в завершающей стадии шествия демонстранты или другие просочившиеся лица, – такими как метание различных предметов, возведение баррикад, применение холодного оружия или уничтожение государственного и частного имущества.</w:t>
      </w:r>
    </w:p>
    <w:p>
      <w:pPr>
        <w:pStyle w:val="SingleTxtGR"/>
        <w:rPr/>
      </w:pPr>
      <w:r>
        <w:rPr/>
        <w:t>12.</w:t>
        <w:tab/>
        <w:t xml:space="preserve">Правительство не приняло достаточных мер, хотя оно обязано инициировать проведение расследований и судебное преследование по делам об указанных насильственных действиях, наказание виновных и выплату надлежащей компенсации потерпевшим и их семьям. </w:t>
      </w:r>
    </w:p>
    <w:p>
      <w:pPr>
        <w:pStyle w:val="SingleTxtGR"/>
        <w:rPr/>
      </w:pPr>
      <w:r>
        <w:rPr/>
        <w:t>13.</w:t>
        <w:tab/>
        <w:t>Аналогичным образом, хотя в результате межобщинного насилия в июле 2013 года в лесной части страны сотни людей погибли, получили ранения или пропали без вести, судебным работникам, которым было поручено расследовать эти инциденты, пришлось перенести проведение следственных действий по политическим соображениям.</w:t>
      </w:r>
    </w:p>
    <w:p>
      <w:pPr>
        <w:pStyle w:val="SingleTxtGR"/>
        <w:rPr/>
      </w:pPr>
      <w:r>
        <w:rPr/>
        <w:t>14.</w:t>
        <w:tab/>
        <w:t>С другой стороны, отделение УВКПЧ в Гвинее констатировало почти систематический характер применения пыток и жестокого обращения в отношении лиц, которые содержались под стражей, были задержаны или остановлены на контрольно-пропускных пунктах. О применении подобной практики свидетельствуют случаи, произошедшие в тюрьме Сигири, в военном лагере Соронкони близ Канкана</w:t>
      </w:r>
      <w:r>
        <w:rPr>
          <w:rStyle w:val="FootnoteCharacters"/>
          <w:rStyle w:val="FootnoteAnchor"/>
        </w:rPr>
        <w:footnoteReference w:id="5"/>
      </w:r>
      <w:r>
        <w:rPr/>
        <w:t xml:space="preserve">, случаи применения пыток в тюрьме Лолы в лесной Гвинее, а также в комиссариате полиции Мандианы в Верхней Гвинее. В последнем случае два человека были связаны, обожжены и выставлены на солнце. Один человек скончался от травм, нанесенных ему в период содержания под стражей в тюрьме Сигири. </w:t>
      </w:r>
    </w:p>
    <w:p>
      <w:pPr>
        <w:pStyle w:val="SingleTxtGR"/>
        <w:rPr/>
      </w:pPr>
      <w:r>
        <w:rPr/>
        <w:t>15.</w:t>
        <w:tab/>
        <w:t>В феврале 2013 года Комитет по правам ребенка в своих заключительных замечаниях выразил глубокую озабоченность в связи с тем, что дети, доставленные в полицейский участок, нередко подвергаются жестокому обращению или пыткам с целью получения от них признательных показаний (CRC/C/GIN/</w:t>
        <w:br/>
        <w:t xml:space="preserve">CO/2, пункт 46). </w:t>
      </w:r>
    </w:p>
    <w:p>
      <w:pPr>
        <w:pStyle w:val="H1GR"/>
        <w:rPr/>
      </w:pPr>
      <w:r>
        <w:rPr/>
        <w:tab/>
        <w:t>B.</w:t>
        <w:tab/>
        <w:t>Сексуальное насилие и проявления насилия в отношении женщин и девочек</w:t>
      </w:r>
    </w:p>
    <w:p>
      <w:pPr>
        <w:pStyle w:val="SingleTxtGR"/>
        <w:rPr/>
      </w:pPr>
      <w:r>
        <w:rPr/>
        <w:t>16.</w:t>
        <w:tab/>
        <w:t>Из 105 рекомендаций, сформулированных по итогам универсального периодического обзора, не менее чем в 16 содержится призыв к Гвинее принять меры по борьбе с насилием в отношении женщин и девочек и с калечением женских половых органов (A/HRC/15/4, пункт 71). Комитет по правам ребенка рекомендовал государству-участнику активизировать усилия по предотвращению калечения женских половых органов, в том числе посредством проведения разъяснительной работы (CRC/C/GIN/CO/2, пункт 56 b)).</w:t>
      </w:r>
    </w:p>
    <w:p>
      <w:pPr>
        <w:pStyle w:val="SingleTxtGR"/>
        <w:rPr/>
      </w:pPr>
      <w:r>
        <w:rPr/>
        <w:t>17.</w:t>
        <w:tab/>
        <w:t xml:space="preserve">Несмотря на закон о запрещении операций по калечению женских половых органов, отделение УВКПЧ в 2013 году отметило сохранение целого ряда форм насилия в отношении девочек и женщин, в частности калечения женских половых органов, которому, согласно официальной статистике (Министерство социальной защиты и по делам женщин и детей), продолжают подвергаться 96% девочек и женщин и которое практикуется как фельдшерским персоналом, так и традиционными знахарями. К видам регулярного проявления насилия в отношении девочек и женщин в Гвинее относятся принудительные и ранние браки, насилие со стороны супруга, а также сексуальное насилие, в том числе в местах содержания под стражей сотрудниками правоохранительных органов. Подобное насилие совершается на всей территории страны, но при этом носит особенно масштабный и регулярный характер в лесной Гвинее. </w:t>
      </w:r>
    </w:p>
    <w:p>
      <w:pPr>
        <w:pStyle w:val="SingleTxtGR"/>
        <w:rPr/>
      </w:pPr>
      <w:r>
        <w:rPr/>
        <w:t>18.</w:t>
        <w:tab/>
        <w:t>В 2013 году отделением УВКПЧ в Гвинее и организациями гражданского общества, действующими в этой области, было зарегистрировано не менее 72 случаев изнасилования и сексуального нападения, в том числе 55 – в отношении несовершеннолетних. В целом же в отношении женщин было совершено как минимум 600 проявлений насилия, причем в 92% случаев такое насилие совершалось над женщинами в возрасте 15–49 лет. Некоторые из упомянутых актов насилия, совершенных сотрудниками правоохранительных органов, в частности в камерах для задержанных лиц или в тюрьмах, остались безнаказанными. Так, например, уголовные дела в отношении лиц, которые виновны в изнасилованиях несовершеннолетних, совершенных в тюрьме Лолы и в период содержания под стражей в полицейском участке Самое, до сих пор не возбуждены.</w:t>
      </w:r>
    </w:p>
    <w:p>
      <w:pPr>
        <w:pStyle w:val="SingleTxtGR"/>
        <w:rPr/>
      </w:pPr>
      <w:r>
        <w:rPr/>
        <w:t>19.</w:t>
        <w:tab/>
        <w:t xml:space="preserve">Жертвы, которые подали жалобы, подвергались запугиванию или давлению со стороны членов своей семьи или общины. </w:t>
      </w:r>
    </w:p>
    <w:p>
      <w:pPr>
        <w:pStyle w:val="SingleTxtGR"/>
        <w:rPr/>
      </w:pPr>
      <w:r>
        <w:rPr/>
        <w:t>20.</w:t>
        <w:tab/>
        <w:t>За последние годы правительством был предпринят целый ряд усилий по проведению законодательных и институциональных реформ, обучению и просвещению в области борьбы против сексуального насилия и проявлений насилия в отношении женщин и девочек: были приняты закон о репродуктивном здоровье и пять постановлений и его применении, кодекс о правах ребенка, предусматривающий запрещение и уголовное преследование за калечение женских половых органов, стратегический план борьбы с гендерным насилием и стратегический план активизации мер по искоренению практики калечения женских половых органов на 2012−2016 годы.</w:t>
      </w:r>
    </w:p>
    <w:p>
      <w:pPr>
        <w:pStyle w:val="SingleTxtGR"/>
        <w:rPr/>
      </w:pPr>
      <w:r>
        <w:rPr/>
        <w:t>21.</w:t>
        <w:tab/>
        <w:t>При поддержке системы Организации Объединенных Наций был принят план действий по осуществлению резолюций 1325 (2000), 2106 (2013) и 2122 (2013) Совета Безопасности. Было открыто 14 специальных комиссариатов и проведена реструктуризация национального защитного механизма – Управления по вопросам защиты гендерной сферы, детей и нравственности, чтобы повысить эффективность борьбы с сексуальным насилием и проявлениями насилия в отношении женщин и девочек. При техническом содействии национальных и зарубежных партнеров был проведен целый ряд учебных и ознакомительных курсов для судей и сотрудников уголовной полиции, посвященных проблеме подобных проявлений насилия.</w:t>
      </w:r>
    </w:p>
    <w:p>
      <w:pPr>
        <w:pStyle w:val="SingleTxtGR"/>
        <w:rPr/>
      </w:pPr>
      <w:r>
        <w:rPr/>
        <w:t>22.</w:t>
        <w:tab/>
        <w:t>Однако на принятие упомянутых мер по борьбе с сексуальным насилием и проявлениями насилия в отношении женщин и девочек воздействует социальная обстановка, в частности страх перед стигматизацией, из-за которого семьи предпочитают идти на тайные соглашения во внесудебном порядке. Из 363 случаев сексуального нападения на женщин и девочек, совершенных в Конакри в 2013 году, только 18 были рассмотрены органами правосудия. Кроме того, значимыми факторами, снижающими результативность прилагаемых усилий, являются нехватка надлежащих услуг по предоставлению потерпевшим медицинской и психосоциальной помощи, кризис доверия к судебной системе и безнаказанность, характерная для этого явления.</w:t>
      </w:r>
    </w:p>
    <w:p>
      <w:pPr>
        <w:pStyle w:val="H1GR"/>
        <w:rPr/>
      </w:pPr>
      <w:r>
        <w:rPr/>
        <w:tab/>
        <w:t>C.</w:t>
        <w:tab/>
        <w:t>Общественные свободы и выборы</w:t>
      </w:r>
    </w:p>
    <w:p>
      <w:pPr>
        <w:pStyle w:val="SingleTxtGR"/>
        <w:rPr/>
      </w:pPr>
      <w:r>
        <w:rPr/>
        <w:t>23.</w:t>
        <w:tab/>
        <w:t xml:space="preserve">В своем предыдущем докладе Верховный комиссар рекомендовала правительству гарантировать соблюдение основных прав и свобод, в частности осуществление права на проведение мирных манифестаций (A/HRC/22/39, пункт 54 a)). В ходе выборов пользование этими свободами оказалось отчасти ограниченным как из-за действий правительства, так и из-за его бездействия. </w:t>
      </w:r>
    </w:p>
    <w:p>
      <w:pPr>
        <w:pStyle w:val="SingleTxtGR"/>
        <w:rPr/>
      </w:pPr>
      <w:r>
        <w:rPr/>
        <w:t>24.</w:t>
        <w:tab/>
        <w:t xml:space="preserve">Свобода мирных манифестаций гарантирована статьей 10 Конституции Гвинеи, а порядок осуществления этой свободы оговорен в статье 106 и последующих статьях Уголовного кодекса. За период, охватываемый настоящим докладом, право на проведение мирных манифестаций неоднократно нарушалось прежде всего в результате насильственных действий молодых сторонников оппозиционных партий и президентского движения, а также отдельных силовых мер правоохранительных органов. При проведении большинства различных шествий оппозиции в Конакри, в частности в феврале, марте и мае 2013 года, молодые сторонники партий − организаторов шествия возводили баррикады, препятствовали свободному передвижению сограждан, покушались на их физическую неприкосновенность и отбирали у них то или иное имущество. Аналогичным образом группы сторонников власти организовывали контрманифестации, сопровождавшиеся проявлениями насилия, которые привели к нанесению тяжелых ранений нескольким участникам и к причинению значительного материального ущерба с обеих сторон. </w:t>
      </w:r>
    </w:p>
    <w:p>
      <w:pPr>
        <w:pStyle w:val="SingleTxtGR"/>
        <w:rPr/>
      </w:pPr>
      <w:r>
        <w:rPr/>
        <w:t>25.</w:t>
        <w:tab/>
        <w:t>Свобода прессы и порядок ее осуществления защищены положениями Закона L002 от 22 июня 2010 года. В принципе, органы прессы могут создаваться в условиях полной свободы и действуют без серьезных затруднений. В ходе избирательной кампании политические партии и все кандидаты имели возможность излагать свои позиции в средствах массовой информации, что позволило избирателям сделать свой выбор. Тем не менее в Фаране лидеры оппозиции пожаловались на то, что им мешали выступать с предвыборными обращениями по местному радио, предположительно по указаниям Национального совета по коммуникации. Кроме того, как сообщалось, в день голосования − 28 сентября 2013 года − министр коммуникации заставил директора частной радиостанции в Нзерекоре закрыть станцию в нарушение принципа профессиональной этики и порядка деятельности в этой области. Национальный совет по коммуникации признал это решение неправомерным.</w:t>
      </w:r>
    </w:p>
    <w:p>
      <w:pPr>
        <w:pStyle w:val="SingleTxtGR"/>
        <w:rPr/>
      </w:pPr>
      <w:r>
        <w:rPr/>
        <w:t>26.</w:t>
        <w:tab/>
        <w:t>Что касается избирательного права, то в некоторых населенных пунктах, в частности в Киндиа и Форекариа, были отмечены попытки оказать влияние на выбор избирателей. Административные органы – главы районов, работники избирательных участков и даже представители политических партий, – старались воспользоваться неграмотностью или недостаточным уровнем знаний избирателей, чтобы направлять их выбор, выделяя своих "любимых" кандидатов и давая им советы о том, за кого голосовать.</w:t>
      </w:r>
    </w:p>
    <w:p>
      <w:pPr>
        <w:pStyle w:val="SingleTxtGR"/>
        <w:rPr/>
      </w:pPr>
      <w:r>
        <w:rPr/>
        <w:t>27.</w:t>
        <w:tab/>
        <w:t xml:space="preserve">Хотя серьезных нарушений прав человека в ходе избирательной капании не произошло, отделение УВКПЧ в Гвинее получило информацию об угрозах и запугивании в адрес делегатов политических партий в день голосования и в ходе операций по обработке результатов голосования, в частности в Лоле, в лесной Гвинее, а также в Боке и Киндиа (Нижняя Гвинея). Эти действия местных властей в регионах, где находились децентрализованные структуры Независимой национальной избирательной комиссии и силы правопорядка, особо коснулись членов оппозиционных партий, делегатов политических партий, а также члена местной администрации. Сообщалось, что в ходе обработки результатов голосования в Киндиа председатель комиссии по подсчету голосов выдворила делегатов двух оппозиционных партий, требовавших более транспарентной процедуры. Далее сообщалось, что в префектуре Масанта вскоре после завершения предусмотренного законом периода для проведения кампании, 27 сентября 2013 года, кандидат от оппозиционной партии "Объединение за примирение, единство и процветание" (ОПЕП) был избит телохранителями начальника службы безопасности президента, причем они приказали ему не подавать жалобу. </w:t>
      </w:r>
    </w:p>
    <w:p>
      <w:pPr>
        <w:pStyle w:val="SingleTxtGR"/>
        <w:rPr/>
      </w:pPr>
      <w:r>
        <w:rPr/>
        <w:t>28.</w:t>
        <w:tab/>
        <w:t xml:space="preserve">В восьми административных регионах страны значительному числу граждан не удалось зарегистрироваться в базе данных избирателей, а многие из тех, кто был зарегистрирован на законном основании, не получили карту избирателя. Доля лиц, не получивших карту избирателя, составила 46% в префектуре Телимеле административного региона Киндиа (Нижняя Гвинея). Отсутствие четкого указания о местонахождении избирательных участков и их большая удаленность от мест проживания избирателей способствовали ущемлению избирательного права граждан, в частности в районах городов Киндиа, Канкан и Нзерекоре. Кроме того, из-за нехватки материальных средств для проведения выборов, например кабин для голосования, в некоторых населенных пунктах страны избиратели были вынуждены публично выбирать своего кандидата, а подобное принуждение является нарушением принципа тайного голосования. </w:t>
      </w:r>
    </w:p>
    <w:p>
      <w:pPr>
        <w:pStyle w:val="H1GR"/>
        <w:rPr/>
      </w:pPr>
      <w:r>
        <w:rPr/>
        <w:tab/>
        <w:t>D.</w:t>
        <w:tab/>
        <w:t>Отправление правосудия и условия содержания под стражей</w:t>
      </w:r>
    </w:p>
    <w:p>
      <w:pPr>
        <w:pStyle w:val="SingleTxtGR"/>
        <w:rPr/>
      </w:pPr>
      <w:r>
        <w:rPr/>
        <w:t>29.</w:t>
        <w:tab/>
        <w:t>В своем предыдущем докладе о положении в области прав человека в Гвинее Верховный комиссар рекомендовала ускорить проведение реформы сектора правосудия (A/HRC/22/39, пункт 54 h)), а Рабочая группа по универсальному периодическому обзору рекомендовала Гвинее активизировать усилия по улучшению ситуации, существующей в тюрьмах и центрах содержания под стражей, и расширить доступ потерпевших к средствам правовой защиты и разработать специальные меры для защиты потерпевших (A/HRC/15/4, пункты 71.21 и 71.64).</w:t>
      </w:r>
    </w:p>
    <w:p>
      <w:pPr>
        <w:pStyle w:val="SingleTxtGR"/>
        <w:rPr/>
      </w:pPr>
      <w:r>
        <w:rPr/>
        <w:t>30.</w:t>
        <w:tab/>
        <w:t>В 2012 году правительство приступило к проведению реформы судебной системы, которая продолжалась в 2013 году и в ходе которой, в частности, были учреждены военный трибунал и Национальный переходный совет и приняты два органических закона, касающиеся соответственно Высшего совета магистратуры и статуса магистратуры. Наряду с этим правительству остается принять нормативные акты о применении указанных законов. Кроме того, были приняты масштабные меры по восстановлению ряда пенитенциарных учреждений и улучшению рациона питания в тюрьмах.</w:t>
      </w:r>
    </w:p>
    <w:p>
      <w:pPr>
        <w:pStyle w:val="SingleTxtGR"/>
        <w:rPr/>
      </w:pPr>
      <w:r>
        <w:rPr/>
        <w:t>31.</w:t>
        <w:tab/>
        <w:t>Тем не менее принятие данных мер пока не оказывает существенного влияния на качество правосудия и особенно на доступ к правосудию. Вызывает озабоченность проблема защита потерпевших и свидетелей, особенно по делам о сексуальном насилии. В 2013 году из 72 зарегистрированных случаев не менее 10 потерпевших подверглись угрозам и запугиванию и выразили опасения по поводу преследования своих близких. В целом ряде случаев эта ситуация привела к прекращению судебного разбирательства.</w:t>
      </w:r>
    </w:p>
    <w:p>
      <w:pPr>
        <w:pStyle w:val="SingleTxtGR"/>
        <w:rPr/>
      </w:pPr>
      <w:r>
        <w:rPr/>
        <w:t>32.</w:t>
        <w:tab/>
        <w:t>Недавно были внесены изменения в правовой режим, регулирующий содержание под стражей и управление местами лишения свободы, в частности в Уголовный и Уголовно-процессуальный кодексы. Тем не менее, как указал Комитет по правам ребенка на своем заседании 1 февраля 2013 года, дети подвергаются длительному предварительному заключению и редко получают правовую помощь из-за нехватки адвокатов. В 2012−2013 годах сокращение числа арестантов было незначительным, прежде всего по причине длительности процессуальных действий и, в частности, продолжительных сроков предварительного содержания под стражей.</w:t>
      </w:r>
    </w:p>
    <w:p>
      <w:pPr>
        <w:pStyle w:val="SingleTxtGR"/>
        <w:rPr/>
      </w:pPr>
      <w:r>
        <w:rPr/>
        <w:t>33.</w:t>
        <w:tab/>
        <w:t>Кроме того, подобное давление оказывается посредством проведения публичных манифестаций за прекращение судебного преследования и освобождение задержанных лиц. Увеличение числа случаев отправления правосудия в частном порядке свидетельствует о растущем недоверии населения к системе правосудия, которое обусловлено, в частности, территориальной удаленностью, высокими судебными издержками, ограниченной численностью судей и неравномерностью их распределения по территории страны, а также их низким профессиональным уровнем за пределами Конакри.</w:t>
      </w:r>
      <w:r>
        <w:br w:type="page"/>
      </w:r>
    </w:p>
    <w:p>
      <w:pPr>
        <w:pStyle w:val="SingleTxtGR"/>
        <w:rPr/>
      </w:pPr>
      <w:r>
        <w:rPr/>
        <w:t>34.</w:t>
        <w:tab/>
        <w:t>В основу судоустройства заложен принцип единоличного судьи, а система уголовного правосудия дает многочисленные сбои, несмотря на постепенное принятие мер по ее усовершенствованию. Средний срок предварительного заключения не соответствует юридическим обязательствам Гвинеи на национальном и международном уровнях. В 2013 году предусмотренный законом срок предварительного содержания под стражей был превышен в 1 728 случаях из 2 670 расследуемых дел (т.е. в 64,71% случаев). За исключением ряда резонансных дел, ожидание первого слушания дела затягивалось на несколько месяцев, а то и лет, что удлиняет процедуру рассмотрения и приводит к произвольному и неправомерному содержанию под стражей. В подавляющем большинстве префектур, к которым приписаны мировые судьи, имеется гражданская тюрьма; исключения составляют Масанта в лесной Гвинее, Мандиана в Верхней Гвинее, а также Кубиа и Туже в Средней Гвинее.</w:t>
      </w:r>
    </w:p>
    <w:p>
      <w:pPr>
        <w:pStyle w:val="SingleTxtGR"/>
        <w:rPr/>
      </w:pPr>
      <w:r>
        <w:rPr/>
        <w:t>35.</w:t>
        <w:tab/>
        <w:t>Правительство, действуя через министра по правам человека и общественным свободам, подвергло критике тяжелые условия содержания арестантов. Следуя рекомендациям общенациональной конференции работников системы правосудия, состоявшейся в марте 2011 года, правительство приняло меры по улучшению материальных условий содержания под стражей. Благодаря этим мерам в 2013 году удалось улучшить рацион питания в тюрьмах, а также обеспечить строительство и ремонт ряда тюрем и объектов инфраструктуры для органов юстиции, полиции и жандармерии. Государство приступило к реформе сектора безопасности, которая уже начинает оказывать позитивное влияние на поведение некоторых сотрудников судебной полиции. В мае 2013 года органы полиции Нзерекоре впервые обеспечили 100-процентное соблюдение срока задержания, составляющего 48 часов. Такой результат был достигнут, в частности, благодаря совместным усилиям и призывам к соблюдению законности со стороны прокурора Республики суда первой инстанции Нзерекоре, сотрудников судебной полиции, неправительственных правозащитных организаций, предпринимавших регулярные посещения, и отделения УВКПЧ.</w:t>
      </w:r>
    </w:p>
    <w:p>
      <w:pPr>
        <w:pStyle w:val="H1GR"/>
        <w:rPr/>
      </w:pPr>
      <w:r>
        <w:rPr/>
        <w:tab/>
        <w:t>E.</w:t>
        <w:tab/>
        <w:t>Борьба с безнаказанностью</w:t>
      </w:r>
    </w:p>
    <w:p>
      <w:pPr>
        <w:pStyle w:val="SingleTxtGR"/>
        <w:rPr/>
      </w:pPr>
      <w:r>
        <w:rPr/>
        <w:t>36.</w:t>
        <w:tab/>
        <w:t xml:space="preserve">В своем предыдущем докладе Верховный комиссар рекомендовала правительству активизировать усилия по борьбе с безнаказанностью, в частности путем преследования лиц, подозреваемых в нарушениях прав человека, совершенных 28 сентября 2009 года (A/HRC/22/39, пункт 54 е)), и предоставить жертвам компенсацию, тем самым повторно изложив одну из рекомендаций Международной следственной комиссии по установлению фактов и обстоятельств событий 28 сентября 2009 года. </w:t>
      </w:r>
    </w:p>
    <w:p>
      <w:pPr>
        <w:pStyle w:val="SingleTxtGR"/>
        <w:rPr/>
      </w:pPr>
      <w:r>
        <w:rPr/>
        <w:t>37.</w:t>
        <w:tab/>
        <w:t xml:space="preserve">В 2013 году правительство активизировало помощь следственной группе, сформированной для рассмотрения данного дела. Следователи группы заслушали более 200 человек из числа потерпевших и свидетелей. Они предъявили обвинение одному высокопоставленному военному в ранге министра, а также предъявили одному сотруднику жандармерии обвинение в изнасиловании. Однако тот факт, что соответствующие лица до сих пор занимают влиятельные посты в системе государственной службы, вызывает озабоченность у потерпевших и свидетелей. </w:t>
      </w:r>
      <w:r>
        <w:br w:type="page"/>
      </w:r>
    </w:p>
    <w:p>
      <w:pPr>
        <w:pStyle w:val="SingleTxtGR"/>
        <w:rPr/>
      </w:pPr>
      <w:r>
        <w:rPr/>
        <w:t>38.</w:t>
        <w:tab/>
        <w:t>Кроме того, не было достигнуто значительного прогресса в проведении других важных расследований, в частности по делу о событиях августа 2012 года в Зоготе, префектура Нзерекоре</w:t>
      </w:r>
      <w:r>
        <w:rPr>
          <w:rStyle w:val="FootnoteCharacters"/>
          <w:rStyle w:val="FootnoteAnchor"/>
        </w:rPr>
        <w:footnoteReference w:id="6"/>
      </w:r>
      <w:r>
        <w:rPr/>
        <w:t>. Наряду с этим органы правосудия не спешат пролить свет на дела десятков людей, которые были убиты или ранены из огнестрельного оружия в ходе публичных манифестаций оппозиции, проходивших в феврале−ноябре 2013 года.</w:t>
      </w:r>
    </w:p>
    <w:p>
      <w:pPr>
        <w:pStyle w:val="SingleTxtGR"/>
        <w:rPr/>
      </w:pPr>
      <w:r>
        <w:rPr/>
        <w:t>39.</w:t>
        <w:tab/>
        <w:t xml:space="preserve">Что касается межобщинных проявлений насилия в префектурах Бейла и Нзерекоре 15−18 июля 2013 года, то правительство учредило следственную группу и смешанную комиссию в составе сотрудников жандармерии и полиции для расследования этих событий и приема жалоб от потерпевших. Не менее 20 человек содержатся под стражей в центральной тюрьме Нзерекоре и 14 человек находятся под следствием. Отделение УВКПЧ в Гвинее оказало членам следственной группы содействие в проведении отдельных следственных мероприятий в Куле и Нзерекоре, облегчив им контакты с потерпевшими и свидетелями и предоставив им информацию, способствующую выполнению их задачи. Кроме того, в ходе упомянутых мероприятий сотрудники отделения УВКПЧ в Гвинее призывали потерпевших подавать жалобы в органы правосудия, в результате чего следственной группой было принято порядка 150 жалоб. </w:t>
      </w:r>
    </w:p>
    <w:p>
      <w:pPr>
        <w:pStyle w:val="H1GR"/>
        <w:rPr/>
      </w:pPr>
      <w:r>
        <w:rPr/>
        <w:tab/>
        <w:t>F.</w:t>
        <w:tab/>
        <w:t>Экономические, социальные и культурные права</w:t>
      </w:r>
    </w:p>
    <w:p>
      <w:pPr>
        <w:pStyle w:val="SingleTxtGR"/>
        <w:rPr/>
      </w:pPr>
      <w:r>
        <w:rPr/>
        <w:t>40.</w:t>
        <w:tab/>
        <w:t>В 2013 году правительство продолжало принимать меры по повышению уровня осуществления экономических, социальных и культурных прав. Были ассигнованы средства на обеспечение электроснабжения и восстановление дорожной инфраструктуры крупных городов. Были приложены усилия по расширению доступа женщин к медицинскому обслуживанию, в частности по бесплатному производству кесарева сечения.</w:t>
      </w:r>
    </w:p>
    <w:p>
      <w:pPr>
        <w:pStyle w:val="SingleTxtGR"/>
        <w:rPr/>
      </w:pPr>
      <w:r>
        <w:rPr/>
        <w:t>41.</w:t>
        <w:tab/>
        <w:t>На фоне сохраняющихся трудностей доступа к базовым социальным услугам межобщинные проявления насилия, произошедшие в июле 2013 года, пагубно сказались на доступе детей к образованию в лесной Гвинее, в частности в префектурах Бейла и Нзерекоре. В ходе этих насильственных действий три школы были полностью разрушены, шесть – разграблены и четыре – повреждены. С другой стороны, не менее 130 преподавателей, опасавшихся за свою безопасность, покинули место своей работы и не вернулись к началу учебного года в сентябре 2013 года. Другие преподаватели были переведены в Нзерекоре, в результате чего тысячи детей оказались лишены права на образование. Правительству пришлось направить миссии для проведения разъяснительной работы во всех населенных пунктах префектуры Бейла, встречаться с группами преподавателей и убеждать их в надежности условий безопасности. Отделение УВКПЧ в Гвинее также принимало участие в этих совещаниях наряду с другими учреждениями системы Организации Объединенных Наций, такими как Детский фонд Организации Объединенных Наций (ЮНИСЕФ).</w:t>
      </w:r>
    </w:p>
    <w:p>
      <w:pPr>
        <w:pStyle w:val="HChGR"/>
        <w:rPr/>
      </w:pPr>
      <w:r>
        <w:rPr/>
        <w:tab/>
        <w:t>IV.</w:t>
        <w:tab/>
        <w:t>Деятельность отделения Управления Верховного комиссара Организации Объединенных Наций по правам человека в Гвинее</w:t>
      </w:r>
    </w:p>
    <w:p>
      <w:pPr>
        <w:pStyle w:val="H1GR"/>
        <w:rPr/>
      </w:pPr>
      <w:r>
        <w:rPr/>
        <w:tab/>
        <w:t>A.</w:t>
        <w:tab/>
        <w:t>Правосудие переходного периода и национальное примирение</w:t>
      </w:r>
    </w:p>
    <w:p>
      <w:pPr>
        <w:pStyle w:val="SingleTxtGR"/>
        <w:rPr/>
      </w:pPr>
      <w:r>
        <w:rPr/>
        <w:t>42.</w:t>
        <w:tab/>
        <w:t>Последствия политической и предвыборной напряженности заставили правительство отложить проведение национальных консультаций по вопросу об отправлении правосудия в переходный период. Отделение УВКПЧ в Гвинее со своей стороны продолжало вести техническое сотрудничество с соответствующими национальными субъектами.</w:t>
      </w:r>
    </w:p>
    <w:p>
      <w:pPr>
        <w:pStyle w:val="SingleTxtGR"/>
        <w:rPr/>
      </w:pPr>
      <w:r>
        <w:rPr/>
        <w:t>43.</w:t>
        <w:tab/>
        <w:t>В рамках этого сотрудничества были проведены информационные совещания для членов временной национальной комиссии по национальному примирению, которые явились дополнением к рекомендациям, данным за период с 2011 года правительству относительно реального выделения материально-технических и людских ресурсов, необходимых для проведения национальных консультаций по вопросу об учреждении механизмов правосудия переходного периода. Отделение УВКПЧ в Гвинее также приняло активное участие в процессе разработки и утверждения проекта консультаций по национальному примирению, осуществление которого было перенесено на 2014 год по причине проведения выборов.</w:t>
      </w:r>
    </w:p>
    <w:p>
      <w:pPr>
        <w:pStyle w:val="SingleTxtGR"/>
        <w:rPr/>
      </w:pPr>
      <w:r>
        <w:rPr/>
        <w:t>44.</w:t>
        <w:tab/>
        <w:t>Следуя стратегии содействия нормализации обстановки в стране, отделение УВКПЧ и Фонд Организации Объединенных Наций в области народонаселения (ЮНФПА) в сотрудничестве с тремя местными неправительственными организациями</w:t>
      </w:r>
      <w:r>
        <w:rPr>
          <w:rStyle w:val="FootnoteCharacters"/>
          <w:rStyle w:val="FootnoteAnchor"/>
        </w:rPr>
        <w:footnoteReference w:id="7"/>
      </w:r>
      <w:r>
        <w:rPr/>
        <w:t xml:space="preserve"> разработали проект по оказанию помощи жертвам пыток и насилия в отношении женщин. Этот проект дал возможность 50 женщинам, пострадавшим от насилия (включая сексуальное насилие) в ходе событий 28 сентября 2009 года, получить медицинскую, психосоциальную и продовольственную помощь, а также заняться какой-либо деятельностью, приносящей доход. С другой стороны, благодаря этому проекту была создана база данных, позволяющая отслеживать конкретные случаи.</w:t>
      </w:r>
    </w:p>
    <w:p>
      <w:pPr>
        <w:pStyle w:val="H1GR"/>
        <w:rPr/>
      </w:pPr>
      <w:r>
        <w:rPr/>
        <w:tab/>
        <w:t>B.</w:t>
        <w:tab/>
        <w:t>Реформа сектора безопасности</w:t>
      </w:r>
    </w:p>
    <w:p>
      <w:pPr>
        <w:pStyle w:val="SingleTxtGR"/>
        <w:rPr/>
      </w:pPr>
      <w:r>
        <w:rPr/>
        <w:t>45.</w:t>
        <w:tab/>
        <w:t xml:space="preserve">Отделение УВКПЧ в Гвинее продолжало оказывать поддержку нормативным и институциональным мерам, предпринимаемым в секторе безопасности, которые прежде всего позволили провести информационные семинары в целях просвещения населения и содействия внедрению и упрочению механизма гражданского и демократического контроля в секторе безопасности. </w:t>
      </w:r>
    </w:p>
    <w:p>
      <w:pPr>
        <w:pStyle w:val="SingleTxtGR"/>
        <w:rPr/>
      </w:pPr>
      <w:r>
        <w:rPr/>
        <w:t>46.</w:t>
        <w:tab/>
        <w:t>В ходе парламентских выборов отделение УВКПЧ в Гвинее содействовало ведению просветительской работы в области прав человека среди 152 преподавателей, сотрудников полиции или жандармерии, членов специального подразделения по обеспечению безопасности парламентских выборов, а также проведению учебных курсов, которые были впоследствии организованы как минимум для 15 000 сотрудников и прошли с 14 по 22 сентября 2013 года в Конакри и во всех восьми административных регионах страны. Деятельность отделения УВКПЧ была сосредоточена на вопросах прав человека в контексте выборов и операций по поддержанию и восстановлению правопорядка. Так, например, в ходе выборов специальному подразделению удалось предотвратить возможные нарушения прав человека. Тот факт, что действия сотрудников подразделения соответствовали правовым нормам, был отмечен всеми сторонами, в том числе миссиями по наблюдению за проведением выборов, находившимися в Гвинее.</w:t>
      </w:r>
    </w:p>
    <w:p>
      <w:pPr>
        <w:pStyle w:val="H1GR"/>
        <w:rPr/>
      </w:pPr>
      <w:r>
        <w:rPr/>
        <w:tab/>
        <w:t>C.</w:t>
        <w:tab/>
        <w:t xml:space="preserve">Оказание помощи Министерству по правам человека и общественным свободам и организациям гражданского общества </w:t>
      </w:r>
    </w:p>
    <w:p>
      <w:pPr>
        <w:pStyle w:val="SingleTxtGR"/>
        <w:rPr/>
      </w:pPr>
      <w:r>
        <w:rPr/>
        <w:t>47.</w:t>
        <w:tab/>
        <w:t>В течение 2013 года отделение УВКПЧ в Гвинее оказывало техническую помощь Министерству по правам человека и общественным свободам. Так, например, оно содействовало проведению в июле 2013 года рабочего совещания по вопросам повышения профессионального уровня сотрудников Министерства и торжественных мероприятий по случаю Международного дня помощи жертвам пыток и Дня прав человека.</w:t>
      </w:r>
    </w:p>
    <w:p>
      <w:pPr>
        <w:pStyle w:val="SingleTxtGR"/>
        <w:rPr/>
      </w:pPr>
      <w:r>
        <w:rPr/>
        <w:t>48.</w:t>
        <w:tab/>
        <w:t>Наряду с этим отделение УВКПЧ в Гвинее продолжало мероприятия по структуризации, начатые в 2012 году, регулярно проводя совещания для обсуждения с неправительственными организациями положения в области прав человека в Гвинее и постепенно налаживая официальное сотрудничество с местными партнерскими организациями. Это партнерство нашло свое отражение, в частности, в открытии в Нзерекоре регионального отделения УВКПЧ в Гвинее, в создании тематических групп по вопросам просвещения в области прав человека и гражданского сознания, оказания помощи уязвимым лицам и проявления гендерного насилия. Благодаря техническому консультированию, активизации деятельности на уровне коммун, проведению учебных курсов и предоставлению материально-технических средств удалось в значительной мере усовершенствовать средства информирования о нарушениях прав человека, их предупреждения и защиты от этих нарушений.</w:t>
      </w:r>
    </w:p>
    <w:p>
      <w:pPr>
        <w:pStyle w:val="SingleTxtGR"/>
        <w:rPr/>
      </w:pPr>
      <w:r>
        <w:rPr/>
        <w:t>49.</w:t>
        <w:tab/>
        <w:t>С другой стороны, в сотрудничестве с этими организациями были предприняты совместные поездки на места, а также реализованы три проекта: цикл интерактивных радиопередач, посвященных правам человека, масштабная кампания по борьбе с гендерным насилием в Нзерекоре и во всех районах супрефектуры Боола (префектура Бейла), а также широкая просветительская кампания по вопросам права собственности на землю и права женщин на наследство – в 60 сельских общинах.</w:t>
      </w:r>
    </w:p>
    <w:p>
      <w:pPr>
        <w:pStyle w:val="SingleTxtGR"/>
        <w:rPr/>
      </w:pPr>
      <w:r>
        <w:rPr/>
        <w:t>50.</w:t>
        <w:tab/>
        <w:t>В рамках программы укрепления потенциала субъектов гражданского общества не менее 413 человек прошли учебно-просветительские курсы по различным темам в области прав человека, среди которых – функции и обязанности институтов, призванных осуществлять демократический и гражданский контроль над действиями органов безопасности, право женщин на наследование имущества и право собственности на землю. В рамках проведения парламентских выборов как минимум 120 правозащитников прошли подготовку по вопросам наблюдения и мониторинга положения в области прав человека в период выборов. Кроме того, по меньшей мере 50 работников средств массовой информации прошли подготовку по тематике прав человека и социальной ответственности журналистов в ходе избирательной кампании. Благодаря открытию линии бесплатной телефонной связи появилась возможность своевременного оповещения органов власти о многочисленных посягательствах на права человека в связи с выборами, которые совершаются до, во время и после голосования. Такой вид связи также стал важным инструментом поощрения прав человека и побуждения к отказу от насилия.</w:t>
      </w:r>
    </w:p>
    <w:p>
      <w:pPr>
        <w:pStyle w:val="SingleTxtGR"/>
        <w:rPr/>
      </w:pPr>
      <w:r>
        <w:rPr/>
        <w:t>51.</w:t>
        <w:tab/>
        <w:t xml:space="preserve">Было открыто семь клубов по правам человека в университетах Конакри и Койа, включая клуб в одной из префектур Нзерекоре. </w:t>
      </w:r>
    </w:p>
    <w:p>
      <w:pPr>
        <w:pStyle w:val="H1GR"/>
        <w:rPr/>
      </w:pPr>
      <w:r>
        <w:rPr/>
        <w:tab/>
        <w:t>D.</w:t>
        <w:tab/>
        <w:t>Укрепление сотрудничества с правозащитными механизмами Организации Объединенных Наций</w:t>
      </w:r>
    </w:p>
    <w:p>
      <w:pPr>
        <w:pStyle w:val="SingleTxtGR"/>
        <w:rPr/>
      </w:pPr>
      <w:r>
        <w:rPr/>
        <w:t>52.</w:t>
        <w:tab/>
        <w:t xml:space="preserve">В 2012 году Верховный комиссар по правам человека рекомендовала Гвинее укреплять сотрудничество с договорными органами по правам человека Организации Объединенных Наций, а также со специальными процедурами Совета по правам человека. В этой области не было достигнуто заметного прогресса, хотя отделение УВКПЧ в Гвинее систематически обращалось к правительству страны, в частности к Министерству по правам человека и общественным свободам, с призывами к такому сотрудничеству. </w:t>
      </w:r>
    </w:p>
    <w:p>
      <w:pPr>
        <w:pStyle w:val="SingleTxtGR"/>
        <w:rPr/>
      </w:pPr>
      <w:r>
        <w:rPr/>
        <w:t>53.</w:t>
        <w:tab/>
        <w:t xml:space="preserve">Отделение УВКПЧ в Гвинее оказало Министерству социальной защиты и по делам женщин и детей техническую и финансовую помощь в подготовке первоначальных докладов об осуществлении Факультативного протокола к Конвенции о правах ребенка, касающегося торговли детьми, детской проституции и детской порнографии. </w:t>
      </w:r>
    </w:p>
    <w:p>
      <w:pPr>
        <w:pStyle w:val="HChGR"/>
        <w:rPr/>
      </w:pPr>
      <w:r>
        <w:rPr/>
        <w:tab/>
        <w:t>V.</w:t>
        <w:tab/>
        <w:t>Выводы и рекомендации</w:t>
      </w:r>
    </w:p>
    <w:p>
      <w:pPr>
        <w:pStyle w:val="SingleTxtGR"/>
        <w:rPr/>
      </w:pPr>
      <w:r>
        <w:rPr/>
        <w:t>54.</w:t>
        <w:tab/>
        <w:t>В течение периода, охватываемого настоящим докладом, правительство продолжало проводить реформу сектора безопасности и по итогам процесса коллективного обсуждения утвердило национальную политику в области безопасности, а также политику по различным секторам (органы полиции, вооруженные силы, юстиция, таможенные органы и служба охраны лесов). Правительство наметило реформу судебной системы, однако ее практическое осуществление еще не началось. Хотя механизмы отправления правосудия в переходный период пока не созданы, при содействии Управления Верховного комиссара по правам человека был подготовлен проект проведения консультаций по национальному примирению, реализация которого запланирована на 2014 год. Принятые правительством меры, в частности по улучшению рациона питания в тюрьмах, строительству и ремонту некоторых тюрем и объектов инфраструктуры для органов правосудия, полиции и жандармерии, позволили обеспечить улучшение условий содержания под стражей. Публичные манифестации, организованные оппозицией в период подготовки к парламентским выборам, сопровождались проявлениями насилия, которые привели к многочисленным жертвам и причинению крупного материального ущерба. Правительство учредило комиссии по расследованию причин упомянутых актов насилия. Что касается парламентских выборов, ожидавшихся с 2010 года, то они прошли в относительно спокойной обстановке при весьма активном участии населения, но при этом сопровождались трудностями организационного характера и нарушениями, которые повлияли на осуществление основных общественных прав и свобод, в частности избирательного права и права на участие в общественной жизни.</w:t>
      </w:r>
    </w:p>
    <w:p>
      <w:pPr>
        <w:pStyle w:val="SingleTxtGR"/>
        <w:rPr/>
      </w:pPr>
      <w:r>
        <w:rPr/>
        <w:t>55.</w:t>
        <w:tab/>
        <w:t>Несмотря на некоторый прогресс, многие проблемы по-прежнему требуют решения. За период, истекший после представления Верховным комиссаром последнего доклада, в сфере борьбы с безнаказанностью не было достигнуто значимых успехов. Расследование событий 28 сентября 2009 года и инцидентов в Зоготе, имевших место в августе 2012 года, продвинулось лишь в незначительной степени. Хотя правительство Гвинеи объявило 2013 год "годом правосудия", в проведении реформы системы правосудия не было отмечено значимых подвижек. Тот факт, что людские, финансовые и материальные ресурсы, предоставленные в распоряжение судебной системы, остаются крайне ограниченными, и непринятие постановлений о применении законов, регулирующих статус судей и предусматривающих учреждение Высшего совета магистратуры, являются серьезными препятствиями для независимости судебных органов. Недостатки в функционировании судебной системы углубили кризис доверия к правосудию. С другой стороны, условия содержания под стражей остаются крайне тяжелыми на всей территории страны, и для их улучшения требуются постоянные усилия со стороны властей.</w:t>
      </w:r>
    </w:p>
    <w:p>
      <w:pPr>
        <w:pStyle w:val="SingleTxtGR"/>
        <w:rPr/>
      </w:pPr>
      <w:r>
        <w:rPr/>
        <w:t>56.</w:t>
        <w:tab/>
        <w:t>Вызывают озабоченность продолжающееся насилие в отношении женщин и девочек, а также межобщинные столкновения в июле 2013 года в лесной Гвинее, приведшие к гибели, ранениям и перемещению многих людей и серьезному материальному ущербу. Создание следственной группы для проведения расследования этих инцидентов является позитивным шагом, однако ввиду проведения выборов никаких подвижек в этом направлении достичь не удалось.</w:t>
      </w:r>
    </w:p>
    <w:p>
      <w:pPr>
        <w:pStyle w:val="H1GR"/>
        <w:rPr/>
      </w:pPr>
      <w:r>
        <w:rPr/>
        <w:tab/>
        <w:t>A.</w:t>
        <w:tab/>
        <w:t xml:space="preserve">Рекомендации правительству Гвинеи </w:t>
      </w:r>
    </w:p>
    <w:p>
      <w:pPr>
        <w:pStyle w:val="SingleTxtGR"/>
        <w:rPr/>
      </w:pPr>
      <w:r>
        <w:rPr/>
        <w:t>57.</w:t>
        <w:tab/>
      </w:r>
      <w:r>
        <w:rPr>
          <w:b/>
        </w:rPr>
        <w:t>Правительству Гвинеи рекомендуется принять необходимые меры, с тем чтобы:</w:t>
      </w:r>
    </w:p>
    <w:p>
      <w:pPr>
        <w:pStyle w:val="SingleTxtGR"/>
        <w:rPr/>
      </w:pPr>
      <w:r>
        <w:rPr>
          <w:b/>
        </w:rPr>
        <w:tab/>
        <w:t>a)</w:t>
        <w:tab/>
        <w:t>активизировать усилия по борьбе с безнаказанностью, в частности путем эффективного преследования лиц, подозреваемых в нарушениях прав человека, совершенных в ходе событий 28 сентября 2009 года, инцидентов в Зоготе в августе 2012 года, в период межобщинных столкновений 15−18 июля 2013 года, а также в рамках многочисленных случаев применения пыток, находящихся на рассмотрении судебных органов;</w:t>
      </w:r>
    </w:p>
    <w:p>
      <w:pPr>
        <w:pStyle w:val="SingleTxtGR"/>
        <w:rPr/>
      </w:pPr>
      <w:r>
        <w:rPr>
          <w:b/>
        </w:rPr>
        <w:tab/>
        <w:t>b)</w:t>
        <w:tab/>
        <w:t>ускорить проведение реформы сектора правосудия, укрепить материальный, финансовый и кадровый потенциал судебных органов и принять необходимые меры по упорядочению статуса магистратуры в целях обеспечения независимого и справедливого правосудия;</w:t>
      </w:r>
    </w:p>
    <w:p>
      <w:pPr>
        <w:pStyle w:val="SingleTxtGR"/>
        <w:rPr/>
      </w:pPr>
      <w:r>
        <w:rPr>
          <w:b/>
        </w:rPr>
        <w:tab/>
        <w:t>c)</w:t>
        <w:tab/>
        <w:t>продолжать предоставление органам безопасности средств, необходимых для выполнения их задач по обеспечению общественного порядка при соблюдении международных принципов, применимых в этой области, и принимать меры к тому, чтобы их сотрудники проходили курс подготовки в области прав человека и международного гуманитарного права;</w:t>
      </w:r>
    </w:p>
    <w:p>
      <w:pPr>
        <w:pStyle w:val="SingleTxtGR"/>
        <w:rPr/>
      </w:pPr>
      <w:r>
        <w:rPr>
          <w:b/>
        </w:rPr>
        <w:tab/>
        <w:t>d)</w:t>
        <w:tab/>
        <w:t xml:space="preserve">усилить борьбу со всеми формами дискриминации, особенно с насилием в отношении женщин и девочек, уделяя при этом особое внимание борьбе против сексуального насилия и калечения женских половых органов; </w:t>
      </w:r>
    </w:p>
    <w:p>
      <w:pPr>
        <w:pStyle w:val="SingleTxtGR"/>
        <w:rPr/>
      </w:pPr>
      <w:r>
        <w:rPr>
          <w:b/>
        </w:rPr>
        <w:tab/>
        <w:t>e)</w:t>
        <w:tab/>
        <w:t>провести общедоступные и транспарентные национальные консультации с массовым привлечением населения по вопросам отправления правосудия в переходный период, опубликовать их результаты в открытом докладе и на основе этих результатов приступить к формированию механизмов отправления правосудия в переходный период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создать межведомственный комитет по подготовке докладов договорным органам по правам человека Организации Объединенных Наций.</w:t>
      </w:r>
    </w:p>
    <w:p>
      <w:pPr>
        <w:pStyle w:val="H1GR"/>
        <w:rPr/>
      </w:pPr>
      <w:r>
        <w:rPr/>
        <w:tab/>
        <w:t>B.</w:t>
        <w:tab/>
        <w:t>Рекомендации международному сообществу</w:t>
      </w:r>
    </w:p>
    <w:p>
      <w:pPr>
        <w:pStyle w:val="SingleTxtGR"/>
        <w:rPr/>
      </w:pPr>
      <w:r>
        <w:rPr/>
        <w:t>58.</w:t>
        <w:tab/>
      </w:r>
      <w:r>
        <w:rPr>
          <w:b/>
        </w:rPr>
        <w:t>Международному сообществу следует:</w:t>
      </w:r>
    </w:p>
    <w:p>
      <w:pPr>
        <w:pStyle w:val="SingleTxtGR"/>
        <w:rPr/>
      </w:pPr>
      <w:r>
        <w:rPr>
          <w:b/>
        </w:rPr>
        <w:tab/>
        <w:t>a)</w:t>
        <w:tab/>
        <w:t>продолжать поддержку процесса реформы секторов безопасности и правосудия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казывать правительству Гвинеи необходимую помощь в целях снижения уровней нищеты и безработицы (в частности, среди молодежи) и способствовать более активному осуществлению экономических, социальных и культурных прав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912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0912</w:t>
          </w:r>
          <w:r>
            <w:rPr>
              <w:lang w:val="en-US"/>
            </w:rPr>
            <w:t xml:space="preserve">  (R)  200314  2103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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</w:r>
      <w:r>
        <w:rPr>
          <w:szCs w:val="18"/>
          <w:lang w:val="ru-RU"/>
        </w:rPr>
        <w:t>Представлен с опозданием</w:t>
      </w:r>
      <w:r>
        <w:rPr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Banque mondiale, </w:t>
      </w:r>
      <w:r>
        <w:rPr>
          <w:i/>
          <w:iCs/>
        </w:rPr>
        <w:t>Doing Business 2014: Understanding Regulations for Small and</w:t>
      </w:r>
      <w:r>
        <w:rPr>
          <w:i/>
          <w:iCs/>
          <w:lang w:val="en-US"/>
        </w:rPr>
        <w:br/>
      </w:r>
      <w:r>
        <w:rPr>
          <w:i/>
          <w:iCs/>
        </w:rPr>
        <w:t>Medium-Size Enterprises</w:t>
      </w:r>
      <w:r>
        <w:rPr/>
        <w:t>, Washington, 2013 www.doingbusiness.org/~/media/GIAWB/</w:t>
      </w:r>
      <w:r>
        <w:rPr>
          <w:lang w:val="en-US"/>
        </w:rPr>
        <w:br/>
      </w:r>
      <w:r>
        <w:rPr/>
        <w:t>Doing%20Business/Documents/Annual-Reports/English/DB14-Full-Report.pd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fr-FR"/>
        </w:rPr>
        <w:tab/>
        <w:t xml:space="preserve">Programme des Nations Unies pour le développement, </w:t>
      </w:r>
      <w:r>
        <w:rPr>
          <w:i/>
          <w:iCs/>
          <w:lang w:val="fr-FR"/>
        </w:rPr>
        <w:t>Rapport sur le développement humain 2013, L’essor du Sud : le progrès humain dans un monde diversifié</w:t>
      </w:r>
      <w:r>
        <w:rPr>
          <w:lang w:val="fr-FR"/>
        </w:rPr>
        <w:t>, New York, 2013, Tableau 1, http://hdr.undp.org/fr/da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В сентябре 2013 года 33 молодых человека были арестованы за нарушение общественного порядка в ходе избирательной кампании; одни из них были задержаны возле своего дома, другие – в ходе ночных облав. Затем эти лица, арестованные сотрудниками органов безопасности в Конакри, были без каких-либо процессуальных действий переведены в военный лагерь в Соронкони, находящийся в 700 км к востоку от Конакри, где их держали под стражей в течение 10 дней и подвергали жестокому обращению. По мнению потерпевших, эти аресты не были связаны с избирательной кампани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В результате противостояния между местными общинами Монт-Йонон и горнодобывающей компанией "Валь" погибло семь человек, порядка десяти человек получили ранения и был причинен значительный материальный ущерб</w:t>
      </w:r>
      <w:r>
        <w:rPr>
          <w:rFonts w:eastAsia="Calibri"/>
          <w:szCs w:val="18"/>
          <w:lang w:val="ru-RU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rFonts w:eastAsia="Calibri"/>
          <w:szCs w:val="18"/>
          <w:lang w:val="ru-RU"/>
        </w:rPr>
        <w:t>Гвинейская ассоциация социальных работниц, Ассоциация родственников и друзей жертв массовых убийств 28 сентября 2009 года и Центр матери и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6:00Z</dcterms:created>
  <dc:creator>Anna Petelina/Ioulia Goussarova</dc:creator>
  <dc:description/>
  <dc:language>en-US</dc:language>
  <cp:lastModifiedBy>Valeriano De Castro</cp:lastModifiedBy>
  <cp:lastPrinted>2014-03-21T14:39:00Z</cp:lastPrinted>
  <dcterms:modified xsi:type="dcterms:W3CDTF">2014-03-21T14:06:00Z</dcterms:modified>
  <cp:revision>2</cp:revision>
  <dc:subject>14-10912</dc:subject>
  <dc:title>Report of the United Nations High Commissioner for Human Rights on the situation of human rights in Guine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1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