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8/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06126925"/>
                  <w:enabled/>
                  <w:ddList>
                    <w:result w:val="0"/>
                    <w:listEntry w:val="General"/>
                    <w:listEntry w:val="Limited"/>
                    <w:listEntry w:val="Restricted"/>
                  </w:ddList>
                </w:ffData>
              </w:fldChar>
            </w:r>
            <w:r>
              <w:rPr/>
              <w:instrText xml:space="preserve"> FORMDROPDOWN </w:instrText>
            </w:r>
            <w:r>
              <w:rPr/>
              <w:fldChar w:fldCharType="separate"/>
            </w:r>
            <w:bookmarkStart w:id="0" w:name="__Fieldmark__0_1206126925"/>
            <w:bookmarkStart w:id="1" w:name="__Fieldmark__0_120612692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0612692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06126925"/>
            <w:bookmarkStart w:id="3" w:name="__Fieldmark__1_1206126925"/>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Доклад Специального докладчика по вопросу </w:t>
        <w:br/>
        <w:t>о торговле детьми, детской проституции и детской порнографии Наджат Мааллы Мджид</w:t>
      </w:r>
    </w:p>
    <w:p>
      <w:pPr>
        <w:pStyle w:val="H23GR1"/>
        <w:rPr/>
      </w:pPr>
      <w:r>
        <w:rPr/>
        <w:tab/>
        <w:tab/>
        <w:t>Добавление</w:t>
      </w:r>
    </w:p>
    <w:p>
      <w:pPr>
        <w:pStyle w:val="H1GR"/>
        <w:rPr/>
      </w:pPr>
      <w:r>
        <w:rPr/>
        <w:tab/>
        <w:tab/>
        <w:t>Миссия в Кыргызстан (15−26 апреля 2013 года)</w:t>
      </w:r>
      <w:r>
        <w:rPr>
          <w:rStyle w:val="FootnoteAnchor"/>
          <w:b w:val="false"/>
          <w:sz w:val="20"/>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в свете международных стандартов в области прав человека Специальный докладчик изучает вопросы, касающиеся торговли детьми, детской проституции и детской порнографии в Кыргызстане. На основе информации, собранной до, в ходе и после ее поездки, Специальный докладчик заостряет внимание на законодательных инициативах, политике и стратегиях в области защиты детей, осуществляемых в целях преодоления этих явлений, а также на существующих программах по защите пострадавших детей и детей, относящихся к группе риска. И наконец, Специальный докладчик предлагает ряд рекомендаций в целях содействия активизации усилий по пресечению и предотвращению торговли детьми, детской проституции и детской порнографии, а также по улучшению защиты пострадавших детей и детей, относящихся к группе рис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R"/>
        <w:rPr/>
      </w:pPr>
      <w:r>
        <w:br w:type="page"/>
      </w:r>
      <w:r>
        <w:rPr/>
        <w:t>Приложение</w:t>
      </w:r>
    </w:p>
    <w:p>
      <w:pPr>
        <w:pStyle w:val="Normal"/>
        <w:jc w:val="right"/>
        <w:rPr/>
      </w:pPr>
      <w:r>
        <w:rPr>
          <w:i/>
          <w:lang w:eastAsia="ru-RU"/>
        </w:rPr>
        <w:t>[Только на английском и русском языках]</w:t>
      </w:r>
    </w:p>
    <w:p>
      <w:pPr>
        <w:pStyle w:val="HChGR"/>
        <w:rPr/>
      </w:pPr>
      <w:r>
        <w:rPr/>
        <w:tab/>
        <w:tab/>
        <w:t xml:space="preserve">Доклад Специального докладчика по вопросу </w:t>
        <w:br/>
        <w:t>о торговле детьми, детской проституции и детской порнографии о ее миссии в Кыргызстан</w:t>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w:t>
      </w:r>
      <w:r>
        <w:rPr>
          <w:szCs w:val="24"/>
        </w:rPr>
        <w:t>.</w:t>
        <w:tab/>
        <w:t xml:space="preserve">Введение </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I</w:t>
      </w:r>
      <w:r>
        <w:rPr>
          <w:szCs w:val="24"/>
        </w:rPr>
        <w:t>.</w:t>
        <w:tab/>
        <w:t xml:space="preserve">Общая информация </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A</w:t>
      </w:r>
      <w:r>
        <w:rPr>
          <w:szCs w:val="24"/>
        </w:rPr>
        <w:t>.</w:t>
        <w:tab/>
        <w:t xml:space="preserve">Контекст </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B</w:t>
      </w:r>
      <w:r>
        <w:rPr>
          <w:szCs w:val="24"/>
        </w:rPr>
        <w:t>.</w:t>
        <w:tab/>
        <w:t>Международные и региональные договоры в области прав</w:t>
        <w:br/>
        <w:tab/>
        <w:tab/>
        <w:tab/>
        <w:t xml:space="preserve">человека </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r>
      <w:r>
        <w:rPr>
          <w:szCs w:val="24"/>
          <w:lang w:val="en-US"/>
        </w:rPr>
        <w:t>III</w:t>
      </w:r>
      <w:r>
        <w:rPr>
          <w:szCs w:val="24"/>
        </w:rPr>
        <w:t>.</w:t>
        <w:tab/>
        <w:t xml:space="preserve">Анализ ситуации </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A</w:t>
      </w:r>
      <w:r>
        <w:rPr>
          <w:szCs w:val="24"/>
        </w:rPr>
        <w:t>.</w:t>
        <w:tab/>
        <w:t>Масштаб распространенности торговли детьми, детской</w:t>
        <w:br/>
        <w:tab/>
        <w:tab/>
        <w:tab/>
        <w:t>проституции и детской порнографии</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B</w:t>
      </w:r>
      <w:r>
        <w:rPr>
          <w:szCs w:val="24"/>
        </w:rPr>
        <w:t>.</w:t>
        <w:tab/>
        <w:t xml:space="preserve">Коренные причины и факторы риска </w:t>
        <w:tab/>
        <w:tab/>
        <w:t>19−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C</w:t>
      </w:r>
      <w:r>
        <w:rPr>
          <w:szCs w:val="24"/>
        </w:rPr>
        <w:t>.</w:t>
        <w:tab/>
        <w:t xml:space="preserve">Внутренние правовые рамки </w:t>
        <w:tab/>
        <w:tab/>
        <w:t>29−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zCs w:val="24"/>
        </w:rPr>
        <w:tab/>
        <w:tab/>
      </w:r>
      <w:r>
        <w:rPr>
          <w:szCs w:val="24"/>
          <w:lang w:val="en-US"/>
        </w:rPr>
        <w:t>D</w:t>
      </w:r>
      <w:r>
        <w:rPr>
          <w:szCs w:val="24"/>
        </w:rPr>
        <w:t>.</w:t>
        <w:tab/>
        <w:t xml:space="preserve">Институциональные рамки </w:t>
        <w:tab/>
        <w:tab/>
        <w:t>56−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szCs w:val="24"/>
        </w:rPr>
        <w:tab/>
        <w:tab/>
      </w:r>
      <w:r>
        <w:rPr>
          <w:szCs w:val="24"/>
          <w:lang w:val="en-US"/>
        </w:rPr>
        <w:t>E</w:t>
      </w:r>
      <w:r>
        <w:rPr>
          <w:szCs w:val="24"/>
        </w:rPr>
        <w:t>.</w:t>
        <w:tab/>
        <w:t>Политика и программы, направленные на борьбу с торговлей</w:t>
        <w:br/>
        <w:t xml:space="preserve">детьми, детской проституцией и детской порнографией </w:t>
        <w:tab/>
        <w:tab/>
        <w:t>65−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szCs w:val="24"/>
        </w:rPr>
        <w:tab/>
      </w:r>
      <w:r>
        <w:rPr>
          <w:szCs w:val="24"/>
          <w:lang w:val="en-US"/>
        </w:rPr>
        <w:t>IV</w:t>
      </w:r>
      <w:r>
        <w:rPr>
          <w:szCs w:val="24"/>
        </w:rPr>
        <w:t>.</w:t>
        <w:tab/>
        <w:t xml:space="preserve">Выводы и рекомендации </w:t>
        <w:tab/>
        <w:tab/>
        <w:t>97−10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szCs w:val="24"/>
        </w:rPr>
        <w:tab/>
        <w:tab/>
      </w:r>
      <w:r>
        <w:rPr>
          <w:szCs w:val="24"/>
          <w:lang w:val="en-US"/>
        </w:rPr>
        <w:t>A</w:t>
      </w:r>
      <w:r>
        <w:rPr>
          <w:szCs w:val="24"/>
        </w:rPr>
        <w:t>.</w:t>
        <w:tab/>
        <w:t xml:space="preserve">Выводы </w:t>
        <w:tab/>
        <w:tab/>
        <w:t>97−9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szCs w:val="24"/>
        </w:rPr>
      </w:pPr>
      <w:r>
        <w:rPr>
          <w:szCs w:val="24"/>
        </w:rPr>
        <w:tab/>
        <w:tab/>
      </w:r>
      <w:r>
        <w:rPr>
          <w:szCs w:val="24"/>
          <w:lang w:val="en-US"/>
        </w:rPr>
        <w:t>B</w:t>
      </w:r>
      <w:r>
        <w:rPr>
          <w:szCs w:val="24"/>
        </w:rPr>
        <w:t>.</w:t>
        <w:tab/>
        <w:t xml:space="preserve">Рекомендации </w:t>
        <w:tab/>
        <w:tab/>
        <w:t>100−109</w:t>
        <w:tab/>
        <w:t>25</w:t>
      </w:r>
      <w:r>
        <w:br w:type="page"/>
      </w:r>
    </w:p>
    <w:p>
      <w:pPr>
        <w:pStyle w:val="HChGR"/>
        <w:rPr/>
      </w:pPr>
      <w:r>
        <w:rPr/>
        <w:tab/>
        <w:t>I.</w:t>
        <w:tab/>
        <w:t>Введение</w:t>
      </w:r>
    </w:p>
    <w:p>
      <w:pPr>
        <w:pStyle w:val="SingleTxtGR"/>
        <w:rPr/>
      </w:pPr>
      <w:r>
        <w:rPr/>
        <w:t>1.</w:t>
        <w:tab/>
        <w:t>Специальный докладчик по вопросу о торговле детьми, детской проституции и детской порнографии Наджат Маалла Мджид посетила Кыргызстан с официальным визитом 15−26 апреля 2013 года по приглашению правительства.</w:t>
      </w:r>
    </w:p>
    <w:p>
      <w:pPr>
        <w:pStyle w:val="SingleTxtGR"/>
        <w:rPr/>
      </w:pPr>
      <w:r>
        <w:rPr/>
        <w:t>2.</w:t>
        <w:tab/>
        <w:t>В ходе визита Специальный докладчик посетила Бишкек, Ош, Джалал-Абад, Каракол и поселки в районе озера Иссык-Куль. На национальном уровне она встречалась с представителями министерств иностранных дел; социального развития; внутренних дел; юстиции; здравоохранения; образования и науки; труда, миграции и молодежи; занятости; и культуры, информации и туризма. Она встречалась также с представителями Верховного суда, Генеральной прокуратуры, Управления омбудсмена и Национального статистического комитета. В парламенте она провела встречи с комитетом по международным делам, комитетом по социальной политике парламента и с некоторыми отдельными депутатами. На областном и местном уровнях она встречалась с представителями мэрий городов, администраций губернаторов, отделов по социальным вопросам, а также вопросам образования и здравоохранения, с прокурорами, инспекторами по делам несовершеннолетних, сотрудниками органов внутренних дел, а также с представителями органов по оказанию поддержки семьям и детям.</w:t>
      </w:r>
    </w:p>
    <w:p>
      <w:pPr>
        <w:pStyle w:val="SingleTxtGR"/>
        <w:rPr/>
      </w:pPr>
      <w:r>
        <w:rPr/>
        <w:t>3.</w:t>
        <w:tab/>
        <w:t>Во время своего визита Специальный докладчик посетила также восемь государственных и частных интернатных учреждений для детей, включая центры по оказанию поддержки детям, находящиеся в ведении Министерства образования, реабилитационные центры, находящиеся в ведении Министерства внутренних дел, дом матери и ребенка, находящийся в ведении Министерства здравоохранения, детский дом семейного типа, центр для беспризорных детей и другие учреждения, включая частные детские дома. Специальный докладчик выражает особую признательность за предоставленную ей возможность встретиться и побеседовать с находящимися в этих центрах детьми и пострадавшими детьми.</w:t>
      </w:r>
    </w:p>
    <w:p>
      <w:pPr>
        <w:pStyle w:val="SingleTxtGR"/>
        <w:rPr/>
      </w:pPr>
      <w:r>
        <w:rPr/>
        <w:t>4.</w:t>
        <w:tab/>
        <w:t>Специальный докладчик встречалась также с работниками страновой группы Организации Объединенных Наций и с представителями других международных организаций, включая Европейский союз, Организацию по безопасности и сотрудничеству в Европе и Всемирный банк, а также с другими представителями международного сообщества.</w:t>
      </w:r>
    </w:p>
    <w:p>
      <w:pPr>
        <w:pStyle w:val="SingleTxtGR"/>
        <w:rPr/>
      </w:pPr>
      <w:r>
        <w:rPr/>
        <w:t>5.</w:t>
        <w:tab/>
        <w:t>Специальный докладчик выражает свою признательность правительству за предоставленную поддержку в связи с планированием и координацией ее визита. Она благодарит также организации гражданского общества, Детский фонд Организации Объединенных Наций (ЮНИСЕФ) и Управление Верховного комиссара Организации Объединенных Наций по правам человека за их ценную помощь и поддержку до, во время и после ее миссии.</w:t>
      </w:r>
    </w:p>
    <w:p>
      <w:pPr>
        <w:pStyle w:val="HChGR"/>
        <w:rPr/>
      </w:pPr>
      <w:r>
        <w:rPr/>
        <w:tab/>
      </w:r>
      <w:r>
        <w:rPr>
          <w:lang w:val="en-US"/>
        </w:rPr>
        <w:t>II</w:t>
      </w:r>
      <w:r>
        <w:rPr/>
        <w:t>.</w:t>
        <w:tab/>
        <w:t>Общая информация</w:t>
      </w:r>
    </w:p>
    <w:p>
      <w:pPr>
        <w:pStyle w:val="H1GR"/>
        <w:rPr/>
      </w:pPr>
      <w:r>
        <w:rPr/>
        <w:tab/>
        <w:t>А.</w:t>
        <w:tab/>
        <w:t>Контекст</w:t>
      </w:r>
    </w:p>
    <w:p>
      <w:pPr>
        <w:pStyle w:val="SingleTxtGR"/>
        <w:rPr/>
      </w:pPr>
      <w:r>
        <w:rPr/>
        <w:t>6.</w:t>
        <w:tab/>
        <w:t>Кыргызстан обрел независимость в 1991 году после роспуска Советского Союза и приступил к переходу на демократическую систему правления. Его население численностью в 5,5 млн. человек состоит преимущественно из кыргызов (72%), а узбеки (14,4%) и русские (6,6%) представляют собой основные этнические и языковые меньшинства.</w:t>
      </w:r>
    </w:p>
    <w:p>
      <w:pPr>
        <w:pStyle w:val="SingleTxtGR"/>
        <w:rPr/>
      </w:pPr>
      <w:r>
        <w:rPr/>
        <w:t>7.</w:t>
        <w:tab/>
        <w:t>После распада Советского Союза Кыргызстан пережил острый экономический кризис, который привел к снижению качества и уровня жизни, а также к росту масштабов бедности. Кроме того, вспышка межэтнического насилия в июне 2010 года на юге страны оказала серьезное воздействие на положение с правами человека в стране. В настоящее время Кыргызстан является одной из беднейших стран в регионе. Показатели социального развития, такие как ранняя детская смертность, хроническая недостаточность питания детей и неграмотность, остаются ниже среднего уровня по региону, и Кыргызстан занимает 125-е место по индексу развития человеческого потенциала. Дети в возрасте моложе 14 лет, согласно оценкам, составляют почти 30% населения, при этом 43,3% из этих детей проживают в условиях бедности, а 7,7% − в условиях крайней нищеты. Показатель бедности среди детей в сельских районах является еще более высоким и составляет 46,3%. В свете сложившейся экономической ситуации одним из основных средств к существованию беднейших семей служат денежные переводы кыргызских трудящихся-мигрантов, работающих за рубежом. Согласно оценкам, от 800 000 до 1,2 млн. граждан Кыргызстана (приблизительно 15% населения страны) в настоящее время работают за пределами Кыргызстана, преимущественно в Российской Федерации и в Казахстане. По имеющимся данным, трудовые мигранты направляют домой сумму, составляющую до 29% ВВП, что ставит Кыргызстан на третье место в мире среди стран, в</w:t>
      </w:r>
      <w:r>
        <w:rPr>
          <w:lang w:val="en-US"/>
        </w:rPr>
        <w:t> </w:t>
      </w:r>
      <w:r>
        <w:rPr/>
        <w:t>наибольшей степени зависящих от денежных переводов.</w:t>
      </w:r>
    </w:p>
    <w:p>
      <w:pPr>
        <w:pStyle w:val="SingleTxtGR"/>
        <w:rPr/>
      </w:pPr>
      <w:r>
        <w:rPr/>
        <w:t>8.</w:t>
        <w:tab/>
        <w:t>Географическое положение для Кыргызстана также сопряжено с другими вызовами. По его территории проходят основные пути наркотрафика из Таджикистана и Афганистана в Российскую Федерацию и в Европу. Управление Организации Объединенных Наций по наркотикам и преступности (ЮНОДК) отметило важное место Кыргызстана в транзите опиатов в Российскую Федерацию и дестабилизирующее воздействие этого транзита на страну, включая рост преступности и разрастание криминальных структур</w:t>
      </w:r>
      <w:r>
        <w:rPr>
          <w:rStyle w:val="FootnoteAnchor"/>
          <w:sz w:val="18"/>
          <w:szCs w:val="18"/>
          <w:vertAlign w:val="superscript"/>
        </w:rPr>
        <w:footnoteReference w:id="3"/>
      </w:r>
      <w:r>
        <w:rPr/>
        <w:t>. Специальный докладчик отметила также, что одной из ключевых проблем остается широко распространенная коррупция в государственном секторе, усугубляемая низкими заработными платами и нехваткой необходимых ресурсов для государственных служащих.</w:t>
      </w:r>
    </w:p>
    <w:p>
      <w:pPr>
        <w:pStyle w:val="H1GR"/>
        <w:rPr/>
      </w:pPr>
      <w:r>
        <w:rPr/>
        <w:tab/>
        <w:t>В.</w:t>
        <w:tab/>
        <w:t>Международные и региональные договоры в области прав человека</w:t>
      </w:r>
    </w:p>
    <w:p>
      <w:pPr>
        <w:pStyle w:val="SingleTxtGR"/>
        <w:rPr/>
      </w:pPr>
      <w:r>
        <w:rPr/>
        <w:t>9.</w:t>
        <w:tab/>
        <w:t>Правительство Кыргызстана ратифицировало многочисленные международные договоры по правам человека, многие из которых имеют прямое отношение к правам детей, включая Конвенцию о правах ребенка (присоединение в 1994 году) и Факультативные протоколы к ней, касающиеся участия детей в вооруженных конфликтах (2003 год) и торговли детьми, детской проституции и детской порнографии (2003 год). Кыргызстан ратифицировал также Конвенцию Международной организации труда (МОТ) о наихудших формах детского труда, 1999 год (№ 182), и Конвенцию о минимальном возрасте, 1973 год (№ 138).</w:t>
      </w:r>
    </w:p>
    <w:p>
      <w:pPr>
        <w:pStyle w:val="SingleTxtGR"/>
        <w:keepLines/>
        <w:rPr/>
      </w:pPr>
      <w:r>
        <w:rPr/>
        <w:t>10.</w:t>
        <w:tab/>
        <w:t>Кроме того, Кыргызстан ратифицировал Гаагскую конвенцию о защите детей и сотрудничестве в вопросах международного усыновления/удочерения от 29 мая 1993 года. В этой связи указ о ратификации Конвенции был одобрен парламентом 29 июня 2012 года. Кыргызстан является также участником Конвенции о борьбе с торговлей людьми и эксплуатацией проституции третьими лицами (1996 года), Конвенции Организации Объединенных Наций против транснациональной организованной преступности 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2003 год), а также ратифицировал Протокол против незаконного ввоза мигрантов по суше, морю и воздуху, дополняющий эту Конвенцию (2003 год).</w:t>
      </w:r>
    </w:p>
    <w:p>
      <w:pPr>
        <w:pStyle w:val="SingleTxtGR"/>
        <w:rPr/>
      </w:pPr>
      <w:r>
        <w:rPr/>
        <w:t>11.</w:t>
        <w:tab/>
        <w:t>На региональном уровне Кыргызстан также является участником Соглашения о сотрудничестве в борьбе с торговлей людьми, органами и тканями человека (2005 год) Содружества Независимых Государств (СНГ) и Программы сотрудничества государств СНГ в борьбе с торговлей людьми на 2011−2013 годы.</w:t>
      </w:r>
    </w:p>
    <w:p>
      <w:pPr>
        <w:pStyle w:val="HChGR"/>
        <w:rPr/>
      </w:pPr>
      <w:r>
        <w:rPr/>
        <w:tab/>
      </w:r>
      <w:r>
        <w:rPr>
          <w:lang w:val="en-US"/>
        </w:rPr>
        <w:t>III</w:t>
      </w:r>
      <w:r>
        <w:rPr/>
        <w:t>.</w:t>
        <w:tab/>
        <w:t>Анализ ситуации</w:t>
      </w:r>
    </w:p>
    <w:p>
      <w:pPr>
        <w:pStyle w:val="H1GR"/>
        <w:rPr/>
      </w:pPr>
      <w:r>
        <w:rPr/>
        <w:tab/>
        <w:t>А.</w:t>
        <w:tab/>
        <w:t>Масштаб распространенности торговли детьми, детской проституции и детской порнографии</w:t>
      </w:r>
    </w:p>
    <w:p>
      <w:pPr>
        <w:pStyle w:val="SingleTxtGR"/>
        <w:rPr/>
      </w:pPr>
      <w:r>
        <w:rPr/>
        <w:t>12.</w:t>
        <w:tab/>
        <w:t>Точный масштаб распространенности торговли детьми, детской проституции и детской порнографии в Кыргызстане определить сложно. Согласно официальной информации и статистическим данным, представленным Генеральной прокуратурой, по всей стране имелось лишь несколько зарегистрированных случаев торговли детьми и детской проституции и ни одного зарегистрированного случая детской порнографии. Также не имелось ни одного зарегистрированного случая привлечения к ответственности за детский секс-туризм.</w:t>
      </w:r>
    </w:p>
    <w:p>
      <w:pPr>
        <w:pStyle w:val="H23GR1"/>
        <w:rPr/>
      </w:pPr>
      <w:r>
        <w:rPr/>
        <w:tab/>
        <w:t>1.</w:t>
        <w:tab/>
        <w:t>Торговля детьми</w:t>
      </w:r>
    </w:p>
    <w:p>
      <w:pPr>
        <w:pStyle w:val="SingleTxtGR"/>
        <w:rPr/>
      </w:pPr>
      <w:r>
        <w:rPr/>
        <w:t>13.</w:t>
        <w:tab/>
        <w:t>К числу вызывающих обеспокоенность проблем относится также торговля детьми, в частности для целей международного усыновления. Расследование, проведенное в 2008 году Генеральной прокуратурой, выявило серьезные нарушения и коррупционную практику в системе международного усыновления/удочерения; при этом было отмечено, что с 2004 по 2008 год 235 детей были усыновлены/удочерены зарубежными приемными родителями, несмотря на то, что большинство из них могли быть усыновлены/удочерены внутри страны. Кроме того, имелись определенные признаки того, что некоторым детям был намеренно поставлен ложный диагноз наличия инвалидности, а судебные решения принимались в ускоренном порядке в течение нескольких дней. Эта ситуация привела к введению моратория на систему усыновления/удочерения в 2009 году. Кроме того, расследование привело в конечном итоге к возбуждению 197 уголовных дел и увольнению многих судей и государственных чиновников, причастных к принятию решений по расследованным делам. После введения моратория правительством предпринимались усилия по недопущению возникновения подобной ситуации за счет разработки нового законодательства в данной области (см. пункты 35−38 ниже).</w:t>
      </w:r>
    </w:p>
    <w:p>
      <w:pPr>
        <w:pStyle w:val="H23GR1"/>
        <w:rPr/>
      </w:pPr>
      <w:r>
        <w:rPr/>
        <w:tab/>
        <w:t>2.</w:t>
        <w:tab/>
        <w:t>Детская проституция, сексуальные надругательства и насилие</w:t>
      </w:r>
    </w:p>
    <w:p>
      <w:pPr>
        <w:pStyle w:val="SingleTxtGR"/>
        <w:rPr/>
      </w:pPr>
      <w:r>
        <w:rPr/>
        <w:t>14.</w:t>
        <w:tab/>
        <w:t>Несмотря на относительную недостаточность данных о таком явлении, как детская проституция, Специальный докладчик в ходе своей миссии узнала о некоторых видах практики, вызывающих серьезную обеспокоенность. В частности, Специальному докладчику сообщили о функционировании "саун", особенно в Бишкеке. Являясь по существу публичными домами, эти "сауны" регулярно эксплуатируют девочек в качестве проституток. Ей также стало известно о том, что несовершеннолетние подвергаются эксплуатации в качестве уличных проституток. Беспризорные дети подвергаются особенно высокому риску быть вовлеченными в занятие проституцией. По данным некоторых организаций гражданского общества, не менее 20% проституток, работающих в Бишкеке, составляют несовершеннолетние, причем, согласно сообщениям, как мальчики, так и девочки</w:t>
      </w:r>
      <w:r>
        <w:rPr>
          <w:rStyle w:val="FootnoteAnchor"/>
          <w:sz w:val="18"/>
          <w:szCs w:val="18"/>
          <w:vertAlign w:val="superscript"/>
        </w:rPr>
        <w:footnoteReference w:id="4"/>
      </w:r>
      <w:r>
        <w:rPr/>
        <w:t>.</w:t>
      </w:r>
    </w:p>
    <w:p>
      <w:pPr>
        <w:pStyle w:val="SingleTxtGR"/>
        <w:rPr/>
      </w:pPr>
      <w:r>
        <w:rPr/>
        <w:t>15.</w:t>
        <w:tab/>
        <w:t>Специальный докладчик обеспокоена ростом числа случаев сексуальных надругательств и насилия над детьми. Согласно последним официальным статистическим данным, представленным Министерством внутренних дел, за последние четыре года был отмечен рост общего числа зарегистрированных сексуальных преступлений, совершенных по отношению к несовершеннолетним. Число случаев привлечения к уголовной ответственности по статье 133 Уголовного кодекса (о сексуальном надругательстве над лицом, заведомо не достигшим 14-летнего возраста) возросло с 8 в 2009 году до 13 в 2012 году. Число случаев привлечения к уголовной ответственности по статье 132 Уголовного кодекса (о половых сношениях и иных действиях сексуального характера с лицом, заведомо не достигшими 16 лет) также возросло с 22 в 2009 году до 36 в 2012 году. Число дел об изнасиловании возросло с 44 в 2009 году до 82 в 2012 году. Кроме того, число дел о принудительном браке с лицом, не достигшим 17</w:t>
        <w:noBreakHyphen/>
        <w:t>летнего возраста, которые включали в себя случаи похищения невесты, возросло с 7 уголовных дел в 2009 году до 13 в 2012 году.</w:t>
      </w:r>
    </w:p>
    <w:p>
      <w:pPr>
        <w:pStyle w:val="SingleTxtGR"/>
        <w:rPr/>
      </w:pPr>
      <w:r>
        <w:rPr/>
        <w:t>16.</w:t>
        <w:tab/>
        <w:t>В 2011 году в центрах адаптации, по имеющимся сведениям, были помещены 278 жертв торговли людьми, в числе которых не было обнаружено ни одного ребенка; при этом в отношении причастных к такой торговле было возбуждено только шесть уголовных дел. ЮНИСЕФ установил, что в Кыргызстане отсутствует надежная информация о масштабах распространенности торговли людьми, и в частности торговли детьми</w:t>
      </w:r>
      <w:r>
        <w:rPr>
          <w:rStyle w:val="FootnoteAnchor"/>
          <w:vertAlign w:val="superscript"/>
        </w:rPr>
        <w:footnoteReference w:id="5"/>
      </w:r>
      <w:r>
        <w:rPr/>
        <w:t>. Вместе с тем Специальный докладчик отмечает, что официальные данные не обязательно отражают подлинные масштабы этой проблемы в Кыргызстане</w:t>
      </w:r>
      <w:r>
        <w:rPr>
          <w:rStyle w:val="FootnoteAnchor"/>
          <w:sz w:val="18"/>
          <w:szCs w:val="18"/>
          <w:vertAlign w:val="superscript"/>
        </w:rPr>
        <w:footnoteReference w:id="6"/>
      </w:r>
      <w:r>
        <w:rPr>
          <w:sz w:val="18"/>
          <w:szCs w:val="18"/>
        </w:rPr>
        <w:t>.</w:t>
      </w:r>
      <w:r>
        <w:rPr/>
        <w:t xml:space="preserve"> Подобный недоучет объясняется также нелегальным и подпольным характером данного явления, социальными табу и опасением репрессий. </w:t>
      </w:r>
    </w:p>
    <w:p>
      <w:pPr>
        <w:pStyle w:val="SingleTxtGR"/>
        <w:rPr/>
      </w:pPr>
      <w:r>
        <w:rPr/>
        <w:t>17.</w:t>
        <w:tab/>
        <w:t>Детский секс-туризм пока еще не является доминирующей индустрией в Кыргызстане; в настоящее время не имеется каких-либо конкретных исследований или данных по этому преступлению. До сих пор официально не было зарегистрировано ни одного случая сексуального надругательства кыргызских туристов над детьми в зарубежных странах. Вместе с тем Специальный докладчик отмечает, что туризм определен правительством в качестве одной из ключевых областей развития и в этой связи должен рассматриваться в качестве области, требующей дополнительного внимания.</w:t>
      </w:r>
    </w:p>
    <w:p>
      <w:pPr>
        <w:pStyle w:val="H23GR1"/>
        <w:rPr/>
      </w:pPr>
      <w:r>
        <w:rPr/>
        <w:tab/>
        <w:t>3.</w:t>
        <w:tab/>
        <w:t>Детская порнография</w:t>
      </w:r>
    </w:p>
    <w:p>
      <w:pPr>
        <w:pStyle w:val="SingleTxtGR"/>
        <w:rPr/>
      </w:pPr>
      <w:r>
        <w:rPr/>
        <w:t>18.</w:t>
        <w:tab/>
        <w:t>До настоящего времени не поступало никаких сообщений о внутреннем изготовлении детской порнографии, хотя отсутствие сообщений совсем не означает, что данного явления в стране не существует. Поскольку пользование Интернетом продолжает расширяться, Специальный докладчик отмечает, что борьба с электронной сексуальной эксплуатацией детей должна рассматриваться в качестве одного из приоритетных направлений. Недавние исследования указывают на то, что кыргызские пользователи Интернета имеют свободный доступ к более чем 100 порнографическим веб-сайтам, из которых 61% установленных сайтов содержит изображения надругательства над детьми</w:t>
      </w:r>
      <w:r>
        <w:rPr>
          <w:rStyle w:val="FootnoteAnchor"/>
          <w:sz w:val="18"/>
          <w:szCs w:val="18"/>
          <w:vertAlign w:val="superscript"/>
        </w:rPr>
        <w:footnoteReference w:id="7"/>
      </w:r>
      <w:r>
        <w:rPr/>
        <w:t>. В настоящее время нет никаких сдерживающих механизмов для недопущения доступа взрослых и детей к порнографическим материалам с изображениями эксплуатируемых детей.</w:t>
      </w:r>
    </w:p>
    <w:p>
      <w:pPr>
        <w:pStyle w:val="H1GR"/>
        <w:rPr/>
      </w:pPr>
      <w:r>
        <w:rPr/>
        <w:tab/>
        <w:t>В.</w:t>
        <w:tab/>
        <w:t>Коренные причины и факторы риска</w:t>
      </w:r>
    </w:p>
    <w:p>
      <w:pPr>
        <w:pStyle w:val="SingleTxtGR"/>
        <w:rPr/>
      </w:pPr>
      <w:r>
        <w:rPr/>
        <w:t>19.</w:t>
        <w:tab/>
        <w:t>Специальный докладчик отметила ряд многоплановых факторов, повышающих уязвимость детей, и в частности девочек, перед торговлей людьми и сексуальной эксплуатацией.</w:t>
      </w:r>
    </w:p>
    <w:p>
      <w:pPr>
        <w:pStyle w:val="SingleTxtGR"/>
        <w:rPr/>
      </w:pPr>
      <w:r>
        <w:rPr/>
        <w:t>20.</w:t>
        <w:tab/>
        <w:t>В Кыргызстане дети подвергаются серьезному воздействию бедности, особенно в отдаленных районах. Обнищавшие семьи зачастую не имеют ресурсов для надлежащего ухода за детьми, что в свою очередь приводит к высоким показателям отсева из школ. Хотя точные оценки числа детей, не охваченных школьным образованием, значительно варьируются в зависимости от источника, дети, живущие в сельских районах, и дети из малообеспеченных семей и/или семей, не разговаривающих по-кыргызски, с гораздо большей вероятностью могут оказаться за пределами школы. Кроме того, беспризорные дети, дети, не имеющие документов о регистрации, дети-инвалиды, дети мигрантов и дети, затронутые этническими конфликтами, являются особо уязвимыми перед лицом социальной изоляции</w:t>
      </w:r>
      <w:r>
        <w:rPr>
          <w:rStyle w:val="FootnoteAnchor"/>
          <w:sz w:val="18"/>
          <w:szCs w:val="18"/>
          <w:vertAlign w:val="superscript"/>
        </w:rPr>
        <w:footnoteReference w:id="8"/>
      </w:r>
      <w:r>
        <w:rPr/>
        <w:t>.</w:t>
      </w:r>
    </w:p>
    <w:p>
      <w:pPr>
        <w:pStyle w:val="SingleTxtGR"/>
        <w:rPr/>
      </w:pPr>
      <w:r>
        <w:rPr/>
        <w:t>21.</w:t>
        <w:tab/>
        <w:t>Доля работающих детей в Кыргызстане очень высока: более четверти детей в возрасте от 5 до 14 лет, по определению МОТ, вовлечены в систему детского труда. Согласно национальному определению, показатели детского труда являются еще более высокими и составляют от приблизительно одной трети детей в возрасте от 5 до 11 лет, более половины детей в возрасте от 12 до 14 лет и до более 60% детей в возрасте от 15 до 17 лет.</w:t>
      </w:r>
    </w:p>
    <w:p>
      <w:pPr>
        <w:pStyle w:val="SingleTxtGR"/>
        <w:keepLines/>
        <w:rPr/>
      </w:pPr>
      <w:r>
        <w:rPr/>
        <w:t>22.</w:t>
        <w:tab/>
        <w:t>Помимо этого, такие нарушения нормальной семейной жизни, как глубоко укоренившийся алкоголизм и широко распространенное насилие в семье, еще более усугубляют уязвимое положение детей</w:t>
      </w:r>
      <w:r>
        <w:rPr>
          <w:rStyle w:val="FootnoteAnchor"/>
          <w:sz w:val="18"/>
          <w:szCs w:val="18"/>
          <w:vertAlign w:val="superscript"/>
        </w:rPr>
        <w:footnoteReference w:id="9"/>
      </w:r>
      <w:r>
        <w:rPr/>
        <w:t>. Одно из трагических последствий заключается в том, что дети уходят на улицы, потому что их дом перестает быть безопасным местом.</w:t>
      </w:r>
    </w:p>
    <w:p>
      <w:pPr>
        <w:pStyle w:val="SingleTxtGR"/>
        <w:rPr/>
      </w:pPr>
      <w:r>
        <w:rPr/>
        <w:t>23.</w:t>
        <w:tab/>
        <w:t>В контексте широко распространенной бедности и высокого уровня безработицы все более рельефно выраженной становится тенденция, когда отправляющиеся за рубеж на заработки родители оставляют своих детей на попечение либо бабушек и дедушек, либо родственников на длительный период времени. Такие опекуны зачастую плохо подготовлены экономически или эмоционально для того, чтобы заботиться об удовлетворении потребностей детей, оставленных на их попечение. Такие дети, известные как "социальные сироты", часто утрачивают подобным образом защиту, предлагаемую им их близкими родственниками, и сталкиваются со значительными психологическими, образовательными и социальными трудностями, которые повышают их уязвимость перед эксплуатацией.</w:t>
      </w:r>
    </w:p>
    <w:p>
      <w:pPr>
        <w:pStyle w:val="SingleTxtGR"/>
        <w:rPr/>
      </w:pPr>
      <w:r>
        <w:rPr/>
        <w:t>24.</w:t>
        <w:tab/>
        <w:t>Специальный докладчик глубоко обеспокоена отсутствием устойчивых программ поддержки семей и выполнения родительских обязанностей, а также нехваткой социальных услуг для детей и семей, относящихся к группе риска, включая детей, оставленных дома трудовыми мигрантами. Службы для семей, где они имеются, зачастую не получают достаточного финансирования или недоукомплектованы кадрами. В частности, наблюдается нехватка квалифицированных социальных работников с необходимыми навыками и ресурсами на местном уровне для выявления нуждающихся семей и детей и оказания им помощи. Только около 12% детей имеют доступ к услугам дошкольного образования.</w:t>
      </w:r>
    </w:p>
    <w:p>
      <w:pPr>
        <w:pStyle w:val="SingleTxtGR"/>
        <w:rPr/>
      </w:pPr>
      <w:r>
        <w:rPr/>
        <w:t>25.</w:t>
        <w:tab/>
        <w:t xml:space="preserve">Еще одним важным вопросом, вызывающим обеспокоенность у Специального докладчика, является большое число детей в специализированных детских учреждениях. К факторам риска в интернатных учреждениях относятся отсутствие официальной регистрации и документального оформления детей, недостаточный контроль и нехватка подготовленного персонала для надлежащего выявления потенциальных жертв из числа детей. Эти недостатки потенциально способствуют торговле детьми, особенно учитывая высокий спрос на международное усыновление/удочерение. </w:t>
      </w:r>
    </w:p>
    <w:p>
      <w:pPr>
        <w:pStyle w:val="SingleTxtGR"/>
        <w:rPr/>
      </w:pPr>
      <w:r>
        <w:rPr/>
        <w:t>26.</w:t>
        <w:tab/>
        <w:t>Кроме того, ранние и принудительные браки с девочками-подростками все еще практикуются в кыргызском обществе; случаи похищения невест по-прежнему имеют место, несмотря на уголовное законодательство, запрещающее такую практику (см. пункт 41 ниже). Показатель беременности среди девочек в возрасте 10−14 лет находится на высоком уровне, преимущественно из-за внутрисемейных сексуальных злоупотреблений и отсутствия доступа к половому воспитанию</w:t>
      </w:r>
      <w:r>
        <w:rPr>
          <w:rStyle w:val="FootnoteAnchor"/>
          <w:sz w:val="18"/>
          <w:szCs w:val="18"/>
          <w:vertAlign w:val="superscript"/>
        </w:rPr>
        <w:footnoteReference w:id="10"/>
      </w:r>
      <w:r>
        <w:rPr/>
        <w:t>.</w:t>
      </w:r>
    </w:p>
    <w:p>
      <w:pPr>
        <w:pStyle w:val="SingleTxtGR"/>
        <w:rPr/>
      </w:pPr>
      <w:r>
        <w:rPr/>
        <w:t>27.</w:t>
        <w:tab/>
        <w:t>Аналогичным образом, несмотря на отсутствие зарегистрированных случаев детского секс-туризма, развитие индустрии туризма в Кыргызстане, наличие глобального рынка секс-туризма и транснациональный характер подобных преступлений в сочетании с отсутствием какого-либо внятного контроля или регулирования ставят страну на грань высокого риска превращения в место притяжения потенциальных хищников, занимающихся детским секс-туризмом. Положение усугубляется почти полным отсутствием мер по обеспечению безопасности детей в Интернете, а также неучастием и отсутствием регулирования со стороны частных провайдеров интернет-услуг и телекоммуникационных компаний.</w:t>
      </w:r>
    </w:p>
    <w:p>
      <w:pPr>
        <w:pStyle w:val="SingleTxtGR"/>
        <w:rPr/>
      </w:pPr>
      <w:r>
        <w:rPr/>
        <w:t>28.</w:t>
        <w:tab/>
        <w:t>В целом Специальный докладчик отметила, что с учетом этих комбинированных зарождающихся факторов риска и высокодоходного характера сексуальной эксплуатации детей в коммерческих целях дети в Кыргызстане подвергаются возрастающему риску стать жертвами торговли людьми, проституции и порнографии.</w:t>
      </w:r>
    </w:p>
    <w:p>
      <w:pPr>
        <w:pStyle w:val="H1GR"/>
        <w:rPr/>
      </w:pPr>
      <w:r>
        <w:rPr/>
        <w:tab/>
        <w:t>С.</w:t>
        <w:tab/>
        <w:t>Внутренние правовые рамки</w:t>
      </w:r>
    </w:p>
    <w:p>
      <w:pPr>
        <w:pStyle w:val="SingleTxtGR"/>
        <w:rPr/>
      </w:pPr>
      <w:r>
        <w:rPr/>
        <w:t>29.</w:t>
        <w:tab/>
        <w:t>Специальный докладчик признает важную работу, которую правительство Кыргызстана в течение относительно короткого периода времени проделало для более эффективной интеграции международных правозащитных стандартов в национальную правовую систему посредством принятия многочисленных законов, программных документов и планов действий по обеспечению защиты прав детей. Что касается системы защиты детей, то с 2010 года произошло много позитивных изменений.</w:t>
      </w:r>
    </w:p>
    <w:p>
      <w:pPr>
        <w:pStyle w:val="H23GR1"/>
        <w:rPr/>
      </w:pPr>
      <w:r>
        <w:rPr/>
        <w:tab/>
        <w:t>1.</w:t>
        <w:tab/>
        <w:t>Конституция</w:t>
      </w:r>
    </w:p>
    <w:p>
      <w:pPr>
        <w:pStyle w:val="SingleTxtGR"/>
        <w:rPr/>
      </w:pPr>
      <w:r>
        <w:rPr>
          <w:szCs w:val="24"/>
        </w:rPr>
        <w:t>30.</w:t>
        <w:tab/>
        <w:t xml:space="preserve">Конституция 2010 года содержит конкретные положения о правах детей. Статья 16 предусматривает, что в Кыргызстане действует принцип обеспечения наилучших интересов ребенка, а статья 36 определяет семью как основу общества. В то время как обязанность заботиться о детях, а также воспитывать их и создавать надлежащие условия жизни, необходимые для их развития, по-прежнему возлагается на каждого из родителей или другие лица, воспитывающие ребенка (пункт 3 статьи 36), государство должно обеспечивать содержание, воспитание и обучение детей-сирот и детей, лишенных родительского попечения. Кроме того, статья 36 предусматривает, что каждый ребенок имеет право на уровень жизни, необходимый для его физического, умственного, духовного, нравственного и социального развития. Конституция также прямо запрещает рабство, торговлю людьми и детский труд (статья 23). </w:t>
      </w:r>
    </w:p>
    <w:p>
      <w:pPr>
        <w:pStyle w:val="H23GR1"/>
        <w:rPr/>
      </w:pPr>
      <w:r>
        <w:rPr/>
        <w:tab/>
        <w:t>2.</w:t>
        <w:tab/>
        <w:t>Кодекс о детях</w:t>
      </w:r>
    </w:p>
    <w:p>
      <w:pPr>
        <w:pStyle w:val="SingleTxtGR"/>
        <w:rPr/>
      </w:pPr>
      <w:r>
        <w:rPr>
          <w:szCs w:val="24"/>
        </w:rPr>
        <w:t>31.</w:t>
        <w:tab/>
        <w:t xml:space="preserve">За последние годы важнейшим событием в области обеспечения защиты прав детей в Кыргызстане стало принятие в 2012 году Кодекса о детях. Этот новый закон, представляющий собой пересмотренный вариант Кодекса о детях 2006 года, разработанного при содействии ЮНИСЕФ и с участием организаций гражданского общества, во многом основан на нормах, установленных Конвенцией о правах ребенка, и опирается на важнейшие правозащитные принципы, включая наилучшее обеспечение интересов ребенка и защиту ребенка от всех форм насилия (статья 4). Статья 16 Кодекса предусматривает, что государство обеспечивает личную неприкосновенность ребенка и осуществляет его защиту от физического и (или) психологического сексуального насилия, жестокого, грубого или унижающего человеческое достоинство обращения, вовлечения в преступную деятельность и совершения антиобщественных и иных действий. </w:t>
      </w:r>
    </w:p>
    <w:p>
      <w:pPr>
        <w:pStyle w:val="SingleTxtGR"/>
        <w:rPr/>
      </w:pPr>
      <w:r>
        <w:rPr>
          <w:szCs w:val="24"/>
        </w:rPr>
        <w:t>32.</w:t>
        <w:tab/>
        <w:t>Важно отметить, что в Кодексе подчеркивается важное значение недопущения разлучения ребенка с его семьей и обеспечения права ребенка на семейное окружение, включая право жить и воспитываться в семье (статьи 4 и 7). В этой связи Кодекс обеспечивает активные механизмы контроля для недопущения разлучения детей с их семьями, если существуют иные возможности. Теперь решение о помещении ребенка в детское учреждение принимается судом и используется как крайняя мера (статья 21 и подпункт 2 пункта 3 статьи 36).</w:t>
      </w:r>
    </w:p>
    <w:p>
      <w:pPr>
        <w:pStyle w:val="SingleTxtGR"/>
        <w:rPr/>
      </w:pPr>
      <w:r>
        <w:rPr>
          <w:szCs w:val="24"/>
        </w:rPr>
        <w:t>33.</w:t>
        <w:tab/>
        <w:t>Другим важнейшим достижением пересмотренного Кодекса является передача вопросов защиты детей в ведение местных органов самоуправления. Эти органы располагают наилучшими возможностями и информацией о положении детей и семей в пределах своей юрисдикции.</w:t>
      </w:r>
    </w:p>
    <w:p>
      <w:pPr>
        <w:pStyle w:val="SingleTxtGR"/>
        <w:rPr/>
      </w:pPr>
      <w:r>
        <w:rPr>
          <w:szCs w:val="24"/>
        </w:rPr>
        <w:t>34.</w:t>
        <w:tab/>
        <w:t>Специальный докладчик, хотя и приветствует Кодекс о детях как основополагающий шаг в направлении обеспечения защиты прав детей в Кыргызстане, сожалеет о том, что некоторые включенные в Кодекс определения не соответствуют международно-правовым стандартам. В частности, она отмечает, что использование, вербовка или предложение ребенка для занятия проституцией, для производства порнографической продукции или для порнографических представлений упоминается в качестве одной из наихудших форм детского труда, а не как преступление само по себе. Кроме того, она по-прежнему обеспокоена тем, что в статье 60 Кодекса оговаривается тайна усыновления.</w:t>
      </w:r>
    </w:p>
    <w:p>
      <w:pPr>
        <w:pStyle w:val="H23GR1"/>
        <w:rPr>
          <w:szCs w:val="24"/>
        </w:rPr>
      </w:pPr>
      <w:r>
        <w:rPr/>
        <w:tab/>
        <w:t>3.</w:t>
        <w:tab/>
        <w:t>Законодательство, регулирующее практику усыновлен</w:t>
      </w:r>
      <w:r>
        <w:rPr>
          <w:szCs w:val="24"/>
        </w:rPr>
        <w:t>ия</w:t>
      </w:r>
    </w:p>
    <w:p>
      <w:pPr>
        <w:pStyle w:val="SingleTxtGR"/>
        <w:rPr>
          <w:szCs w:val="24"/>
        </w:rPr>
      </w:pPr>
      <w:r>
        <w:rPr>
          <w:szCs w:val="24"/>
        </w:rPr>
        <w:t>35.</w:t>
        <w:tab/>
        <w:t xml:space="preserve">В результате расследования, проведенного в 2008 году Генеральной прокуратурой, были выявлены серьезные нарушения и проявления коррупции в системе международного усыновления, что привело к введению моратория в 2009 году. </w:t>
      </w:r>
    </w:p>
    <w:p>
      <w:pPr>
        <w:pStyle w:val="SingleTxtGR"/>
        <w:rPr/>
      </w:pPr>
      <w:r>
        <w:rPr>
          <w:szCs w:val="24"/>
        </w:rPr>
        <w:t>36.</w:t>
        <w:tab/>
        <w:t>К сентябрю 2011 года парламентом и правительством Кыргызстана было одобрено новое законодательство о международном усыновлении. К числу ключевых следствий принятия нового закона относятся, в частности, условие о том, что возможность международного усыновления может рассматриваться лишь в том случае, когда внутригосударственное усыновление не представляется возможным, а также создание уполномоченного органа для регулирования всех аспектов такого усыновления, включая аккредитацию агентств и создание национальной базы данных о детях, которые могут быть усыновлены. Кроме того, было разработано программное обеспечение для электронной базы данных о детях, оставшихся без родительского попечения, которое было передано Министерству социального развития, что соответствует принципам Гаагской конвенции. К сожалению, по состоянию на август 2013 года эта база данных все еще не была введена в эксплуатацию. В настоящее время сбор и хранение документов в бумажном виде осуществляется на районном уровне.</w:t>
      </w:r>
    </w:p>
    <w:p>
      <w:pPr>
        <w:pStyle w:val="SingleTxtGR"/>
        <w:rPr/>
      </w:pPr>
      <w:r>
        <w:rPr>
          <w:szCs w:val="24"/>
        </w:rPr>
        <w:t>37.</w:t>
        <w:tab/>
        <w:t>Кроме того, следует также отметить, что глава 8 Кодекса о детях устанавливает определенные гарантии по регулированию усыновления. Кодекс предусматривает, что международное усыновление допускается только в случаях, если не представляется возможным передать этих детей на воспитание в семьи граждан Кыргызстана либо на усыновление родственникам детей и устанавливает четкие правила для случаев, когда допускается международное усыновление (статьи 44 и 66). В дополнение к этому Кодекс строго запрещает использовать усыновление детей в коммерческих целях или для извлечения финансовой выгоды (статья 47). В Уголовном кодексе (статья 160-1) уточняется, в каких случаях усыновление является незаконным.</w:t>
      </w:r>
    </w:p>
    <w:p>
      <w:pPr>
        <w:pStyle w:val="SingleTxtGR"/>
        <w:rPr/>
      </w:pPr>
      <w:r>
        <w:rPr>
          <w:szCs w:val="24"/>
        </w:rPr>
        <w:t>38.</w:t>
        <w:tab/>
        <w:t xml:space="preserve">В 2012 году правительством была утверждена комиссия по аккредитации агентств по усыновлению. Комиссия, в состав которой входят представители Министерства социального развития, Министерства образования и науки, Министерства здравоохранения, Министерства внутренних дел, Министерства иностранных дел, Комитета национальной безопасности, двух местных неправительственных организаций, в 2012 году аккредитовала десять агентств по усыновлению, обозначив тем самым возобновление международного усыновления. Вместе с тем, хотя соответствующее положение и предусматривало, что комиссия будет иметь окончательное слово при принятии решения о том, каким агентствам будет предоставлена аккредитация, этот порядок в последний момент был изменен правительством, которое предоставило право принимать окончательное решение по аккредитации Министерству социального развития. С момента принятия этого основополагающего изменения новое положение подвергалось неоднократным официальным проверкам на предмет борьбы с коррупцией со стороны Парламентского комитета по борьбе с коррупцией и Министерства юстиции. К августу 2013 года новое положение по аккредитации иностранных организаций, работающих в области международного усыновления, было разработано и распространено среди министерств на предмет рассмотрения и утверждения. </w:t>
      </w:r>
    </w:p>
    <w:p>
      <w:pPr>
        <w:pStyle w:val="H23GR1"/>
        <w:rPr/>
      </w:pPr>
      <w:r>
        <w:rPr/>
        <w:tab/>
        <w:t>4.</w:t>
        <w:tab/>
        <w:t>Уголовное законодательство, касающееся торговли детьми, их контрабандного провоза, сексуального надругательства над детьми и их эксплуатации</w:t>
      </w:r>
    </w:p>
    <w:p>
      <w:pPr>
        <w:pStyle w:val="SingleTxtGR"/>
        <w:rPr/>
      </w:pPr>
      <w:r>
        <w:rPr>
          <w:szCs w:val="24"/>
        </w:rPr>
        <w:t>39.</w:t>
        <w:tab/>
        <w:t>Законодательство, касающееся торговли детьми, их контрабандного провоза, детской проституции и детской порнографии, а также других сексуальных преступлений против детей, в значительной мере регулируется Уголовным кодексом, в который в июле 2013 года были внесены самые последние изменения с целью включения положений, касающихся контрабандного провоза детей, изнасилования, насильственных актов сексуального характера и вовлечения в проституцию.</w:t>
      </w:r>
    </w:p>
    <w:p>
      <w:pPr>
        <w:pStyle w:val="H4GR"/>
        <w:spacing w:before="240" w:after="120"/>
        <w:rPr/>
      </w:pPr>
      <w:r>
        <w:rPr/>
        <w:tab/>
        <w:t>а)</w:t>
        <w:tab/>
        <w:t>Торговля детьми</w:t>
      </w:r>
    </w:p>
    <w:p>
      <w:pPr>
        <w:pStyle w:val="SingleTxtGR"/>
        <w:rPr/>
      </w:pPr>
      <w:r>
        <w:rPr>
          <w:szCs w:val="24"/>
        </w:rPr>
        <w:t>40.</w:t>
        <w:tab/>
        <w:t>В Уголовном кодексе торговля людьми рассматривается как одна из форм незаконного перемещения и предусматривает наказание в виде лишения свободы на срок от пяти до восьми лет. То же деяние, совершенное в отношении несовершеннолетнего, увеличивает наказание до 8−15 лет тюремного заключения с конфискацией имущества (статья 124).</w:t>
      </w:r>
    </w:p>
    <w:p>
      <w:pPr>
        <w:pStyle w:val="SingleTxtGR"/>
        <w:rPr/>
      </w:pPr>
      <w:r>
        <w:rPr>
          <w:szCs w:val="24"/>
        </w:rPr>
        <w:t>41.</w:t>
        <w:tab/>
        <w:t>Принуждение к вступлению в брак и фактические брачные отношения с лицом, не достигшим совершеннолетия, а также похищение невесты являются незаконными деяниями по законодательству Кыргызстана. Статья 154 Уголовного кодекса предусматривает, что принуждение к вступлению в фактические брачные отношения с лицом, не достигшим совершеннолетия (17-летнего возраста), является уголовным преступлением, наказуемым штрафом в размере от 100 до 500 предполагаемых единиц</w:t>
      </w:r>
      <w:r>
        <w:rPr>
          <w:rStyle w:val="FootnoteCharacters"/>
          <w:rStyle w:val="FootnoteAnchor"/>
          <w:szCs w:val="24"/>
        </w:rPr>
        <w:footnoteReference w:id="11"/>
      </w:r>
      <w:r>
        <w:rPr>
          <w:szCs w:val="24"/>
        </w:rPr>
        <w:t>, либо исправительными работами на срок до двух лет, либо ограничением свободы на срок до пяти лет. Если жертве не исполнилось 16 лет, то срок наказания увеличивается. Если брак является результатом похищения, то назначается наказание в виде тюремного заключения на срок от трех до семи лет.</w:t>
      </w:r>
    </w:p>
    <w:p>
      <w:pPr>
        <w:pStyle w:val="H4GR"/>
        <w:spacing w:before="240" w:after="120"/>
        <w:rPr/>
      </w:pPr>
      <w:r>
        <w:rPr/>
        <w:tab/>
        <w:t>b)</w:t>
        <w:tab/>
        <w:t>Детская проституция</w:t>
      </w:r>
    </w:p>
    <w:p>
      <w:pPr>
        <w:pStyle w:val="SingleTxtGR"/>
        <w:rPr>
          <w:szCs w:val="24"/>
        </w:rPr>
      </w:pPr>
      <w:r>
        <w:rPr>
          <w:szCs w:val="24"/>
        </w:rPr>
        <w:t>42.</w:t>
        <w:tab/>
        <w:t>Уголовное законодательство расценивает принуждение к занятию проституцией как форму незаконной эксплуатации, которая представляет собой торговлю людьми и предусматривает наказание в виде тюремного заключения на срок от пяти до восьми лет. Если преступление совершается в отношении несовершеннолетнего, то наказание в виде лишения свободы увеличивается до 8−15 лет с конфискацией имущества (статья 124).</w:t>
      </w:r>
    </w:p>
    <w:p>
      <w:pPr>
        <w:pStyle w:val="SingleTxtGR"/>
        <w:rPr/>
      </w:pPr>
      <w:r>
        <w:rPr/>
        <w:t>43.</w:t>
        <w:tab/>
        <w:t xml:space="preserve">Вовлечение в занятие проституцией путем применения физического насилия или угрозы его применения, шантажа, уничтожения или порчи имущества или обмана наказывается штрафом в размере от 500 до 1 000 </w:t>
      </w:r>
      <w:r>
        <w:rPr>
          <w:szCs w:val="24"/>
        </w:rPr>
        <w:t>предполагаемых единиц</w:t>
      </w:r>
      <w:r>
        <w:rPr/>
        <w:t xml:space="preserve"> либо лишением свободы на срок до трех лет. Недавно внесенные поправки в настоящее время предусматривают, что деяния, направленные на вовлечение несовершеннолетних в занятие проституцией, наказываются тюремным заключением на срок от 10 до 15 лет (статья 260). Одним из важных ограничений этого положения является требование о наличии принудительного вовлечения путем применения насилия или угрозы его применения, шантажа, уничтожения или порчи имущества или обмана. Дела, по которым прокуроры не могут доказать принудительного характера вовлечения, не подлежат преследованию в судебном порядке. Сообщалось, что разбирательство по таким делам проводится лишь в тех случаях, если пострадавшие дети или их родители ходатайствуют о проведении расследования.</w:t>
      </w:r>
    </w:p>
    <w:p>
      <w:pPr>
        <w:pStyle w:val="SingleTxtGR"/>
        <w:rPr/>
      </w:pPr>
      <w:r>
        <w:rPr/>
        <w:t>44.</w:t>
        <w:tab/>
        <w:t>Статья 157 предусматривает также, что вовлечение несовершеннолетнего в "совершение антиобщественных действий", включая проституцию и совершение сексуальных действий лицом, достигшим 18-летнего возраста, наказываются либо ограничением свободы на срок от одного до трех лет, либо лишением свободы на срок до трех лет. Наказание может быть увеличено до пяти лет, если такие деяния совершаются с применением физического насилия или угрозы его применения.</w:t>
      </w:r>
    </w:p>
    <w:p>
      <w:pPr>
        <w:pStyle w:val="SingleTxtGR"/>
        <w:rPr/>
      </w:pPr>
      <w:r>
        <w:rPr/>
        <w:t>45.</w:t>
        <w:tab/>
        <w:t xml:space="preserve">В Уголовном кодексе далее уточняется, что организация или содержание помещений для целей проституции наказывается штрафом в размере от 100 до 300 </w:t>
      </w:r>
      <w:r>
        <w:rPr>
          <w:szCs w:val="24"/>
        </w:rPr>
        <w:t>предполагаемых единиц</w:t>
      </w:r>
      <w:r>
        <w:rPr/>
        <w:t xml:space="preserve"> либо лишением свободы на срок от двух до пяти лет с конфискацией имущества (статья 262).</w:t>
      </w:r>
    </w:p>
    <w:p>
      <w:pPr>
        <w:pStyle w:val="SingleTxtGR"/>
        <w:rPr/>
      </w:pPr>
      <w:r>
        <w:rPr/>
        <w:t>46.</w:t>
        <w:tab/>
        <w:t>Правительство недавно рассмотрело вопрос о внесении изменения в Кодекс административной ответственности, в соответствии с которым занятие проституцией расценивается как административное правонарушение, наказуемое штрафом в размере до 1</w:t>
      </w:r>
      <w:r>
        <w:rPr>
          <w:lang w:val="en-US"/>
        </w:rPr>
        <w:t> </w:t>
      </w:r>
      <w:r>
        <w:rPr/>
        <w:t>500 сомов (30 долл. США) и тюремным заключением на срок до 15 суток за совершение повторных правонарушений в течение года. Этот закон применяется независимо от возраста "правонарушителя", тем самым подвергая наказанию детей, ставших жертвами проституции. 18 февраля 2013 года предлагаемая поправка была снята; вместе с тем Специальному докладчику стало известно, что фактически это предложение может быть вновь представлено на рассмотрение в будущем. Она подчеркивает, что дети ни при каких обстоятельствах не должны привлекаться к судебной ответственности за любое правонарушение, связанное с проституцией, поскольку они всегда являются жертвами сексуальной эксплуатации.</w:t>
      </w:r>
    </w:p>
    <w:p>
      <w:pPr>
        <w:pStyle w:val="H4GR"/>
        <w:spacing w:before="240" w:after="120"/>
        <w:rPr/>
      </w:pPr>
      <w:r>
        <w:rPr/>
        <w:tab/>
        <w:t>с)</w:t>
        <w:tab/>
        <w:t>Детская порнография</w:t>
      </w:r>
    </w:p>
    <w:p>
      <w:pPr>
        <w:pStyle w:val="SingleTxtGR"/>
        <w:rPr/>
      </w:pPr>
      <w:r>
        <w:rPr/>
        <w:t>47.</w:t>
        <w:tab/>
        <w:t xml:space="preserve">Статья 262 Уголовного кодекса предусматривает, что изготовление в целях сбыта, распространения и рекламирования материалов порнографического характера наказывается штрафом в размере от 200 до 300 </w:t>
      </w:r>
      <w:r>
        <w:rPr>
          <w:szCs w:val="24"/>
        </w:rPr>
        <w:t>предполагаемых единиц</w:t>
      </w:r>
      <w:r>
        <w:rPr/>
        <w:t xml:space="preserve"> либо лишением свободы на срок до двух лет.</w:t>
      </w:r>
    </w:p>
    <w:p>
      <w:pPr>
        <w:pStyle w:val="SingleTxtGR"/>
        <w:rPr/>
      </w:pPr>
      <w:r>
        <w:rPr/>
        <w:t>48.</w:t>
        <w:tab/>
        <w:t xml:space="preserve">Уголовный кодекс предусматривает также, что вовлечение несовершеннолетнего в действия, связанные с изготовлением материалов или предметов порнографического характера, совершаемые лицом старше 18-летнего возраста, наказывается лишением свободы на срок от пяти до восьми лет. То же деяние, совершенное с применением физического насилия или угрозы его применения, предусматривает максимальное наказание в виде лишения свободы на </w:t>
        <w:br/>
        <w:t>10-летний срок, а если оно совершается в отношении несовершеннолетнего, то на 15-летний срок.</w:t>
      </w:r>
    </w:p>
    <w:p>
      <w:pPr>
        <w:pStyle w:val="SingleTxtGR"/>
        <w:rPr/>
      </w:pPr>
      <w:r>
        <w:rPr/>
        <w:t>49.</w:t>
        <w:tab/>
        <w:t>Статья 133 гласит, что совершение развратных действий (посягательства на половую неприкосновенность) без применения насилия в отношении несовершеннолетнего наказывается лишением свободы на срок от одного до трех лет. То же преступление, совершенное в отношении малолетнего лица, наказывается лишением свободы на пятилетний срок с лишением права заниматься педагогической деятельностью на срок до трех лет. Специальный докладчик отмечает, что, хотя в Уголовном кодексе не содержится определения развратных действий, в юридическом комментарии указано, что сюда могут быть включены такие деяния, как половой акт в присутствии несовершеннолетнего, демонстрация несовершеннолетнему порнографических изображений или касание половых органов несовершеннолетнего.</w:t>
      </w:r>
    </w:p>
    <w:p>
      <w:pPr>
        <w:pStyle w:val="SingleTxtGR"/>
        <w:rPr/>
      </w:pPr>
      <w:r>
        <w:rPr/>
        <w:t>50.</w:t>
        <w:tab/>
        <w:t>Специальный докладчик отметила, что в законодательстве не приводится конкретного определения детской порнографии и не предусмотрена ответственность за связанное с компьютерными технологиями использование детской порнографии, доступ к ней и ее хранение.</w:t>
      </w:r>
    </w:p>
    <w:p>
      <w:pPr>
        <w:pStyle w:val="H4GR"/>
        <w:spacing w:before="240" w:after="120"/>
        <w:rPr/>
      </w:pPr>
      <w:r>
        <w:rPr/>
        <w:tab/>
        <w:t>d)</w:t>
        <w:tab/>
        <w:t>Торговля детьми</w:t>
      </w:r>
    </w:p>
    <w:p>
      <w:pPr>
        <w:pStyle w:val="SingleTxtGR"/>
        <w:rPr/>
      </w:pPr>
      <w:r>
        <w:rPr/>
        <w:t>51.</w:t>
        <w:tab/>
        <w:t>Статья 124 Уголовного кодекса, как упоминалось выше, представляет собой широкое по смыслу положение, которое устанавливает, что торговля людьми, в том числе вербовка, перевозка, укрывательство, получение, передача, купля-продажа человека или иная незаконная сделка с его согласия или без согласия, осуществленная путем принуждения, шантажа, мошенничества, обмана, похищения с целью эксплуатации либо извлечения иных выгод, наказывается лишением свободы на срок от пяти до восьми лет с конфискацией имущества или без таковой. Наказание может быть увеличено до 15 лет с конфискацией имущества, если такие деяния совершаются в отношении несовершеннолетнего или малолетнего лица.</w:t>
      </w:r>
    </w:p>
    <w:p>
      <w:pPr>
        <w:pStyle w:val="SingleTxtGR"/>
        <w:rPr/>
      </w:pPr>
      <w:r>
        <w:rPr/>
        <w:t>52.</w:t>
        <w:tab/>
        <w:t>В ноябре 2011 года были внесены поправки в национальный Закон о предупреждении и пресечении торговли людьми. Этот измененный закон сосредоточен на предоставлении помощи жертвам торговли людьми. Если жертвой торговли людьми является ребенок, то об этом незамедлительно оповещаются службы защиты детей (статья 27).</w:t>
      </w:r>
    </w:p>
    <w:p>
      <w:pPr>
        <w:pStyle w:val="SingleTxtGR"/>
        <w:rPr/>
      </w:pPr>
      <w:r>
        <w:rPr/>
        <w:t>53.</w:t>
        <w:tab/>
        <w:t>Специальному докладчику стало также известно, что парламент Кыргызстана недавно рассмотрел новое предложение, которое будет препятствовать миграции за рубеж женщин моложе 22 лет без родительского согласия и тем самым ограничит существующую для них потенциальную угрозу стать жертвами злоупотреблений и торговли людьми. Несмотря на то, что данное предложение, по всей видимости, было представлено в целях обеспечения защиты уязвимых молодых женщин от опасности злоупотреблений, включая торговлю людьми, Специальный докладчик отмечает, что, хотя принятие таких мер предосторожности является важным, любое внесенное предложение должно быть соразмерным и разумным и не должно ущемлять прав человека таких женщин.</w:t>
      </w:r>
    </w:p>
    <w:p>
      <w:pPr>
        <w:pStyle w:val="H4GR"/>
        <w:spacing w:before="240" w:after="120"/>
        <w:rPr/>
      </w:pPr>
      <w:r>
        <w:rPr/>
        <w:tab/>
        <w:t>е)</w:t>
        <w:tab/>
        <w:t>Прочие законы, касающиеся сексуального надругательства над детьми</w:t>
      </w:r>
    </w:p>
    <w:p>
      <w:pPr>
        <w:pStyle w:val="SingleTxtGR"/>
        <w:rPr/>
      </w:pPr>
      <w:r>
        <w:rPr/>
        <w:t>54.</w:t>
        <w:tab/>
        <w:t xml:space="preserve">В Уголовном кодексе содержится много статей (129, 130, 132, 133), касающихся сексуального насилия и надругательства над детьми, а также посягательства на их половую неприкосновенность. Вместе с тем Специальный докладчик особо отмечает, что, несмотря на наличие многочисленных подобных преступлений де-юре, ряд процессуальных лазеек фактически способствовал устранению возможности эффективно осуществлять преследование за совершение таких преступлений. Определение малолетнего ребенка как ребенка-девочки в Кодексе является спорным, учитывая, что мальчики тоже могут стать жертвами изнасилования. Кроме того, Специальный докладчик с обеспокоенностью отметила, что субъективное мнение правонарушителя признается релевантным для определения возраста; таким образом, суд может назначить наказание в соответствии с тем возрастом, которого, по мнению правонарушителя, достигла жертва. </w:t>
      </w:r>
    </w:p>
    <w:p>
      <w:pPr>
        <w:pStyle w:val="SingleTxtGR"/>
        <w:rPr/>
      </w:pPr>
      <w:r>
        <w:rPr/>
        <w:t>55.</w:t>
        <w:tab/>
        <w:t>До сегодняшнего дня значительная часть дел, касающихся сексуального надругательства над несовершеннолетними, улаживалась из-за наличия процессуальных лазеек, благодаря широко распространенным табу на обсуждение вопросов, связанных с сексуальной эксплуатацией детей, что вынуждало родителей отдавать предпочтение финансовому урегулированию во избежание судебного разбирательства. Недавние поправки к Уголовному кодексу, повысившие меру наказания до более чем пяти лет тюремного заключения по ряду ключевых положений, касающихся надругательства над детьми, позволят в значительной степени обеспечить, чтобы такой механизм более не использовался для избежания преследования виновных лиц. Вместе с тем другие препятствия для преследования виновных все еще остаются (см. пункты 71−76 ниже).</w:t>
      </w:r>
    </w:p>
    <w:p>
      <w:pPr>
        <w:pStyle w:val="H1GR"/>
        <w:rPr/>
      </w:pPr>
      <w:r>
        <w:rPr/>
        <w:tab/>
      </w:r>
      <w:r>
        <w:rPr>
          <w:lang w:val="en-US"/>
        </w:rPr>
        <w:t>D</w:t>
      </w:r>
      <w:r>
        <w:rPr/>
        <w:t>.</w:t>
        <w:tab/>
        <w:t>Институциональные рамки</w:t>
      </w:r>
    </w:p>
    <w:p>
      <w:pPr>
        <w:pStyle w:val="SingleTxtGR"/>
        <w:rPr/>
      </w:pPr>
      <w:r>
        <w:rPr/>
        <w:t>56.</w:t>
        <w:tab/>
        <w:t>Кыргызстан имеет раздробленную систему защиты детей, которая включает в себя несколько государственных структур на центральном и местном уровнях. С 2010 года правительство при поддержке ЮНИСЕФ и организаций гражданского общества осуществило многочисленные позитивные преобразования в рамках учреждений по защите детей и основ политики в данной области.</w:t>
      </w:r>
    </w:p>
    <w:p>
      <w:pPr>
        <w:pStyle w:val="SingleTxtGR"/>
        <w:rPr/>
      </w:pPr>
      <w:r>
        <w:rPr/>
        <w:t>57.</w:t>
        <w:tab/>
        <w:t xml:space="preserve">В апреле 2011 года Министерство социальной защиты (впоследствии переименованное в Министерство социального развития) было назначено уполномоченным органом по всем вопросам защиты детей. Министерство в свою очередь образовало Департамент по развитию социальных услуг для детей и семей (впоследствии переименованный в Департамент по защите ребенка). В ведении Министерства по-прежнему находятся три детских психоневрологических интерната для тяжело больных детей. На него также возложена обязанность по осуществлению надзора за международным усыновлением/удочерением, которое ранее относилось к компетенции Министерства образования. </w:t>
      </w:r>
    </w:p>
    <w:p>
      <w:pPr>
        <w:pStyle w:val="SingleTxtGR"/>
        <w:rPr/>
      </w:pPr>
      <w:r>
        <w:rPr/>
        <w:t>58.</w:t>
        <w:tab/>
        <w:t>Другие министерства также играют важную роль в обеспечении ухода за детьми. В ведении Министерства здравоохранения находятся три дома малютки, хотя оно и не имеет каких-либо конкретных оперативных протоколов для раннего распознавания случаев сексуальной эксплуатации детей или надругательства над ними. Министерство образования управляет наибольшим числом интернатных учреждений (см. пункты 81−89 ниже).</w:t>
      </w:r>
    </w:p>
    <w:p>
      <w:pPr>
        <w:pStyle w:val="SingleTxtGR"/>
        <w:rPr/>
      </w:pPr>
      <w:r>
        <w:rPr/>
        <w:t>59.</w:t>
        <w:tab/>
        <w:t xml:space="preserve">На Министерство внутренних дел возложена ответственность за центры адаптации и реабилитации детей. Кроме того, оно осуществляет надзор за всеми аспектами общественной безопасности, включая работу органов правопорядка и ювенальную юстицию. В рамках этого Министерства на местном уровне назначается инспектор по делам несовершеннолетних, а оперативные работники расследуют все дела, касающиеся несовершеннолетних, включая противоправные деяния, совершаемые как несовершеннолетними, так и против них. Специальный докладчик отметила, что в структуре Министерства имеется подразделение, уполномоченное заниматься вопросами кибер-преступности; вместе с тем, как ей сообщили, данное подразделение пока еще обладает незначительным опытом в сфере обнаружения детской порнографии и не играет никакой роли в осуществлении надзора и регулирования пользования Интернетом. </w:t>
      </w:r>
    </w:p>
    <w:p>
      <w:pPr>
        <w:pStyle w:val="SingleTxtGR"/>
        <w:rPr/>
      </w:pPr>
      <w:r>
        <w:rPr/>
        <w:t>60.</w:t>
        <w:tab/>
        <w:t xml:space="preserve">Министерство юстиции выполняет ведущую роль в разработке законодательства, а также в области защиты прав детей и предоставления гарантируемой правовой помощи. Важным событием в этом отношении стало принятие в 2011 году нового закона, гарантирующего предоставление правовой помощи в уголовных делах, возбужденных в отношении малоимущих и несовершеннолетних правонарушителей. Специальный докладчик приветствовала создание рабочей группы, занимающейся разработкой нового законодательства и осуществляющей пересмотр Уголовного кодекса, Уголовно-процессуального кодекса и Уголовно-исполнительного кодекса с целью приведения законодательства в соответствие с международными нормами и нормами в области прав человека. </w:t>
      </w:r>
    </w:p>
    <w:p>
      <w:pPr>
        <w:pStyle w:val="SingleTxtGR"/>
        <w:rPr/>
      </w:pPr>
      <w:r>
        <w:rPr/>
        <w:t>61.</w:t>
        <w:tab/>
        <w:t xml:space="preserve">Относительно новое Министерство труда, миграции и молодежи является органом, уполномоченным заниматься вопросами торговли людьми и детского труда; оно занимается также последствиями внешней миграции. Министерство отвечает за выполнение программы по борьбе с торговлей людьми (2013−2016 годы). Цель программы заключается в обеспечении предусмотренного планом и скоординированного функционирования государственных учреждений и в укреплении сотрудничества с международными и неправительственными организациями в вопросах торговли людьми. Специальный докладчик отмечает, что, хотя эта программа является третьей осуществляемой подобной программой, по двум предыдущим программам практически не проводилось оценки и не принималось последующих мер. По поводу аспектов труда данное Министерство также отдает себе отчет в существовании значительного числа детей, работающих на улицах и на рынках, и несет ответственность за выполнение Государственной программы действий по ликвидации наихудших форм детского труда. В отношении своего мандата, касающегося молодежи, данное Министерство преимущественно занимается вопросами трудоустройства молодых людей; до настоящего времени оно, как представляется, не занималось проблемой эксплуатации детей. </w:t>
      </w:r>
    </w:p>
    <w:p>
      <w:pPr>
        <w:pStyle w:val="SingleTxtGR"/>
        <w:rPr/>
      </w:pPr>
      <w:r>
        <w:rPr/>
        <w:t>62.</w:t>
        <w:tab/>
        <w:t xml:space="preserve">Омбудсмен занимается рассмотрением жалоб и осуществляет надзор за соблюдением прав человека в Кыргызстане, включая право на беспрепятственный доступ в учреждения закрытого типа. Омбудсмен может также вносить прямые законодательные предложения, получать жалобы непосредственно от жертв и подавать иски против действий властей. Вместе с тем Специальный докладчик отмечает, что среди широких слоев населения осведомленность о наличии такого учреждения остается на низком уровне. Кроме того, из-за нехватки учитывающих интересы ребенка механизмов подачи жалоб Управление омбудсмена до настоящего времени получило весьма незначительное число жалоб от пострадавших детей. Одним из обнадеживающих событий стало создание в ноябре 2012 года небольшого подразделения, специально уполномоченного заниматься вопросами прав детей. В определенный момент было предложено учредить должность омбудсмена по делам детей, однако эта идея была отвергнута; вместе с тем была создана должность заместителя омбудсмена по делам детей. Специальный докладчик отмечает, что в середине 2013 года против Управления омбудсмена было выдвинуто множество обвинений в коррупции и что в июне 2013 года омбудсмен был отстранен от занимаемой должности парламентом. Она отмечает также крайнюю необходимость обеспечения того, чтобы Управление омбудсмена являлось полностью независимым от государственных учреждений и чтобы его деятельность была транспарентной. </w:t>
      </w:r>
    </w:p>
    <w:p>
      <w:pPr>
        <w:pStyle w:val="SingleTxtGR"/>
        <w:rPr/>
      </w:pPr>
      <w:r>
        <w:rPr/>
        <w:t>63.</w:t>
        <w:tab/>
        <w:t xml:space="preserve">Генеральная прокуратура, осуществляющая надзор за уголовным преследованием по делам лиц, совершающих преступления против детей, также играет очень важную роль в осуществлении контроля за деятельностью государственных учреждений посредством обеспечения того, чтобы они предоставляли детям надлежащую защиту в соответствии со своими конкретными полномочиями. Хотя Специальный докладчик узнала много нового о надзорной роли Генеральной прокуратуры, она настоятельно призывает Генерального прокурора уделять аналогичное внимание своей роли в обеспечении уголовного преследования лиц, совершающих преступления против детей. </w:t>
      </w:r>
    </w:p>
    <w:p>
      <w:pPr>
        <w:pStyle w:val="SingleTxtGR"/>
        <w:rPr/>
      </w:pPr>
      <w:r>
        <w:rPr/>
        <w:t>64.</w:t>
        <w:tab/>
        <w:t xml:space="preserve">В целом, хотя Специальный докладчик с удовлетворением отмечает наличие многих учреждений и министерств, занимающихся правами детей, она выражает обеспокоенность в связи с тем, что подобное множество учреждений и стратегий может привести к дублированию полномочий и, в частности, к недостаточной координации действий этих учреждений на местном и центральном уровнях. Она выражает также обеспокоенность в связи с частыми структурными изменениями внутри министерств и отсутствием четкого распределения обязанностей. При этом Специальный докладчик все же отмечает, что проблема множественности мандатов и недостаточности координации между министерствами в настоящее время отчасти нейтрализуется за счет того, что Министерству социального развития поручено осуществлять руководство по всем вопросам, касающимся детей. Тем не менее она по-прежнему испытывает обеспокоенность по поводу того, что ограниченный бюджет и относительно слабая политическая позиция этого министерства по сравнению с другими министерствами может еще более замедлить и заблокировать осуществление обязательств в области прав ребенка и ослабить статус институциональных механизмов, занимающихся поощрением этих прав во всей системе управления. Специальный докладчик отметила также наличие повсеместной недостаточности мониторинга стратегий и программ внутри министерств и последующих мер в связи с ними. В сочетании с острой нехваткой финансовых и кадровых ресурсов и высокой текучестью персонала во всех министерствах, занимающихся правами детей, институциональные рамки в сфере прав детей остаются по-прежнему уязвимыми. </w:t>
      </w:r>
    </w:p>
    <w:p>
      <w:pPr>
        <w:pStyle w:val="H1GR"/>
        <w:rPr/>
      </w:pPr>
      <w:r>
        <w:rPr/>
        <w:tab/>
        <w:t>Е.</w:t>
        <w:tab/>
        <w:t>Политика и программы, направленные на борьбу с торговлей детьми, детской проституцией и детской порнографией</w:t>
      </w:r>
    </w:p>
    <w:p>
      <w:pPr>
        <w:pStyle w:val="H23GR1"/>
        <w:rPr/>
      </w:pPr>
      <w:r>
        <w:rPr/>
        <w:tab/>
        <w:t>1.</w:t>
        <w:tab/>
        <w:t>Политика в области защиты детей</w:t>
      </w:r>
    </w:p>
    <w:p>
      <w:pPr>
        <w:pStyle w:val="SingleTxtGR"/>
        <w:rPr/>
      </w:pPr>
      <w:r>
        <w:rPr/>
        <w:t>65.</w:t>
        <w:tab/>
        <w:t xml:space="preserve">Специальный докладчик отмечает предпринимаемые властями усилия по улучшению положения уязвимых детей за счет проведения новой политики по защите детей и поощрению их прав. </w:t>
      </w:r>
    </w:p>
    <w:p>
      <w:pPr>
        <w:pStyle w:val="SingleTxtGR"/>
        <w:rPr/>
      </w:pPr>
      <w:r>
        <w:rPr/>
        <w:t>66.</w:t>
        <w:tab/>
        <w:t xml:space="preserve">13 декабря 2011 года правительством была одобрена Стратегия развития социальной защиты населения Кыргызской Республики на 2012−2014 годы. Эта новая политика включает в себя ряд направлений деятельности по обеспечению социальной защиты детей и семей, находящихся в трудном положении, включая профилактику бездомности, помещения детей в специализированные учреждения и безнадзорности, а также реабилитацию детей, находящихся в конфликте с законом. Специальный докладчик надеется, что при осуществлении этой стратегии будут преодолены некоторые из недостатков Стратегии социальной защиты 2011 года, которая была направлена на оказание финансовой помощи детям из малоимущих семей, однако, по имеющимся данным, не смогла охватить все нуждающиеся семьи и, в частности, оказалась неэффективной с точки зрения предоставления социальной помощи малообеспеченным семьям. </w:t>
      </w:r>
    </w:p>
    <w:p>
      <w:pPr>
        <w:pStyle w:val="SingleTxtGR"/>
        <w:rPr/>
      </w:pPr>
      <w:r>
        <w:rPr/>
        <w:t>67.</w:t>
        <w:tab/>
        <w:t xml:space="preserve">К числу других соответствующих мер и стратегий относятся Межведомственный план действий по реформированию системы защиты детей и развитию социальных услуг (2009−2011 годы), Государственная программа действий по ликвидации наихудших форм детского труда (2008−2011 годы), Национальная стратегия устойчивого развития (2013−2017 годы), Стратегия развития социальной защиты (2012−2014 годы) и национальная программа по реформированию системы ювенальной юстиции, которая, как ожидается, будет одобрена до конца 2013 года. Кроме того, свои собственные конкретные меры принимают отдельные министерства, в том числе в таких областях, как здравоохранение, образование и правосудие, оказывающие воздействие на различные аспекты защиты детей. </w:t>
      </w:r>
    </w:p>
    <w:p>
      <w:pPr>
        <w:pStyle w:val="SingleTxtGR"/>
        <w:rPr/>
      </w:pPr>
      <w:r>
        <w:rPr/>
        <w:t>68.</w:t>
        <w:tab/>
        <w:t>К более недавним планам, имеющим отношение к проблемам, изучаемым Специальным докладчиком, относятся программа по борьбе с торговлей людьми (2013−2016 годы) (см. пункт 61 выше) и межведомственный план по оптимизации управления и финансирования детских учреждений интернатного типа (2012−2014 годы) (см. пункт 89 ниже).</w:t>
      </w:r>
    </w:p>
    <w:p>
      <w:pPr>
        <w:pStyle w:val="SingleTxtGR"/>
        <w:rPr/>
      </w:pPr>
      <w:r>
        <w:rPr/>
        <w:t>69.</w:t>
        <w:tab/>
        <w:t>Специальный докладчик отмечает, что основное внимание следует уделить выполнению вышеупомянутых инициатив за счет финансирования, подготовки специалистов и повышения осведомленности в целях обеспечения того, чтобы они привели к существенным практическим изменениям в интересах детей. Кроме того, она отметила отсутствие эффективного мониторинга прошлых и текущих стратегий и программ, несмотря на включение принципа мониторинга и оценки в большинство стратегий. Такое отсутствие периодического обзора достижений и препятствий на основе четких показателей и подотчетности мешает проведению какой-либо значимой оценки результативности стратегий и их воздействия на обеспечение защиты детей.</w:t>
      </w:r>
    </w:p>
    <w:p>
      <w:pPr>
        <w:pStyle w:val="SingleTxtGR"/>
        <w:rPr/>
      </w:pPr>
      <w:r>
        <w:rPr/>
        <w:t>70.</w:t>
        <w:tab/>
        <w:t>Для системы защиты детей в целом свойственна острая нехватка финансовых и кадровых ресурсов. В частности, высокая текучесть кадров в государственных учреждениях как на местном, так и на общенациональном уровнях оказывает серьезное воздействие на способность государства эффективно осуществлять свои программы и стратегии. Кроме того, нехватка средств ограничивала способность государственных учреждений защищать права кыргызских детей. К тому же Специальный докладчик отметила недостаточность мер по осуществлению последующего мониторинга и оценки текущих программ и стратегий.</w:t>
      </w:r>
    </w:p>
    <w:p>
      <w:pPr>
        <w:pStyle w:val="H23GR1"/>
        <w:rPr/>
      </w:pPr>
      <w:r>
        <w:rPr/>
        <w:tab/>
        <w:t>2.</w:t>
        <w:tab/>
        <w:t>Расследование и привлечение к ответственности</w:t>
      </w:r>
    </w:p>
    <w:p>
      <w:pPr>
        <w:pStyle w:val="SingleTxtGR"/>
        <w:rPr/>
      </w:pPr>
      <w:r>
        <w:rPr/>
        <w:t>71.</w:t>
        <w:tab/>
        <w:t>Специальный докладчик отметила, что официальные статистические данные не отражают масштабов проблемы, учитывая, что случаи надругательств систематически не регистрируются, не расследуются, а виновные не привлекаются к ответственности. Хотя определенную роль играют некоторые культурные факторы, столь низкие показатели отчетности отчасти объясняются также неспособностью государства проводить надлежащие расследования, привлекать к ответственности виновных лиц и оказывать помощь жертвам.</w:t>
      </w:r>
    </w:p>
    <w:p>
      <w:pPr>
        <w:pStyle w:val="SingleTxtGR"/>
        <w:keepLines/>
        <w:rPr/>
      </w:pPr>
      <w:r>
        <w:rPr/>
        <w:t>72.</w:t>
        <w:tab/>
        <w:t>Что касается эксплуатации детей в саунах, использования таких заведений фактически в качестве публичных домов, а также присутствия работающих в них несовершеннолетних, то эти обстоятельства, очевидно, являются широко известными. Однако власти, по имеющимся данным, закрывают глаза на эти факты, поскольку они позволяют таким саунам продолжать функционировать и не проводят достаточно эффективные инспекции для расследования утверждений о сексуальной эксплуатации детей.</w:t>
      </w:r>
    </w:p>
    <w:p>
      <w:pPr>
        <w:pStyle w:val="SingleTxtGR"/>
        <w:rPr/>
      </w:pPr>
      <w:r>
        <w:rPr/>
        <w:t>73.</w:t>
        <w:tab/>
        <w:t>Кроме того, трудовые инспекции, за проведением которых должно осуществлять надзор Министерство труда, как представляется, не проводятся на регулярной основе и не сосредоточиваются на выявлении случаев сексуальной эксплуатации детей в вызывающих известную обеспокоенность местах. Специальный докладчик была проинформирована самим министерством о том, что, когда проводятся инспекции, соответствующие заведения ставятся об этом в известность заранее, в обязательном порядке, чтобы не навредить бизнесу, и такая процедура фактически выхолащивает цели проверки, позволяя работодателям и эксплуататорам убрать детей и скрыть любую эксплуататорскую практику. Кроме того, Специальному докладчику стало известно о том, что после реорганизации Министерства труда в 2013 году трудовых инспекторов более не привлекают и не используют для проведения инспекций, оставляя тем самым серьезный пробел в процессах мониторинга. Помимо этого, невзирая на заявления различных организаций гражданского общества о случаях надругательства в школах-интернатах, никаких трудовых или даже обычных инспекций в таких учреждениях на регулярной основе не проводится.</w:t>
      </w:r>
    </w:p>
    <w:p>
      <w:pPr>
        <w:pStyle w:val="SingleTxtGR"/>
        <w:rPr/>
      </w:pPr>
      <w:r>
        <w:rPr/>
        <w:t>74.</w:t>
        <w:tab/>
        <w:t>Однако даже в случае установления нарушений, жертвы часто сталкиваются с проблемой, каким образом обеспечить привлечение к ответственности. Решение о возбуждении преследования может быть оставлено на усмотрение членов семьи либо, если пострадавший ребенок проживает в интернатном учреждении, на усмотрение его директора. У семей и учреждений не всегда имеются опыт и возможности для возбуждения судебного разбирательства; кроме того, они могут также сталкиваться с практическими трудностями: не всегда имеются доступные финансовые средства для юридического представительства пострадавших детей, равно как и беспрепятственный доступ к опытным адвокатам из-за низкого уровня юридической подготовки в данной области и отсутствия адвокатов, финансируемых государством. Привлечение виновных к уголовной ответственности связано также с дополнительной трудностью в деле преодоления социальной стигматизации, так как родители и родственники зачастую не желают предавать гласности случаи обнаружения сексуальных надругательств.</w:t>
      </w:r>
    </w:p>
    <w:p>
      <w:pPr>
        <w:pStyle w:val="SingleTxtGR"/>
        <w:rPr/>
      </w:pPr>
      <w:r>
        <w:rPr/>
        <w:t>75.</w:t>
        <w:tab/>
        <w:t>Специальному докладчику стало известно о том, что даже в тех случаях, когда о сексуальной эксплуатации становится известно властям, пострадавшие дети зачастую не имеют надлежащей защиты во время допросов и подготовки процесса. В частности, она отметила повсеместное отсутствие учитывающей интересы ребенка методики разбирательства случаев, связанных с детьми, пострадавшими от сексуальных надругательств. Детей допрашивают сотрудники органов внутренних дел, и дети дают показания наравне с взрослыми в публичных местах отделений ОВД без особого учета их права на неприкосновенность частной жизни и их особых потребностей. У пострадавших девочек практически не имеется возможности сообщить о пережитом ими сотрудникам ОВД женского пола или другим специалистам-женщинам в безопасной, доброжелательной обстановке. Среди судейских служащих и работников правоохранительных органов существует также недостаточная осведомленность о характере сексуальных надругательств, о чем свидетельствует широко распространенное мнение о том, что сами жертвы являются в чем-то виноватыми, а по отношению к пострадавшим детям применяется карательный подход. Судебные процессы с участием детей не предусматривают каких-либо гарантий защиты, и детей зачастую заставляют находиться в суде рядом с обвиняемым. Такая практика способствует повторной виктимизации ребенка. В этой связи Специальный докладчик приветствует проводимую в настоящее время реформу системы правосудия в отношении несовершеннолетних, а также принятие Национальной программы по развитию системы правосудия в отношении несовершеннолетних.</w:t>
      </w:r>
    </w:p>
    <w:p>
      <w:pPr>
        <w:pStyle w:val="SingleTxtGR"/>
        <w:rPr/>
      </w:pPr>
      <w:r>
        <w:rPr/>
        <w:t>76.</w:t>
        <w:tab/>
        <w:t xml:space="preserve">Другой серьезной проблемой представляется глубоко укоренившаяся коррупция и безнаказанность среди сотрудников правоохранительных органов. Специальному докладчику стало известно о сообщениях, связанных с серьезной и эндемической коррупцией среди сотрудников ОВД, которые предположительно сами участвуют в эксплуатации детей в сексуальных целях. Ей стало также известно о многочисленных утверждениях относительно того, что сотрудники правоохранительных органов эксплуатируют девочек в сексуальных целях как в саунах, так и на улицах. Эти сотрудники, согласно сообщениям, совершают сексуальные и физические надругательства над девочками, а затем нередко крадут их заработок в качестве "штрафа" за совершение "преступления", заключающегося в предоставлении сексуальных услуг. К практикуемым методам относится также задержание девочек в отделах органов внутренних дел в связи с предполагаемым преступлением проституции с последующим освобождением только после совершения полового акта. Особенно отвратительной является практика, когда, согласно сообщениям, сотрудники правоохранительных органов заставляют проституток, включая детей, ставших жертвами проституции, оказывать бесплатные сексуальные услуги в качестве </w:t>
      </w:r>
      <w:r>
        <w:rPr>
          <w:i/>
        </w:rPr>
        <w:t xml:space="preserve">субботника </w:t>
      </w:r>
      <w:r>
        <w:rPr/>
        <w:t>(существовавшей в советскую эпоху в форме добровольного труда на благо общества) в обмен на то, чтобы не подвергаться аресту за проституцию. Такая практика, согласно сообщениям, имеет место даже в тех случаях, когда сотрудникам правоохранительных органов известно, что девочки являются несовершеннолетними. Вместе с тем Специальный докладчик отмечает, что по закону Кыргызстана оказание сексуальных услуг в настоящее время не является ни преступлением, ни административным нарушением</w:t>
      </w:r>
      <w:r>
        <w:rPr>
          <w:rStyle w:val="FootnoteAnchor"/>
          <w:sz w:val="18"/>
          <w:szCs w:val="18"/>
          <w:vertAlign w:val="superscript"/>
        </w:rPr>
        <w:footnoteReference w:id="12"/>
      </w:r>
      <w:r>
        <w:rPr/>
        <w:t>; таким образом, угроза "штрафов" со стороны правоохранительных органов за предполагаемую проституцию фактически является вымогательством взятки</w:t>
      </w:r>
      <w:r>
        <w:rPr>
          <w:rStyle w:val="FootnoteAnchor"/>
          <w:sz w:val="18"/>
          <w:szCs w:val="18"/>
          <w:vertAlign w:val="superscript"/>
        </w:rPr>
        <w:footnoteReference w:id="13"/>
      </w:r>
      <w:r>
        <w:rPr/>
        <w:t>. Таким образом, угроза ареста или фактическое помещение под стражу девочек за предполагаемое занятие проституцией является коррупционной практикой, укоренившейся в результате неограниченной власти и безнаказанности органов внутренних дел и неинформированности о законодательстве среди жертв, включая детей.</w:t>
      </w:r>
    </w:p>
    <w:p>
      <w:pPr>
        <w:pStyle w:val="H23GR1"/>
        <w:rPr/>
      </w:pPr>
      <w:r>
        <w:rPr/>
        <w:tab/>
        <w:t>3.</w:t>
        <w:tab/>
        <w:t>Оказание помощи пострадавшим детям и забота о них</w:t>
      </w:r>
    </w:p>
    <w:p>
      <w:pPr>
        <w:pStyle w:val="SingleTxtGR"/>
        <w:rPr/>
      </w:pPr>
      <w:r>
        <w:rPr/>
        <w:t>77.</w:t>
        <w:tab/>
        <w:t>Для улучшения оказания помощи пострадавшим детям и заботы о них были приняты конкретные меры. На сегодняшний день имеется одна "горячая линия" для детей, организованная Центром по охране детства города Бишкек при поддержке ЮНИСЕФ. Специальный докладчик с удовлетворением отметила, что эта "горячая линия" в настоящее время полностью финансируется мэрией Бишкека, и выражает надежду на распространение этой инициативы по всей стране.</w:t>
      </w:r>
    </w:p>
    <w:p>
      <w:pPr>
        <w:pStyle w:val="SingleTxtGR"/>
        <w:rPr/>
      </w:pPr>
      <w:r>
        <w:rPr/>
        <w:t>78.</w:t>
        <w:tab/>
        <w:t xml:space="preserve">Кроме того, в результате принятия Кодекса законов о детях (см. пункты 31−34 выше) департаменты по оказанию поддержки семьям и детям, а также комиссии по делам детей были созданы на районном уровне: такие департаменты несут ответственность за разработку индивидуальных планов развития для детей, оказавшихся в трудной жизненной ситуации. В 2012 году, согласно сообщениям, было разработано 11 000 таких планов. В состав комиссий входят законные представители, в том числе из Генеральной прокуратуры, органов внутренних дел, органов образования, здравоохранения, социальной защиты. Неправительственные и другие организации могут также оказывать содействие в работе комиссий. Основная функция комиссий состоит в утверждении индивидуальных планов, разработанных департаментами, и в осуществлении контроля за их выполнением. </w:t>
      </w:r>
    </w:p>
    <w:p>
      <w:pPr>
        <w:pStyle w:val="SingleTxtGR"/>
        <w:rPr/>
      </w:pPr>
      <w:r>
        <w:rPr/>
        <w:t>79.</w:t>
        <w:tab/>
        <w:t>На субрайонном уровне (сельские управы, айыл окмоту) вопросами выявления, оценки и оказания поддержки семьям и детям, оказавшимся в трудной ситуации, занимается один (или несколько в более крупных муниципалитетах) ведущий специалист по социальным вопросам. Обязанности этого специалиста распространяются на несколько населенных пунктов, и, как указано в Кодексе о детях, он подчиняется главе муниципалитета и местному органу самоуправления. Этот специалист также обязан оказывать содействие департаментам по предоставлению социальной защиты и поддержки семьям и детям на районном уровне. Вместе с тем ограниченная представленность на субрайонном уровне, нехватка кадров и дефицит транспортных средств затрудняют осуществление установленных обязанностей департаментами по оказанию поддержки семьям и детям, особенно в отношении уязвимых детей в отдаленных районах. Работа по индивидуальным делам зачастую является слабым звеном. Кроме того, возможности департаментов по оказанию всеобъемлющей и устойчивой помощи, осуществлению регулярных последующих действий в интересах детей и предоставлению поддержки семьям остаются недостаточными.</w:t>
      </w:r>
    </w:p>
    <w:p>
      <w:pPr>
        <w:pStyle w:val="SingleTxtGR"/>
        <w:rPr/>
      </w:pPr>
      <w:r>
        <w:rPr/>
        <w:t>80.</w:t>
        <w:tab/>
        <w:t>В целом, хотя в вопросах, касающихся помощи и услуг, предназначенных для пострадавших детей, произошли значительные изменения, крайне важно обеспечить, чтобы такая помощь и услуги являлись широко доступными всем детям без какой-либо дискриминации и предусматривали учитывающие интересы ребенка механизмы консультирования и отчетности. Поэтому Специальный докладчик настоятельно призывает правительство активизировать использование "горячих линий" и укрепить системы обращения за помощью на местном уровне.</w:t>
      </w:r>
      <w:r>
        <w:br w:type="page"/>
      </w:r>
    </w:p>
    <w:p>
      <w:pPr>
        <w:pStyle w:val="H23GR1"/>
        <w:rPr/>
      </w:pPr>
      <w:r>
        <w:rPr/>
        <w:tab/>
        <w:t>4.</w:t>
        <w:tab/>
        <w:t>Интернатные учреждения</w:t>
      </w:r>
    </w:p>
    <w:p>
      <w:pPr>
        <w:pStyle w:val="SingleTxtGR"/>
        <w:rPr/>
      </w:pPr>
      <w:r>
        <w:rPr/>
        <w:t>81.</w:t>
        <w:tab/>
        <w:t>В ходе своего визита Специальный докладчик посетила ряд государственных (находящихся в ведении министерств образования и науки, здравоохранения и социального развития и внутренних дел) и частных интернатных учреждений</w:t>
      </w:r>
      <w:r>
        <w:rPr>
          <w:rStyle w:val="FootnoteCharacters"/>
          <w:rStyle w:val="FootnoteAnchor"/>
        </w:rPr>
        <w:footnoteReference w:id="14"/>
      </w:r>
      <w:r>
        <w:rPr/>
        <w:t>.</w:t>
      </w:r>
    </w:p>
    <w:p>
      <w:pPr>
        <w:pStyle w:val="SingleTxtGR"/>
        <w:rPr/>
      </w:pPr>
      <w:r>
        <w:rPr/>
        <w:t>82.</w:t>
        <w:tab/>
        <w:t>Специальный докладчик отметила, что условия ухода в интернатных учреждениях различаются. Наиболее часто встречающимися инфраструктурными проблемами являлись проблемы, связанные с отсутствием или плохим состоянием водопровода и санитарного оборудования. Кроме того, почти все интернатные учреждения, которые она посетила, испытывали нехватку средств, что оказывало воздействие на их способность предоставлять детям требуемые адекватные условия и услуги.</w:t>
      </w:r>
    </w:p>
    <w:p>
      <w:pPr>
        <w:pStyle w:val="SingleTxtGR"/>
        <w:rPr/>
      </w:pPr>
      <w:r>
        <w:rPr/>
        <w:t>83.</w:t>
        <w:tab/>
        <w:t>Хотя Специальный докладчик имела возможность встретиться в учреждениях с детьми, пострадавшими от сексуальных надругательств и эксплуатации, она с сожалением наблюдала почти повсеместное отсутствие системы раннего обнаружения в учреждениях, зачастую обусловленное отсутствием механизмов обнаружения и отчетности, а также подготовки персонала по вопросам распознавания проявлений надругательства. Она также отметила нехватку готовых к использованию механизмов при последующей психосоциальной помощи для детей, фактически выявленных в качестве жертв.</w:t>
      </w:r>
    </w:p>
    <w:p>
      <w:pPr>
        <w:pStyle w:val="SingleTxtGR"/>
        <w:rPr/>
      </w:pPr>
      <w:r>
        <w:rPr/>
        <w:t>84.</w:t>
        <w:tab/>
        <w:t>Хотя Специальный докладчик узнала об утверждениях по поводу злоупотреблений в отношении детей в учреждениях, она отметила общую картину отсутствия надзора и независимого мониторинга возможных злоупотреблений в самих учреждениях. Во многих учреждениях она с обеспокоенностью отметила также недостаточное разграничение между помещениями для раздельного проживания мальчиков и девочек, а также отсутствие учитывающих интересы ребенка механизмов подачи жалоб. Она была проинформирована также о наличии сообщений, касающихся направления детей на работы в некоторых учреждениях в дневное время в целях зарабатывания денег для учреждений, что является очевидным нарушением прав детей.</w:t>
      </w:r>
    </w:p>
    <w:p>
      <w:pPr>
        <w:pStyle w:val="SingleTxtGR"/>
        <w:rPr/>
      </w:pPr>
      <w:r>
        <w:rPr/>
        <w:t>85.</w:t>
        <w:tab/>
        <w:t>Специальный докладчик с удовлетворением отмечает, что в соответствии с Кодексом о детях для помещения ребенка в интернатное учреждение в настоящее время требуется решение суда. Она надеется, что надлежащее исполнение этого положения позволит значительно сократить число детей, помещенных в учреждения.</w:t>
      </w:r>
    </w:p>
    <w:p>
      <w:pPr>
        <w:pStyle w:val="SingleTxtGR"/>
        <w:rPr/>
      </w:pPr>
      <w:r>
        <w:rPr/>
        <w:t>86.</w:t>
        <w:tab/>
        <w:t>Специальный докладчик отметила также, что система помещения детей в специализированные учреждения, укоренившаяся в советское время, по-прежнему проявляется по всей стране. Более того, ей сообщили о том, что число детей, лишенных родительского ухода, и детей с ограниченными возможностями в детских учреждениях в Кыргызстане за период с 2005 по 2010 год возросло.</w:t>
      </w:r>
    </w:p>
    <w:p>
      <w:pPr>
        <w:pStyle w:val="SingleTxtGR"/>
        <w:rPr/>
      </w:pPr>
      <w:r>
        <w:rPr/>
        <w:t>87.</w:t>
        <w:tab/>
        <w:t>Специальный докладчик обеспокоена тем, что интернатные учреждения финансируются в зависимости от их вместимости и это создает финансовые стимулы для того, чтобы они оставались заполненными. Кроме того, учитывая крайне ограниченные размеры денежных пособий малоимущим семьям для оказания им поддержки в содержании детей, а также отсутствие альтернативных механизмов поддержки, семьи, неспособные заботиться о своих детях, зачастую сдают своих детей в учреждения, с тем чтобы обеспечить им предоставление более качественного образования и регулярного питания. Действительно, недавние исследования, проведенные отделением ЮНИСЕФ в Кыргызстане, показывают, что 94% детей, проживающих в интернатных учреждениях Кыргызстана, не являются круглыми сиротами, лишившимися обоих родителей, а помещаются в эти учреждения, потому что их семьи не могут позволить себе содержать их</w:t>
      </w:r>
      <w:r>
        <w:rPr>
          <w:rStyle w:val="FootnoteCharacters"/>
          <w:rStyle w:val="FootnoteAnchor"/>
        </w:rPr>
        <w:footnoteReference w:id="15"/>
      </w:r>
      <w:r>
        <w:rPr/>
        <w:t>. Кроме того, некоторые из детей, находящихся в интернатах, являются беспризорниками, которые попали туда после проведенных облав.</w:t>
      </w:r>
    </w:p>
    <w:p>
      <w:pPr>
        <w:pStyle w:val="SingleTxtGR"/>
        <w:rPr/>
      </w:pPr>
      <w:r>
        <w:rPr/>
        <w:t>88.</w:t>
        <w:tab/>
        <w:t>За последние годы возросло число неправительственных частных интернатных учреждений. Специальный докладчик отметила, что никакой оценки этих учреждений фактически не проводится, несмотря на положения принятого в 2012 году Кодекса законов о детях, касающиеся аккредитации учреждений, занимающихся детьми, живущими в тяжелых условиях. Как представляется, отсутствует даже полный перечень всех учреждений, зарегистрированных на настоящий момент. Помимо этого, из-за отсутствия дезагрегированных данных и регулярных проверок частных учреждений число детей, проживающих в таких учреждениях, остается невыясненным. Специальный докладчик отметила отсутствие последовательности в классификации учреждений и в этой связи острую потребность в обеспечении того, чтобы все учреждения были должным образом классифицированы и зарегистрированы.</w:t>
      </w:r>
    </w:p>
    <w:p>
      <w:pPr>
        <w:pStyle w:val="SingleTxtGR"/>
        <w:rPr/>
      </w:pPr>
      <w:r>
        <w:rPr/>
        <w:t>89.</w:t>
        <w:tab/>
        <w:t>С учетом вышеупомянутых проблем в 2011 году при поддержке ЮНИСЕФ было проведено исследование в целях анализа положения интернатных учреждений по всей стране. Этот анализ впоследствии послужил основой для межучрежденческого плана по оптимизации управления и финансирования интернатных учреждений, утвержденного правительством 7 декабря 2012 года. В соответствии с этим планом Министерство социального развития разработало базу данных по всем учреждениям с учетом их аккредитационного статуса. В постановлении правительства № 691 от 9 октября 2012 года были одобрены разработанные минимальные стандарты по обеспечению ухода для всех интернатных учреждений, как государственных, так и частных. Приветствуя это событие, Специальный докладчик, вместе с тем, отмечает необходимость регулярного независимого мониторинга для обеспечения их полного соблюдения как в государственных, так и в частных учреждениях. В этой связи она приветствует принятый 12 июля 2013 года закон о создании Национального центра по предупреждению пыток, предусматривающий посещение всех закрытых учреждений, включая интернатные учреждения.</w:t>
      </w:r>
    </w:p>
    <w:p>
      <w:pPr>
        <w:pStyle w:val="H23GR1"/>
        <w:rPr/>
      </w:pPr>
      <w:r>
        <w:rPr/>
        <w:tab/>
        <w:t>5.</w:t>
        <w:tab/>
        <w:t>Профилактика, укрепление потенциала и повышение осведомленности</w:t>
      </w:r>
    </w:p>
    <w:p>
      <w:pPr>
        <w:pStyle w:val="SingleTxtGR"/>
        <w:rPr/>
      </w:pPr>
      <w:r>
        <w:rPr/>
        <w:t>90.</w:t>
        <w:tab/>
        <w:t>Специальный докладчик была проинформирована о различных инициативах в области подготовки специалистов и укрепления потенциала по вопросам прав ребенка, предназначенных для заинтересованных сторон и в правительственных, и в неправительственных учреждениях. Вместе с тем она отметила серьезную недостаточность осведомленности и понимания такого явления, как сексуальная эксплуатация детей. В частности, она отметила необходимость изменить отношение к детям, пострадавшим от сексуальной эксплуатации, и рассматривать их в качестве жертв, а также отказаться от применения карательного подхода по отношению к проституции. В этой связи она призывает продолжить организацию подготовки специалистов с учетом необходимости решения широкого круга таких связанных с правами ребенка вопросов, как секс-туризм, онлайновая порнография и киберпреступность с вовлечением детей, и тем самым обеспечить удовлетворение особых потребностей специалистов, занимающихся детьми-жертвами и свидетелями таких как учителя, сотрудники правоохранительных органов, судьи, прокуроры, а также медицинские и социальные работники.</w:t>
      </w:r>
    </w:p>
    <w:p>
      <w:pPr>
        <w:pStyle w:val="SingleTxtGR"/>
        <w:rPr/>
      </w:pPr>
      <w:r>
        <w:rPr/>
        <w:t>91.</w:t>
        <w:tab/>
        <w:t>В частности, в отношении детской порнографии Специальный докладчик отметила среди всех представителей власти, с которыми она встречалась, недостаточную осведомленность об онлайновой сексуальной эксплуатации детей. Полное отсутствие контроля над провайдерами Интернет-услуг, легкий доступ к информационно-коммуникационным технологиям для всех пользователей, включая детей, слабые механизмы контроля в местах повышенного риска, таких как кибер-кафе, в сочетании с недостаточной осведомленностью и информированностью по этому вопросу государственных должностных лиц, в том числе в органах охраны общественного порядка и юстиции, приводят к тому, что данная проблема остается за рамками тщательного контроля со стороны властей. Кроме того, Специальный докладчик отметила, что в Кыргызстане еще недостаточно разработаны соответствующие механизмы для защиты детей от порнографии; например, в настоящее время не существует законных средств для обнаружения и блокирования порнографических сайтов. В этой связи Специальный докладчик приветствует создание парламентской рабочей группы для изучения законодательства по регулированию Интернета и с нетерпением ожидает ее рекомендаций.</w:t>
      </w:r>
    </w:p>
    <w:p>
      <w:pPr>
        <w:pStyle w:val="H23GR1"/>
        <w:rPr/>
      </w:pPr>
      <w:r>
        <w:rPr/>
        <w:tab/>
        <w:t>6.</w:t>
        <w:tab/>
        <w:t>Участие детей</w:t>
      </w:r>
    </w:p>
    <w:p>
      <w:pPr>
        <w:pStyle w:val="SingleTxtGR"/>
        <w:rPr/>
      </w:pPr>
      <w:r>
        <w:rPr/>
        <w:t>92.</w:t>
        <w:tab/>
        <w:t>Специальный докладчик отметила, что механизм активного участия детей не имеет широкого применения и не является эффективным в деятельности учреждений и применительно к инициативам, которые касаются детей, и что имеется лишь незначительное число инициатив, осуществляемых при ведущей роли детей. Например, хотя существует должность заместителя омбудсмена по делам детей, доступ детей в Управление омбудсмена затруднен и мог бы осуществляться более успешно при вовлечении местных служб и ресурсов.</w:t>
      </w:r>
    </w:p>
    <w:p>
      <w:pPr>
        <w:pStyle w:val="SingleTxtGR"/>
        <w:rPr/>
      </w:pPr>
      <w:r>
        <w:rPr/>
        <w:t>93.</w:t>
        <w:tab/>
        <w:t>Специальный докладчик в этой связи отмечает необходимость более широкого и систематического участия детей в осуществлении затрагивающих их стратегий и программ. Она напоминает, что участие детей подразумевает права каждого ребенка на выражение собственных взглядов и на обеспечение того, чтобы эти взгляды учитывались во всех вопросах, имеющих отношение к жизни ребенка, с целью оказания воздействия на принятие решений и обеспечения изменений. Дети являются не просто жертвами или потенциальными жертвами; они могут и должны принимать активное участие в поиске решений, и в этой связи им должны быть предоставлены возможности для того, чтобы бороться за обеспечение своей собственной защиты и защиты своих сверстников.</w:t>
      </w:r>
    </w:p>
    <w:p>
      <w:pPr>
        <w:pStyle w:val="H23GR1"/>
        <w:rPr/>
      </w:pPr>
      <w:r>
        <w:rPr/>
        <w:tab/>
        <w:t>7.</w:t>
        <w:tab/>
        <w:t>Корпоративная социальная ответственность и транснациональное сотрудничество</w:t>
      </w:r>
    </w:p>
    <w:p>
      <w:pPr>
        <w:pStyle w:val="H4GR"/>
        <w:rPr/>
      </w:pPr>
      <w:r>
        <w:rPr/>
        <w:tab/>
        <w:t>а)</w:t>
        <w:tab/>
        <w:t>Вовлечение частного сектора</w:t>
      </w:r>
    </w:p>
    <w:p>
      <w:pPr>
        <w:pStyle w:val="SingleTxtGR"/>
        <w:rPr/>
      </w:pPr>
      <w:r>
        <w:rPr/>
        <w:t>94.</w:t>
        <w:tab/>
        <w:t>По поводу Интернета Специальный докладчик обеспокоена тем, что частные компании, включая провайдеров Интернет-услуг, операторов мобильной связи и поисковых систем, не приняли никаких кодексов поведения или механизмов саморегулирования и юридически не обязаны сообщать о нарушениях, блокировать доступ к сайтам или хранить материалы в течение определенного периода времени для целей расследования и судебного преследования. Аналогичным образом индустрия туризма и путешествий не приняла Кодекс поведения в целях защиты детей от сексуальной эксплуатации в сфере путешествий и туризма.</w:t>
      </w:r>
    </w:p>
    <w:p>
      <w:pPr>
        <w:pStyle w:val="SingleTxtGR"/>
        <w:keepLines/>
        <w:rPr/>
      </w:pPr>
      <w:r>
        <w:rPr/>
        <w:t>95.</w:t>
        <w:tab/>
        <w:t xml:space="preserve">Специальный докладчик обеспокоена также тем, что средства массовой информации не привлекаются к разработке программ по повышению осведомленности в связи с поощрением соблюдения прав детей и их безопасности в сети. Не обеспечено участие частного сектора в рамках партнерства между государственными и частными субъектами. </w:t>
      </w:r>
    </w:p>
    <w:p>
      <w:pPr>
        <w:pStyle w:val="H4GR"/>
        <w:rPr/>
      </w:pPr>
      <w:r>
        <w:rPr/>
        <w:tab/>
        <w:t>b)</w:t>
        <w:tab/>
        <w:t>Международное и региональное сотрудничество</w:t>
      </w:r>
    </w:p>
    <w:p>
      <w:pPr>
        <w:pStyle w:val="SingleTxtGR"/>
        <w:rPr/>
      </w:pPr>
      <w:r>
        <w:rPr/>
        <w:t>96.</w:t>
        <w:tab/>
        <w:t>Торговля детьми и сексуальная эксплуатация детей во все более значительной степени становятся международным явлением в силу развития информационных технологий, формирования сетей торговцев, туризма и миграции. В этой связи Кыргызстану следует активизировать двустороннее и многостороннее сотрудничество для пресечения этих преступлений, в частности в связи с экстерриториальной юрисдикцией, экстрадицией, обменом информацией между правоохранительными органами, взаимной правовой помощью, а также арестом и конфискацией доходов, связанных с делами, описанными в Факультативном протоколе к Конвенции о правах ребенка, касающемся торговли детьми, детской проституции и детской порнографии.</w:t>
      </w:r>
    </w:p>
    <w:p>
      <w:pPr>
        <w:pStyle w:val="HChGR"/>
        <w:rPr/>
      </w:pPr>
      <w:r>
        <w:rPr/>
        <w:tab/>
        <w:t>IV.</w:t>
        <w:tab/>
        <w:t>Выводы и рекомендации</w:t>
      </w:r>
    </w:p>
    <w:p>
      <w:pPr>
        <w:pStyle w:val="H1GR"/>
        <w:rPr/>
      </w:pPr>
      <w:r>
        <w:rPr/>
        <w:tab/>
        <w:t>А.</w:t>
        <w:tab/>
        <w:t>Выводы</w:t>
      </w:r>
    </w:p>
    <w:p>
      <w:pPr>
        <w:pStyle w:val="SingleTxtGR"/>
        <w:rPr/>
      </w:pPr>
      <w:r>
        <w:rPr/>
        <w:t>97.</w:t>
        <w:tab/>
      </w:r>
      <w:r>
        <w:rPr>
          <w:b/>
        </w:rPr>
        <w:t>Специальный докладчик признает, что правительство предприняло существенные шаги по принятию нового законодательства, прежде всего Кодекса о детях, и других мер политики по укреплению защиты детей от торговли, проституции и порнографии, а также прав детей в целом.</w:t>
      </w:r>
    </w:p>
    <w:p>
      <w:pPr>
        <w:pStyle w:val="SingleTxtGR"/>
        <w:rPr/>
      </w:pPr>
      <w:r>
        <w:rPr/>
        <w:t>98.</w:t>
        <w:tab/>
      </w:r>
      <w:r>
        <w:rPr>
          <w:b/>
        </w:rPr>
        <w:t>При этом правительство сталкивается с трудностями в деле обеспечения устойчивого воздействия на жизнь уязвимых детей ввиду отсутствия точных данных о масштабах распространенности торговли детьми, детской проституции и детской порнографии в стране. Существующая политика в области прав ребенка является малоэффективной и ограниченной из-за недостаточности средств и неспособности обеспечить надлежащие системы мониторинга и оценки не только в связи с законодательной и институциональной политикой и программами, но и в отношении учреждений, работающих с детьми.</w:t>
      </w:r>
      <w:r>
        <w:br w:type="page"/>
      </w:r>
    </w:p>
    <w:p>
      <w:pPr>
        <w:pStyle w:val="SingleTxtGR"/>
        <w:rPr/>
      </w:pPr>
      <w:r>
        <w:rPr/>
        <w:t>99.</w:t>
        <w:tab/>
      </w:r>
      <w:r>
        <w:rPr>
          <w:b/>
        </w:rPr>
        <w:t xml:space="preserve">Кыргызстану следует продолжать деятельность по использованию всего арсенала средств и стратегий, имеющихся в его распоряжении, для обеспечения всеобъемлющей общенациональной стратегии в области защиты детей, сосредоточенной на правах ребенка, и координировать ее со Стратегией развития социальной защиты и разрабатываемой в настоящее время новой национальной программой в сфере правосудия в интересах детей. </w:t>
      </w:r>
    </w:p>
    <w:p>
      <w:pPr>
        <w:pStyle w:val="H1GR"/>
        <w:rPr/>
      </w:pPr>
      <w:r>
        <w:rPr/>
        <w:tab/>
        <w:t>В.</w:t>
        <w:tab/>
        <w:t>Рекомендации</w:t>
      </w:r>
    </w:p>
    <w:p>
      <w:pPr>
        <w:pStyle w:val="SingleTxtGR"/>
        <w:rPr/>
      </w:pPr>
      <w:r>
        <w:rPr/>
        <w:t>100.</w:t>
        <w:tab/>
      </w:r>
      <w:r>
        <w:rPr>
          <w:b/>
        </w:rPr>
        <w:t xml:space="preserve">В целях закрепления достигнутых успехов, преодоления оставшихся проблем и обеспечения эффективной защиты детей без какой-либо дискриминации в соответствии с международными стандартами Специальный докладчик рекомендует правительству Кыргызстана осуществить указанные ниже меры и подтверждает свою готовность оказать всестороннее содействие и помощь в их осуществлении. </w:t>
      </w:r>
    </w:p>
    <w:p>
      <w:pPr>
        <w:pStyle w:val="SingleTxtGR"/>
        <w:rPr/>
      </w:pPr>
      <w:r>
        <w:rPr/>
        <w:t>101.</w:t>
        <w:tab/>
      </w:r>
      <w:r>
        <w:rPr>
          <w:b/>
        </w:rPr>
        <w:t>Специальный докладчик рекомендует правительству Кыргызстана разработать конструктивные и эффективные правовые рамки:</w:t>
      </w:r>
    </w:p>
    <w:p>
      <w:pPr>
        <w:pStyle w:val="SingleTxtGR"/>
        <w:rPr/>
      </w:pPr>
      <w:r>
        <w:rPr/>
        <w:tab/>
      </w:r>
      <w:r>
        <w:rPr>
          <w:b/>
        </w:rPr>
        <w:t>а)</w:t>
        <w:tab/>
        <w:t>для принятия дальнейших мер по приведению внутреннего законодательства в полное соответствие с ратифицированными международными договорами;</w:t>
      </w:r>
    </w:p>
    <w:p>
      <w:pPr>
        <w:pStyle w:val="SingleTxtGR"/>
        <w:rPr/>
      </w:pPr>
      <w:r>
        <w:rPr>
          <w:b/>
        </w:rPr>
        <w:tab/>
        <w:t>b)</w:t>
        <w:tab/>
        <w:t>для обеспечения учитывающих интересы ребенка процедур отправления правосудия, предоставляющих пострадавшим детям конкретную и безотлагательную защиту и помощь для недопущения дальнейших страданий и травм и учета мнений, особых потребностей и уязвимости детей во время судебного разбирательства;</w:t>
      </w:r>
    </w:p>
    <w:p>
      <w:pPr>
        <w:pStyle w:val="SingleTxtGR"/>
        <w:rPr/>
      </w:pPr>
      <w:r>
        <w:rPr>
          <w:b/>
        </w:rPr>
        <w:tab/>
        <w:t>c)</w:t>
        <w:tab/>
        <w:t>для применения учитывающего интересы ребенка подхода к правосудию за счет предоставления пострадавшим детям бесплатной юридической помощи и обеспечение тем самым безопасности и защиты детей-жертв;</w:t>
      </w:r>
    </w:p>
    <w:p>
      <w:pPr>
        <w:pStyle w:val="SingleTxtGR"/>
        <w:rPr/>
      </w:pPr>
      <w:r>
        <w:rPr>
          <w:b/>
        </w:rPr>
        <w:tab/>
      </w:r>
      <w:r>
        <w:rPr>
          <w:b/>
          <w:lang w:val="en-US"/>
        </w:rPr>
        <w:t>d</w:t>
      </w:r>
      <w:r>
        <w:rPr>
          <w:b/>
        </w:rPr>
        <w:t>)</w:t>
        <w:tab/>
        <w:t>для повышения эффективности расследования и судебного преследования в связи с преступлениями, совершенными в отношении детей;</w:t>
      </w:r>
    </w:p>
    <w:p>
      <w:pPr>
        <w:pStyle w:val="SingleTxtGR"/>
        <w:rPr/>
      </w:pPr>
      <w:r>
        <w:rPr>
          <w:b/>
        </w:rPr>
        <w:tab/>
      </w:r>
      <w:r>
        <w:rPr>
          <w:b/>
          <w:lang w:val="en-US"/>
        </w:rPr>
        <w:t>e</w:t>
      </w:r>
      <w:r>
        <w:rPr>
          <w:b/>
        </w:rPr>
        <w:t>)</w:t>
        <w:tab/>
        <w:t>для предоставления тем, на кого возложена ответственность за осуществление законодательства, соответствующей подготовки и надлежащей материально-технической поддержки;</w:t>
      </w:r>
    </w:p>
    <w:p>
      <w:pPr>
        <w:pStyle w:val="SingleTxtGR"/>
        <w:rPr/>
      </w:pPr>
      <w:r>
        <w:rPr>
          <w:b/>
        </w:rPr>
        <w:tab/>
      </w:r>
      <w:r>
        <w:rPr>
          <w:b/>
          <w:lang w:val="en-US"/>
        </w:rPr>
        <w:t>f</w:t>
      </w:r>
      <w:r>
        <w:rPr>
          <w:b/>
        </w:rPr>
        <w:t>)</w:t>
        <w:tab/>
        <w:t>для реализации информационно-просветительских инициатив по вопросам законодательства, в частности в целях устранения табу вокруг детей − жертв сексуальных преступлений;</w:t>
      </w:r>
    </w:p>
    <w:p>
      <w:pPr>
        <w:pStyle w:val="SingleTxtGR"/>
        <w:rPr/>
      </w:pPr>
      <w:r>
        <w:rPr>
          <w:b/>
        </w:rPr>
        <w:tab/>
      </w:r>
      <w:r>
        <w:rPr>
          <w:b/>
          <w:lang w:val="en-US"/>
        </w:rPr>
        <w:t>g</w:t>
      </w:r>
      <w:r>
        <w:rPr>
          <w:b/>
        </w:rPr>
        <w:t>)</w:t>
        <w:tab/>
        <w:t>для принятия решительных мер по борьбе с коррупцией и безнаказанностью.</w:t>
      </w:r>
    </w:p>
    <w:p>
      <w:pPr>
        <w:pStyle w:val="SingleTxtGR"/>
        <w:rPr/>
      </w:pPr>
      <w:r>
        <w:rPr/>
        <w:t>102.</w:t>
        <w:tab/>
      </w:r>
      <w:r>
        <w:rPr>
          <w:b/>
        </w:rPr>
        <w:t xml:space="preserve">Специальный докладчик далее рекомендует правительству обеспечить более эффективное выявление детей-жертв или детей, относящихся к группе риска, а также окружение таких детей всесторонней заботой посредством: </w:t>
      </w:r>
    </w:p>
    <w:p>
      <w:pPr>
        <w:pStyle w:val="SingleTxtGR"/>
        <w:rPr/>
      </w:pPr>
      <w:r>
        <w:rPr>
          <w:b/>
        </w:rPr>
        <w:tab/>
        <w:t>а)</w:t>
        <w:tab/>
        <w:t>обеспечения учитывающих интересы ребенка механизмов рассмотрения жалоб, которые гарантировали бы защиту и безопасность детей, за счет улучшения доступа к общеизвестным "горячим линиям" и учитывающим интересы ребенка центрам поддержки;</w:t>
      </w:r>
    </w:p>
    <w:p>
      <w:pPr>
        <w:pStyle w:val="SingleTxtGR"/>
        <w:rPr/>
      </w:pPr>
      <w:r>
        <w:rPr>
          <w:b/>
        </w:rPr>
        <w:tab/>
      </w:r>
      <w:r>
        <w:rPr>
          <w:b/>
          <w:lang w:val="en-US"/>
        </w:rPr>
        <w:t>b</w:t>
      </w:r>
      <w:r>
        <w:rPr>
          <w:b/>
        </w:rPr>
        <w:t>)</w:t>
        <w:tab/>
        <w:t>улучшения контроля за местами, где потенциально может происходить сексуальная эксплуатация детей;</w:t>
      </w:r>
    </w:p>
    <w:p>
      <w:pPr>
        <w:pStyle w:val="SingleTxtGR"/>
        <w:rPr/>
      </w:pPr>
      <w:r>
        <w:rPr>
          <w:b/>
        </w:rPr>
        <w:tab/>
      </w:r>
      <w:r>
        <w:rPr>
          <w:b/>
          <w:lang w:val="en-US"/>
        </w:rPr>
        <w:t>c</w:t>
      </w:r>
      <w:r>
        <w:rPr>
          <w:b/>
        </w:rPr>
        <w:t>)</w:t>
        <w:tab/>
        <w:t>укрепления безопасности детей в Интернете за счет блокирования доступа к порнографическим веб-сайтам и осуществления информационно-просветительских программ;</w:t>
      </w:r>
    </w:p>
    <w:p>
      <w:pPr>
        <w:pStyle w:val="SingleTxtGR"/>
        <w:rPr/>
      </w:pPr>
      <w:r>
        <w:rPr>
          <w:b/>
        </w:rPr>
        <w:tab/>
      </w:r>
      <w:r>
        <w:rPr>
          <w:b/>
          <w:lang w:val="en-US"/>
        </w:rPr>
        <w:t>d</w:t>
      </w:r>
      <w:r>
        <w:rPr>
          <w:b/>
        </w:rPr>
        <w:t>)</w:t>
        <w:tab/>
        <w:t>разработки и предоставления надлежащей подготовки всем лицам, работающим с детьми, и стандартизации практики за счет разработки протоколов и руководящих принципов для обеспечения того, чтобы все лица, работающие с пострадавшими детьми, действовали в основанных на правах рамках, уделяя приоритетное внимание наилучшим интересам ребенка;</w:t>
      </w:r>
    </w:p>
    <w:p>
      <w:pPr>
        <w:pStyle w:val="SingleTxtGR"/>
        <w:rPr/>
      </w:pPr>
      <w:r>
        <w:rPr>
          <w:b/>
        </w:rPr>
        <w:tab/>
      </w:r>
      <w:r>
        <w:rPr>
          <w:b/>
          <w:lang w:val="en-US"/>
        </w:rPr>
        <w:t>e</w:t>
      </w:r>
      <w:r>
        <w:rPr>
          <w:b/>
        </w:rPr>
        <w:t>)</w:t>
        <w:tab/>
        <w:t>укрепления на местном уровне отделов по оказанию поддержки семьям и детям, в том числе за счет обеспечения более существенного и более стабильного бюджета для найма социальных работников, увеличения числа инспекторов по делам несовершеннолетних и улучшения подготовки школьных учителей. Такие должности должны предусматривать четкое описание служебных обязанностей и непрерывную подготовку в области ключевых навыков. Для лиц и организаций, работающих с детьми на местном уровне, правительство должно предусмотреть облегчение бюрократической нагрузки и сосредоточенность на более непосредственной и основательной работе с детьми, семьями и общинами.</w:t>
      </w:r>
    </w:p>
    <w:p>
      <w:pPr>
        <w:pStyle w:val="SingleTxtGR"/>
        <w:rPr/>
      </w:pPr>
      <w:r>
        <w:rPr/>
        <w:t>103.</w:t>
        <w:tab/>
      </w:r>
      <w:r>
        <w:rPr>
          <w:b/>
        </w:rPr>
        <w:t>Правительству следует также поощрять активные профилактические меры по защите уязвимых детей посредством:</w:t>
      </w:r>
    </w:p>
    <w:p>
      <w:pPr>
        <w:pStyle w:val="SingleTxtGR"/>
        <w:rPr/>
      </w:pPr>
      <w:r>
        <w:rPr>
          <w:b/>
        </w:rPr>
        <w:tab/>
        <w:t>а)</w:t>
        <w:tab/>
        <w:t>выделения средств и разработки программ по укреплению семьи для родителей и родственников детей, в том числе за счет обеспечения более существенной экономической поддержки и укрепления потенциала, психосоциальной поддержки и помощи в осуществлении родительских обязанностей семьям, относящимся к группе риска;</w:t>
      </w:r>
    </w:p>
    <w:p>
      <w:pPr>
        <w:pStyle w:val="SingleTxtGR"/>
        <w:rPr/>
      </w:pPr>
      <w:r>
        <w:rPr>
          <w:b/>
        </w:rPr>
        <w:tab/>
      </w:r>
      <w:r>
        <w:rPr>
          <w:b/>
          <w:lang w:val="en-US"/>
        </w:rPr>
        <w:t>b</w:t>
      </w:r>
      <w:r>
        <w:rPr>
          <w:b/>
        </w:rPr>
        <w:t>)</w:t>
        <w:tab/>
        <w:t>поощрения защитных социальных поведенческих установок и норм в рамках просветительской работы средств массовой информации и программ, осуществляемых на базе общин, в частности в связи с ранними и принудительными браками, насилием в семье и детским трудом;</w:t>
      </w:r>
    </w:p>
    <w:p>
      <w:pPr>
        <w:pStyle w:val="SingleTxtGR"/>
        <w:rPr/>
      </w:pPr>
      <w:r>
        <w:rPr>
          <w:b/>
        </w:rPr>
        <w:tab/>
      </w:r>
      <w:r>
        <w:rPr>
          <w:b/>
          <w:lang w:val="en-US"/>
        </w:rPr>
        <w:t>c</w:t>
      </w:r>
      <w:r>
        <w:rPr>
          <w:b/>
        </w:rPr>
        <w:t>)</w:t>
        <w:tab/>
        <w:t>обеспечения общин информацией и содействия тем самым устранению табу в отношении детей − жертв сексуальных преступлений и сексуальных противоправных деяний по отношению к детям в целом;</w:t>
      </w:r>
    </w:p>
    <w:p>
      <w:pPr>
        <w:pStyle w:val="SingleTxtGR"/>
        <w:rPr/>
      </w:pPr>
      <w:r>
        <w:rPr>
          <w:b/>
        </w:rPr>
        <w:tab/>
      </w:r>
      <w:r>
        <w:rPr>
          <w:b/>
          <w:lang w:val="en-US"/>
        </w:rPr>
        <w:t>d</w:t>
      </w:r>
      <w:r>
        <w:rPr>
          <w:b/>
        </w:rPr>
        <w:t>)</w:t>
        <w:tab/>
        <w:t>организации онлайновых программ по вопросам полового воспитания, репродуктивного здоровья и безопасности детей.</w:t>
      </w:r>
    </w:p>
    <w:p>
      <w:pPr>
        <w:pStyle w:val="SingleTxtGR"/>
        <w:rPr/>
      </w:pPr>
      <w:r>
        <w:rPr/>
        <w:t>104.</w:t>
        <w:tab/>
      </w:r>
      <w:r>
        <w:rPr>
          <w:b/>
        </w:rPr>
        <w:t>Правительству следует также обеспечить альтернативы помещению детей в специализированные учреждения посредством:</w:t>
      </w:r>
    </w:p>
    <w:p>
      <w:pPr>
        <w:pStyle w:val="SingleTxtGR"/>
        <w:rPr/>
      </w:pPr>
      <w:r>
        <w:rPr>
          <w:b/>
        </w:rPr>
        <w:tab/>
        <w:t>а)</w:t>
        <w:tab/>
        <w:t>установления четких категорий и норм для детских домов и обеспечения надлежащей регистрации учреждений интернатного типа;</w:t>
      </w:r>
    </w:p>
    <w:p>
      <w:pPr>
        <w:pStyle w:val="SingleTxtGR"/>
        <w:rPr/>
      </w:pPr>
      <w:r>
        <w:rPr>
          <w:b/>
        </w:rPr>
        <w:tab/>
      </w:r>
      <w:r>
        <w:rPr>
          <w:b/>
          <w:lang w:val="en-US"/>
        </w:rPr>
        <w:t>b</w:t>
      </w:r>
      <w:r>
        <w:rPr>
          <w:b/>
        </w:rPr>
        <w:t>)</w:t>
        <w:tab/>
        <w:t>осуществления межучрежденческого плана по оптимизации управления и финансирования интернатных учреждений (2012−2014 годы), в том числе за счет обеспечения соответствующего бюджета и, в частности, разработки и мониторинга минимальных стандартов по обеспечению ухода для всех интернатных учреждений как государственных, так и частных;</w:t>
      </w:r>
    </w:p>
    <w:p>
      <w:pPr>
        <w:pStyle w:val="SingleTxtGR"/>
        <w:rPr/>
      </w:pPr>
      <w:r>
        <w:rPr>
          <w:b/>
        </w:rPr>
        <w:tab/>
      </w:r>
      <w:r>
        <w:rPr>
          <w:b/>
          <w:lang w:val="en-US"/>
        </w:rPr>
        <w:t>c</w:t>
      </w:r>
      <w:r>
        <w:rPr>
          <w:b/>
        </w:rPr>
        <w:t>)</w:t>
        <w:tab/>
        <w:t>предоставление беспрепятственного доступа к социальным службам семьям и детям, оказавшимся в трудной жизненной ситуации, в целях обеспечения того, чтобы дети оставались в семейном окружении, предупреждения дальнейшего психологического травмирования и сохранения нормальных отношений между детьми и родителями;</w:t>
      </w:r>
    </w:p>
    <w:p>
      <w:pPr>
        <w:pStyle w:val="SingleTxtGR"/>
        <w:rPr/>
      </w:pPr>
      <w:r>
        <w:rPr>
          <w:b/>
        </w:rPr>
        <w:tab/>
      </w:r>
      <w:r>
        <w:rPr>
          <w:b/>
          <w:lang w:val="en-US"/>
        </w:rPr>
        <w:t>d</w:t>
      </w:r>
      <w:r>
        <w:rPr>
          <w:b/>
        </w:rPr>
        <w:t>)</w:t>
        <w:tab/>
        <w:t>отдания предпочтения семейному или общинному окружению, в том числе патронатным семьям и другим попечителям, и уделения приоритетного внимания консультационной помощи семьям по сравнению с обеспечением ухода в детских учреждениях и интернатах;</w:t>
      </w:r>
    </w:p>
    <w:p>
      <w:pPr>
        <w:pStyle w:val="SingleTxtGR"/>
        <w:rPr/>
      </w:pPr>
      <w:r>
        <w:rPr>
          <w:b/>
        </w:rPr>
        <w:tab/>
        <w:t>е)</w:t>
        <w:tab/>
        <w:t>регистрации всех учреждений, которые следует обязать представлять ежемесячные отчеты о детях и подробную информацию об уходе за ними и их перемещениях;</w:t>
      </w:r>
    </w:p>
    <w:p>
      <w:pPr>
        <w:pStyle w:val="SingleTxtGR"/>
        <w:rPr/>
      </w:pPr>
      <w:r>
        <w:rPr>
          <w:b/>
        </w:rPr>
        <w:tab/>
      </w:r>
      <w:r>
        <w:rPr>
          <w:b/>
          <w:lang w:val="en-US"/>
        </w:rPr>
        <w:t>f</w:t>
      </w:r>
      <w:r>
        <w:rPr>
          <w:b/>
        </w:rPr>
        <w:t>)</w:t>
        <w:tab/>
        <w:t>создания системы независимого мониторинга и надзора за вышеупомянутыми центрами и оценки уровня их соответствия стандартам прав ребенка.</w:t>
      </w:r>
    </w:p>
    <w:p>
      <w:pPr>
        <w:pStyle w:val="SingleTxtGR"/>
        <w:rPr/>
      </w:pPr>
      <w:r>
        <w:rPr/>
        <w:t>105.</w:t>
        <w:tab/>
      </w:r>
      <w:r>
        <w:rPr>
          <w:b/>
        </w:rPr>
        <w:t>Специальный докладчик рекомендует также правительству разработать надежную и стандартизированную информационную систему посредством:</w:t>
      </w:r>
    </w:p>
    <w:p>
      <w:pPr>
        <w:pStyle w:val="SingleTxtGR"/>
        <w:rPr/>
      </w:pPr>
      <w:r>
        <w:rPr>
          <w:b/>
        </w:rPr>
        <w:tab/>
        <w:t>а)</w:t>
        <w:tab/>
        <w:t>укрепления национального статистического комитета и подготовки местных кадров для сбора данных по детям-жертвам и детям, относящимся к группе риска;</w:t>
      </w:r>
    </w:p>
    <w:p>
      <w:pPr>
        <w:pStyle w:val="SingleTxtGR"/>
        <w:rPr/>
      </w:pPr>
      <w:r>
        <w:rPr>
          <w:b/>
        </w:rPr>
        <w:tab/>
      </w:r>
      <w:r>
        <w:rPr>
          <w:b/>
          <w:lang w:val="en-US"/>
        </w:rPr>
        <w:t>b</w:t>
      </w:r>
      <w:r>
        <w:rPr>
          <w:b/>
        </w:rPr>
        <w:t>)</w:t>
        <w:tab/>
        <w:t>создания стандартизированной, компьютеризированной и централизованной системы сбора информации с возможностью разбивки данных по полу, возрасту, типу нарушений и принятым мерам, а также согласования методов сбора и обработки данных;</w:t>
      </w:r>
    </w:p>
    <w:p>
      <w:pPr>
        <w:pStyle w:val="SingleTxtGR"/>
        <w:rPr/>
      </w:pPr>
      <w:r>
        <w:rPr>
          <w:b/>
        </w:rPr>
        <w:tab/>
      </w:r>
      <w:r>
        <w:rPr>
          <w:b/>
          <w:lang w:val="en-US"/>
        </w:rPr>
        <w:t>c</w:t>
      </w:r>
      <w:r>
        <w:rPr>
          <w:b/>
        </w:rPr>
        <w:t>)</w:t>
        <w:tab/>
        <w:t>проведения обследований для обеспечения более всестороннего понимания и представления об изменении факторов риска и тенденций в области торговли детьми и сексуальной эксплуатации детей.</w:t>
      </w:r>
    </w:p>
    <w:p>
      <w:pPr>
        <w:pStyle w:val="SingleTxtGR"/>
        <w:rPr/>
      </w:pPr>
      <w:r>
        <w:rPr/>
        <w:t>106.</w:t>
        <w:tab/>
      </w:r>
      <w:r>
        <w:rPr>
          <w:b/>
        </w:rPr>
        <w:t>Правительству следует далее поощрять эффективное участие детей посредством:</w:t>
      </w:r>
    </w:p>
    <w:p>
      <w:pPr>
        <w:pStyle w:val="SingleTxtGR"/>
        <w:rPr/>
      </w:pPr>
      <w:r>
        <w:rPr>
          <w:b/>
        </w:rPr>
        <w:tab/>
        <w:t>а)</w:t>
        <w:tab/>
        <w:t>расширения удобных для детей площадок и механизмов для обмена информацией и проведения консультаций;</w:t>
      </w:r>
    </w:p>
    <w:p>
      <w:pPr>
        <w:pStyle w:val="SingleTxtGR"/>
        <w:rPr/>
      </w:pPr>
      <w:r>
        <w:rPr>
          <w:b/>
        </w:rPr>
        <w:tab/>
      </w:r>
      <w:r>
        <w:rPr>
          <w:b/>
          <w:lang w:val="en-US"/>
        </w:rPr>
        <w:t>b</w:t>
      </w:r>
      <w:r>
        <w:rPr>
          <w:b/>
        </w:rPr>
        <w:t>)</w:t>
        <w:tab/>
        <w:t>обеспечения систематического участия детей в разработке программ и стратегий, затрагивающих их права, и в осуществлении последующих мероприятий;</w:t>
      </w:r>
    </w:p>
    <w:p>
      <w:pPr>
        <w:pStyle w:val="SingleTxtGR"/>
        <w:rPr/>
      </w:pPr>
      <w:r>
        <w:rPr>
          <w:b/>
        </w:rPr>
        <w:tab/>
        <w:t>с)</w:t>
        <w:tab/>
        <w:t>поощрения при участии детей устойчивых образовательных и информационно-просветительских кампаний в школах и общинах, включая сельские и отдаленные общины, посредством любых форм медийных, информационных и коммуникационных технологий, включая инструменты по налаживанию социальных сетей.</w:t>
      </w:r>
    </w:p>
    <w:p>
      <w:pPr>
        <w:pStyle w:val="SingleTxtGR"/>
        <w:rPr/>
      </w:pPr>
      <w:r>
        <w:rPr/>
        <w:t>107.</w:t>
        <w:tab/>
      </w:r>
      <w:r>
        <w:rPr>
          <w:b/>
        </w:rPr>
        <w:t>Специальный докладчик рекомендует также правительству осуществлять регулярный мониторинг и оценку посредством:</w:t>
      </w:r>
    </w:p>
    <w:p>
      <w:pPr>
        <w:pStyle w:val="SingleTxtGR"/>
        <w:rPr/>
      </w:pPr>
      <w:r>
        <w:rPr>
          <w:b/>
        </w:rPr>
        <w:tab/>
        <w:t>а)</w:t>
        <w:tab/>
        <w:t>укрепления Управления омбудсмена на центральном и районном уровнях в целях улучшения его доступности для детей и укрепления его потенциала по проведению независимого мониторинга;</w:t>
      </w:r>
    </w:p>
    <w:p>
      <w:pPr>
        <w:pStyle w:val="SingleTxtGR"/>
        <w:rPr/>
      </w:pPr>
      <w:r>
        <w:rPr>
          <w:b/>
        </w:rPr>
        <w:tab/>
      </w:r>
      <w:r>
        <w:rPr>
          <w:b/>
          <w:lang w:val="en-US"/>
        </w:rPr>
        <w:t>b</w:t>
      </w:r>
      <w:r>
        <w:rPr>
          <w:b/>
        </w:rPr>
        <w:t>)</w:t>
        <w:tab/>
        <w:t>внедрения показателей по защите детей для последующей оценки политики и измерения ее воздействия на положение с правами детей;</w:t>
      </w:r>
    </w:p>
    <w:p>
      <w:pPr>
        <w:pStyle w:val="SingleTxtGR"/>
        <w:rPr/>
      </w:pPr>
      <w:r>
        <w:rPr>
          <w:b/>
        </w:rPr>
        <w:tab/>
        <w:t>с)</w:t>
        <w:tab/>
        <w:t>разработки эффективных механизмов подотчетности за счет эффективного регулирования и мониторинга стандартов защиты детей на всех уровнях.</w:t>
      </w:r>
    </w:p>
    <w:p>
      <w:pPr>
        <w:pStyle w:val="SingleTxtGR"/>
        <w:rPr/>
      </w:pPr>
      <w:r>
        <w:rPr/>
        <w:t>108.</w:t>
        <w:tab/>
      </w:r>
      <w:r>
        <w:rPr>
          <w:b/>
        </w:rPr>
        <w:t>В дополнение к этому правительству следует поощрять корпоративную социальную ответственность посредством:</w:t>
      </w:r>
    </w:p>
    <w:p>
      <w:pPr>
        <w:pStyle w:val="SingleTxtGR"/>
        <w:rPr/>
      </w:pPr>
      <w:r>
        <w:rPr>
          <w:b/>
        </w:rPr>
        <w:tab/>
        <w:t>а)</w:t>
        <w:tab/>
        <w:t>привлечения провайдеров интернет-услуг и телекоммуникационных компаний к защите детей от онлайновой сексуальной эксплуатации за счет ограничения доступа к вредному или незаконному контенту путем фильтрации, блокировки и мониторинга программ; предоставления инструментов, позволяющих родителям и опекунам контролировать пользовательский контент; предоставления детям и их родителям информации и удобных в обращении инструментов; прекращения использования Интернета и новых технологий для "груминга" детей; информирования органов внутренних дел о наличии оскорбительного контента и установления доступных телефонных или электронных "горячих линий";</w:t>
      </w:r>
    </w:p>
    <w:p>
      <w:pPr>
        <w:pStyle w:val="SingleTxtGR"/>
        <w:rPr/>
      </w:pPr>
      <w:r>
        <w:rPr>
          <w:b/>
        </w:rPr>
        <w:tab/>
      </w:r>
      <w:r>
        <w:rPr>
          <w:b/>
          <w:lang w:val="en-US"/>
        </w:rPr>
        <w:t>b</w:t>
      </w:r>
      <w:r>
        <w:rPr>
          <w:b/>
        </w:rPr>
        <w:t>)</w:t>
        <w:tab/>
        <w:t>поощрения турагентств и бюро путешествий к принятию Кодекса поведения для защиты детей от сексуальной эксплуатации в сфере путешествий и туризма.</w:t>
      </w:r>
    </w:p>
    <w:p>
      <w:pPr>
        <w:pStyle w:val="SingleTxtGR"/>
        <w:rPr/>
      </w:pPr>
      <w:r>
        <w:rPr/>
        <w:t>109.</w:t>
        <w:tab/>
      </w:r>
      <w:r>
        <w:rPr>
          <w:b/>
        </w:rPr>
        <w:t>И наконец, Специальный докладчик рекомендует правительству Кыргызстана:</w:t>
      </w:r>
    </w:p>
    <w:p>
      <w:pPr>
        <w:pStyle w:val="SingleTxtGR"/>
        <w:rPr/>
      </w:pPr>
      <w:r>
        <w:rPr>
          <w:b/>
        </w:rPr>
        <w:tab/>
        <w:t>а)</w:t>
        <w:tab/>
        <w:t>укреплять транснациональное сотрудничество между правоохранительными и судебными органами посредством обмена информацией, касающейся установления фактов преступлений, выявления пострадавших детей и преследования правонарушителей;</w:t>
      </w:r>
    </w:p>
    <w:p>
      <w:pPr>
        <w:pStyle w:val="SingleTxtGR"/>
        <w:rPr/>
      </w:pPr>
      <w:r>
        <w:rPr>
          <w:b/>
        </w:rPr>
        <w:tab/>
      </w:r>
      <w:r>
        <w:rPr>
          <w:b/>
          <w:lang w:val="en-US"/>
        </w:rPr>
        <w:t>b</w:t>
      </w:r>
      <w:r>
        <w:rPr>
          <w:b/>
        </w:rPr>
        <w:t>)</w:t>
        <w:tab/>
        <w:t>укреплять институциональный потенциал и создать эффективные системы защиты детей посредством привлечения дальнейшего технического и логистического содействия со стороны учреждений Организации Объединенных Наций и международного сообществ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3-19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120</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3-19120   (R)   070114  0701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русском языке.</w:t>
      </w:r>
    </w:p>
  </w:footnote>
  <w:footnote w:id="3">
    <w:p>
      <w:pPr>
        <w:pStyle w:val="Footnote"/>
        <w:rPr/>
      </w:pPr>
      <w:r>
        <w:rPr>
          <w:rStyle w:val="FootnoteCharacters"/>
        </w:rPr>
        <w:footnoteRef/>
      </w:r>
      <w:r>
        <w:rPr>
          <w:lang w:val="ru-RU"/>
        </w:rPr>
        <w:tab/>
      </w:r>
      <w:r>
        <w:rPr>
          <w:rStyle w:val="FootnoteCharacters"/>
        </w:rPr>
        <w:t>?</w:t>
      </w:r>
      <w:r>
        <w:rPr/>
        <w:tab/>
      </w:r>
      <w:r>
        <w:rPr>
          <w:lang w:val="en-US"/>
        </w:rPr>
        <w:t xml:space="preserve">UNODC, </w:t>
      </w:r>
      <w:r>
        <w:rPr>
          <w:szCs w:val="18"/>
          <w:lang w:val="en-US"/>
        </w:rPr>
        <w:t>"</w:t>
      </w:r>
      <w:r>
        <w:rPr>
          <w:szCs w:val="18"/>
        </w:rPr>
        <w:t>Opiate Flows Through Northern Afghanistan and Central Asia: A Threat Assessment</w:t>
      </w:r>
      <w:r>
        <w:rPr>
          <w:szCs w:val="18"/>
          <w:lang w:val="en-US"/>
        </w:rPr>
        <w:t>"</w:t>
      </w:r>
      <w:r>
        <w:rPr>
          <w:szCs w:val="18"/>
        </w:rPr>
        <w:t xml:space="preserve">, May 2012. </w:t>
      </w:r>
      <w:r>
        <w:rPr>
          <w:szCs w:val="18"/>
          <w:lang w:val="ru-RU"/>
        </w:rPr>
        <w:t xml:space="preserve">Размещено по адресу </w:t>
      </w:r>
      <w:r>
        <w:rPr>
          <w:szCs w:val="18"/>
          <w:lang w:val="en-US"/>
        </w:rPr>
        <w:t>http</w:t>
      </w:r>
      <w:r>
        <w:rPr>
          <w:szCs w:val="18"/>
          <w:lang w:val="ru-RU"/>
        </w:rPr>
        <w:t>://</w:t>
      </w:r>
      <w:hyperlink r:id="rId1">
        <w:r>
          <w:rPr>
            <w:rStyle w:val="InternetLink"/>
            <w:szCs w:val="18"/>
            <w:u w:val="none"/>
          </w:rPr>
          <w:t>www</w:t>
        </w:r>
        <w:r>
          <w:rPr>
            <w:rStyle w:val="InternetLink"/>
            <w:szCs w:val="18"/>
            <w:u w:val="none"/>
            <w:lang w:val="ru-RU"/>
          </w:rPr>
          <w:t>.</w:t>
        </w:r>
        <w:r>
          <w:rPr>
            <w:rStyle w:val="InternetLink"/>
            <w:szCs w:val="18"/>
            <w:u w:val="none"/>
          </w:rPr>
          <w:t>unodc</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documents</w:t>
        </w:r>
        <w:r>
          <w:rPr>
            <w:rStyle w:val="InternetLink"/>
            <w:szCs w:val="18"/>
            <w:u w:val="none"/>
            <w:lang w:val="ru-RU"/>
          </w:rPr>
          <w:t>/</w:t>
        </w:r>
        <w:r>
          <w:rPr>
            <w:rStyle w:val="InternetLink"/>
            <w:szCs w:val="18"/>
            <w:u w:val="none"/>
          </w:rPr>
          <w:t>data</w:t>
        </w:r>
        <w:r>
          <w:rPr>
            <w:rStyle w:val="InternetLink"/>
            <w:szCs w:val="18"/>
            <w:u w:val="none"/>
            <w:lang w:val="ru-RU"/>
          </w:rPr>
          <w:t>-</w:t>
        </w:r>
        <w:r>
          <w:rPr>
            <w:rStyle w:val="InternetLink"/>
            <w:szCs w:val="18"/>
            <w:u w:val="none"/>
          </w:rPr>
          <w:t>and</w:t>
        </w:r>
        <w:r>
          <w:rPr>
            <w:rStyle w:val="InternetLink"/>
            <w:szCs w:val="18"/>
            <w:u w:val="none"/>
            <w:lang w:val="ru-RU"/>
          </w:rPr>
          <w:t>-</w:t>
        </w:r>
        <w:r>
          <w:rPr>
            <w:rStyle w:val="InternetLink"/>
            <w:szCs w:val="18"/>
            <w:u w:val="none"/>
          </w:rPr>
          <w:t>analysis</w:t>
        </w:r>
        <w:r>
          <w:rPr>
            <w:rStyle w:val="InternetLink"/>
            <w:szCs w:val="18"/>
            <w:u w:val="none"/>
            <w:lang w:val="ru-RU"/>
          </w:rPr>
          <w:t>/</w:t>
        </w:r>
        <w:r>
          <w:rPr>
            <w:rStyle w:val="InternetLink"/>
            <w:szCs w:val="18"/>
            <w:u w:val="none"/>
          </w:rPr>
          <w:t>Studies</w:t>
        </w:r>
        <w:r>
          <w:rPr>
            <w:rStyle w:val="InternetLink"/>
            <w:szCs w:val="18"/>
            <w:u w:val="none"/>
            <w:lang w:val="ru-RU"/>
          </w:rPr>
          <w:t>/</w:t>
        </w:r>
        <w:r>
          <w:rPr>
            <w:rStyle w:val="InternetLink"/>
            <w:szCs w:val="18"/>
            <w:u w:val="none"/>
          </w:rPr>
          <w:t>Afghanistan</w:t>
        </w:r>
        <w:r>
          <w:rPr>
            <w:rStyle w:val="InternetLink"/>
            <w:szCs w:val="18"/>
            <w:u w:val="none"/>
            <w:lang w:val="ru-RU"/>
          </w:rPr>
          <w:t>_</w:t>
        </w:r>
        <w:r>
          <w:rPr>
            <w:rStyle w:val="InternetLink"/>
            <w:szCs w:val="18"/>
            <w:u w:val="none"/>
          </w:rPr>
          <w:t>northern</w:t>
        </w:r>
        <w:r>
          <w:rPr>
            <w:rStyle w:val="InternetLink"/>
            <w:szCs w:val="18"/>
            <w:u w:val="none"/>
            <w:lang w:val="ru-RU"/>
          </w:rPr>
          <w:t>_</w:t>
        </w:r>
        <w:r>
          <w:rPr>
            <w:rStyle w:val="InternetLink"/>
            <w:szCs w:val="18"/>
            <w:u w:val="none"/>
          </w:rPr>
          <w:t>route</w:t>
        </w:r>
        <w:r>
          <w:rPr>
            <w:rStyle w:val="InternetLink"/>
            <w:szCs w:val="18"/>
            <w:u w:val="none"/>
            <w:lang w:val="ru-RU"/>
          </w:rPr>
          <w:t>_2012_</w:t>
        </w:r>
        <w:r>
          <w:rPr>
            <w:rStyle w:val="InternetLink"/>
            <w:szCs w:val="18"/>
            <w:u w:val="none"/>
          </w:rPr>
          <w:t>web</w:t>
        </w:r>
        <w:r>
          <w:rPr>
            <w:rStyle w:val="InternetLink"/>
            <w:szCs w:val="18"/>
            <w:u w:val="none"/>
            <w:lang w:val="ru-RU"/>
          </w:rPr>
          <w:t>.</w:t>
        </w:r>
        <w:r>
          <w:rPr>
            <w:rStyle w:val="InternetLink"/>
            <w:szCs w:val="18"/>
            <w:u w:val="none"/>
          </w:rPr>
          <w:t>pdf</w:t>
        </w:r>
      </w:hyperlink>
      <w:r>
        <w:rPr>
          <w:szCs w:val="18"/>
          <w:lang w:val="ru-RU"/>
        </w:rPr>
        <w:t>.</w:t>
      </w:r>
    </w:p>
  </w:footnote>
  <w:footnote w:id="4">
    <w:p>
      <w:pPr>
        <w:pStyle w:val="Footnote"/>
        <w:rPr/>
      </w:pPr>
      <w:r>
        <w:rPr>
          <w:rStyle w:val="FootnoteCharacters"/>
        </w:rPr>
        <w:footnoteRef/>
      </w:r>
      <w:r>
        <w:rPr>
          <w:lang w:val="ru-RU"/>
        </w:rPr>
        <w:tab/>
      </w:r>
      <w:r>
        <w:rPr>
          <w:rStyle w:val="FootnoteCharacters"/>
        </w:rPr>
        <w:t>?</w:t>
      </w:r>
      <w:r>
        <w:rPr/>
        <w:tab/>
      </w:r>
      <w:r>
        <w:rPr>
          <w:szCs w:val="18"/>
        </w:rPr>
        <w:t xml:space="preserve">ECPAT International, Global Monitoring Status of Action against Commercial Sexual Exploitation of Children: Kyrgyzstan, </w:t>
      </w:r>
      <w:r>
        <w:rPr>
          <w:szCs w:val="18"/>
          <w:lang w:val="en-US"/>
        </w:rPr>
        <w:t xml:space="preserve">2nd edition, </w:t>
      </w:r>
      <w:r>
        <w:rPr>
          <w:szCs w:val="18"/>
        </w:rPr>
        <w:t xml:space="preserve">2012. </w:t>
      </w:r>
      <w:r>
        <w:rPr>
          <w:szCs w:val="18"/>
          <w:lang w:val="ru-RU"/>
        </w:rPr>
        <w:t>Размещено</w:t>
      </w:r>
      <w:r>
        <w:rPr>
          <w:szCs w:val="18"/>
          <w:lang w:val="en-US"/>
        </w:rPr>
        <w:t xml:space="preserve"> </w:t>
      </w:r>
      <w:r>
        <w:rPr>
          <w:szCs w:val="18"/>
          <w:lang w:val="ru-RU"/>
        </w:rPr>
        <w:t>по</w:t>
      </w:r>
      <w:r>
        <w:rPr>
          <w:szCs w:val="18"/>
          <w:lang w:val="en-US"/>
        </w:rPr>
        <w:t xml:space="preserve"> </w:t>
      </w:r>
      <w:r>
        <w:rPr>
          <w:szCs w:val="18"/>
          <w:lang w:val="ru-RU"/>
        </w:rPr>
        <w:t>адресу</w:t>
      </w:r>
      <w:r>
        <w:rPr>
          <w:szCs w:val="18"/>
          <w:lang w:val="en-US"/>
        </w:rPr>
        <w:t xml:space="preserve"> </w:t>
      </w:r>
      <w:hyperlink r:id="rId2">
        <w:r>
          <w:rPr>
            <w:rStyle w:val="InternetLink"/>
            <w:u w:val="none"/>
          </w:rPr>
          <w:t>http</w:t>
        </w:r>
        <w:r>
          <w:rPr>
            <w:rStyle w:val="InternetLink"/>
            <w:u w:val="none"/>
            <w:lang w:val="en-US"/>
          </w:rPr>
          <w:t>://</w:t>
        </w:r>
        <w:r>
          <w:rPr>
            <w:rStyle w:val="InternetLink"/>
            <w:u w:val="none"/>
          </w:rPr>
          <w:t>resources</w:t>
        </w:r>
        <w:r>
          <w:rPr>
            <w:rStyle w:val="InternetLink"/>
            <w:u w:val="none"/>
            <w:lang w:val="en-US"/>
          </w:rPr>
          <w:t>.</w:t>
        </w:r>
        <w:r>
          <w:rPr>
            <w:rStyle w:val="InternetLink"/>
            <w:u w:val="none"/>
          </w:rPr>
          <w:t>ecpat</w:t>
        </w:r>
        <w:r>
          <w:rPr>
            <w:rStyle w:val="InternetLink"/>
            <w:u w:val="none"/>
            <w:lang w:val="en-US"/>
          </w:rPr>
          <w:t xml:space="preserve">. </w:t>
        </w:r>
        <w:r>
          <w:rPr>
            <w:rStyle w:val="InternetLink"/>
            <w:u w:val="none"/>
          </w:rPr>
          <w:t>net</w:t>
        </w:r>
        <w:r>
          <w:rPr>
            <w:rStyle w:val="InternetLink"/>
            <w:u w:val="none"/>
            <w:lang w:val="en-US"/>
          </w:rPr>
          <w:t>/</w:t>
        </w:r>
        <w:r>
          <w:rPr>
            <w:rStyle w:val="InternetLink"/>
            <w:u w:val="none"/>
          </w:rPr>
          <w:t>EI</w:t>
        </w:r>
        <w:r>
          <w:rPr>
            <w:rStyle w:val="InternetLink"/>
            <w:u w:val="none"/>
            <w:lang w:val="en-US"/>
          </w:rPr>
          <w:t>/</w:t>
        </w:r>
        <w:r>
          <w:rPr>
            <w:rStyle w:val="InternetLink"/>
            <w:u w:val="none"/>
          </w:rPr>
          <w:t>Pdf</w:t>
        </w:r>
        <w:r>
          <w:rPr>
            <w:rStyle w:val="InternetLink"/>
            <w:u w:val="none"/>
            <w:lang w:val="en-US"/>
          </w:rPr>
          <w:t>/</w:t>
        </w:r>
        <w:r>
          <w:rPr>
            <w:rStyle w:val="InternetLink"/>
            <w:u w:val="none"/>
          </w:rPr>
          <w:t>A</w:t>
        </w:r>
        <w:r>
          <w:rPr>
            <w:rStyle w:val="InternetLink"/>
            <w:u w:val="none"/>
            <w:lang w:val="en-US"/>
          </w:rPr>
          <w:t>4</w:t>
        </w:r>
        <w:r>
          <w:rPr>
            <w:rStyle w:val="InternetLink"/>
            <w:u w:val="none"/>
          </w:rPr>
          <w:t>A</w:t>
        </w:r>
        <w:r>
          <w:rPr>
            <w:rStyle w:val="InternetLink"/>
            <w:u w:val="none"/>
            <w:lang w:val="en-US"/>
          </w:rPr>
          <w:t>_</w:t>
        </w:r>
        <w:r>
          <w:rPr>
            <w:rStyle w:val="InternetLink"/>
            <w:u w:val="none"/>
          </w:rPr>
          <w:t>II</w:t>
        </w:r>
        <w:r>
          <w:rPr>
            <w:rStyle w:val="InternetLink"/>
            <w:u w:val="none"/>
            <w:lang w:val="en-US"/>
          </w:rPr>
          <w:t>/</w:t>
        </w:r>
        <w:r>
          <w:rPr>
            <w:rStyle w:val="InternetLink"/>
            <w:u w:val="none"/>
          </w:rPr>
          <w:t>A</w:t>
        </w:r>
        <w:r>
          <w:rPr>
            <w:rStyle w:val="InternetLink"/>
            <w:u w:val="none"/>
            <w:lang w:val="en-US"/>
          </w:rPr>
          <w:t>4</w:t>
        </w:r>
        <w:r>
          <w:rPr>
            <w:rStyle w:val="InternetLink"/>
            <w:u w:val="none"/>
          </w:rPr>
          <w:t>A</w:t>
        </w:r>
        <w:r>
          <w:rPr>
            <w:rStyle w:val="InternetLink"/>
            <w:u w:val="none"/>
            <w:lang w:val="en-US"/>
          </w:rPr>
          <w:t>_</w:t>
        </w:r>
        <w:r>
          <w:rPr>
            <w:rStyle w:val="InternetLink"/>
            <w:u w:val="none"/>
          </w:rPr>
          <w:t>V</w:t>
        </w:r>
        <w:r>
          <w:rPr>
            <w:rStyle w:val="InternetLink"/>
            <w:u w:val="none"/>
            <w:lang w:val="en-US"/>
          </w:rPr>
          <w:t>2_</w:t>
        </w:r>
        <w:r>
          <w:rPr>
            <w:rStyle w:val="InternetLink"/>
            <w:u w:val="none"/>
          </w:rPr>
          <w:t>CA</w:t>
        </w:r>
        <w:r>
          <w:rPr>
            <w:rStyle w:val="InternetLink"/>
            <w:u w:val="none"/>
            <w:lang w:val="en-US"/>
          </w:rPr>
          <w:t>_</w:t>
        </w:r>
        <w:r>
          <w:rPr>
            <w:rStyle w:val="InternetLink"/>
            <w:u w:val="none"/>
          </w:rPr>
          <w:t>KYRGYZSTAN</w:t>
        </w:r>
        <w:r>
          <w:rPr>
            <w:rStyle w:val="InternetLink"/>
            <w:u w:val="none"/>
            <w:lang w:val="en-US"/>
          </w:rPr>
          <w:t>.</w:t>
        </w:r>
        <w:r>
          <w:rPr>
            <w:rStyle w:val="InternetLink"/>
            <w:u w:val="none"/>
          </w:rPr>
          <w:t>pdf</w:t>
        </w:r>
      </w:hyperlink>
      <w:r>
        <w:rPr>
          <w:lang w:val="en-US"/>
        </w:rPr>
        <w:t>.</w:t>
      </w:r>
    </w:p>
  </w:footnote>
  <w:footnote w:id="5">
    <w:p>
      <w:pPr>
        <w:pStyle w:val="Footnote"/>
        <w:rPr/>
      </w:pPr>
      <w:r>
        <w:rPr>
          <w:rStyle w:val="FootnoteCharacters"/>
        </w:rPr>
        <w:footnoteRef/>
      </w:r>
      <w:r>
        <w:rPr/>
        <w:tab/>
      </w:r>
      <w:r>
        <w:rPr>
          <w:rStyle w:val="FootnoteCharacters"/>
        </w:rPr>
        <w:t>?</w:t>
      </w:r>
      <w:r>
        <w:rPr/>
        <w:tab/>
      </w:r>
      <w:r>
        <w:rPr>
          <w:szCs w:val="18"/>
        </w:rPr>
        <w:t xml:space="preserve">UNICEF, Child Trafficking in Kyrgyzstan, 2008. </w:t>
      </w:r>
      <w:r>
        <w:rPr>
          <w:szCs w:val="18"/>
          <w:lang w:val="ru-RU"/>
        </w:rPr>
        <w:t xml:space="preserve">Размещено по адресу </w:t>
      </w:r>
      <w:hyperlink r:id="rId3">
        <w:r>
          <w:rPr>
            <w:rStyle w:val="InternetLink"/>
            <w:u w:val="none"/>
          </w:rPr>
          <w:t>www</w:t>
        </w:r>
        <w:r>
          <w:rPr>
            <w:rStyle w:val="InternetLink"/>
            <w:u w:val="none"/>
            <w:lang w:val="ru-RU"/>
          </w:rPr>
          <w:t>.</w:t>
        </w:r>
        <w:r>
          <w:rPr>
            <w:rStyle w:val="InternetLink"/>
            <w:u w:val="none"/>
          </w:rPr>
          <w:t>un</w:t>
        </w:r>
        <w:r>
          <w:rPr>
            <w:rStyle w:val="InternetLink"/>
            <w:u w:val="none"/>
            <w:lang w:val="ru-RU"/>
          </w:rPr>
          <w:t>.</w:t>
        </w:r>
        <w:r>
          <w:rPr>
            <w:rStyle w:val="InternetLink"/>
            <w:u w:val="none"/>
          </w:rPr>
          <w:t>org</w:t>
        </w:r>
        <w:r>
          <w:rPr>
            <w:rStyle w:val="InternetLink"/>
            <w:u w:val="none"/>
            <w:lang w:val="ru-RU"/>
          </w:rPr>
          <w:t>.</w:t>
        </w:r>
        <w:r>
          <w:rPr>
            <w:rStyle w:val="InternetLink"/>
            <w:u w:val="none"/>
          </w:rPr>
          <w:t>kg</w:t>
        </w:r>
        <w:r>
          <w:rPr>
            <w:rStyle w:val="InternetLink"/>
            <w:u w:val="none"/>
            <w:lang w:val="ru-RU"/>
          </w:rPr>
          <w:t>/</w:t>
        </w:r>
        <w:r>
          <w:rPr>
            <w:rStyle w:val="InternetLink"/>
            <w:u w:val="none"/>
          </w:rPr>
          <w:t>en</w:t>
        </w:r>
        <w:r>
          <w:rPr>
            <w:rStyle w:val="InternetLink"/>
            <w:u w:val="none"/>
            <w:lang w:val="ru-RU"/>
          </w:rPr>
          <w:t>/</w:t>
        </w:r>
        <w:r>
          <w:rPr>
            <w:rStyle w:val="InternetLink"/>
            <w:u w:val="none"/>
          </w:rPr>
          <w:t>publications</w:t>
        </w:r>
        <w:r>
          <w:rPr>
            <w:rStyle w:val="InternetLink"/>
            <w:u w:val="none"/>
            <w:lang w:val="ru-RU"/>
          </w:rPr>
          <w:t>/</w:t>
        </w:r>
        <w:r>
          <w:rPr>
            <w:rStyle w:val="InternetLink"/>
            <w:u w:val="none"/>
          </w:rPr>
          <w:t>article</w:t>
        </w:r>
        <w:r>
          <w:rPr>
            <w:rStyle w:val="InternetLink"/>
            <w:u w:val="none"/>
            <w:lang w:val="ru-RU"/>
          </w:rPr>
          <w:t>/</w:t>
        </w:r>
        <w:r>
          <w:rPr>
            <w:rStyle w:val="InternetLink"/>
            <w:u w:val="none"/>
          </w:rPr>
          <w:t>publications</w:t>
        </w:r>
        <w:r>
          <w:rPr>
            <w:rStyle w:val="InternetLink"/>
            <w:u w:val="none"/>
            <w:lang w:val="ru-RU"/>
          </w:rPr>
          <w:t>/</w:t>
        </w:r>
        <w:r>
          <w:rPr>
            <w:rStyle w:val="InternetLink"/>
            <w:u w:val="none"/>
          </w:rPr>
          <w:t>by</w:t>
        </w:r>
        <w:r>
          <w:rPr>
            <w:rStyle w:val="InternetLink"/>
            <w:u w:val="none"/>
            <w:lang w:val="ru-RU"/>
          </w:rPr>
          <w:t>-</w:t>
        </w:r>
        <w:r>
          <w:rPr>
            <w:rStyle w:val="InternetLink"/>
            <w:u w:val="none"/>
          </w:rPr>
          <w:t>agency</w:t>
        </w:r>
        <w:r>
          <w:rPr>
            <w:rStyle w:val="InternetLink"/>
            <w:u w:val="none"/>
            <w:lang w:val="ru-RU"/>
          </w:rPr>
          <w:t>/51-</w:t>
        </w:r>
        <w:r>
          <w:rPr>
            <w:rStyle w:val="InternetLink"/>
            <w:u w:val="none"/>
          </w:rPr>
          <w:t>united</w:t>
        </w:r>
        <w:r>
          <w:rPr>
            <w:rStyle w:val="InternetLink"/>
            <w:u w:val="none"/>
            <w:lang w:val="ru-RU"/>
          </w:rPr>
          <w:t>-</w:t>
        </w:r>
        <w:r>
          <w:rPr>
            <w:rStyle w:val="InternetLink"/>
            <w:u w:val="none"/>
          </w:rPr>
          <w:t>nations</w:t>
        </w:r>
        <w:r>
          <w:rPr>
            <w:rStyle w:val="InternetLink"/>
            <w:u w:val="none"/>
            <w:lang w:val="ru-RU"/>
          </w:rPr>
          <w:t>-</w:t>
        </w:r>
        <w:r>
          <w:rPr>
            <w:rStyle w:val="InternetLink"/>
            <w:u w:val="none"/>
          </w:rPr>
          <w:t>children</w:t>
        </w:r>
        <w:r>
          <w:rPr>
            <w:rStyle w:val="InternetLink"/>
            <w:u w:val="none"/>
            <w:lang w:val="ru-RU"/>
          </w:rPr>
          <w:t>%</w:t>
        </w:r>
        <w:r>
          <w:rPr>
            <w:rStyle w:val="InternetLink"/>
            <w:u w:val="none"/>
          </w:rPr>
          <w:t>E</w:t>
        </w:r>
        <w:r>
          <w:rPr>
            <w:rStyle w:val="InternetLink"/>
            <w:u w:val="none"/>
            <w:lang w:val="ru-RU"/>
          </w:rPr>
          <w:t>2%80%99</w:t>
        </w:r>
        <w:r>
          <w:rPr>
            <w:rStyle w:val="InternetLink"/>
            <w:u w:val="none"/>
          </w:rPr>
          <w:t>s</w:t>
        </w:r>
        <w:r>
          <w:rPr>
            <w:rStyle w:val="InternetLink"/>
            <w:u w:val="none"/>
            <w:lang w:val="ru-RU"/>
          </w:rPr>
          <w:t>-</w:t>
        </w:r>
        <w:r>
          <w:rPr>
            <w:rStyle w:val="InternetLink"/>
            <w:u w:val="none"/>
          </w:rPr>
          <w:t>fund</w:t>
        </w:r>
        <w:r>
          <w:rPr>
            <w:rStyle w:val="InternetLink"/>
            <w:u w:val="none"/>
            <w:lang w:val="ru-RU"/>
          </w:rPr>
          <w:t>-(</w:t>
        </w:r>
        <w:r>
          <w:rPr>
            <w:rStyle w:val="InternetLink"/>
            <w:u w:val="none"/>
          </w:rPr>
          <w:t>unicef</w:t>
        </w:r>
        <w:r>
          <w:rPr>
            <w:rStyle w:val="InternetLink"/>
            <w:u w:val="none"/>
            <w:lang w:val="ru-RU"/>
          </w:rPr>
          <w:t>)/3422-</w:t>
        </w:r>
        <w:r>
          <w:rPr>
            <w:rStyle w:val="InternetLink"/>
            <w:u w:val="none"/>
          </w:rPr>
          <w:t>child</w:t>
        </w:r>
        <w:r>
          <w:rPr>
            <w:rStyle w:val="InternetLink"/>
            <w:u w:val="none"/>
            <w:lang w:val="ru-RU"/>
          </w:rPr>
          <w:t>-</w:t>
        </w:r>
        <w:r>
          <w:rPr>
            <w:rStyle w:val="InternetLink"/>
            <w:u w:val="none"/>
          </w:rPr>
          <w:t>trafficking</w:t>
        </w:r>
        <w:r>
          <w:rPr>
            <w:rStyle w:val="InternetLink"/>
            <w:u w:val="none"/>
            <w:lang w:val="ru-RU"/>
          </w:rPr>
          <w:t>-</w:t>
        </w:r>
        <w:r>
          <w:rPr>
            <w:rStyle w:val="InternetLink"/>
            <w:u w:val="none"/>
          </w:rPr>
          <w:t>in</w:t>
        </w:r>
        <w:r>
          <w:rPr>
            <w:rStyle w:val="InternetLink"/>
            <w:u w:val="none"/>
            <w:lang w:val="ru-RU"/>
          </w:rPr>
          <w:t>-</w:t>
        </w:r>
        <w:r>
          <w:rPr>
            <w:rStyle w:val="InternetLink"/>
            <w:u w:val="none"/>
          </w:rPr>
          <w:t>kyrgyzstan</w:t>
        </w:r>
      </w:hyperlink>
      <w:r>
        <w:rPr>
          <w:lang w:val="ru-RU"/>
        </w:rPr>
        <w:t>.</w:t>
      </w:r>
    </w:p>
  </w:footnote>
  <w:footnote w:id="6">
    <w:p>
      <w:pPr>
        <w:pStyle w:val="Footnote"/>
        <w:rPr/>
      </w:pPr>
      <w:r>
        <w:rPr>
          <w:rStyle w:val="FootnoteCharacters"/>
        </w:rPr>
        <w:footnoteRef/>
      </w:r>
      <w:r>
        <w:rPr>
          <w:lang w:val="ru-RU"/>
        </w:rPr>
        <w:tab/>
      </w:r>
      <w:r>
        <w:rPr>
          <w:rStyle w:val="FootnoteCharacters"/>
        </w:rPr>
        <w:t>?</w:t>
      </w:r>
      <w:r>
        <w:rPr>
          <w:lang w:val="ru-RU"/>
        </w:rPr>
        <w:t xml:space="preserve"> </w:t>
        <w:tab/>
        <w:t xml:space="preserve">Отсутствие статистических данных и исследований по данной проблеме отмечалось также в 2007 году Комитетом по правам ребенка в его заключительных замечаниях по Кыргызстану </w:t>
      </w:r>
      <w:r>
        <w:rPr>
          <w:szCs w:val="18"/>
          <w:lang w:val="ru-RU"/>
        </w:rPr>
        <w:t>(</w:t>
      </w:r>
      <w:r>
        <w:rPr>
          <w:szCs w:val="18"/>
        </w:rPr>
        <w:t>CRC</w:t>
      </w:r>
      <w:r>
        <w:rPr>
          <w:szCs w:val="18"/>
          <w:lang w:val="ru-RU"/>
        </w:rPr>
        <w:t>/</w:t>
      </w:r>
      <w:r>
        <w:rPr>
          <w:szCs w:val="18"/>
        </w:rPr>
        <w:t>C</w:t>
      </w:r>
      <w:r>
        <w:rPr>
          <w:szCs w:val="18"/>
          <w:lang w:val="ru-RU"/>
        </w:rPr>
        <w:t>/</w:t>
      </w:r>
      <w:r>
        <w:rPr>
          <w:szCs w:val="18"/>
        </w:rPr>
        <w:t>OPSC</w:t>
      </w:r>
      <w:r>
        <w:rPr>
          <w:szCs w:val="18"/>
          <w:lang w:val="ru-RU"/>
        </w:rPr>
        <w:t>/</w:t>
      </w:r>
      <w:r>
        <w:rPr>
          <w:szCs w:val="18"/>
        </w:rPr>
        <w:t>KGZ</w:t>
      </w:r>
      <w:r>
        <w:rPr>
          <w:szCs w:val="18"/>
          <w:lang w:val="ru-RU"/>
        </w:rPr>
        <w:t>/</w:t>
      </w:r>
      <w:r>
        <w:rPr>
          <w:szCs w:val="18"/>
        </w:rPr>
        <w:t>CO</w:t>
      </w:r>
      <w:r>
        <w:rPr>
          <w:szCs w:val="18"/>
          <w:lang w:val="ru-RU"/>
        </w:rPr>
        <w:t>/1), пункт 9.</w:t>
      </w:r>
    </w:p>
  </w:footnote>
  <w:footnote w:id="7">
    <w:p>
      <w:pPr>
        <w:pStyle w:val="Footnote"/>
        <w:rPr/>
      </w:pPr>
      <w:r>
        <w:rPr>
          <w:rStyle w:val="FootnoteCharacters"/>
        </w:rPr>
        <w:footnoteRef/>
      </w:r>
      <w:r>
        <w:rPr>
          <w:lang w:val="ru-RU"/>
        </w:rPr>
        <w:tab/>
      </w:r>
      <w:r>
        <w:rPr>
          <w:rStyle w:val="FootnoteCharacters"/>
        </w:rPr>
        <w:t>?</w:t>
      </w:r>
      <w:r>
        <w:rPr>
          <w:lang w:val="ru-RU"/>
        </w:rPr>
        <w:tab/>
        <w:t>Центр изучения общественного мнения "Эль Пикир", Поведение детей в Интернете и риски сексуальной эксплуатации детей в Кыргызстане, Бишкек, 2011 год.</w:t>
      </w:r>
    </w:p>
  </w:footnote>
  <w:footnote w:id="8">
    <w:p>
      <w:pPr>
        <w:pStyle w:val="Footnote"/>
        <w:rPr/>
      </w:pPr>
      <w:r>
        <w:rPr>
          <w:rStyle w:val="FootnoteCharacters"/>
        </w:rPr>
        <w:footnoteRef/>
      </w:r>
      <w:r>
        <w:rPr>
          <w:lang w:val="ru-RU"/>
        </w:rPr>
        <w:tab/>
      </w:r>
      <w:r>
        <w:rPr>
          <w:rStyle w:val="FootnoteCharacters"/>
        </w:rPr>
        <w:t>?</w:t>
      </w:r>
      <w:r>
        <w:rPr/>
        <w:tab/>
      </w:r>
      <w:r>
        <w:rPr>
          <w:szCs w:val="18"/>
        </w:rPr>
        <w:t>UNICEF and UNESCO, “All Children in School by 2015. Global Initiative on Out-of-School Children. Kyrgyz</w:t>
      </w:r>
      <w:r>
        <w:rPr>
          <w:szCs w:val="18"/>
          <w:lang w:val="en-US"/>
        </w:rPr>
        <w:t>stan</w:t>
      </w:r>
      <w:r>
        <w:rPr>
          <w:szCs w:val="18"/>
        </w:rPr>
        <w:t xml:space="preserve"> Country Study”, September 2012. </w:t>
      </w:r>
      <w:r>
        <w:rPr>
          <w:szCs w:val="18"/>
          <w:lang w:val="ru-RU"/>
        </w:rPr>
        <w:t>Размещено</w:t>
      </w:r>
      <w:r>
        <w:rPr>
          <w:szCs w:val="18"/>
          <w:lang w:val="en-US"/>
        </w:rPr>
        <w:t xml:space="preserve"> </w:t>
      </w:r>
      <w:r>
        <w:rPr>
          <w:szCs w:val="18"/>
          <w:lang w:val="ru-RU"/>
        </w:rPr>
        <w:t>по</w:t>
      </w:r>
      <w:r>
        <w:rPr>
          <w:szCs w:val="18"/>
          <w:lang w:val="en-US"/>
        </w:rPr>
        <w:t xml:space="preserve"> </w:t>
      </w:r>
      <w:r>
        <w:rPr>
          <w:szCs w:val="18"/>
          <w:lang w:val="ru-RU"/>
        </w:rPr>
        <w:t>адресу</w:t>
      </w:r>
      <w:r>
        <w:rPr>
          <w:szCs w:val="18"/>
          <w:lang w:val="en-US"/>
        </w:rPr>
        <w:t xml:space="preserve"> </w:t>
      </w:r>
      <w:hyperlink r:id="rId4">
        <w:r>
          <w:rPr>
            <w:rStyle w:val="InternetLink"/>
            <w:u w:val="none"/>
          </w:rPr>
          <w:t>www</w:t>
        </w:r>
        <w:r>
          <w:rPr>
            <w:rStyle w:val="InternetLink"/>
            <w:u w:val="none"/>
            <w:lang w:val="en-US"/>
          </w:rPr>
          <w:t>.</w:t>
        </w:r>
        <w:r>
          <w:rPr>
            <w:rStyle w:val="InternetLink"/>
            <w:u w:val="none"/>
          </w:rPr>
          <w:t>uis</w:t>
        </w:r>
        <w:r>
          <w:rPr>
            <w:rStyle w:val="InternetLink"/>
            <w:u w:val="none"/>
            <w:lang w:val="en-US"/>
          </w:rPr>
          <w:t>.</w:t>
        </w:r>
        <w:r>
          <w:rPr>
            <w:rStyle w:val="InternetLink"/>
            <w:u w:val="none"/>
          </w:rPr>
          <w:t>unesco</w:t>
        </w:r>
        <w:r>
          <w:rPr>
            <w:rStyle w:val="InternetLink"/>
            <w:u w:val="none"/>
            <w:lang w:val="en-US"/>
          </w:rPr>
          <w:t>.</w:t>
        </w:r>
        <w:r>
          <w:rPr>
            <w:rStyle w:val="InternetLink"/>
            <w:u w:val="none"/>
          </w:rPr>
          <w:t>org</w:t>
        </w:r>
        <w:r>
          <w:rPr>
            <w:rStyle w:val="InternetLink"/>
            <w:u w:val="none"/>
            <w:lang w:val="en-US"/>
          </w:rPr>
          <w:t>/</w:t>
        </w:r>
        <w:r>
          <w:rPr>
            <w:rStyle w:val="InternetLink"/>
            <w:u w:val="none"/>
          </w:rPr>
          <w:t>Education</w:t>
        </w:r>
        <w:r>
          <w:rPr>
            <w:rStyle w:val="InternetLink"/>
            <w:u w:val="none"/>
            <w:lang w:val="en-US"/>
          </w:rPr>
          <w:t>/</w:t>
        </w:r>
        <w:r>
          <w:rPr>
            <w:rStyle w:val="InternetLink"/>
            <w:u w:val="none"/>
          </w:rPr>
          <w:t>Documents</w:t>
        </w:r>
        <w:r>
          <w:rPr>
            <w:rStyle w:val="InternetLink"/>
            <w:u w:val="none"/>
            <w:lang w:val="en-US"/>
          </w:rPr>
          <w:t>/</w:t>
        </w:r>
        <w:r>
          <w:rPr>
            <w:rStyle w:val="InternetLink"/>
            <w:u w:val="none"/>
          </w:rPr>
          <w:t>OOSCI</w:t>
        </w:r>
        <w:r>
          <w:rPr>
            <w:rStyle w:val="InternetLink"/>
            <w:u w:val="none"/>
            <w:lang w:val="en-US"/>
          </w:rPr>
          <w:t>%20</w:t>
        </w:r>
        <w:r>
          <w:rPr>
            <w:rStyle w:val="InternetLink"/>
            <w:u w:val="none"/>
          </w:rPr>
          <w:t>Reports</w:t>
        </w:r>
        <w:r>
          <w:rPr>
            <w:rStyle w:val="InternetLink"/>
            <w:u w:val="none"/>
            <w:lang w:val="en-US"/>
          </w:rPr>
          <w:t>/</w:t>
        </w:r>
        <w:r>
          <w:rPr>
            <w:rStyle w:val="InternetLink"/>
            <w:u w:val="none"/>
          </w:rPr>
          <w:t>kyrgyzstan</w:t>
        </w:r>
        <w:r>
          <w:rPr>
            <w:rStyle w:val="InternetLink"/>
            <w:u w:val="none"/>
            <w:lang w:val="en-US"/>
          </w:rPr>
          <w:t>-</w:t>
        </w:r>
        <w:r>
          <w:rPr>
            <w:rStyle w:val="InternetLink"/>
            <w:u w:val="none"/>
          </w:rPr>
          <w:t>oosci</w:t>
        </w:r>
        <w:r>
          <w:rPr>
            <w:rStyle w:val="InternetLink"/>
            <w:u w:val="none"/>
            <w:lang w:val="en-US"/>
          </w:rPr>
          <w:t>-</w:t>
        </w:r>
        <w:r>
          <w:rPr>
            <w:rStyle w:val="InternetLink"/>
            <w:u w:val="none"/>
          </w:rPr>
          <w:t>report</w:t>
        </w:r>
        <w:r>
          <w:rPr>
            <w:rStyle w:val="InternetLink"/>
            <w:u w:val="none"/>
            <w:lang w:val="en-US"/>
          </w:rPr>
          <w:t>-2012.</w:t>
        </w:r>
        <w:r>
          <w:rPr>
            <w:rStyle w:val="InternetLink"/>
            <w:u w:val="none"/>
          </w:rPr>
          <w:t>pdf</w:t>
        </w:r>
      </w:hyperlink>
      <w:r>
        <w:rPr>
          <w:lang w:val="en-US"/>
        </w:rPr>
        <w:t>.</w:t>
      </w:r>
    </w:p>
  </w:footnote>
  <w:footnote w:id="9">
    <w:p>
      <w:pPr>
        <w:pStyle w:val="Footnote"/>
        <w:rPr/>
      </w:pPr>
      <w:r>
        <w:rPr>
          <w:rStyle w:val="FootnoteCharacters"/>
        </w:rPr>
        <w:footnoteRef/>
      </w:r>
      <w:r>
        <w:rPr>
          <w:lang w:val="en-US"/>
        </w:rPr>
        <w:tab/>
      </w:r>
      <w:r>
        <w:rPr>
          <w:rStyle w:val="FootnoteCharacters"/>
        </w:rPr>
        <w:t>?</w:t>
      </w:r>
      <w:r>
        <w:rPr/>
        <w:tab/>
      </w:r>
      <w:r>
        <w:rPr>
          <w:lang w:val="ru-RU"/>
        </w:rPr>
        <w:t>См</w:t>
      </w:r>
      <w:r>
        <w:rPr>
          <w:lang w:val="en-US"/>
        </w:rPr>
        <w:t xml:space="preserve">. </w:t>
      </w:r>
      <w:r>
        <w:rPr>
          <w:szCs w:val="18"/>
        </w:rPr>
        <w:t xml:space="preserve">A/HRC/14/22/Add.2, </w:t>
      </w:r>
      <w:r>
        <w:rPr>
          <w:szCs w:val="18"/>
          <w:lang w:val="ru-RU"/>
        </w:rPr>
        <w:t>пункты</w:t>
      </w:r>
      <w:r>
        <w:rPr>
          <w:szCs w:val="18"/>
        </w:rPr>
        <w:t xml:space="preserve"> 25–28.</w:t>
      </w:r>
    </w:p>
  </w:footnote>
  <w:footnote w:id="10">
    <w:p>
      <w:pPr>
        <w:pStyle w:val="Footnote"/>
        <w:rPr/>
      </w:pPr>
      <w:r>
        <w:rPr>
          <w:rStyle w:val="FootnoteCharacters"/>
        </w:rPr>
        <w:footnoteRef/>
      </w:r>
      <w:r>
        <w:rPr/>
        <w:tab/>
      </w:r>
      <w:r>
        <w:rPr>
          <w:rStyle w:val="FootnoteCharacters"/>
        </w:rPr>
        <w:t>?</w:t>
      </w:r>
      <w:r>
        <w:rPr>
          <w:lang w:val="ru-RU"/>
        </w:rPr>
        <w:tab/>
      </w:r>
      <w:r>
        <w:rPr>
          <w:szCs w:val="18"/>
          <w:lang w:val="ru-RU"/>
        </w:rPr>
        <w:t>Там же, пункты 48−50.</w:t>
      </w:r>
    </w:p>
  </w:footnote>
  <w:footnote w:id="11">
    <w:p>
      <w:pPr>
        <w:pStyle w:val="Footnote"/>
        <w:rPr/>
      </w:pPr>
      <w:r>
        <w:rPr>
          <w:rStyle w:val="FootnoteCharacters"/>
        </w:rPr>
        <w:footnoteRef/>
      </w:r>
      <w:r>
        <w:rPr/>
        <w:tab/>
      </w:r>
      <w:r>
        <w:rPr>
          <w:rStyle w:val="FootnoteCharacters"/>
        </w:rPr>
        <w:t>?</w:t>
      </w:r>
      <w:r>
        <w:rPr>
          <w:lang w:val="ru-RU"/>
        </w:rPr>
        <w:tab/>
        <w:t>Предполагаемая единица основывается на установленном законом месячном минимальном размере оплаты труда.</w:t>
      </w:r>
    </w:p>
  </w:footnote>
  <w:footnote w:id="12">
    <w:p>
      <w:pPr>
        <w:pStyle w:val="Footnote"/>
        <w:rPr/>
      </w:pPr>
      <w:r>
        <w:rPr>
          <w:rStyle w:val="FootnoteCharacters"/>
        </w:rPr>
        <w:footnoteRef/>
      </w:r>
      <w:r>
        <w:rPr>
          <w:lang w:val="ru-RU"/>
        </w:rPr>
        <w:tab/>
      </w:r>
      <w:r>
        <w:rPr>
          <w:rStyle w:val="FootnoteCharacters"/>
        </w:rPr>
        <w:t>?</w:t>
      </w:r>
      <w:r>
        <w:rPr>
          <w:lang w:val="ru-RU"/>
        </w:rPr>
        <w:tab/>
        <w:t>Недавно правительство рассматривало поправку к Кодексу административной ответственности, согласно которой за занятие проституцией предлагалось установить штраф в размере до 1 500 сомов (30 долл. США) и предусмотреть лишение свободы вплоть до 15 суток за повторное правонарушение в течение того же года. Однако 18 февраля 2013 года эта поправка была снята.</w:t>
      </w:r>
    </w:p>
  </w:footnote>
  <w:footnote w:id="13">
    <w:p>
      <w:pPr>
        <w:pStyle w:val="Footnote"/>
        <w:rPr/>
      </w:pPr>
      <w:r>
        <w:rPr>
          <w:rStyle w:val="FootnoteCharacters"/>
        </w:rPr>
        <w:footnoteRef/>
      </w:r>
      <w:r>
        <w:rPr>
          <w:lang w:val="ru-RU"/>
        </w:rPr>
        <w:tab/>
      </w:r>
      <w:r>
        <w:rPr>
          <w:rStyle w:val="FootnoteCharacters"/>
        </w:rPr>
        <w:t>?</w:t>
      </w:r>
      <w:r>
        <w:rPr>
          <w:lang w:val="ru-RU"/>
        </w:rPr>
        <w:tab/>
        <w:t xml:space="preserve">См. Сеть в защиту прав секс-работников, </w:t>
      </w:r>
      <w:r>
        <w:rPr>
          <w:i/>
          <w:lang w:val="ru-RU"/>
        </w:rPr>
        <w:t>Насилие − под арест: нарушения прав человека в отношении секс-работников в Центральной и Восточной Европе и Средней Азии</w:t>
      </w:r>
      <w:r>
        <w:rPr>
          <w:lang w:val="ru-RU"/>
        </w:rPr>
        <w:t xml:space="preserve">, ноябрь 2009 года. Размещено по адресу </w:t>
      </w:r>
      <w:r>
        <w:rPr>
          <w:lang w:val="en-US"/>
        </w:rPr>
        <w:t>www</w:t>
      </w:r>
      <w:r>
        <w:rPr>
          <w:lang w:val="ru-RU"/>
        </w:rPr>
        <w:t>.</w:t>
      </w:r>
      <w:r>
        <w:rPr>
          <w:lang w:val="en-US"/>
        </w:rPr>
        <w:t>opensocietyfoundations</w:t>
      </w:r>
      <w:r>
        <w:rPr>
          <w:lang w:val="ru-RU"/>
        </w:rPr>
        <w:t>.</w:t>
      </w:r>
      <w:r>
        <w:rPr>
          <w:lang w:val="en-US"/>
        </w:rPr>
        <w:t>org</w:t>
      </w:r>
      <w:r>
        <w:rPr>
          <w:lang w:val="ru-RU"/>
        </w:rPr>
        <w:t>/</w:t>
      </w:r>
      <w:r>
        <w:rPr>
          <w:lang w:val="en-US"/>
        </w:rPr>
        <w:t>sites</w:t>
      </w:r>
      <w:r>
        <w:rPr>
          <w:lang w:val="ru-RU"/>
        </w:rPr>
        <w:t xml:space="preserve">/ </w:t>
      </w:r>
      <w:r>
        <w:rPr>
          <w:lang w:val="en-US"/>
        </w:rPr>
        <w:t>default</w:t>
      </w:r>
      <w:r>
        <w:rPr>
          <w:lang w:val="ru-RU"/>
        </w:rPr>
        <w:t>/</w:t>
      </w:r>
      <w:r>
        <w:rPr>
          <w:lang w:val="en-US"/>
        </w:rPr>
        <w:t>files</w:t>
      </w:r>
      <w:r>
        <w:rPr>
          <w:lang w:val="ru-RU"/>
        </w:rPr>
        <w:t>/</w:t>
      </w:r>
      <w:r>
        <w:rPr>
          <w:lang w:val="en-US"/>
        </w:rPr>
        <w:t>arrest</w:t>
      </w:r>
      <w:r>
        <w:rPr>
          <w:lang w:val="ru-RU"/>
        </w:rPr>
        <w:t>-</w:t>
      </w:r>
      <w:r>
        <w:rPr>
          <w:lang w:val="en-US"/>
        </w:rPr>
        <w:t>violence</w:t>
      </w:r>
      <w:r>
        <w:rPr>
          <w:lang w:val="ru-RU"/>
        </w:rPr>
        <w:t>-</w:t>
      </w:r>
      <w:r>
        <w:rPr>
          <w:lang w:val="en-US"/>
        </w:rPr>
        <w:t>russian</w:t>
      </w:r>
      <w:r>
        <w:rPr>
          <w:lang w:val="ru-RU"/>
        </w:rPr>
        <w:t>-20091217.</w:t>
      </w:r>
      <w:r>
        <w:rPr>
          <w:lang w:val="en-US"/>
        </w:rPr>
        <w:t>pdf</w:t>
      </w:r>
      <w:r>
        <w:rPr>
          <w:lang w:val="ru-RU"/>
        </w:rPr>
        <w:t>.</w:t>
      </w:r>
    </w:p>
  </w:footnote>
  <w:footnote w:id="14">
    <w:p>
      <w:pPr>
        <w:pStyle w:val="Footnote"/>
        <w:rPr/>
      </w:pPr>
      <w:r>
        <w:rPr>
          <w:rStyle w:val="FootnoteCharacters"/>
        </w:rPr>
        <w:footnoteRef/>
      </w:r>
      <w:r>
        <w:rPr>
          <w:lang w:val="ru-RU"/>
        </w:rPr>
        <w:tab/>
      </w:r>
      <w:r>
        <w:rPr>
          <w:rStyle w:val="FootnoteCharacters"/>
        </w:rPr>
        <w:t>?</w:t>
      </w:r>
      <w:r>
        <w:rPr>
          <w:lang w:val="ru-RU"/>
        </w:rPr>
        <w:tab/>
        <w:t>Центр помощи детям, пострадавшим от насилия и жестокого обращения, Центр реабилитации и адаптации беспризорных и уличных детей, Октябрьский детский дом (село Октябрьское), Ошский центр реабилитации и адаптации несовершеннолетних, Ошский дом ребенка и Центр матери и ребенка, Кризисный центр "Ирада" для детей, попавших в трудную жизненную ситуацию, детский дом "Мэрим Булаги" и детский дом "Хашида".</w:t>
      </w:r>
    </w:p>
  </w:footnote>
  <w:footnote w:id="15">
    <w:p>
      <w:pPr>
        <w:pStyle w:val="Footnote"/>
        <w:rPr/>
      </w:pPr>
      <w:r>
        <w:rPr>
          <w:rStyle w:val="FootnoteCharacters"/>
        </w:rPr>
        <w:footnoteRef/>
      </w:r>
      <w:r>
        <w:rPr>
          <w:lang w:val="ru-RU"/>
        </w:rPr>
        <w:tab/>
      </w:r>
      <w:r>
        <w:rPr>
          <w:rStyle w:val="FootnoteCharacters"/>
        </w:rPr>
        <w:t>?</w:t>
      </w:r>
      <w:r>
        <w:rPr>
          <w:lang w:val="ru-RU"/>
        </w:rPr>
        <w:tab/>
        <w:t>ЮНИСЕФ, Ситуационный анализ положения детей в Кыргызской Республике, 2011 год (размещено по адресу www.unicef.org/kyrgyzstan/Situation_analysis_</w:t>
      </w:r>
      <w:r>
        <w:rPr>
          <w:lang w:val="en-US"/>
        </w:rPr>
        <w:t>RUS</w:t>
      </w:r>
      <w:r>
        <w:rPr>
          <w:lang w:val="ru-RU"/>
        </w:rPr>
        <w:t>.pdf), стр.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5/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23GR">
    <w:name w:val="_ H_2/3_GR Знак"/>
    <w:basedOn w:val="Style5"/>
    <w:qFormat/>
    <w:rPr>
      <w:b/>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data-and-analysis/Studies/Afghanistan_northern_route_2012_web.pdf" TargetMode="External"/><Relationship Id="rId2" Type="http://schemas.openxmlformats.org/officeDocument/2006/relationships/hyperlink" Target="http://resources.ecpat.net/EI/Pdf/A4A_II/A4A_V2_CA_KYRGYZSTAN.pdf" TargetMode="External"/><Relationship Id="rId3" Type="http://schemas.openxmlformats.org/officeDocument/2006/relationships/hyperlink" Target="http://www.un.org.kg/en/publications/article/publications/by-agency/51-united-nations-children&#8217;s-fund-(unicef)/3422-child-trafficking-in-kyrgyzstan" TargetMode="External"/><Relationship Id="rId4" Type="http://schemas.openxmlformats.org/officeDocument/2006/relationships/hyperlink" Target="http://www.uis.unesco.org/Education/Documents/OOSCI Reports/kyrgyzstan-oosci-report-2012.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3:00Z</dcterms:created>
  <dc:creator>Благодатских Анна</dc:creator>
  <dc:description/>
  <cp:keywords/>
  <dc:language>en-US</dc:language>
  <cp:lastModifiedBy>Благодатских Анна</cp:lastModifiedBy>
  <dcterms:modified xsi:type="dcterms:W3CDTF">2014-01-07T11:53:00Z</dcterms:modified>
  <cp:revision>2</cp:revision>
  <dc:subject/>
  <dc:title>Report of the Special Rapporteur on the sale of children: Mission to Kyrgyzst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