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 xml:space="preserve">Consejo de Derechos Humanos </w:t>
      </w:r>
    </w:p>
    <w:p>
      <w:pPr>
        <w:pStyle w:val="Normal"/>
        <w:rPr>
          <w:b/>
          <w:b/>
        </w:rPr>
      </w:pPr>
      <w:r>
        <w:rPr>
          <w:b/>
        </w:rPr>
        <w:t xml:space="preserve">25º período de sesiones </w:t>
      </w:r>
    </w:p>
    <w:p>
      <w:pPr>
        <w:pStyle w:val="Normal"/>
        <w:rPr/>
      </w:pPr>
      <w:r>
        <w:rPr/>
        <w:t>Tema 4 de la agenda</w:t>
      </w:r>
    </w:p>
    <w:p>
      <w:pPr>
        <w:pStyle w:val="Normal"/>
        <w:rPr/>
      </w:pPr>
      <w:r>
        <w:rPr>
          <w:b/>
        </w:rPr>
        <w:t>Situaciones de derechos humanos que</w:t>
        <w:br/>
        <w:t>requieren la atención del Consejo</w:t>
      </w:r>
    </w:p>
    <w:p>
      <w:pPr>
        <w:pStyle w:val="HChG"/>
        <w:rPr/>
      </w:pPr>
      <w:r>
        <w:rPr/>
        <w:tab/>
        <w:tab/>
        <w:t>Informe de la comisión internacional independiente</w:t>
        <w:br/>
        <w:t>de investigación sobre la República Árabe Siria</w:t>
      </w:r>
      <w:r>
        <w:rPr>
          <w:rStyle w:val="FootnoteAnchor"/>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la comisión de investigación refiere las investigaciones realizadas entre el 15 de julio de 2013 y el 20 de enero de 2014. Sus conclusiones se basan en 563 entrevistas y otras pruebas recogid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 República Árabe Siria, más de 250.000 personas están sitiadas y sometidas a incesantes ataques de artillería y bombardeos. Se les niega la ayuda humanitaria, los alimentos y necesidades básicas como la atención médica, y han de escoger entre rendirse y morir de hambre. La estrategia de asedio se aplica en un contexto de atroces violaciones de los derechos humanos y del derecho internacional humanitario. Las partes beligerantes no temen que se les exijan responsabilidad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escala y la distribución geográfica de las infracciones cometidas por fuerzas gubernamentales y milicias progubernamentales, así como por grupos armados no estatales, difieren entre unas infracciones y otras.</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Las fuerzas gubernamentales y las milicias progubernamentales siguen llevando a cabo ataques generalizados contra la población civil, cometiendo de manera sistemática asesinatos, actos de tortura, violaciones y actos de desaparición forzada constitutivos de crímenes de lesa humanidad. Las fuerzas gubernamentales han perpetrado graves violaciones de los derechos humanos y cometido los crímenes de guerra de asesinato, toma de rehenes, tortura, violaciones y violencia sexual, reclutamiento y utilización de niños en las hostilidades y acciones contra civiles en ataques de francotiradores. Han hecho caso omiso de la protección especial otorgada a hospitales, personal médico y humanitario y bienes culturales. Alepo fue sometida a una campaña de bombardeos con barriles explosivos sobre extensas zonas que aterrorizaron a la población civil. Las fuerzas gubernamentales utilizaron armas incendiarias, provocando daños superfluos y sufrimientos innecesarios, en contra del derecho internacional humanitario. Los bombardeos aéreos y ataques de artillería indiscriminados y desproporcionados provocaron desplazamientos arbitrarios en gran escala. Las fuerzas gubernamentales y las milicias afines cometieron matanz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grupos armados no estatales, que se detallan en el informe, cometieron crímenes de guerra, entre ellos asesinatos, ejecuciones extrajudiciales, torturas, toma de rehenes y vulneraciones del derecho internacional humanitario como desapariciones forzadas, violaciones y actos de violencia sexual, reclutamiento y utilización de niños en las hostilidades, ataques contra bienes protegidos y desplazamiento de civiles por la fuerza. Se dirigieron ataques contra personal médico y religioso y contra periodistas. Grupos armados sitiaron y lanzaron ataques de artillería indiscriminados en barrios civiles, en algunos casos aterrorizando a la población mediante el uso de coches bomba en zonas civiles. En Ar</w:t>
              <w:noBreakHyphen/>
              <w:t>Raqqah, la detención generalizada de civiles y su tortura sistemática por grupos armados identificados fue constitutiva de crimen de lesa humanidad. Grupos armados no estatales cometieron matanz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Se determinó que se habían utilizado armas químicas, en particular sarín, en múltiples incidentes durante el conflicto. En ninguno de los incidentes se cumplió el criterio probatorio de la comisión respecto del auto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Estados que ejercen influencia en las partes en conflicto en la República Árabe Siria deben actuar para asegurar que estas cumplen las normas del derecho internacional humanitario. El Consejo de Seguridad es responsable de permitir que las partes en conflicto infrinjan impunemente esas norma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ificultades</w:t>
        <w:tab/>
        <w:tab/>
        <w:t>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odología</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inámica del conflicto</w:t>
        <w:tab/>
        <w:tab/>
        <w:t>7–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uerzas gubernamentales y milicias progubernamentales</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rupos armados no estatales</w:t>
        <w:tab/>
        <w:tab/>
        <w:t>14–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racciones relativas al trato otorgado a civiles y a combatientes que han</w:t>
        <w:br/>
        <w:tab/>
        <w:tab/>
        <w:t>quedado fuera de combate</w:t>
        <w:tab/>
        <w:tab/>
        <w:t>20–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tanzas y otros tipos de homicidio ilegítimo</w:t>
        <w:tab/>
        <w:tab/>
        <w:t>20–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tención arbitraria y reclusión ilícita</w:t>
        <w:tab/>
        <w:tab/>
        <w:t>34–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ma de rehenes</w:t>
        <w:tab/>
        <w:tab/>
        <w:t>41–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sapariciones forzadas</w:t>
        <w:tab/>
        <w:tab/>
        <w:t>47–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ortura y malos tratos</w:t>
        <w:tab/>
        <w:tab/>
        <w:t>51–6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olencia sexual y violencia de género</w:t>
        <w:tab/>
        <w:tab/>
        <w:t>62–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ulneraciones de los derechos del niño</w:t>
        <w:tab/>
        <w:tab/>
        <w:t>72–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fracciones cometidas durante las hostilidades</w:t>
        <w:tab/>
        <w:tab/>
        <w:t>85–1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taques ilegítimos</w:t>
        <w:tab/>
        <w:tab/>
        <w:t>85–10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as y bienes que gozan de protección específica</w:t>
        <w:tab/>
        <w:tab/>
        <w:t>107–12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Uso de armas ilegales</w:t>
        <w:tab/>
        <w:tab/>
        <w:t>127–13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sedios y derechos económicos, sociales y culturales</w:t>
        <w:tab/>
        <w:tab/>
        <w:t>132–14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splazamientos arbitrarios y forzados</w:t>
        <w:tab/>
        <w:tab/>
        <w:t>144–15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151–163</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151–15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156–163</w:t>
        <w:tab/>
        <w:t>25</w:t>
      </w:r>
    </w:p>
    <w:p>
      <w:pPr>
        <w:pStyle w:val="H56G"/>
        <w:rPr/>
      </w:pPr>
      <w:r>
        <w:rPr>
          <w:lang w:val="en-GB"/>
        </w:rPr>
        <w:tab/>
        <w:t>Anexo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I.</w:t>
        <w:tab/>
        <w:t>Correspondence with the Government of the Syrian Arab Republic</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II.</w:t>
        <w:tab/>
        <w:t>Political and humanitarian context</w:t>
        <w:tab/>
        <w:tab/>
        <w:t>3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III.</w:t>
        <w:tab/>
        <w:t>Specific mandate on massacres</w:t>
        <w:tab/>
        <w:tab/>
        <w:t>3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IV.</w:t>
        <w:tab/>
        <w:t>Without a trace: enforced disappearances in Syria</w:t>
        <w:tab/>
        <w:tab/>
        <w:t>3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V.</w:t>
        <w:tab/>
        <w:t>Government detention centres</w:t>
        <w:tab/>
        <w:tab/>
        <w:t>4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VI.</w:t>
        <w:tab/>
        <w:t>Use of barrel bombs</w:t>
        <w:tab/>
        <w:tab/>
        <w:t>5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VII.</w:t>
        <w:tab/>
        <w:t>Assaults on medical care</w:t>
        <w:tab/>
        <w:tab/>
        <w:t>5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18"/>
          <w:lang w:val="en-GB"/>
        </w:rPr>
      </w:pPr>
      <w:r>
        <w:rPr>
          <w:lang w:val="en-GB"/>
        </w:rPr>
        <w:tab/>
        <w:t>VIII.</w:t>
        <w:tab/>
        <w:t>Map of the Syrian Arab Republic</w:t>
        <w:tab/>
        <w:tab/>
        <w:t>65</w:t>
      </w:r>
    </w:p>
    <w:p>
      <w:pPr>
        <w:pStyle w:val="HChG"/>
        <w:spacing w:before="0" w:after="240"/>
        <w:rPr/>
      </w:pPr>
      <w:r>
        <w:rPr>
          <w:lang w:val="en-GB"/>
        </w:rPr>
        <w:tab/>
      </w:r>
      <w:r>
        <w:rPr/>
        <w:t>I.</w:t>
        <w:tab/>
        <w:t>Introducción</w:t>
      </w:r>
    </w:p>
    <w:p>
      <w:pPr>
        <w:pStyle w:val="SingleTxtG"/>
        <w:rPr/>
      </w:pPr>
      <w:r>
        <w:rPr/>
        <w:t>1.</w:t>
        <w:tab/>
        <w:t>En este informe, presentado de conformidad con la resolución 22/24 del Consejo de Derechos Humanos, la comisión de investigación internacional sobre la República Árabe Siria refiere sus conclusiones sobre las investigaciones realizadas entre el 15 de junio de 2013 y el 20 de enero de 2014</w:t>
      </w:r>
      <w:r>
        <w:rPr>
          <w:rStyle w:val="FootnoteCharacters"/>
          <w:rStyle w:val="FootnoteAnchor"/>
          <w:szCs w:val="18"/>
        </w:rPr>
        <w:footnoteReference w:id="3"/>
      </w:r>
      <w:r>
        <w:rPr/>
        <w:t>. El informe debe leerse conjuntamente con los informes anteriores de la comisión</w:t>
      </w:r>
      <w:r>
        <w:rPr>
          <w:rStyle w:val="FootnoteCharacters"/>
          <w:rStyle w:val="FootnoteAnchor"/>
          <w:szCs w:val="18"/>
        </w:rPr>
        <w:footnoteReference w:id="4"/>
      </w:r>
      <w:r>
        <w:rPr/>
        <w:t>.</w:t>
      </w:r>
    </w:p>
    <w:p>
      <w:pPr>
        <w:pStyle w:val="H1G"/>
        <w:rPr/>
      </w:pPr>
      <w:r>
        <w:rPr/>
        <w:tab/>
        <w:t>A.</w:t>
        <w:tab/>
        <w:t>Dificultades</w:t>
      </w:r>
    </w:p>
    <w:p>
      <w:pPr>
        <w:pStyle w:val="SingleTxtG"/>
        <w:rPr/>
      </w:pPr>
      <w:r>
        <w:rPr/>
        <w:t>2.</w:t>
        <w:tab/>
        <w:t>Las investigaciones de la comisión siguen viéndose limitadas por la denegación de acceso a la República Árabe Siria.</w:t>
      </w:r>
    </w:p>
    <w:p>
      <w:pPr>
        <w:pStyle w:val="SingleTxtG"/>
        <w:rPr/>
      </w:pPr>
      <w:r>
        <w:rPr/>
        <w:t>3.</w:t>
        <w:tab/>
        <w:t>La correspondencia entre la Misión Permanente de la República Árabe Siria y la comisión figura como anexo del presente informe (véase el anexo I).</w:t>
      </w:r>
    </w:p>
    <w:p>
      <w:pPr>
        <w:pStyle w:val="H1G"/>
        <w:rPr/>
      </w:pPr>
      <w:r>
        <w:rPr/>
        <w:tab/>
        <w:t>B.</w:t>
        <w:tab/>
        <w:t>Metodología</w:t>
      </w:r>
    </w:p>
    <w:p>
      <w:pPr>
        <w:pStyle w:val="SingleTxtG"/>
        <w:rPr/>
      </w:pPr>
      <w:r>
        <w:rPr/>
        <w:t>4.</w:t>
        <w:tab/>
        <w:t>La metodología utilizada para el presente informe se basa en las prácticas habituales de las comisiones de investigación y de las investigaciones sobre los derechos humanos. La comisión se sirvió fundamentalmente de relatos de primera mano.</w:t>
      </w:r>
    </w:p>
    <w:p>
      <w:pPr>
        <w:pStyle w:val="SingleTxtG"/>
        <w:rPr/>
      </w:pPr>
      <w:r>
        <w:rPr/>
        <w:t>5.</w:t>
        <w:tab/>
        <w:t>La información contenida en el presente informe se basa en 563 entrevistas realizadas en la región y desde Ginebra. Desde septiembre de 2011 la comisión ha realizado un total de 2.648 entrevistas. Se han acopiado y analizado fotografías, grabaciones de vídeo, imágenes de satélite y registros médicos. También formaron parte de la investigación informes de gobiernos y fuentes no gubernamentales, análisis de especialistas e informes de las Naciones Unidas.</w:t>
      </w:r>
    </w:p>
    <w:p>
      <w:pPr>
        <w:pStyle w:val="SingleTxtG"/>
        <w:rPr/>
      </w:pPr>
      <w:r>
        <w:rPr/>
        <w:t>6.</w:t>
        <w:tab/>
        <w:t>Satisface el criterio probatorio todo incidente corroborado en la medida que permite a la comisión tener motivos razonables para creer que ocurrió en la forma descrita.</w:t>
      </w:r>
    </w:p>
    <w:p>
      <w:pPr>
        <w:pStyle w:val="HChG"/>
        <w:rPr/>
      </w:pPr>
      <w:r>
        <w:rPr/>
        <w:tab/>
        <w:t>II.</w:t>
        <w:tab/>
        <w:t>Dinámica del conflicto</w:t>
      </w:r>
    </w:p>
    <w:p>
      <w:pPr>
        <w:pStyle w:val="SingleTxtG"/>
        <w:rPr/>
      </w:pPr>
      <w:r>
        <w:rPr/>
        <w:t>7.</w:t>
        <w:tab/>
        <w:t>El conflicto en la República Árabe Siria ha aumentado en intensidad y en alcance, a medida que las partes beligerantes han redoblado esfuerzos con el fin de reforzar sus posiciones de negociación antes de la conferencia de Ginebra II. A pesar de los avances tácticos intermitentes del Gobierno, la lucha llegó a un punto muerto y provocó importantes pérdidas humanas y materiales para el país y las partes. Particularmente encarnizadas en torno a las principales ciudades y a lo largo de las más importantes líneas de comunicación, las hostilidades recurrieron a tácticas y medios caracterizados por una brutalidad creciente. El Gobierno recurrió ampliamente a la superior potencia bélica de sus fuerzas aéreas y su artillería, al tiempo que los grupos armados no estatales utilizaron cada vez más métodos de guerra asimétrica, como ataques suicidas con bomba y artefactos explosivos improvisados.</w:t>
      </w:r>
    </w:p>
    <w:p>
      <w:pPr>
        <w:pStyle w:val="SingleTxtG"/>
        <w:keepNext w:val="true"/>
        <w:keepLines/>
        <w:rPr/>
      </w:pPr>
      <w:r>
        <w:rPr/>
        <w:t>8.</w:t>
        <w:tab/>
        <w:t>La guerra ha pasado a estar profundamente fragmentada y localizada. Han surgido múltiples frentes en los que intervienen distintas partes con prioridades cambiantes. Dirigidos principalmente a lograr objetivos limitados y a corto plazo, esos enfrentamientos han sido avivados sobre todo por peculiaridades operacionales y socioeconómicas locales, y no por el contexto general del conflicto. Las hostilidades en las provincias nororientales tuvieron lugar entre fuerzas curdas que luchaban contra grupos armados islámicos en un subconflicto bien diferenciado, con sus propios frentes de combate y su dinámica militar interna. En muchos casos, las comunidades de las provincias centrales negociaron cesaciones del fuego localizadas.</w:t>
      </w:r>
    </w:p>
    <w:p>
      <w:pPr>
        <w:pStyle w:val="SingleTxtG"/>
        <w:rPr/>
      </w:pPr>
      <w:r>
        <w:rPr/>
        <w:t>9.</w:t>
        <w:tab/>
        <w:t>Los factores externos han tenido cada vez más peso en el curso del conflicto. Al tiempo que abogaban por una solución política, las partes internacionales interesadas siguieron prestando apoyo financiero y logístico a las partes beligerantes con el fin de influir en el resultado del conflicto en el sentido de sus intereses respectivos. Los donantes e intermediarios privados de la región desempeñaron un papel decisivo en el apoyo a ciertos grupos armados o centros de operaciones mediante campañas de recaudación de fondos en las redes sociales. Mientras tanto, miles de combatientes extranjeros se unieron a las hostilidades, a título oficial en apoyo del Gobierno o de forma clandestina en grupos armados, lo que exacerbó la dimensión sectaria del conflicto debido a su composición y su discurso.</w:t>
      </w:r>
    </w:p>
    <w:p>
      <w:pPr>
        <w:pStyle w:val="SingleTxtG"/>
        <w:rPr/>
      </w:pPr>
      <w:r>
        <w:rPr/>
        <w:t>10.</w:t>
        <w:tab/>
        <w:t>Las divisiones sectarias se hicieron más pronunciadas y rebasaron las fronteras de la República Árabe Siria, amenazando la seguridad y la estabilidad en los países vecinos. Existe un peligro cierto y sumamente preocupante de que la desestabilización en la región siga aumentando.</w:t>
      </w:r>
    </w:p>
    <w:p>
      <w:pPr>
        <w:pStyle w:val="H1G"/>
        <w:rPr/>
      </w:pPr>
      <w:r>
        <w:rPr/>
        <w:tab/>
        <w:t>A.</w:t>
        <w:tab/>
        <w:t>Fuerzas gubernamentales y milicias progubernamentales</w:t>
      </w:r>
    </w:p>
    <w:p>
      <w:pPr>
        <w:pStyle w:val="SingleTxtG"/>
        <w:rPr>
          <w:spacing w:val="-1"/>
        </w:rPr>
      </w:pPr>
      <w:r>
        <w:rPr>
          <w:spacing w:val="-1"/>
        </w:rPr>
        <w:t>11.</w:t>
        <w:tab/>
        <w:t>Las fuerzas gubernamentales recuperaron varias zonas estratégicas mediante el uso de artillería pesada, la intervención sistemática de fuerzas irregulares y la mayor participación de fuerzas extranjeras. Al tiempo que mantuvieron bajo control la mayoría de los centros urbanos y las principales líneas de comunicación, amenazaron posiciones controladas por la oposición armada en Damasco y Alepo. Con todo, no han conseguido restablecer un control efectivo de zonas rurales anteriormente ganadas por los grupos armados.</w:t>
      </w:r>
    </w:p>
    <w:p>
      <w:pPr>
        <w:pStyle w:val="SingleTxtG"/>
        <w:rPr/>
      </w:pPr>
      <w:r>
        <w:rPr/>
        <w:t>12.</w:t>
        <w:tab/>
        <w:t xml:space="preserve">Aumentaron los efectivos de las fuerzas irregulares progubernamentales, grupos tanto paramilitares como de milicias, así como su intervención en operaciones de combate directo. Aparte de las Fuerzas de Defensa Nacional, batallones del Partido Baaz, comités populares y grupos </w:t>
      </w:r>
      <w:r>
        <w:rPr>
          <w:i/>
        </w:rPr>
        <w:t>shabbiha</w:t>
      </w:r>
      <w:r>
        <w:rPr/>
        <w:t xml:space="preserve"> siguieron operando en sus barrios al tiempo que se intensificaba su intervención con carácter regular en apoyo del ejército. El Gobierno también contó con apoyo de unidades de combate extranjeras, entre ellas milicias de Hezbollah y milicias iraquíes, especialmente en operaciones críticas.</w:t>
      </w:r>
    </w:p>
    <w:p>
      <w:pPr>
        <w:pStyle w:val="SingleTxtG"/>
        <w:rPr/>
      </w:pPr>
      <w:r>
        <w:rPr/>
        <w:t>13.</w:t>
        <w:tab/>
        <w:t>Como parte de su estrategia encaminada a debilitar a los insurgentes y doblegar la voluntad de su base popular, las fuerzas gubernamentales sitiaron varias localidades, estrategia que reforzaron con prolongadas campañas de fuego de artillería. Los asedios parciales con el objeto de expulsar a los grupos armados se convirtieron en férreos bloqueos que impidieron la entrega de suministros básicos, como alimentos o medicamentos, como parte de una campaña de "hambre hasta la rendición".</w:t>
      </w:r>
    </w:p>
    <w:p>
      <w:pPr>
        <w:pStyle w:val="H1G"/>
        <w:rPr/>
      </w:pPr>
      <w:r>
        <w:rPr/>
        <w:tab/>
        <w:t>B.</w:t>
        <w:tab/>
        <w:t>Grupos armados no estatales</w:t>
      </w:r>
    </w:p>
    <w:p>
      <w:pPr>
        <w:pStyle w:val="SingleTxtG"/>
        <w:rPr/>
      </w:pPr>
      <w:r>
        <w:rPr/>
        <w:t>14.</w:t>
        <w:tab/>
        <w:t>A medida que se intensificaba el conflicto, los grupos armados no estatales, que abarcan todos los grupos armados no alineados con el Gobierno, realizaron reajustes sucesivos y emprendieron luchas intestinas. La fragmentación frustró las iniciativas encaminadas a reunirlos bajo un mando unificado, con una estructura cohesionada y una estrategia clara. Las persistentes diferencias ideológicas, políticas y sociales dieron lugar a posiciones divergentes y en ocasiones antagónicas.</w:t>
      </w:r>
    </w:p>
    <w:p>
      <w:pPr>
        <w:pStyle w:val="SingleTxtG"/>
        <w:rPr/>
      </w:pPr>
      <w:r>
        <w:rPr/>
        <w:t>15.</w:t>
        <w:tab/>
        <w:t>La conectividad entre grupos armados mejoró en todo el país, lo que llevó al establecimiento de mecanismos permanentes o temporales de coordinación e integración, incluidas coaliciones y centros de operaciones. Esos reajustes obedecieron a objetivos tácticos comunes, ideologías coincidentes, presión de partidarios externos o simple necesidad operacional. En este contexto, las coaliciones islámicas locales, como el Frente Islámico, han marginado a los grupos no ideológicos y moderados, en parte debido al apoyo financiero selectivo que prestan algunos gobiernos y sus ciudadanos.</w:t>
      </w:r>
    </w:p>
    <w:p>
      <w:pPr>
        <w:pStyle w:val="SingleTxtG"/>
        <w:rPr/>
      </w:pPr>
      <w:r>
        <w:rPr/>
        <w:t>16.</w:t>
        <w:tab/>
        <w:t>Para describir este complejo panorama, los grupos armados no estatales pueden clasificarse en cuatro categorías amplias y no excluyentes:</w:t>
      </w:r>
    </w:p>
    <w:p>
      <w:pPr>
        <w:pStyle w:val="Bullet1G"/>
        <w:numPr>
          <w:ilvl w:val="0"/>
          <w:numId w:val="23"/>
        </w:numPr>
        <w:ind w:right="1134" w:hanging="0"/>
        <w:rPr/>
      </w:pPr>
      <w:r>
        <w:rPr/>
        <w:t>Nacionalistas sirios moderados organizados en un conglomerado de grupos armados afiliados al Consejo Militar Supremo, que cuenta con respaldo internacional, que luchan contra el Gobierno y abogan por que se constituya un Estado democrático y pluralista. También incluye a grupos islámicos moderados y grupos armados con prioridades de escala local que se limitan a las aspiraciones de sus comunidades.</w:t>
      </w:r>
    </w:p>
    <w:p>
      <w:pPr>
        <w:pStyle w:val="Bullet1G"/>
        <w:numPr>
          <w:ilvl w:val="0"/>
          <w:numId w:val="23"/>
        </w:numPr>
        <w:ind w:right="1134" w:hanging="0"/>
        <w:rPr/>
      </w:pPr>
      <w:r>
        <w:rPr/>
        <w:t xml:space="preserve">Grupos armados islámicos sirios que reúnen a combatientes cuyo objetivo es la caída del Gobierno y que militan por la institución de la </w:t>
      </w:r>
      <w:r>
        <w:rPr>
          <w:i/>
        </w:rPr>
        <w:t>sharia</w:t>
      </w:r>
      <w:r>
        <w:rPr/>
        <w:t xml:space="preserve"> como marco para un Estado islámico en el país. Esta categoría abarca a combatientes de un amplio espectro ideológico islámico.</w:t>
      </w:r>
    </w:p>
    <w:p>
      <w:pPr>
        <w:pStyle w:val="Bullet1G"/>
        <w:numPr>
          <w:ilvl w:val="0"/>
          <w:numId w:val="23"/>
        </w:numPr>
        <w:ind w:right="1134" w:hanging="0"/>
        <w:rPr/>
      </w:pPr>
      <w:r>
        <w:rPr/>
        <w:t>Grupos yihadistas radicales, incluidos los dos principales afiliados de Al-Qaida, Jabhat Al-Nusra y el Estado Islámico del Iraq y Al-Sham (ISIS), que reclutan a combatientes yihadistas salafistas y cuentan con una importante presencia e influencia de combatientes extranjeros. Se ha producido una división entre ambos grupos; el primero siguió luchando junto con otros grupos rebeldes contra las fuerzas gubernamentales, mientras que el ISIS dio prioridad a la consolidación de su control territorial contra toda intrusión.</w:t>
      </w:r>
    </w:p>
    <w:p>
      <w:pPr>
        <w:pStyle w:val="Bullet1G"/>
        <w:numPr>
          <w:ilvl w:val="0"/>
          <w:numId w:val="23"/>
        </w:numPr>
        <w:ind w:right="1134" w:hanging="0"/>
        <w:rPr/>
      </w:pPr>
      <w:r>
        <w:rPr/>
        <w:t>Grupos armados curdos, principalmente las Unidades de Protección Popular (YPG), que se han ocupado de proteger y gobernar su territorio, y cuentan con un mando unificado, miembros disciplinados y el apoyo popular. Reforzaron su control de regiones curdas tras luchar contra otros grupos armados, en particular afiliados de Al-Qaida en las provincias de Alepo, Ar-Raqqah y Al Hasakah.</w:t>
      </w:r>
    </w:p>
    <w:p>
      <w:pPr>
        <w:pStyle w:val="SingleTxtG"/>
        <w:rPr/>
      </w:pPr>
      <w:r>
        <w:rPr/>
        <w:t>17.</w:t>
        <w:tab/>
        <w:t>El solapamiento de orientaciones ideológicas y aspiraciones políticas, así como la continua migración individual y colectiva entre los tres primeros grupos, hace difícil establecer líneas de separación claras o fijas entre esas categorías. Asegurar los recursos logísticos, en particular la financiación, se ha convertido en el principal factor que orienta la dinámica estructural y de operaciones entre los grupos rebeldes. En muchos casos, adherirse a un grupo armado o una coalición es más una cuestión de supervivencia que de auténtica afinidad ideológica.</w:t>
      </w:r>
    </w:p>
    <w:p>
      <w:pPr>
        <w:pStyle w:val="SingleTxtG"/>
        <w:rPr/>
      </w:pPr>
      <w:r>
        <w:rPr/>
        <w:t>18.</w:t>
        <w:tab/>
        <w:t>En este intrincado contexto, se han intensificado las luchas internas entre grupos rebeldes de todas las categorías por el control de territorios y recursos, como carreteras, puestos fronterizos, rutas de contrabando y recursos naturales. Recientemente, las tensiones que desde hace tiempo venían acumulándose entre el ISIS y otros grupos insurgentes, incluido el Frente Islámico, culminaron en violentas hostilidades que se extendieron por las provincias septentrionales y nororientales.</w:t>
      </w:r>
    </w:p>
    <w:p>
      <w:pPr>
        <w:pStyle w:val="SingleTxtG"/>
        <w:keepNext w:val="true"/>
        <w:keepLines/>
        <w:rPr/>
      </w:pPr>
      <w:r>
        <w:rPr/>
        <w:t>19.</w:t>
        <w:tab/>
        <w:t>Una descripción del actual contexto político y humanitario figura como anexo del presente informe (véase el anexo II).</w:t>
      </w:r>
    </w:p>
    <w:p>
      <w:pPr>
        <w:pStyle w:val="HChG"/>
        <w:rPr/>
      </w:pPr>
      <w:r>
        <w:rPr/>
        <w:tab/>
        <w:t>III.</w:t>
        <w:tab/>
        <w:t>Infracciones relativas al trato otorgado a civiles y</w:t>
        <w:br/>
        <w:t xml:space="preserve">a combatientes que han quedado fuera de combate </w:t>
      </w:r>
    </w:p>
    <w:p>
      <w:pPr>
        <w:pStyle w:val="H1G"/>
        <w:rPr/>
      </w:pPr>
      <w:r>
        <w:rPr/>
        <w:tab/>
        <w:t>A.</w:t>
        <w:tab/>
        <w:t>Matanzas y otros tipos de homicidio ilegítimo</w:t>
      </w:r>
      <w:r>
        <w:rPr>
          <w:rStyle w:val="FootnoteCharacters"/>
          <w:rStyle w:val="FootnoteAnchor"/>
          <w:b/>
          <w:szCs w:val="18"/>
        </w:rPr>
        <w:footnoteReference w:id="5"/>
      </w:r>
    </w:p>
    <w:p>
      <w:pPr>
        <w:pStyle w:val="H23G"/>
        <w:rPr/>
      </w:pPr>
      <w:r>
        <w:rPr/>
        <w:tab/>
        <w:t>1.</w:t>
        <w:tab/>
        <w:t>Fuerzas gubernamentales y milicias progubernamentales</w:t>
      </w:r>
    </w:p>
    <w:p>
      <w:pPr>
        <w:pStyle w:val="SingleTxtG"/>
        <w:rPr/>
      </w:pPr>
      <w:r>
        <w:rPr/>
        <w:t>20.</w:t>
        <w:tab/>
        <w:t>Las fuerzas gubernamentales siguieron matando ilícitamente a todos los que consideraban enemigos potenciales, incluidos civiles y combatientes que habían quedado fuera de combate, lo que contraviene el artículo 3 común de los Convenios de Ginebra. En las zonas rurales de Damasco, las fuerzas gubernamentales estrecharon el asedio sobre las zonas controladas por la oposición, utilizando tácticas cada vez más brutales contra cualquiera que fuera percibido como una amenaza. Las fuerzas sirias que se encontraban al exterior de Muadamiyah y Daraya mataron a personas que atravesaban los puestos de control. Se documentaron matanzas en el puesto de control de la Cuarta División cerca del aeropuerto de Mezzeh, así como en los puestos de control de Summariah y Sahnaya.</w:t>
      </w:r>
    </w:p>
    <w:p>
      <w:pPr>
        <w:pStyle w:val="SingleTxtG"/>
        <w:rPr/>
      </w:pPr>
      <w:r>
        <w:rPr/>
        <w:t>21.</w:t>
        <w:tab/>
        <w:t>Los beduinos, en particular las tribus jamlan, harb, abadah y na'im, fueron objeto de ataques por ser considerados partidarios de la oposición armada. El 29 de julio de 2013, 3  varones beduinos fueron detenidos y ejecutados por fuerzas gubernamentales en las cercanías de Bley, un aeropuerto militar al sur de Damasco. Soldados del ejército sirio dispararon contra 2 beduinos desarmados mientras patrullaban Al-Bitariyah el 7 de agosto. A principios de septiembre, 3 varones beduinos murieron por disparos a quemarropa en un puesto de control entre Ghouta oriental y el Aeropuerto Internacional de Damasco.</w:t>
      </w:r>
    </w:p>
    <w:p>
      <w:pPr>
        <w:pStyle w:val="SingleTxtG"/>
        <w:rPr/>
      </w:pPr>
      <w:r>
        <w:rPr/>
        <w:t>22.</w:t>
        <w:tab/>
        <w:t>Las fuerzas gubernamentales tomaron como objetivo a personas enfermas y heridas, en particular varones en busca de tratamiento médico, al considerar que sus heridas eran indicio de su participación en las hostilidades. A mediados de septiembre, varias personas que recibían tratamiento por heridas no mortales en el hospital de Mowasat fueron encontradas muertas tras el paso de los soldados por las salas de operaciones en que se encontraban. Un pariente varón que fue testigo de los actos de los soldados fue conminado a identificarse y recibió un disparo cuando se descubrió que tenía lazos familiares con las víctimas. El 24 de octubre, combatientes del Ejército Libre de Siria estaban escoltando a un convoy de civiles y combatientes heridos que salían de Al-Nashabeyah cuando fueron emboscados. Soldados de la 22ª Brigada se acercaron y mataron a los heridos a quemarropa.</w:t>
      </w:r>
    </w:p>
    <w:p>
      <w:pPr>
        <w:pStyle w:val="SingleTxtG"/>
        <w:rPr/>
      </w:pPr>
      <w:r>
        <w:rPr/>
        <w:t>23.</w:t>
        <w:tab/>
        <w:t xml:space="preserve">Durante la campaña para recuperar la provincia de Homs, las fuerzas gubernamentales cometieron homicidios ilícitos. A mediados de julio, los desplazados internos de Homs oriental fueron sistemáticamente detenidos en Al-Furqlus y matados por soldados de la 18ª División. El 21 de julio, las fuerzas gubernamentales, apoyadas por </w:t>
      </w:r>
      <w:r>
        <w:rPr>
          <w:i/>
        </w:rPr>
        <w:t>shabbiha</w:t>
      </w:r>
      <w:r>
        <w:rPr/>
        <w:t>, entraron en Sukhnah, al este de Homs, y llevaron a cabo batidas de casas en las que mataron a tiros a ocho civiles. En Houlah, durante el Ramadán, las fuerzas realizaron registros de casas y detenciones. Los cadáveres de las personas detenidas en esos registros fueron posteriormente entregados a sus familiares.</w:t>
      </w:r>
    </w:p>
    <w:p>
      <w:pPr>
        <w:pStyle w:val="SingleTxtG"/>
        <w:rPr/>
      </w:pPr>
      <w:r>
        <w:rPr/>
        <w:t>24.</w:t>
        <w:tab/>
        <w:t xml:space="preserve">Las fuerzas gubernamentales siguen controlando la mayor parte de la provincia de Hama. El 7 de agosto, fuerzas gubernamentales, apoyadas por las Fuerzas de Defensa Nacional, dieron muerte a un hombre en el puesto de control cercano a Al-Jadeedah. A finales de septiembre, los </w:t>
      </w:r>
      <w:r>
        <w:rPr>
          <w:i/>
        </w:rPr>
        <w:t>shabbiha</w:t>
      </w:r>
      <w:r>
        <w:rPr/>
        <w:t xml:space="preserve"> allanaron una vivienda en Jalmeh y mataron a un desertor.</w:t>
      </w:r>
    </w:p>
    <w:p>
      <w:pPr>
        <w:pStyle w:val="H23G"/>
        <w:rPr/>
      </w:pPr>
      <w:r>
        <w:rPr/>
        <w:tab/>
        <w:t>2.</w:t>
        <w:tab/>
        <w:t>Grupos armados no estatales</w:t>
      </w:r>
    </w:p>
    <w:p>
      <w:pPr>
        <w:pStyle w:val="H23G"/>
        <w:rPr/>
      </w:pPr>
      <w:r>
        <w:rPr/>
        <w:tab/>
        <w:t>1.</w:t>
        <w:tab/>
        <w:t>Homicidios que equivalen al crimen de guerra de asesinato</w:t>
      </w:r>
    </w:p>
    <w:p>
      <w:pPr>
        <w:pStyle w:val="SingleTxtG"/>
        <w:rPr/>
      </w:pPr>
      <w:r>
        <w:rPr/>
        <w:t>25.</w:t>
        <w:tab/>
        <w:t>Dos muchachos de 15 años, secuestrados en las proximidades de Nubul (Alepo) el 26 de junio, fueron ejecutados el 11 de agosto de 2013 en Mayer, al no atenderse las demandas del Emir del ISIS en Tal Rifaat y Azaz. Sus cadáveres estaban mutilados hasta resultar prácticamente irreconocibles. Se publicó en Internet un vídeo de la ejecución. En septiembre, el ISIS atacó el cuartel general y la prisión de la Brigada Tormenta del Norte en Jebel Barsaya y ejecutó a un preso.</w:t>
      </w:r>
    </w:p>
    <w:p>
      <w:pPr>
        <w:pStyle w:val="SingleTxtG"/>
        <w:rPr/>
      </w:pPr>
      <w:r>
        <w:rPr/>
        <w:t>26.</w:t>
        <w:tab/>
        <w:t>Grupos armados que operan desde aldeas sunitas próximas secuestran y matan sistemáticamente a agricultores alauitas en el valle de Al-Ghab (Hama). Desde mayo de 2013, varios agricultores han muerto por disparos mientras cultivaban sus campos.</w:t>
      </w:r>
    </w:p>
    <w:p>
      <w:pPr>
        <w:pStyle w:val="SingleTxtG"/>
        <w:rPr/>
      </w:pPr>
      <w:r>
        <w:rPr/>
        <w:t>27.</w:t>
        <w:tab/>
        <w:t>Grupos armados no estatales ejecutaron a soldados capturados. Después de tomar el control de un puesto de control militar del Gobierno situado a 2 km de Maaloula (Damasco rural) el 4 de septiembre, combatientes de grupos armados capturaron y ejecutaron a los soldados allí estacionados. El 7 de septiembre, combatientes irrumpieron en una vivienda en la calle Mar Sarkis. Separaron a las mujeres y los ancianos, y a continuación llevaron a la calle a tres varones y les dieron muerte a tiros.</w:t>
      </w:r>
    </w:p>
    <w:p>
      <w:pPr>
        <w:pStyle w:val="SingleTxtG"/>
        <w:rPr/>
      </w:pPr>
      <w:r>
        <w:rPr/>
        <w:t>28.</w:t>
        <w:tab/>
        <w:t>Desde julio, Jabhat Al-Nusra, a veces en coordinación con otros grupos armados, realizó una serie de matanzas de civiles curdos en Al-Youssoufiyah, Qamishli y Al-Asadia (Al-Hasakah). Durante una batida realizada por el ISIS, Jabhat Al-Nusra, el Frente Islámico y batallones del Ejército Libre de Siria, combatientes mataron en Al-Asadia a un hombre yazidi curdo que se negaba a convertirse al islam.</w:t>
      </w:r>
    </w:p>
    <w:p>
      <w:pPr>
        <w:pStyle w:val="H23G"/>
        <w:rPr/>
      </w:pPr>
      <w:r>
        <w:rPr/>
        <w:tab/>
        <w:t>2.</w:t>
        <w:tab/>
        <w:t>Homicidios equivalentes al crimen de guerra de ejecución sin el debido proceso</w:t>
      </w:r>
    </w:p>
    <w:p>
      <w:pPr>
        <w:pStyle w:val="SingleTxtG"/>
        <w:rPr/>
      </w:pPr>
      <w:r>
        <w:rPr/>
        <w:t>29.</w:t>
        <w:tab/>
        <w:t>Ciertos grupos armados, al establecer el control en zonas de Siria nororiental, llevaron a cabo ejecuciones extrajudiciales públicas sin respetar las garantías de un juicio imparcial, lo que infringe el artículo 3 común de los Convenios de Ginebra. A finales de agosto, la Brigada Tormenta del Norte ejecutó a un hombre no identificado en la plaza pública de Azaz (Alepo).</w:t>
      </w:r>
    </w:p>
    <w:p>
      <w:pPr>
        <w:pStyle w:val="SingleTxtG"/>
        <w:rPr/>
      </w:pPr>
      <w:r>
        <w:rPr/>
        <w:t>30.</w:t>
        <w:tab/>
        <w:t>La Unión de Batallones de Ahrar Nawa, afín al Ejército Libre de Siria, entró en Nawa (Dara'a) a mediados de septiembre y capturó a tres soldados gubernamentales. Estos fueron interrogados para determinar si habían participado en el "derramamiento de sangre" y a continuación fueron ejecutados sumariamente.</w:t>
      </w:r>
    </w:p>
    <w:p>
      <w:pPr>
        <w:pStyle w:val="SingleTxtG"/>
        <w:rPr/>
      </w:pPr>
      <w:r>
        <w:rPr/>
        <w:t>31.</w:t>
        <w:tab/>
        <w:t xml:space="preserve">Durante un ataque contra un puesto de control del Gobierno en Jisr Al Shughur (Idlib) el 7 de octubre, la Brigada Al Sai'qa del Ejército Libre de Siria capturó a un soldado. Los combatientes pidieron consejo sobre la ley de la </w:t>
      </w:r>
      <w:r>
        <w:rPr>
          <w:i/>
        </w:rPr>
        <w:t>sharia</w:t>
      </w:r>
      <w:r>
        <w:rPr/>
        <w:t>. Su contacto les ordenó ejecutar al soldado, afirmando que "los que se rindan después de ser capturados serán ejecutados".</w:t>
      </w:r>
    </w:p>
    <w:p>
      <w:pPr>
        <w:pStyle w:val="SingleTxtG"/>
        <w:rPr/>
      </w:pPr>
      <w:r>
        <w:rPr/>
        <w:t>32.</w:t>
        <w:tab/>
        <w:t>En octubre, Ahrar Al-Sham capturó a un presunto conductor de un coche bomba en Binnish (Idlib). El hombre fue interrogado y golpeado para conseguir su confesión, y después fue sumariamente ejecutado tras un juicio celebrado por "jueces de desertores".</w:t>
      </w:r>
    </w:p>
    <w:p>
      <w:pPr>
        <w:pStyle w:val="SingleTxtG"/>
        <w:rPr/>
      </w:pPr>
      <w:r>
        <w:rPr/>
        <w:t>33.</w:t>
        <w:tab/>
        <w:t>Jabhat Al-Nusra y el ISIS realizaron ejecuciones públicas en Tal Abyad (Ar</w:t>
        <w:noBreakHyphen/>
        <w:t>Raqqah) en septiembre. Grupos armados realizaron ejecuciones públicas con el fin de afirmar su presencia tras tomar el control de una zona y para aterrorizar a la población.</w:t>
      </w:r>
    </w:p>
    <w:p>
      <w:pPr>
        <w:pStyle w:val="H1G"/>
        <w:rPr/>
      </w:pPr>
      <w:r>
        <w:rPr/>
        <w:tab/>
        <w:t>B.</w:t>
        <w:tab/>
        <w:t>Detención arbitraria y reclusión ilícita</w:t>
      </w:r>
    </w:p>
    <w:p>
      <w:pPr>
        <w:pStyle w:val="H23G"/>
        <w:rPr/>
      </w:pPr>
      <w:r>
        <w:rPr/>
        <w:tab/>
        <w:t>1.</w:t>
        <w:tab/>
        <w:t>Fuerzas gubernamentales y milicias progubernamentales</w:t>
      </w:r>
    </w:p>
    <w:p>
      <w:pPr>
        <w:pStyle w:val="SingleTxtG"/>
        <w:rPr/>
      </w:pPr>
      <w:r>
        <w:rPr/>
        <w:t>34.</w:t>
        <w:tab/>
        <w:t>Las fuerzas gubernamentales practicaron detenciones arbitrarias durante o inmediatamente después de las operaciones sobre el terreno. Entre julio y septiembre de  2013, las fuerzas gubernamentales realizaron una campaña de detenciones en toda la provincia de Homs, en Al-Qaryatayn, Houlah, Karm Al-Zeytun y Dewayer, así como en Sinjar (Idlib) en julio, Al-Jalmeh (Hama) en noviembre y Beit Jin (zona rural de Damasco) y Kafr Shams (Dara'a) en septiembre. Los objetivos principales fueron los varones, adultos y adolescentes, aunque también se detuvo a niños, mujeres y ancianos.</w:t>
      </w:r>
    </w:p>
    <w:p>
      <w:pPr>
        <w:pStyle w:val="SingleTxtG"/>
        <w:rPr/>
      </w:pPr>
      <w:r>
        <w:rPr/>
        <w:t>35.</w:t>
        <w:tab/>
        <w:t>Se practicaron detenciones entre los familiares de presuntos miembros de grupos armados, incluso de combatientes muertos, con el fin de obtener información o como venganza. Esto ha propagado el miedo en comunidades enteras. A consecuencia de ello, las familias de Muadamiyah (Damasco rural) han dejado de publicar avisos de defunción.</w:t>
      </w:r>
    </w:p>
    <w:p>
      <w:pPr>
        <w:pStyle w:val="SingleTxtG"/>
        <w:rPr/>
      </w:pPr>
      <w:r>
        <w:rPr/>
        <w:t>36.</w:t>
        <w:tab/>
        <w:t>Se practicaron detenciones y reclusiones entre los residentes de zonas controladas por la oposición cuando pasaban por los puestos de control. En julio, se detuvo a una mujer en un puesto de control de Damasco porque en su tarjeta de identidad figuraba la dirección de su anterior residencia, en Dara'a. Esas prácticas han limitado la libertad de circulación de la población civil, en particular de los varones de más de 12 años.</w:t>
      </w:r>
    </w:p>
    <w:p>
      <w:pPr>
        <w:pStyle w:val="SingleTxtG"/>
        <w:rPr/>
      </w:pPr>
      <w:r>
        <w:rPr/>
        <w:t>37.</w:t>
        <w:tab/>
        <w:t>Las fuerzas gubernamentales detuvieron a médicos y trabajadores de socorro aduciendo que prestaban asistencia a los "terroristas" en Hama y Damasco. También fueron blanco particular de detención o reclusión en Damasco los defensores de los derechos humanos y activistas, lo que limitó su libertad de expresión y de opinión.</w:t>
      </w:r>
    </w:p>
    <w:p>
      <w:pPr>
        <w:pStyle w:val="SingleTxtG"/>
        <w:rPr/>
      </w:pPr>
      <w:r>
        <w:rPr/>
        <w:t>38.</w:t>
        <w:tab/>
        <w:t>Las detenciones se realizaron sin fundamento jurídico, sin justificación o motivo admisible, y se denegó a los detenidos el derecho a que se examinaran los motivos y la legalidad de su detención. Las fuerzas gubernamentales realizaron detenciones arbitrarias y reclusiones ilícitas, lo que infringe la legislación internacional de derechos humanos.</w:t>
      </w:r>
    </w:p>
    <w:p>
      <w:pPr>
        <w:pStyle w:val="H23G"/>
        <w:spacing w:before="220" w:after="120"/>
        <w:rPr/>
      </w:pPr>
      <w:r>
        <w:rPr/>
        <w:tab/>
        <w:t>2.</w:t>
        <w:tab/>
        <w:t>Grupos armados no estatales</w:t>
      </w:r>
    </w:p>
    <w:p>
      <w:pPr>
        <w:pStyle w:val="SingleTxtG"/>
        <w:rPr/>
      </w:pPr>
      <w:r>
        <w:rPr/>
        <w:t>39.</w:t>
        <w:tab/>
        <w:t>Los grupos armados no estatales practicaron detenciones arbitrarias, incumpliendo las obligaciones que les impone el derecho internacional humanitario. Los grupos armados no respetaron el derecho de los detenidos a un examen inicial y periódico de su detención por una entidad independiente.</w:t>
      </w:r>
    </w:p>
    <w:p>
      <w:pPr>
        <w:pStyle w:val="SingleTxtG"/>
        <w:rPr/>
      </w:pPr>
      <w:r>
        <w:rPr/>
        <w:t>40.</w:t>
        <w:tab/>
        <w:t>A finales de julio de 2013, combatientes del ISIS detuvieron a civiles curdos en Tal Abyad (Ar-Raqqah) por motivos étnicos. En agosto, un médico fue detenido por una brigada del Ejército Libre de Siria en la ciudad de Alepo porque había prestado asistencia médica a soldados del Gobierno. En la provincia de Alepo, Jabhat Al-Nusra, Ahrar Al</w:t>
        <w:noBreakHyphen/>
        <w:t>Sham y el ISIS practicaron detenciones arbitrarias y reclusiones ilícitas. En ocasiones la reclusión se produjo tras un juicio sumario a cargo de mecanismos que no reúnen las condiciones mínimas en lo que se refiere a las debidas garantías procesales.</w:t>
      </w:r>
    </w:p>
    <w:p>
      <w:pPr>
        <w:pStyle w:val="H1G"/>
        <w:spacing w:before="340" w:after="240"/>
        <w:rPr/>
      </w:pPr>
      <w:r>
        <w:rPr/>
        <w:tab/>
        <w:t>C.</w:t>
        <w:tab/>
        <w:t>Toma de rehenes</w:t>
      </w:r>
    </w:p>
    <w:p>
      <w:pPr>
        <w:pStyle w:val="SingleTxtG"/>
        <w:rPr/>
      </w:pPr>
      <w:r>
        <w:rPr/>
        <w:t>41.</w:t>
        <w:tab/>
        <w:t>Las partes beligerantes practicaron tomas de rehenes, contraviniendo el derecho internacional humanitario y el derecho penal. Se ha producido un aumento del número de incidentes cometidos por grupos armados no estatales, en particular el ISIS.</w:t>
      </w:r>
    </w:p>
    <w:p>
      <w:pPr>
        <w:pStyle w:val="SingleTxtG"/>
        <w:rPr/>
      </w:pPr>
      <w:r>
        <w:rPr/>
        <w:t>42.</w:t>
        <w:tab/>
        <w:t>Las partes beligerantes, movidas por el afán de lucro o para intercambiar prisioneros en poder de las fuerzas contrarias, practicaron secuestros. En algunos casos, se trataba de bandas de delincuentes que aprovecharon el conflicto como oportunidad para enriquecerse. Al hacerse más frecuentes los secuestros, la población civil huyó de sus hogares en busca de seguridad. Algunas familias prohibieron salir de casa a las mujeres y las niñas, limitando su libertad de circulación y su acceso a la educación.</w:t>
      </w:r>
    </w:p>
    <w:p>
      <w:pPr>
        <w:pStyle w:val="H23G"/>
        <w:rPr/>
      </w:pPr>
      <w:r>
        <w:rPr/>
        <w:tab/>
        <w:t>1.</w:t>
        <w:tab/>
        <w:t xml:space="preserve">Fuerzas gubernamentales y milicias progubernamentales </w:t>
      </w:r>
    </w:p>
    <w:p>
      <w:pPr>
        <w:pStyle w:val="SingleTxtG"/>
        <w:rPr/>
      </w:pPr>
      <w:r>
        <w:rPr/>
        <w:t>43.</w:t>
        <w:tab/>
        <w:t xml:space="preserve">Las fuerzas gubernamentales, las Fuerzas Nacionales de Defensa, los comités populares y grupos de </w:t>
      </w:r>
      <w:r>
        <w:rPr>
          <w:i/>
        </w:rPr>
        <w:t>shabbiha</w:t>
      </w:r>
      <w:r>
        <w:rPr/>
        <w:t xml:space="preserve"> tomaron rehenes para obtener rescate en las provincias de Latakia y Tartus. Se destaca en este sentido el puesto de control de Al Mashtal en Tartus.</w:t>
      </w:r>
    </w:p>
    <w:p>
      <w:pPr>
        <w:pStyle w:val="SingleTxtG"/>
        <w:rPr/>
      </w:pPr>
      <w:r>
        <w:rPr/>
        <w:t>44.</w:t>
        <w:tab/>
        <w:t>En Beit Jin y Saesae (Damasco rural), los servicios de inteligencia sirios capturaron a mujeres y niños en los puestos de control para intercambiarlos por soldados que estaban en poder de los grupos armados.</w:t>
      </w:r>
    </w:p>
    <w:p>
      <w:pPr>
        <w:pStyle w:val="H23G"/>
        <w:rPr/>
      </w:pPr>
      <w:r>
        <w:rPr/>
        <w:tab/>
        <w:t>2.</w:t>
        <w:tab/>
        <w:t>Grupos armados no estatales</w:t>
      </w:r>
    </w:p>
    <w:p>
      <w:pPr>
        <w:pStyle w:val="SingleTxtG"/>
        <w:rPr/>
      </w:pPr>
      <w:r>
        <w:rPr/>
        <w:t>45.</w:t>
        <w:tab/>
        <w:t>El 25 de junio de 2013, dos muchachos adolescentes fueron secuestrados a las afueras de Nubul y Zahra, enclaves chiitas en el norte de la provincia de Alepo. Al frustrarse un intercambio de presos, los muchachos fueron ejecutados. Los días 23 y 24 de septiembre, dos convoyes de 60 mujeres y niñas fueron secuestrados por Jamaat Al-Husba al salir de Nubul y Zahra. En Latakia, tras un ataque por grupos armados en aldeas alauitas de la parte oriental, 120 mujeres y niños fueron tomados como rehenes y siguen retenidos, supuestamente por Ahrar Al-Sham.</w:t>
      </w:r>
    </w:p>
    <w:p>
      <w:pPr>
        <w:pStyle w:val="SingleTxtG"/>
        <w:rPr/>
      </w:pPr>
      <w:r>
        <w:rPr/>
        <w:t>46.</w:t>
        <w:tab/>
        <w:t>El 21 de julio, durante un ataque del ISIS contra Tal Abyad (Ar-Raqqah), varios cientos de varones curdos fueron tomados como rehenes para realizar un intercambio de presos con un comandante del ISIS que había sido capturado. En julio y agosto, Jabhat Al</w:t>
        <w:noBreakHyphen/>
        <w:t>Nusra secuestró a civiles curdos para obtener rescate en localidades situadas entre Qamishli y Al-Malikiyah.</w:t>
      </w:r>
    </w:p>
    <w:p>
      <w:pPr>
        <w:pStyle w:val="H1G"/>
        <w:rPr/>
      </w:pPr>
      <w:r>
        <w:rPr/>
        <w:tab/>
        <w:t>D.</w:t>
        <w:tab/>
        <w:t>Desapariciones forzadas</w:t>
      </w:r>
    </w:p>
    <w:p>
      <w:pPr>
        <w:pStyle w:val="H23G"/>
        <w:rPr/>
      </w:pPr>
      <w:r>
        <w:rPr/>
        <w:tab/>
        <w:t>1.</w:t>
        <w:tab/>
        <w:t>Fuerzas gubernamentales y milicias progubernamentales</w:t>
      </w:r>
    </w:p>
    <w:p>
      <w:pPr>
        <w:pStyle w:val="SingleTxtG"/>
        <w:rPr/>
      </w:pPr>
      <w:r>
        <w:rPr/>
        <w:t>47.</w:t>
        <w:tab/>
        <w:t>En un documento de conferencia, la comisión examinó el fenómeno de las desapariciones forzadas en la República Árabe en Siria entre marzo de 2011 y noviembre de 2013 (véase el anexo IV). Siguen recibiéndose informes de desapariciones. En septiembre de 2013, un hombre de 70 años fue detenido por agentes de la inteligencia en el puesto de control de Nahar Aisha (Damasco). Su paradero sigue siendo desconocido.</w:t>
      </w:r>
    </w:p>
    <w:p>
      <w:pPr>
        <w:pStyle w:val="SingleTxtG"/>
        <w:rPr/>
      </w:pPr>
      <w:r>
        <w:rPr/>
        <w:t>48.</w:t>
        <w:tab/>
        <w:t>Las autoridades sirias se niegan sistemáticamente a reconocer las detenciones o a notificar a las familias el paradero o el destino de sus familiares. Esas familias a menudo temen ponerse en contacto con las autoridades. Entre los medios para obtener información figuran los exdetenidos y funcionarios corruptos.</w:t>
      </w:r>
    </w:p>
    <w:p>
      <w:pPr>
        <w:pStyle w:val="SingleTxtG"/>
        <w:rPr/>
      </w:pPr>
      <w:r>
        <w:rPr/>
        <w:t>49.</w:t>
        <w:tab/>
        <w:t>Las desapariciones forzadas se cometen como parte de un ataque generalizado contra la población civil y constituyen un crimen de lesa humanidad.</w:t>
      </w:r>
    </w:p>
    <w:p>
      <w:pPr>
        <w:pStyle w:val="H23G"/>
        <w:rPr/>
      </w:pPr>
      <w:r>
        <w:rPr/>
        <w:tab/>
        <w:t>2.</w:t>
        <w:tab/>
        <w:t>Grupos armados no estatales</w:t>
      </w:r>
    </w:p>
    <w:p>
      <w:pPr>
        <w:pStyle w:val="SingleTxtG"/>
        <w:rPr/>
      </w:pPr>
      <w:r>
        <w:rPr/>
        <w:t>50.</w:t>
        <w:tab/>
        <w:t>El ISIS está adoptando prácticas que pueden llevar a actos equivalentes a desaparición forzada, lo que incumple sus obligaciones en virtud del derecho internacional humanitario. En agosto de 2013, un activista desapareció en Ar-Raqqah; otro detenido indicó que estaba retenido por el ISIS, que lo negó. El 9 de diciembre, tres activistas fueron capturados en Dumah (Damasco). Actualmente se consideran desaparecidos; su paradero y la identidad de sus captores siguen siendo desconocidos.</w:t>
      </w:r>
    </w:p>
    <w:p>
      <w:pPr>
        <w:pStyle w:val="H1G"/>
        <w:rPr/>
      </w:pPr>
      <w:r>
        <w:rPr/>
        <w:tab/>
        <w:t>E.</w:t>
        <w:tab/>
        <w:t>Tortura y malos tratos</w:t>
      </w:r>
    </w:p>
    <w:p>
      <w:pPr>
        <w:pStyle w:val="H23G"/>
        <w:rPr/>
      </w:pPr>
      <w:r>
        <w:rPr/>
        <w:tab/>
        <w:t>1.</w:t>
        <w:tab/>
        <w:t>Fuerzas gubernamentales y milicias progubernamentales</w:t>
      </w:r>
    </w:p>
    <w:p>
      <w:pPr>
        <w:pStyle w:val="SingleTxtG"/>
        <w:rPr/>
      </w:pPr>
      <w:r>
        <w:rPr/>
        <w:t>51.</w:t>
        <w:tab/>
        <w:t>Las fuerzas gubernamentales y milicias progubernamentales siguen cometiendo de manera generalizada actos de tortura y otras formas de malos tratos en los centros de detención, los organismos de inteligencia, los puestos de control en torno a las zonas asediadas, durante las batidas de casas, como medio para extraer información y para castigar y aterrorizar a la población.</w:t>
      </w:r>
    </w:p>
    <w:p>
      <w:pPr>
        <w:pStyle w:val="SingleTxtG"/>
        <w:rPr/>
      </w:pPr>
      <w:r>
        <w:rPr/>
        <w:t>52.</w:t>
        <w:tab/>
        <w:t>En los centros de detención oficiales se cometen de ordinario actos de tortura y malos tratos (véase el anexo V), en particular en organismos de inteligencia como la Oficina de Seguridad Política en Alepo, las Oficinas 227 y 215 de la Seguridad Militar, la Oficina de los Servicios de Inteligencia de las Fuerzas Aéreas de Mezzeh, la Oficina de la Policía Militar de Qaboun y la Prisión de Sednaya en Damasco, la Prisión Central de Gharez en Dara'a y la Oficina de Seguridad Militar en Homs. Siguen utilizándose métodos de tortura como graves palizas y golpes en la cabeza y el cuerpo, suspensión prolongada por los brazos y torturas sexuales, como ya ha documentado la comisión anteriormente. Las víctimas mostraban lesiones físicas compatibles con una pauta de torturas.</w:t>
      </w:r>
    </w:p>
    <w:p>
      <w:pPr>
        <w:pStyle w:val="SingleTxtG"/>
        <w:rPr/>
      </w:pPr>
      <w:r>
        <w:rPr/>
        <w:t>53.</w:t>
        <w:tab/>
        <w:t>También se informó de manera generalizada de abusos en los puestos de control en torno a las zonas sitiadas, alrededor de Al-Ghouta en septiembre, así como en los puestos de control en torno a Kafr Shams (Dara'a) hasta septiembre. El recurso a la tortura y los malos tratos forma parte de la estrategia de asedio, empleada para contener a la población local.</w:t>
      </w:r>
    </w:p>
    <w:p>
      <w:pPr>
        <w:pStyle w:val="SingleTxtG"/>
        <w:rPr/>
      </w:pPr>
      <w:r>
        <w:rPr/>
        <w:t>54.</w:t>
        <w:tab/>
        <w:t>Se propinaron palizas y malos tratos durante batidas de casas en Homs en septiembre y Dara'a en julio y octubre de 2013.</w:t>
      </w:r>
    </w:p>
    <w:p>
      <w:pPr>
        <w:pStyle w:val="SingleTxtG"/>
        <w:rPr/>
      </w:pPr>
      <w:r>
        <w:rPr/>
        <w:t>55.</w:t>
        <w:tab/>
        <w:t>Las condiciones de detención se caracterizaron por la privación de alimento, agua, espacio, sueño, higiene y atención médica. Esas condiciones llevaron a la muerte de detenidos. Un interlocutor afirmó que un familiar detenido había solicitado solo una visita cada seis meses, porque después de cada visita era golpeado y su salud se había deteriorado enormemente. Con medios higiénicos insuficientes y sin atención médica, los detenidos a menudo caían enfermos. En julio, un detenido que pedía desesperadamente a los guardias de la prisión que le llevaran al baño fue apaleado hasta la muerte en presencia de otros detenidos. Las condiciones de detención constituyen tratos o penas crueles, inhumanos o degradantes.</w:t>
      </w:r>
    </w:p>
    <w:p>
      <w:pPr>
        <w:pStyle w:val="SingleTxtG"/>
        <w:rPr/>
      </w:pPr>
      <w:r>
        <w:rPr/>
        <w:t>56.</w:t>
        <w:tab/>
        <w:t>Las fuerzas gubernamentales y las milicias progubernamentales perpetraron torturas y otras formas de tratos o penas crueles, inhumanos o degradantes como parte de un ataque generalizado contra la población civil, lo que indica la existencia de una política institucional. El recurso generalizado a la tortura denota un ataque sistemático contra la población civil. Las fuerzas y milicias gubernamentales cometieron torturas y otros actos inhumanos constitutivos de crímenes de lesa humanidad y crímenes de guerra.</w:t>
      </w:r>
    </w:p>
    <w:p>
      <w:pPr>
        <w:pStyle w:val="H23G"/>
        <w:rPr/>
      </w:pPr>
      <w:r>
        <w:rPr/>
        <w:tab/>
        <w:t>2.</w:t>
        <w:tab/>
        <w:t>Grupos armados no estatales</w:t>
      </w:r>
    </w:p>
    <w:p>
      <w:pPr>
        <w:pStyle w:val="SingleTxtG"/>
        <w:rPr/>
      </w:pPr>
      <w:r>
        <w:rPr/>
        <w:t>57.</w:t>
        <w:tab/>
        <w:t xml:space="preserve">En las zonas de Alepo controladas por grupos armados no estatales se registraron </w:t>
      </w:r>
      <w:r>
        <w:rPr>
          <w:spacing w:val="-2"/>
        </w:rPr>
        <w:t>incidentes de tortura y malos tratos por grupos como el Batallón Saddam Hussein de la Brigada Al-Tawheed, la Brigada Tormenta del Norte y la Coalición de Brigadas de Al</w:t>
        <w:noBreakHyphen/>
        <w:t>Kifaa'.</w:t>
      </w:r>
      <w:r>
        <w:rPr/>
        <w:t xml:space="preserve"> El Consejo de la Sharia tomó como blanco a la población civil, empleando duras técnicas de interrogatorio y recurriendo a las palizas en situaciones de detención arbitraria.</w:t>
      </w:r>
    </w:p>
    <w:p>
      <w:pPr>
        <w:pStyle w:val="SingleTxtG"/>
        <w:rPr/>
      </w:pPr>
      <w:r>
        <w:rPr/>
        <w:t>58.</w:t>
        <w:tab/>
        <w:t>En agosto de 2013 en Damasco, los grupos detuvieron y torturaron a civiles solamente por la religión que profesaban. Los rehenes tomados por grupos armados no estatales informaron de que habían sido sometidos a torturas físicas y psicológicas. En Idlib, desde julio fueron blanco especial de los grupos armados los periodistas, que han sido detenidos, retenidos y torturados. En Tal Abyad (Ar-Raqqah), a finales de julio, el ISIS y Jabhat-al-Nurra, Ahrar Al-Sham y el Batallón Shahid Walid Al-Sukhni en su cuartel general propinaron palizas y electrocutaron a curdos. Un interlocutor señaló que en Ar</w:t>
        <w:noBreakHyphen/>
        <w:t>Raqqah, "todos los grupos armados islamistas tienen su propio centro de detención en el que de ordinario se detiene y tortura a civiles". En Damasco en agosto de 2013, en Ar</w:t>
        <w:noBreakHyphen/>
        <w:t>Raqqah después de julio y en Al-Hasakah se produjeron casos de palizas y tratos brutales y humillantes en puestos de control a cargo de grupos armados.</w:t>
      </w:r>
    </w:p>
    <w:p>
      <w:pPr>
        <w:pStyle w:val="SingleTxtG"/>
        <w:rPr/>
      </w:pPr>
      <w:r>
        <w:rPr/>
        <w:t>59.</w:t>
        <w:tab/>
        <w:t>Grupos armados no estatales en toda la República Árabe Siria infligieron graves daños o sufrimientos físicos o mentales a la población civil en las zonas bajo su control, durante las detenciones o las reclusiones. El aumento de esas prácticas, particularmente en el contexto de los acontecimientos de Ar-Raqqah, indica que se está consolidando un ataque generalizado y sistemático contra la población civil.</w:t>
      </w:r>
    </w:p>
    <w:p>
      <w:pPr>
        <w:pStyle w:val="SingleTxtG"/>
        <w:rPr/>
      </w:pPr>
      <w:r>
        <w:rPr/>
        <w:t>60.</w:t>
        <w:tab/>
        <w:t>El aumento de los casos de tortura y trato inhumano contra la población civil en las zonas controladas por el ISIS y grupos afines ofrecen motivos razonables para creer que esos grupos promueven un ataque generalizado y sistemático contra la población civil.</w:t>
      </w:r>
    </w:p>
    <w:p>
      <w:pPr>
        <w:pStyle w:val="SingleTxtG"/>
        <w:rPr/>
      </w:pPr>
      <w:r>
        <w:rPr/>
        <w:t>61.</w:t>
        <w:tab/>
        <w:t>Los actos cometidos contra la población civil por los grupos armados no estatales antes señalados en las zonas que se encuentran bajo su control equivalen a tortura y trato inhumano constitutivos de crimen de guerra y, en el contexto de Ar-Raqqah, de crimen de lesa humanidad.</w:t>
      </w:r>
    </w:p>
    <w:p>
      <w:pPr>
        <w:pStyle w:val="H1G"/>
        <w:rPr/>
      </w:pPr>
      <w:r>
        <w:rPr/>
        <w:tab/>
        <w:t>F.</w:t>
        <w:tab/>
        <w:t>Violencia sexual y violencia de género</w:t>
      </w:r>
    </w:p>
    <w:p>
      <w:pPr>
        <w:pStyle w:val="SingleTxtG"/>
        <w:rPr/>
      </w:pPr>
      <w:r>
        <w:rPr/>
        <w:t>62.</w:t>
        <w:tab/>
        <w:t>La violencia sexual y la violencia de género persisten en el conflicto. La presentación de información sigue siendo difícil por los motivos que ya ha indicado la comisión en informes anteriores.</w:t>
      </w:r>
    </w:p>
    <w:p>
      <w:pPr>
        <w:pStyle w:val="H23G"/>
        <w:rPr/>
      </w:pPr>
      <w:r>
        <w:rPr/>
        <w:tab/>
        <w:t>1.</w:t>
        <w:tab/>
        <w:t>Fuerzas gubernamentales y milicias progubernamentales</w:t>
      </w:r>
    </w:p>
    <w:p>
      <w:pPr>
        <w:pStyle w:val="SingleTxtG"/>
        <w:rPr>
          <w:spacing w:val="-4"/>
        </w:rPr>
      </w:pPr>
      <w:r>
        <w:rPr/>
        <w:t>63.</w:t>
        <w:tab/>
        <w:t xml:space="preserve">En noviembre de 2013, en la Oficina 215 del Servicio de Inteligencia Militar de Damasco, una mujer fue sometida a un registro corporal en sus zonas íntimas por un comandante varón antes de ser torturada y agredida sexualmente. </w:t>
      </w:r>
      <w:r>
        <w:rPr>
          <w:spacing w:val="-4"/>
        </w:rPr>
        <w:t xml:space="preserve">En diciembre fue trasladada a la inteligencia militar en Homs, donde fue torturada y obligada a practicar sexo </w:t>
      </w:r>
      <w:r>
        <w:rPr>
          <w:spacing w:val="-2"/>
        </w:rPr>
        <w:t>oral</w:t>
      </w:r>
      <w:r>
        <w:rPr>
          <w:spacing w:val="-4"/>
        </w:rPr>
        <w:t>.</w:t>
      </w:r>
    </w:p>
    <w:p>
      <w:pPr>
        <w:pStyle w:val="SingleTxtG"/>
        <w:rPr/>
      </w:pPr>
      <w:r>
        <w:rPr/>
        <w:t>64.</w:t>
        <w:tab/>
        <w:t>En 2012, en una oficina de los servicios de inteligencia en Hama, 5 mujeres fueron torturadas a diario, inclusive mediante electrocución, durante más de un mes. En el mismo período, 2 mujeres fueron violadas por oficiales al mando durante 15 días consecutivos</w:t>
      </w:r>
      <w:r>
        <w:rPr>
          <w:spacing w:val="-2"/>
        </w:rPr>
        <w:t>. En agosto de 2013, 1 mujer fue desnudada y expuesta en un puesto de control cerca de Al</w:t>
        <w:noBreakHyphen/>
        <w:t xml:space="preserve">Jadeedah antes de ser trasladada a la Oficina de Hama, donde fue violada. </w:t>
      </w:r>
      <w:r>
        <w:rPr/>
        <w:t>En diciembre de 2013, una joven de 18 años fue torturada y violada repetidas veces.</w:t>
      </w:r>
    </w:p>
    <w:p>
      <w:pPr>
        <w:pStyle w:val="SingleTxtG"/>
        <w:rPr/>
      </w:pPr>
      <w:r>
        <w:rPr/>
        <w:t>65.</w:t>
        <w:tab/>
        <w:t>Las torturas sexuales, incluida la ligadura de testículos, se han perpetrado sistemáticamente contra hombres y niños retenidos en Damasco, Homs y Alepo. En noviembre de 2012, un hombre fue violado en la oficina de seguridad de Al Khatib en Damasco. En enero de 2013, en la Oficina de Seguridad de Homs, agentes de seguridad golpearon y electrocutaron los genitales de un joven de 17 años y lo violaron en presencia de otros.</w:t>
      </w:r>
    </w:p>
    <w:p>
      <w:pPr>
        <w:pStyle w:val="SingleTxtG"/>
        <w:rPr/>
      </w:pPr>
      <w:r>
        <w:rPr/>
        <w:t>66.</w:t>
        <w:tab/>
        <w:t>Se produjeron violaciones y agresiones sexuales contra mujeres y niñas en puestos de control en Damasco, Latakia, Dara'a, Homs y Alepo. En enero de 2013, una joven de 17 años fue violada en grupo en un puesto de control gubernamental en la zona rural de Damasco. En febrero de 2013, una mujer de 28 años fue obligada a bajar de un autobús por milicias gubernamentales en Latakia y violada en grupo.</w:t>
      </w:r>
    </w:p>
    <w:p>
      <w:pPr>
        <w:pStyle w:val="SingleTxtG"/>
        <w:rPr/>
      </w:pPr>
      <w:r>
        <w:rPr/>
        <w:t>67.</w:t>
        <w:tab/>
        <w:t>En puestos de control gubernamentales en Damasco se cometieron torturas y violaciones contra hombres debido a su orientación sexual. En 2011, seis varones homosexuales fueron golpeados cruelmente con cables eléctricos por agentes de seguridad y se les amenazó con violarlos. En octubre 2012, un hombre fue detenido por agentes de seguridad porque el hermano de su socio era miembro del Ejército Libre de Siria. El hombre fue llevado al campo, donde se le hicieron quemaduras con cigarrillos en el cuerpo y fue violado en grupo.</w:t>
      </w:r>
    </w:p>
    <w:p>
      <w:pPr>
        <w:pStyle w:val="SingleTxtG"/>
        <w:rPr/>
      </w:pPr>
      <w:r>
        <w:rPr/>
        <w:t>68.</w:t>
        <w:tab/>
        <w:t>Las fuerzas gubernamentales mantienen una campaña con francotiradores en Bustan Al-Qasr (Alepo). En un solo día en octubre, los médicos trataron a cinco hombres a los que se había disparado en las ingles. El mismo mes, seis mujeres embarazadas recibieron disparos en el abdomen.</w:t>
      </w:r>
    </w:p>
    <w:p>
      <w:pPr>
        <w:pStyle w:val="SingleTxtG"/>
        <w:rPr/>
      </w:pPr>
      <w:r>
        <w:rPr/>
        <w:t>69.</w:t>
        <w:tab/>
        <w:t>Las fuerzas y milicias gubernamentales cometieron violaciones, actos de tortura sexual y actos de violencia sexual contra hombres, mujeres y niños. Esta conducta formaba parte de un ataque generalizado en el que la población civil es blanco de detenciones y sistemáticamente sometida a múltiples vulneraciones de sus derechos. Esos actos constituyen crímenes de lesa humanidad, crímenes de guerra e infracciones de la legislación internacional de derechos humanos.</w:t>
      </w:r>
    </w:p>
    <w:p>
      <w:pPr>
        <w:pStyle w:val="H23G"/>
        <w:rPr/>
      </w:pPr>
      <w:r>
        <w:rPr/>
        <w:tab/>
        <w:t>2.</w:t>
        <w:tab/>
        <w:t>Grupos armados no estatales</w:t>
      </w:r>
    </w:p>
    <w:p>
      <w:pPr>
        <w:pStyle w:val="SingleTxtG"/>
        <w:rPr/>
      </w:pPr>
      <w:r>
        <w:rPr/>
        <w:t>70.</w:t>
        <w:tab/>
        <w:t xml:space="preserve">En 2012, una mujer curda de Afrin fue secuestrada, retenida en régimen de aislamiento y violada por la Brigada de la Tormenta del Norte en Azaz (Alepo). En junio de 2013, una mujer fue torturada y amenazada de violación en la ciudad de Ar-Raqqah por "faltar al respeto" al Consejo de la Sharia. En octubre de 2013, un hombre de 26 años fue detenido por su orientación sexual. Fue golpeado y colgado por los brazos desde un techo por el ISIS en Ar-Raqqah. El 31 de octubre, una directora de escuela fue azotada en público por el ISIS en Ar-Raqqah por no llevar el </w:t>
      </w:r>
      <w:r>
        <w:rPr>
          <w:i/>
        </w:rPr>
        <w:t>hiyab</w:t>
      </w:r>
      <w:r>
        <w:rPr/>
        <w:t>.</w:t>
      </w:r>
    </w:p>
    <w:p>
      <w:pPr>
        <w:pStyle w:val="SingleTxtG"/>
        <w:rPr/>
      </w:pPr>
      <w:r>
        <w:rPr/>
        <w:t>71.</w:t>
        <w:tab/>
        <w:t>Las violaciones, las torturas sexuales y la violencia sexual perpetradas por grupos armados no estatales infringen el artículo 3 común de los Convenios de Ginebra y constituyen crímenes de guerra.</w:t>
      </w:r>
    </w:p>
    <w:p>
      <w:pPr>
        <w:pStyle w:val="H1G"/>
        <w:rPr/>
      </w:pPr>
      <w:r>
        <w:rPr/>
        <w:tab/>
        <w:t>G.</w:t>
        <w:tab/>
        <w:t>Vulneraciones de los derechos del niño</w:t>
      </w:r>
    </w:p>
    <w:p>
      <w:pPr>
        <w:pStyle w:val="H23G"/>
        <w:rPr/>
      </w:pPr>
      <w:r>
        <w:rPr/>
        <w:tab/>
        <w:t>1.</w:t>
        <w:tab/>
        <w:t>Fuerzas gubernamentales y milicias progubernamentales</w:t>
      </w:r>
    </w:p>
    <w:p>
      <w:pPr>
        <w:pStyle w:val="SingleTxtG"/>
        <w:rPr/>
      </w:pPr>
      <w:r>
        <w:rPr/>
        <w:t>72.</w:t>
        <w:tab/>
        <w:t>Las milicias progubernamentales armaron y utilizaron a niños desde los 13 años de edad en puestos de control de Alepo, Dara'a y Tartus. En octubre de 2013, en Ataman (Dara'a), los comités populares armaron y adiestraron a niños desde los 14 años de edad.</w:t>
      </w:r>
    </w:p>
    <w:p>
      <w:pPr>
        <w:pStyle w:val="SingleTxtG"/>
        <w:rPr/>
      </w:pPr>
      <w:r>
        <w:rPr/>
        <w:t>73.</w:t>
        <w:tab/>
        <w:t>Los asedios gubernamentales tuvieron como consecuencia una grave malnutrición de los niños pequeños de Daraya, Muadamiyah y Yarmouk (Damasco).</w:t>
      </w:r>
    </w:p>
    <w:p>
      <w:pPr>
        <w:pStyle w:val="SingleTxtG"/>
        <w:rPr/>
      </w:pPr>
      <w:r>
        <w:rPr/>
        <w:t>74.</w:t>
        <w:tab/>
        <w:t>Las fuerzas gubernamentales y milicias progubernamentales detuvieron a niños, en particular adolescentes, en sus puestos de control en Alepo, Damasco y Dara'a. Las niñas denunciaron actos de violencia sexual y acoso sexual en los puestos de control.</w:t>
      </w:r>
    </w:p>
    <w:p>
      <w:pPr>
        <w:pStyle w:val="SingleTxtG"/>
        <w:rPr/>
      </w:pPr>
      <w:r>
        <w:rPr/>
        <w:t>75.</w:t>
        <w:tab/>
        <w:t>Los menores fueron recluidos con los adultos y sometidos a tortura en la Oficina de Seguridad Política de Alepo y el centro de detención de la Oficina de Seguridad Militar de Damasco. Un chico de 15 años, que pasó tres meses detenido hasta finales de julio, fue sometido a torturas diarias. En su cuerpo podían apreciarse cicatrices, incluso de quemaduras de cigarrillo. Mostraba signos evidentes de estrés postraumático.</w:t>
      </w:r>
    </w:p>
    <w:p>
      <w:pPr>
        <w:pStyle w:val="SingleTxtG"/>
        <w:rPr/>
      </w:pPr>
      <w:r>
        <w:rPr/>
        <w:t>76.</w:t>
        <w:tab/>
        <w:t>En Alepo, los francotiradores dispararon deliberadamente contra niños. Un médico informó de que en octubre de 2013 al menos un niño al día resultaba herido por un francotirador y citó el caso de un niño de 8 años muerto mientras llevaba el pan.</w:t>
      </w:r>
    </w:p>
    <w:p>
      <w:pPr>
        <w:pStyle w:val="SingleTxtG"/>
        <w:rPr/>
      </w:pPr>
      <w:r>
        <w:rPr/>
        <w:t>77.</w:t>
        <w:tab/>
        <w:t xml:space="preserve">Muchos niños han muerto, han resultado heridos o han sufrido discapacidades permanentes debido a los ataques de artillería indiscriminados y los bombardeos aéreos realizados por las fuerzas gubernamentales. Desde julio, una docena de escuelas han sido atacadas con artillería, provocando muertos y heridos entre los niños en las provincias de Alepo, Ar-Raqqah, Damasco, Dara'a, Dayr Az Zawr, Homs e Idlib. </w:t>
      </w:r>
    </w:p>
    <w:p>
      <w:pPr>
        <w:pStyle w:val="SingleTxtG"/>
        <w:rPr/>
      </w:pPr>
      <w:r>
        <w:rPr/>
        <w:t>78.</w:t>
        <w:tab/>
        <w:t>Las fuerzas gubernamentales y las milicias afines cometieron actos que constituyen crímenes de guerra, entre ellos la tortura de niños detenidos y el reclutamiento y la utilización de niños. La utilización de niños por las milicias progubernamentales incumple los compromisos contraídos por la República Árabe Siria en relación con el Protocolo facultativo de la Convención sobre los Derechos del Niño. La privación de alimentos y atención médica durante los asedios vulnera las obligaciones internacionales en materia de derechos humanos y las obligaciones del derecho humanitario. El derecho de los niños a la educación se ha denegado en forma de ataques indiscriminados a las escuelas.</w:t>
      </w:r>
    </w:p>
    <w:p>
      <w:pPr>
        <w:pStyle w:val="H23G"/>
        <w:rPr/>
      </w:pPr>
      <w:r>
        <w:rPr/>
        <w:tab/>
        <w:t>2.</w:t>
        <w:tab/>
        <w:t>Grupos armados no estatales</w:t>
      </w:r>
    </w:p>
    <w:p>
      <w:pPr>
        <w:pStyle w:val="SingleTxtG"/>
        <w:rPr/>
      </w:pPr>
      <w:r>
        <w:rPr/>
        <w:t>79.</w:t>
        <w:tab/>
        <w:t>Ahrar al-Sham, varios grupos afines al Ejército Libre de Siria, Jabhat Al-Nusra y el ISIS reclutaron y utilizaron a niños. A finales de 2013, se observó a niños en funciones de combate con grupos afines al Ejército Libre de Siria en Tamoura (Alepo), con Jabhat Al</w:t>
        <w:noBreakHyphen/>
        <w:t>Nusra en Al-Hasakah y con el ISIS en Ar-Raqqah y Alepo. Hubo niños heridos durante la lucha activa.</w:t>
      </w:r>
    </w:p>
    <w:p>
      <w:pPr>
        <w:pStyle w:val="SingleTxtG"/>
        <w:rPr/>
      </w:pPr>
      <w:r>
        <w:rPr/>
        <w:t>80.</w:t>
        <w:tab/>
        <w:t>Los grupos armados asignaron a niños reclutas de 12 a 14 años de edad a puestos de control y utilizaron a niños para cargar municiones. En 2013, se observó que había menores en puestos de control del ISIS en Ar-Raqqah y en puestos de control del Batallón Saddam Hussein en Alepo. Jabbat Al-Nusra adiestró a niños en el uso de armas en Tal Rifat (Alepo) en julio de 2013. El ISIS utilizó una escuela de Al Bab (Alepo) como campamento de adiestramiento militar para niños en septiembre de 2013.</w:t>
      </w:r>
    </w:p>
    <w:p>
      <w:pPr>
        <w:pStyle w:val="SingleTxtG"/>
        <w:rPr/>
      </w:pPr>
      <w:r>
        <w:rPr/>
        <w:t>81.</w:t>
        <w:tab/>
        <w:t>En julio y agosto de 2013 se observó que había combatientes del YPG menores de edad en Qamishli (Al-Hasakah) y en Ayn Al-Arab (Ar-Raqqah). En una carta fechada el 30 de septiembre de 2013 dirigida a la comisión, el YPG afirmó su política consistente en no utilizar a niños menores de 18 años. Una orden emitida el 14 de diciembre de su mando central a los mandos del YPG se hacía eco de esas directrices. Se sigue vigilando el cumplimiento de esa política.</w:t>
      </w:r>
    </w:p>
    <w:p>
      <w:pPr>
        <w:pStyle w:val="SingleTxtG"/>
        <w:rPr/>
      </w:pPr>
      <w:r>
        <w:rPr/>
        <w:t>82.</w:t>
        <w:tab/>
        <w:t>Algunos grupos armados han detenido y torturado a niños. Un muchacho de 14 años afirmó que fue torturado por Ahrar Al-Sham en Ar-Raqqah en julio con la intención de extraer información acerca de su tío.</w:t>
      </w:r>
    </w:p>
    <w:p>
      <w:pPr>
        <w:pStyle w:val="SingleTxtG"/>
        <w:rPr/>
      </w:pPr>
      <w:r>
        <w:rPr/>
        <w:t>83.</w:t>
        <w:tab/>
        <w:t>Han muerto niños en bombardeos indiscriminados por grupos armados. El 5 de octubre, un niño de 13 años y su amigo resultaron muertos en un ataque con fuego de mortero cuando se encontraban en el patio de la escuela en Nubul (Alepo). El 31 de octubre, una niña murió en un ataque de mortero contra una escuela de Damasco.</w:t>
      </w:r>
    </w:p>
    <w:p>
      <w:pPr>
        <w:pStyle w:val="SingleTxtG"/>
        <w:rPr/>
      </w:pPr>
      <w:r>
        <w:rPr/>
        <w:t>84.</w:t>
        <w:tab/>
        <w:t>Grupos armados no estatales han cometido el crimen de guerra de reclutar y utilizar a niños menores de 15 años para participar activamente en las hostilidades y han reclutado y utilizado a niños menores de 18 años en las hostilidades, lo que infringe el Protocolo facultativo de la Convención sobre los Derechos del Niño. También cometieron el crimen de guerra de tortura contra niños. El derecho de los niños a la educación se ha visto denegado por la utilización de escuelas como bases militares y campos de adiestramiento.</w:t>
      </w:r>
    </w:p>
    <w:p>
      <w:pPr>
        <w:pStyle w:val="HChG"/>
        <w:rPr/>
      </w:pPr>
      <w:r>
        <w:rPr/>
        <w:tab/>
        <w:t>IV.</w:t>
        <w:tab/>
        <w:t>Infracciones cometidas durante las hostilidades</w:t>
      </w:r>
    </w:p>
    <w:p>
      <w:pPr>
        <w:pStyle w:val="H1G"/>
        <w:spacing w:before="340" w:after="220"/>
        <w:rPr/>
      </w:pPr>
      <w:r>
        <w:rPr/>
        <w:tab/>
        <w:t>A.</w:t>
        <w:tab/>
        <w:t>Ataques ilegítimos</w:t>
      </w:r>
    </w:p>
    <w:p>
      <w:pPr>
        <w:pStyle w:val="SingleTxtG"/>
        <w:rPr/>
      </w:pPr>
      <w:r>
        <w:rPr/>
        <w:t>85.</w:t>
        <w:tab/>
        <w:t>En ataques indiscriminados y desproporcionados, principalmente bombardeos aéreos y fuego de artillería, se produjeron muertes y heridas en masa entre la población civil. Los ataques ilegítimos siguen siendo la razón principal de los desplazamientos internos y las corrientes de refugiados.</w:t>
      </w:r>
    </w:p>
    <w:p>
      <w:pPr>
        <w:pStyle w:val="H23G"/>
        <w:spacing w:before="220" w:after="120"/>
        <w:rPr/>
      </w:pPr>
      <w:r>
        <w:rPr/>
        <w:tab/>
        <w:t>1.</w:t>
        <w:tab/>
        <w:t>Fuerzas gubernamentales y milicias afines</w:t>
      </w:r>
    </w:p>
    <w:p>
      <w:pPr>
        <w:pStyle w:val="H23G"/>
        <w:spacing w:before="220" w:after="120"/>
        <w:rPr/>
      </w:pPr>
      <w:r>
        <w:rPr/>
        <w:tab/>
        <w:t>a)</w:t>
        <w:tab/>
        <w:t>Fuego de artillería y bombardeos aéreos</w:t>
      </w:r>
    </w:p>
    <w:p>
      <w:pPr>
        <w:pStyle w:val="SingleTxtG"/>
        <w:rPr/>
      </w:pPr>
      <w:r>
        <w:rPr/>
        <w:t xml:space="preserve">86. </w:t>
        <w:tab/>
        <w:t>En todo el país, el Gobierno atacó zonas civiles con artillería, fuego de mortero y disparos de tanques. En algunas zonas, los bombardeos aéreos con helicópteros y aviones de combate se produjeron a diario. Se registró un marcado aumento de la utilización de bombas de barril, que son sumamente imprecisas y letales, arrojadas desde helicópteros que sobrevolaban zonas urbanas a gran altura. Esta forma de uso de bombas de barril es indiscriminado (véase el anexo VI).</w:t>
      </w:r>
    </w:p>
    <w:p>
      <w:pPr>
        <w:pStyle w:val="SingleTxtG"/>
        <w:rPr/>
      </w:pPr>
      <w:r>
        <w:rPr/>
        <w:t>87.</w:t>
        <w:tab/>
        <w:t>Las fuerzas gubernamentales bombardearon de manera encarnizada zonas en disputa de importancia estratégica habitadas por civiles. Las provincias de Alepo, Damasco, Dara'a, Idlib y Ar-Raqqah fueron objeto de ataques continuos.</w:t>
      </w:r>
    </w:p>
    <w:p>
      <w:pPr>
        <w:pStyle w:val="SingleTxtG"/>
        <w:rPr/>
      </w:pPr>
      <w:r>
        <w:rPr/>
        <w:t>88.</w:t>
        <w:tab/>
        <w:t>Los ataques no se dirigían contra objetivos militares bien diferenciados. En las zonas donde había combatientes de los grupos armados, las fuerzas gubernamentales trataron los objetivos militares claramente diferenciados situados en zonas densamente pobladas como un solo objetivo. El bombardeo de zonas enteras aterroriza a la población civil y está prohibido por el derecho internacional humanitario. Las fuerzas gubernamentales no transmitieron advertencias antes de los ataques.</w:t>
      </w:r>
    </w:p>
    <w:p>
      <w:pPr>
        <w:pStyle w:val="SingleTxtG"/>
        <w:rPr/>
      </w:pPr>
      <w:r>
        <w:rPr/>
        <w:t>89.</w:t>
        <w:tab/>
        <w:t>La provincia de Alepo fue objeto de ataques intensos e indiscriminados: la ciudad de Alepo fue bombardeada durante todo el período examinado, lo que culminó en una campaña aún en marcha de bombardeos con barriles que provocaron cientos de muertes y heridas, incluso mutilaciones, entre los civiles. Las fuerzas gubernamentales dispararon fuego de mortero y misiles en Azaz en julio. En agosto, docenas de civiles, incluidos mujeres y niños, murieron a causa de los misiles lanzados por aviones del Gobierno. El 26 de agosto, murieron civiles, sobre todo niños, en un ataque con bombas incendiarias en una escuela en Urem Al-Koubra. En septiembre y octubre se produjeron bombardeos aéreos concentrados, incluso con misiles y bombas de barril, en Minbij, Al-Safirah y Tal Hasel. El campamento de desplazados cercano a Al-Safirah fue atacado con bombas de barril a principios de octubre, provocando numerosas bajas civiles. Entre noviembre de 2013 y enero de 2014, pueblos de Alepo, entre ellos Abu Taltal y Maarat Al-Arteeq, fueron atacados con misiles y fuego de artillería. En diciembre, la localidad de Mayer fue atacada con artillería de manera indiscriminada desde posiciones del ejército en Nubul y Zahra.</w:t>
      </w:r>
    </w:p>
    <w:p>
      <w:pPr>
        <w:pStyle w:val="SingleTxtG"/>
        <w:rPr/>
      </w:pPr>
      <w:r>
        <w:rPr/>
        <w:t>90.</w:t>
        <w:tab/>
        <w:t>Pueblos y aldeas de la provincia de Damasco fueron objeto de ataques incesantes. Entre mediados de septiembre y mediados de octubre, Al-Ghouta sufrió intensos bombardeos aéreos casi a diario, lo que tuvo un efecto devastador en la zona, densamente poblada. Muadamiyah y Daraya, también sitiadas, fueron sometidas a bombardeos y fuego de artillería. Qaboun, Dumayr, Beit Jin y Zabadani también fueron atacados de forma ilegítima. En la región de Qalamoun, los ataques indiscriminados de las fuerzas del Gobierno durante noviembre y diciembre forzaron la huida de más de 4.000 familias.</w:t>
      </w:r>
    </w:p>
    <w:p>
      <w:pPr>
        <w:pStyle w:val="SingleTxtG"/>
        <w:rPr/>
      </w:pPr>
      <w:r>
        <w:rPr/>
        <w:t>91.</w:t>
        <w:tab/>
        <w:t>Las fuerzas gubernamentales atacaron repetidamente con fuego de artillería y misiles los barrios de Tariq Al-Saad y Saharra en la ciudad de Dara'a. En julio y agosto, se documentaron ataques indiscriminados, en general fuego de artillería desde posiciones del ejército cercanas en Nawa, Alma, Naseeb, Dael, Inkhel y Yadoudeh en la provincia de Dara'a.</w:t>
      </w:r>
    </w:p>
    <w:p>
      <w:pPr>
        <w:pStyle w:val="SingleTxtG"/>
        <w:rPr/>
      </w:pPr>
      <w:r>
        <w:rPr/>
        <w:t>92.</w:t>
        <w:tab/>
        <w:t>Los ataques contra pueblos y aldeas de la provincia de Idlib son demasiado numerosos para detallarlos. La región de Jabal Al-Zawiya, en particular las localidades de Saraqib, Kafr Nabl y Maarat Al-Numan, fue sometida a intensos bombardeos aéreos entre julio y octubre, incluso con bombas de barril. El 21 de julio un mercado de Ariha fue bombardeado, lo que provocó innumerables víctimas civiles. Ariha fue objeto de intensos ataques entre el 24 de agosto y el 3 de septiembre. En ambas ocasiones se produjeron numerosas víctimas civiles.</w:t>
      </w:r>
    </w:p>
    <w:p>
      <w:pPr>
        <w:pStyle w:val="SingleTxtG"/>
        <w:rPr/>
      </w:pPr>
      <w:r>
        <w:rPr/>
        <w:t xml:space="preserve">93. </w:t>
        <w:tab/>
        <w:t>En el mes de julio la ciudad de Ar-Raqqah fue sometida a bombardeos aéreos que incluyeron el uso de bombas de barril. El 29 de septiembre, un avión bombardeó una escuela y mató a 16 personas, de las cuales 13 eran niños.</w:t>
      </w:r>
    </w:p>
    <w:p>
      <w:pPr>
        <w:pStyle w:val="SingleTxtG"/>
        <w:rPr/>
      </w:pPr>
      <w:r>
        <w:rPr/>
        <w:t>94.</w:t>
        <w:tab/>
        <w:t>También se documentaron ataques de artillería y bombardeos aéreos en las provincias de Homs, Hama, Al-Hasakah y Dayr az Zawr.</w:t>
      </w:r>
    </w:p>
    <w:p>
      <w:pPr>
        <w:pStyle w:val="SingleTxtG"/>
        <w:rPr/>
      </w:pPr>
      <w:r>
        <w:rPr/>
        <w:t>95.</w:t>
        <w:tab/>
        <w:t>Las fuerzas gubernamentales lanzaron ataques indiscriminados y desproporcionados, lo que vulnera el derecho internacional humanitario.</w:t>
      </w:r>
    </w:p>
    <w:p>
      <w:pPr>
        <w:pStyle w:val="SingleTxtG"/>
        <w:rPr/>
      </w:pPr>
      <w:r>
        <w:rPr/>
        <w:t>96.</w:t>
        <w:tab/>
        <w:t>Las fuerzas gubernamentales siguieron situando objetivos militares dentro de las ciudades y las aldeas, entre otros lugares en Nubul y Zahra (Alepo), poniendo en peligro con ello a la población civil e incumpliendo sus obligaciones jurídicas internacionales.</w:t>
      </w:r>
    </w:p>
    <w:p>
      <w:pPr>
        <w:pStyle w:val="H23G"/>
        <w:rPr/>
      </w:pPr>
      <w:r>
        <w:rPr/>
        <w:tab/>
        <w:t>b)</w:t>
        <w:tab/>
        <w:t>Ataques de francotiradores</w:t>
      </w:r>
    </w:p>
    <w:p>
      <w:pPr>
        <w:pStyle w:val="SingleTxtG"/>
        <w:rPr/>
      </w:pPr>
      <w:r>
        <w:rPr/>
        <w:t>97.</w:t>
        <w:tab/>
        <w:t xml:space="preserve">En la ciudad de Alepo, las partes combatientes demarcaron las zonas que tenían bajo control situando francotiradores en posiciones elevadas sobre las líneas de combate. Bustan Al-Qasr siguió siendo el único paso entre las zonas controladas por el Gobierno y las controladas </w:t>
      </w:r>
      <w:r>
        <w:rPr>
          <w:spacing w:val="-2"/>
        </w:rPr>
        <w:t>por grupos armados no estatales en la ciudad de Alepo. El Ayuntamiento de Alepo es un edificio de gran altura que proporciona una atalaya para los francotiradores del Gobierno, que disparan hiriendo, mutilando y matando a civiles que atraviesan Bustan Al</w:t>
        <w:noBreakHyphen/>
        <w:t>Qasr.</w:t>
      </w:r>
    </w:p>
    <w:p>
      <w:pPr>
        <w:pStyle w:val="SingleTxtG"/>
        <w:rPr/>
      </w:pPr>
      <w:r>
        <w:rPr/>
        <w:t>98.</w:t>
        <w:tab/>
        <w:t>Médicos de hospitales en la zona de Alepo controlada por la oposición refieren haber tratado a un número inusualmente alto de heridos por francotiradores desde junio de 2013. La mayoría eran civiles procedentes de las zonas afectadas por la escasez que atravesaba Bustan Al-Qasr para tener acceso a artículos más baratos. Se trataba de víctimas de todas las edades, incluidos niños, ancianos y embarazadas. Un médico afirmó que se estaba utilizando a los civiles para "practicar la puntería". Un cirujano que operaba en otro hospital confirmó esta práctica y explicó que ciertos días se observaba una pauta evidente de heridas por francotiradores. La mayoría de las víctimas presentaba una sola herida de bala causada por un disparo a gran velocidad, que provocaba "enormes daños" y una intensa hemorragia. A menudo se dejaba que las víctimas se desangraran en la calle, pues cualquiera que se acercara para prestarles ayuda también recibiría un disparo.</w:t>
      </w:r>
    </w:p>
    <w:p>
      <w:pPr>
        <w:pStyle w:val="SingleTxtG"/>
        <w:rPr/>
      </w:pPr>
      <w:r>
        <w:rPr/>
        <w:t>99.</w:t>
        <w:tab/>
        <w:t>También se documentaron ataques de francotiradores contra civiles en Yarmouk y Dara'a Al Balad (Dara'a).</w:t>
      </w:r>
    </w:p>
    <w:p>
      <w:pPr>
        <w:pStyle w:val="H23G"/>
        <w:rPr/>
      </w:pPr>
      <w:r>
        <w:rPr/>
        <w:tab/>
        <w:t>2.</w:t>
        <w:tab/>
        <w:t>Grupos armados no estatales</w:t>
      </w:r>
    </w:p>
    <w:p>
      <w:pPr>
        <w:pStyle w:val="H23G"/>
        <w:rPr/>
      </w:pPr>
      <w:r>
        <w:rPr/>
        <w:tab/>
        <w:t>a)</w:t>
        <w:tab/>
        <w:t>Fuego de artillería</w:t>
      </w:r>
    </w:p>
    <w:p>
      <w:pPr>
        <w:pStyle w:val="SingleTxtG"/>
        <w:rPr/>
      </w:pPr>
      <w:r>
        <w:rPr/>
        <w:t>100.</w:t>
        <w:tab/>
        <w:t>Los grupos armados siguieron atacando Nubul y Zahra (Alepo) con munición de artillería y cohetes de fabricación casera. En ataques con mortero realizados en septiembre y octubre murieron o resultaron heridos niños pequeños. Se disparó fuego de artillería contra poblaciones civiles curdas en Qamishli, Quiro, Ras Al-Ayn y Al-Malikiyah (Al</w:t>
        <w:noBreakHyphen/>
        <w:t>Hasakah).</w:t>
      </w:r>
    </w:p>
    <w:p>
      <w:pPr>
        <w:pStyle w:val="SingleTxtG"/>
        <w:rPr/>
      </w:pPr>
      <w:r>
        <w:rPr/>
        <w:t>101.</w:t>
        <w:tab/>
        <w:t>Grupos armados con base en Al Mlihah, Beit Saham y Ein Tarma en la zona rural al oeste de Damasco lanzaron cohetes y proyectiles de artillería de fabricación casera contra zonas controladas por el Gobierno, en particular los barrios de Jaramana y Mezzeh, provocando muertes de civiles. En Bab Tuma, el 11 de noviembre, un proyectil de mortero impactó contra un autobús escolar matando a cinco niños.</w:t>
      </w:r>
    </w:p>
    <w:p>
      <w:pPr>
        <w:pStyle w:val="SingleTxtG"/>
        <w:rPr/>
      </w:pPr>
      <w:r>
        <w:rPr/>
        <w:t>102.</w:t>
        <w:tab/>
        <w:t>Grupos armados no estatales utilizaron fuego de mortero y de artillería y cohetes de fabricación casera sin distinguir entre objetivos civiles y militares, lo que constituye un ataque ilícito.</w:t>
      </w:r>
    </w:p>
    <w:p>
      <w:pPr>
        <w:pStyle w:val="SingleTxtG"/>
        <w:rPr/>
      </w:pPr>
      <w:r>
        <w:rPr/>
        <w:t>103.</w:t>
        <w:tab/>
        <w:t>Aunque se registraron casos de combatientes armados que ocupaban posiciones a las afueras de las localidades, lejos de las poblaciones civiles, la mayoría de los combatientes, incluidos los de las ciudades de Alepo y Ar-Raqqah, tomaron posiciones entre la población civil, exponiéndola a ataques e infringiendo la obligación legal internacional de evitar la situación de objetivos militares dentro o en las proximidades de zonas densamente pobladas.</w:t>
      </w:r>
    </w:p>
    <w:p>
      <w:pPr>
        <w:pStyle w:val="H23G"/>
        <w:rPr/>
      </w:pPr>
      <w:r>
        <w:rPr/>
        <w:tab/>
        <w:t>b)</w:t>
        <w:tab/>
        <w:t>Coches bomba y ataques suicidas</w:t>
      </w:r>
    </w:p>
    <w:p>
      <w:pPr>
        <w:pStyle w:val="SingleTxtG"/>
        <w:rPr/>
      </w:pPr>
      <w:r>
        <w:rPr/>
        <w:t>104.</w:t>
        <w:tab/>
        <w:t>Durante el período que se examina, grupos armados hicieron explotar coches y bombas suicidas en las provincias de Al-Hasakah, Ar-Raqqah, Homs, Alepo y Damasco. También se documentó el uso de artefactos explosivos improvisados en Homs.</w:t>
      </w:r>
    </w:p>
    <w:p>
      <w:pPr>
        <w:pStyle w:val="SingleTxtG"/>
        <w:rPr/>
      </w:pPr>
      <w:r>
        <w:rPr/>
        <w:t>105.</w:t>
        <w:tab/>
        <w:t>El 15 de agosto, el ISIS hizo explotar una bomba en una estación de ferrocarril en Ar-Raqqah, cerca del cuartel general de las Brigadas de Ahfad Al-Rasoul. El 4 de noviembre, se lanzó un ataque suicida con bomba contra una oficina de Hezbollah en Al</w:t>
        <w:noBreakHyphen/>
        <w:t>Thabiytiya (Homs). Esos ataques, aunque dirigidos contra objetivos militares, produjeron muertos y heridos entre la población civil, lo que supone un resultado desproporcionado en relación con la ventaja militar prevista.</w:t>
      </w:r>
    </w:p>
    <w:p>
      <w:pPr>
        <w:pStyle w:val="SingleTxtG"/>
        <w:rPr/>
      </w:pPr>
      <w:r>
        <w:rPr/>
        <w:t>106.</w:t>
        <w:tab/>
        <w:t>El 19 de septiembre, grupos armados hicieron explotar por control remoto minas terrestres situadas a lo largo de una carretera secundaria entre Jabourin y la ciudad de Homs. La explosión alcanzó a tres vehículos civiles y a consecuencia murieron nueve civiles. El 26 de noviembre, grupos armados hicieron explotar una bomba en la estación central de Al-Sumariyah en Damasco, matando a docenas de civiles. Esos tres ataques parecían diseñados para causar víctimas entre los civiles, lo cual constituye un crimen de guerra. Los ataques cuyo propósito primordial es aterrorizar a la población civil están prohibidos por el derecho internacional humanitario.</w:t>
      </w:r>
    </w:p>
    <w:p>
      <w:pPr>
        <w:pStyle w:val="H1G"/>
        <w:rPr/>
      </w:pPr>
      <w:r>
        <w:rPr/>
        <w:tab/>
        <w:t>B.</w:t>
        <w:tab/>
        <w:t>Personas y bienes que gozan de protección específica</w:t>
      </w:r>
    </w:p>
    <w:p>
      <w:pPr>
        <w:pStyle w:val="H23G"/>
        <w:rPr/>
      </w:pPr>
      <w:r>
        <w:rPr/>
        <w:tab/>
        <w:t>1.</w:t>
        <w:tab/>
        <w:t>Hospitales y personal sanitario</w:t>
      </w:r>
    </w:p>
    <w:p>
      <w:pPr>
        <w:pStyle w:val="H23G"/>
        <w:rPr/>
      </w:pPr>
      <w:r>
        <w:rPr/>
        <w:tab/>
        <w:t>a)</w:t>
        <w:tab/>
        <w:t>Fuerzas gubernamentales y milicias progubernamentales</w:t>
      </w:r>
    </w:p>
    <w:p>
      <w:pPr>
        <w:pStyle w:val="SingleTxtG"/>
        <w:rPr/>
      </w:pPr>
      <w:r>
        <w:rPr/>
        <w:t>107.</w:t>
        <w:tab/>
        <w:t>Las fuerzas gubernamentales siguen destruyendo hospitales y unidades médicas y tomando como objetivo al personal médico (véase también el anexo VII). Durante el período que se examina, se documentaron ataques en las provincias de Alepo, Damasco, Dara'a y Homs. También se impidió que civiles y combatientes fuera de combate enfermos y heridos tuvieran acceso a tratamiento médico.</w:t>
      </w:r>
    </w:p>
    <w:p>
      <w:pPr>
        <w:pStyle w:val="SingleTxtG"/>
        <w:rPr/>
      </w:pPr>
      <w:r>
        <w:rPr/>
        <w:t>108.</w:t>
        <w:tab/>
        <w:t>En Damasco, la artillería atacó hospitales de Ghouta oriental. Durante una invasión terrestre en julio, las fuerzas destruyeron un hospital de campaña en Al-Zemaniyah. Tras el ataque en Al-Ghouta del 21 de agosto, cayó fuego de artillería en las cercanías del hospital de Al-Fatih, en el que recibían tratamiento víctimas de la agresión con armas químicas; el hospital se vio obligado a dar el alta a sus pacientes. A principios de noviembre, el ejército atacó el hospital de Al-Rajaa en Irbeen, donde se estaba tratando a combatientes de los grupos armados. El 3 de noviembre las fuerzas aéreas bombardearon un hospital de campaña en Beit Jin.</w:t>
      </w:r>
    </w:p>
    <w:p>
      <w:pPr>
        <w:pStyle w:val="SingleTxtG"/>
        <w:rPr/>
      </w:pPr>
      <w:r>
        <w:rPr/>
        <w:t>109.</w:t>
        <w:tab/>
        <w:t>Hospitales de la ciudad de Alepo y de Al Bab fueron atacados con artillería y bombardeos aéreos sostenidos. En julio de 2013 resultó destruido el hospital de Jaban en la ciudad de Alepo. El 11 de septiembre un avión lanzó un misil contra el hospital de campaña de Al Bab, matando a 15 personas, entre ellas 1 médico, 4 auxiliares médicos y 8 pacientes, e hiriendo a muchos más. El hospital se había trasladado en tres ocasiones debido a los ataques de artillería.</w:t>
      </w:r>
    </w:p>
    <w:p>
      <w:pPr>
        <w:pStyle w:val="SingleTxtG"/>
        <w:rPr/>
      </w:pPr>
      <w:r>
        <w:rPr/>
        <w:t>110.</w:t>
        <w:tab/>
        <w:t>En agosto, un hospital de campaña en Naseeb (Dara'a) fue atacado con artillería. En octubre de 2013, las fuerzas gubernamentales lanzaron cohetes contra el hospital de Al</w:t>
        <w:noBreakHyphen/>
        <w:t>Qaryatayn (Homs), provocando 30 muertos y más de 100 heridos.</w:t>
      </w:r>
    </w:p>
    <w:p>
      <w:pPr>
        <w:pStyle w:val="SingleTxtG"/>
        <w:rPr/>
      </w:pPr>
      <w:r>
        <w:rPr/>
        <w:t>111.</w:t>
        <w:tab/>
        <w:t>Miembros del personal médico fueron objetivo de los disparos y murieron mientras trabajaban. Los francotiradores dispararon sistemáticamente contra las ambulancias en la ciudad de Alepo en septiembre y octubre. En agosto, un francotirador disparó y mató a un enfermero en el hospital de Al-Hilal en Alepo. Miembros del personal médico sospechosos de tratar o facilitar material médico a la oposición fueron detenidos o torturados, como en el caso del Dr. Abbas Khan, que murió mientras estaba detenido por fuerzas gubernamentales el 17 de diciembre.</w:t>
      </w:r>
    </w:p>
    <w:p>
      <w:pPr>
        <w:pStyle w:val="SingleTxtG"/>
        <w:rPr/>
      </w:pPr>
      <w:r>
        <w:rPr/>
        <w:t>112.</w:t>
        <w:tab/>
        <w:t>Las fuerzas gubernamentales bloquearon la entrada de suministros y material médico a las zonas sitiadas. En los puestos de control se han producido detenciones o devoluciones de personas que necesitaban tratamiento médico.</w:t>
      </w:r>
    </w:p>
    <w:p>
      <w:pPr>
        <w:pStyle w:val="SingleTxtG"/>
        <w:rPr/>
      </w:pPr>
      <w:r>
        <w:rPr/>
        <w:t>113.</w:t>
        <w:tab/>
        <w:t>En los ataques contra hospitales, unidades médicas y personal sanitario, el Gobierno infringió la legislación internacional humanitaria que lo obliga a atender a los enfermos y los heridos, y cometió el crimen de guerra de atacar bienes protegidos. Debido a la destrucción de hospitales y a la muerte, la detención o la huida de miembros del personal médico, la infraestructura sanitaria se ha visto gravemente debilitada, lo que tiene consecuencias desastrosas para la población civil.</w:t>
      </w:r>
    </w:p>
    <w:p>
      <w:pPr>
        <w:pStyle w:val="H23G"/>
        <w:rPr/>
      </w:pPr>
      <w:r>
        <w:rPr/>
        <w:tab/>
        <w:t>b)</w:t>
        <w:tab/>
        <w:t>Grupos armados no estatales</w:t>
      </w:r>
    </w:p>
    <w:p>
      <w:pPr>
        <w:pStyle w:val="SingleTxtG"/>
        <w:rPr/>
      </w:pPr>
      <w:r>
        <w:rPr/>
        <w:t>114.</w:t>
        <w:tab/>
        <w:t>Durante el ataque contra Sadad (Homs) del 21 al 28 de octubre, grupos armados saquearon el hospital y lo dejaron inservible. El 11 de noviembre, un coche bomba fue detonado a distancia a las puertas de un dispensario de la Media Luna Roja Curda en Ayn Al-Arab (Ar-Raqqah). En un ataque contra Deir Atiyah (Damasco) que tuvo lugar el 19 de noviembre, se produjo un ataque suicida con explosivos en la entrada del hospital, mientras otros combatientes ejecutaban a nueve miembros del personal médico. El 16 de agosto, un grupo armado atacó una ambulancia de la Media Luna Roja Curda en Ras Al-Ayn (Al</w:t>
        <w:noBreakHyphen/>
        <w:t>Hasakah). Tras intentar destruirla con un artefacto explosivo improvisado, los combatientes dispararon contra la ambulancia, matando a su conductor y a un enfermero. En sus ataques contra hospitales, unidades médicas y personal sanitario, los grupos armados han vulnerado el derecho internacional humanitario y han cometido el crimen de guerra de ataque contra bienes protegidos.</w:t>
      </w:r>
    </w:p>
    <w:p>
      <w:pPr>
        <w:pStyle w:val="SingleTxtG"/>
        <w:rPr/>
      </w:pPr>
      <w:r>
        <w:rPr/>
        <w:t>115.</w:t>
        <w:tab/>
        <w:t>Durante un ataque contra Tal Hasel (Alepo) los días 28 y 29 de julio, los grupos armados situaron francotiradores en torno al centro médico. La colocación de objetivos militares en los hospitales incumple la obligación de adoptar todas las precauciones razonables para proteger a los civiles de los efectos de un ataque. Esos actos incumplen también la obligación fundamental de respetar y proteger las unidades médicas.</w:t>
      </w:r>
    </w:p>
    <w:p>
      <w:pPr>
        <w:pStyle w:val="H23G"/>
        <w:rPr/>
      </w:pPr>
      <w:r>
        <w:rPr/>
        <w:tab/>
        <w:t>c)</w:t>
        <w:tab/>
        <w:t>Personal religioso y bienes culturales</w:t>
      </w:r>
    </w:p>
    <w:p>
      <w:pPr>
        <w:pStyle w:val="H4G"/>
        <w:rPr/>
      </w:pPr>
      <w:r>
        <w:rPr/>
        <w:tab/>
        <w:t>i)</w:t>
        <w:tab/>
        <w:t>Fuerzas gubernamentales y milicias progubernamentales</w:t>
      </w:r>
    </w:p>
    <w:p>
      <w:pPr>
        <w:pStyle w:val="SingleTxtG"/>
        <w:rPr/>
      </w:pPr>
      <w:r>
        <w:rPr/>
        <w:t>116.</w:t>
        <w:tab/>
        <w:t>Las fuerzas gubernamentales tomaron como objetivos militares bienes de gran importancia cultural y sus alrededores. Las imágenes de satélite demostraron que se estaban construyendo puestos militares en la ciudad prerromana de Palmira (Homs). Para construirlos se utilizaban estructuras antiguas o se construían sobre las ruinas. El Gobierno, al construir y situar objetivos militares en Palmira y sus alrededores, ha incumplido su obligación de respetar y proteger los bienes culturales con arreglo a la Convención para la Protección de los Bienes Culturales en caso de Conflicto Armado.</w:t>
      </w:r>
    </w:p>
    <w:p>
      <w:pPr>
        <w:pStyle w:val="H4G"/>
        <w:rPr/>
      </w:pPr>
      <w:r>
        <w:rPr/>
        <w:tab/>
        <w:t>ii)</w:t>
        <w:tab/>
        <w:t>Grupos armados no estatales</w:t>
      </w:r>
    </w:p>
    <w:p>
      <w:pPr>
        <w:pStyle w:val="SingleTxtG"/>
        <w:rPr/>
      </w:pPr>
      <w:r>
        <w:rPr/>
        <w:t>117.</w:t>
        <w:tab/>
        <w:t>Se observó un marcado aumento de los ataques de grupos armados no estatales contra personal y edificios religiosos. Esos ataques amenazan directamente la libertad de culto.</w:t>
      </w:r>
    </w:p>
    <w:p>
      <w:pPr>
        <w:pStyle w:val="SingleTxtG"/>
        <w:rPr/>
      </w:pPr>
      <w:r>
        <w:rPr/>
        <w:t>118.</w:t>
        <w:tab/>
        <w:t>El 28 de julio, el Padre Dall'Oglio fue secuestrado por el ISIS en la ciudad de Ar</w:t>
        <w:noBreakHyphen/>
        <w:t>Raqqah; su paradero sigue siendo desconocido. El 4 de agosto, un imán alauita fue ejecutado durante un ataque contra localidades de Latakia oriental. El 2 de diciembre, un grupo armado trasladó a varias religiosas del monasterio de Martar y la iglesia de Maaloula a Yabroud. Aunque al principio esta acción parecía tener como propósito alejarlas de la zona de lucha activa, las religiosas siguen en Yabroud y se han impuesto condiciones para su liberación. Los arzobispos ortodoxo sirio y ortodoxo griego Yohanna Ibrahim y Paul Yazigi siguen retenidos tras ser secuestrados en Alepo en el mes de abril.</w:t>
      </w:r>
    </w:p>
    <w:p>
      <w:pPr>
        <w:pStyle w:val="SingleTxtG"/>
        <w:rPr/>
      </w:pPr>
      <w:r>
        <w:rPr/>
        <w:t>119.</w:t>
        <w:tab/>
        <w:t>El 4 de septiembre se produjo un choque entre grupos armados y fuerzas gubernamentales en Maaloula (Damasco). Se saquearon y destruyeron iglesias. Las iglesias históricas de Mar Sarkis y Barhos fueron empleadas como base para las operaciones militares. En octubre, el ISIS produjo daños en la iglesia de Saidat Al-Bishara en Ar</w:t>
        <w:noBreakHyphen/>
        <w:t>Raqqah y estableció en ella su cuartel general. Durante el ataque que tuvo lugar entre el 21 y el 28 de octubre contra Sadad (Homs), grupos armados profanaron iglesias cristianas. Los días 16 y 17 de noviembre, durante la lucha en Qara (Damasco), se produjeron daños en la iglesia de Mar Michael. Mientras las fuerzas gubernamentales recuperaban el control de Qara, los grupos armados dispusieron armamento en las cercanías de las iglesias cristianas.</w:t>
      </w:r>
    </w:p>
    <w:p>
      <w:pPr>
        <w:pStyle w:val="SingleTxtG"/>
        <w:rPr/>
      </w:pPr>
      <w:r>
        <w:rPr/>
        <w:t>120.</w:t>
        <w:tab/>
        <w:t>Grupos armados dañaron y destruyeron deliberadamente bienes de gran importancia para el patrimonio cultural de la República Árabe Siria, lo que infringe el derecho internacional humanitario.</w:t>
      </w:r>
    </w:p>
    <w:p>
      <w:pPr>
        <w:pStyle w:val="SingleTxtG"/>
        <w:rPr/>
      </w:pPr>
      <w:r>
        <w:rPr/>
        <w:t>121.</w:t>
        <w:tab/>
        <w:t>Durante un ataque contra Tal Hasel y Tal Aran (Alepo) los días 28 y 29 de julio, grupos armados afines al ISIS situaron a francotiradores en los minaretes de las mezquitas, exponiendo el edificio a ataques ilícitos.</w:t>
      </w:r>
    </w:p>
    <w:p>
      <w:pPr>
        <w:pStyle w:val="H23G"/>
        <w:rPr/>
      </w:pPr>
      <w:r>
        <w:rPr/>
        <w:tab/>
        <w:t>d)</w:t>
        <w:tab/>
        <w:t>Periodistas</w:t>
      </w:r>
    </w:p>
    <w:p>
      <w:pPr>
        <w:pStyle w:val="SingleTxtG"/>
        <w:rPr/>
      </w:pPr>
      <w:r>
        <w:rPr/>
        <w:t>122.</w:t>
        <w:tab/>
        <w:t>En 2013, 28 periodistas fueron asesinados en la República Árabe Siria, lo que la convierte en el país más mortífero del mundo para los trabajadores de los medios de información.</w:t>
      </w:r>
    </w:p>
    <w:p>
      <w:pPr>
        <w:pStyle w:val="H4G"/>
        <w:rPr/>
      </w:pPr>
      <w:r>
        <w:rPr/>
        <w:tab/>
        <w:t>i)</w:t>
        <w:tab/>
        <w:t xml:space="preserve">Grupos armados no estatales </w:t>
      </w:r>
    </w:p>
    <w:p>
      <w:pPr>
        <w:pStyle w:val="SingleTxtG"/>
        <w:rPr/>
      </w:pPr>
      <w:r>
        <w:rPr/>
        <w:t>123.</w:t>
        <w:tab/>
        <w:t>El ISIS amenazó directamente la seguridad de periodistas en las provincias de Alepo y Ar-Raqqah.</w:t>
      </w:r>
    </w:p>
    <w:p>
      <w:pPr>
        <w:pStyle w:val="SingleTxtG"/>
        <w:rPr/>
      </w:pPr>
      <w:r>
        <w:rPr/>
        <w:t>124.</w:t>
        <w:tab/>
        <w:t>El 4 de diciembre, Yasser Al-Jumaili, veterano operador de cámara independiente del Iraq, fue ejecutado en Idlib. En su última conversación con Al Jazeera, afirmó que estaba retenido por el ISIS.</w:t>
      </w:r>
    </w:p>
    <w:p>
      <w:pPr>
        <w:pStyle w:val="SingleTxtG"/>
        <w:rPr/>
      </w:pPr>
      <w:r>
        <w:rPr/>
        <w:t>125.</w:t>
        <w:tab/>
        <w:t>El 31 de diciembre de 2012, Jabhat Al-Nusra y otros grupos armados de Alepo retuvieron a un periodista extranjero. Recibió malos tratos en varios centros de detención clandestinos hasta que logró escapar a finales de julio de 2013. El 8 de abril, dos periodistas extranjeros fueron detenidos en Al-Qusayr (Homs) por un grupo afín a la Brigada Al</w:t>
        <w:noBreakHyphen/>
        <w:t>Farouk y repetidamente torturados hasta su liberación en septiembre. El 24 de julio, combatientes del ISIS atacaron un centro de información en Saraqib (Idlib), agrediendo a su personal y secuestrando a un periodista extranjero, que supuestamente escapó en octubre y abandonó el país.</w:t>
      </w:r>
    </w:p>
    <w:p>
      <w:pPr>
        <w:pStyle w:val="SingleTxtG"/>
        <w:rPr/>
      </w:pPr>
      <w:r>
        <w:rPr/>
        <w:t>126.</w:t>
        <w:tab/>
        <w:t>En sus ataques continuos contra los periodistas, los grupos armados, en particular el ISIS, infringieron el derecho internacional humanitario. Esos ataques constituyen también una amenaza directa contra el derecho a la libertad de expresión.</w:t>
      </w:r>
    </w:p>
    <w:p>
      <w:pPr>
        <w:pStyle w:val="H1G"/>
        <w:rPr/>
      </w:pPr>
      <w:r>
        <w:rPr/>
        <w:tab/>
        <w:t>C.</w:t>
        <w:tab/>
        <w:t>Uso de armas ilegales</w:t>
      </w:r>
    </w:p>
    <w:p>
      <w:pPr>
        <w:pStyle w:val="H23G"/>
        <w:rPr/>
      </w:pPr>
      <w:r>
        <w:rPr/>
        <w:tab/>
        <w:t>1.</w:t>
        <w:tab/>
        <w:t>Armas químicas</w:t>
      </w:r>
    </w:p>
    <w:p>
      <w:pPr>
        <w:pStyle w:val="SingleTxtG"/>
        <w:rPr/>
      </w:pPr>
      <w:r>
        <w:rPr/>
        <w:t>127.</w:t>
        <w:tab/>
        <w:t>En su informe, la misión de las Naciones Unidas encargada de investigar las denuncias de empleo de armas químicas confirmó que durante el conflicto se habían empleado esas armas, en concreto sarín, en múltiples incidentes</w:t>
      </w:r>
      <w:r>
        <w:rPr>
          <w:rStyle w:val="FootnoteCharacters"/>
          <w:rStyle w:val="FootnoteAnchor"/>
          <w:szCs w:val="18"/>
        </w:rPr>
        <w:footnoteReference w:id="6"/>
      </w:r>
      <w:r>
        <w:rPr/>
        <w:t>. La comisión acopió información de forma independiente y confirmó esa conclusión en el caso de Al-Ghouta (21 de agosto), Khan Al-Assal (19 de marzo) y Saraqib (29 de abril).</w:t>
      </w:r>
    </w:p>
    <w:p>
      <w:pPr>
        <w:pStyle w:val="SingleTxtG"/>
        <w:rPr/>
      </w:pPr>
      <w:r>
        <w:rPr/>
        <w:t>128.</w:t>
        <w:tab/>
        <w:t>En Al-Ghouta se utilizaron cantidades importantes de sarín en un ataque indiscriminado bien planificado contra zonas habitadas por civiles, que provocó víctimas en masa. Las pruebas disponibles en cuanto a la naturaleza, la calidad y la cantidad de los agentes empleados el 21 de agosto indican que los autores probablemente tenían acceso al arsenal de armas químicas del ejército sirio, y contaban con los conocimientos, la experiencia y el material necesarios para manipular en condiciones de seguridad grandes cantidades de agentes químicos. En cuanto al incidente ocurrido en Khan Al-Assal el 19 de marzo, los agentes químicos utilizados en el ataque tenían las mismas características singulares que los utilizados en Al-Ghouta.</w:t>
      </w:r>
    </w:p>
    <w:p>
      <w:pPr>
        <w:pStyle w:val="SingleTxtG"/>
        <w:rPr/>
      </w:pPr>
      <w:r>
        <w:rPr/>
        <w:t xml:space="preserve">129. </w:t>
        <w:tab/>
        <w:t>Otras denuncias de empleo de armas químicas que se han investigado ponían de manifiesto circunstancias acusadamente distintas y tuvieron lugar a una escala considerablemente inferior. En ningún incidente se cumplió el criterio probatorio de la comisión respecto del autor.</w:t>
      </w:r>
    </w:p>
    <w:p>
      <w:pPr>
        <w:pStyle w:val="H23G"/>
        <w:rPr/>
      </w:pPr>
      <w:r>
        <w:rPr/>
        <w:tab/>
        <w:t>2.</w:t>
        <w:tab/>
        <w:t>Armas incendiarias</w:t>
      </w:r>
    </w:p>
    <w:p>
      <w:pPr>
        <w:pStyle w:val="SingleTxtG"/>
        <w:rPr/>
      </w:pPr>
      <w:r>
        <w:rPr/>
        <w:t>130.</w:t>
        <w:tab/>
        <w:t>El 26 de agosto, un avión militar de combate descargó dos bombas incendiarias en la localidad de Urem Al-Koubra (Alepo), una de las cuales cayó sobre una escuela. La bomba dio lugar a una "bola de fuego" que mató a diez civiles e hirió gravemente a docenas más, principalmente niños y adolescentes. Aunque aún no está claro cuál fue el material inflamable empleado, la bomba provocó efectos parecidos a los del napalm. Las víctimas, algunas de las cuales no sobrevivieron, quedaron desfiguradas, con quemaduras de segundo y tercer grado en hasta el 80% de su cuerpo, y sufrieron intensos dolores.</w:t>
      </w:r>
    </w:p>
    <w:p>
      <w:pPr>
        <w:pStyle w:val="SingleTxtG"/>
        <w:rPr/>
      </w:pPr>
      <w:r>
        <w:rPr/>
        <w:t>131.</w:t>
        <w:tab/>
        <w:t>Con el uso de bombas incendiarias en el incidente de la escuela de Urem Al</w:t>
        <w:noBreakHyphen/>
        <w:t>Khoubra, el Gobierno infringió las normas del derecho internacional humanitario que prohíben el empleo de armas que provocan daños superfluos, sufrimientos innecesarios o tienen carácter indiscriminado.</w:t>
      </w:r>
    </w:p>
    <w:p>
      <w:pPr>
        <w:pStyle w:val="H1G"/>
        <w:rPr/>
      </w:pPr>
      <w:r>
        <w:rPr/>
        <w:tab/>
        <w:t>D.</w:t>
        <w:tab/>
        <w:t>Asedios y derechos económicos, sociales y culturales</w:t>
      </w:r>
    </w:p>
    <w:p>
      <w:pPr>
        <w:pStyle w:val="H23G"/>
        <w:rPr/>
      </w:pPr>
      <w:r>
        <w:rPr/>
        <w:tab/>
        <w:t>1.</w:t>
        <w:tab/>
        <w:t>Fuerzas gubernamentales y milicias progubernamentales</w:t>
      </w:r>
    </w:p>
    <w:p>
      <w:pPr>
        <w:pStyle w:val="SingleTxtG"/>
        <w:rPr/>
      </w:pPr>
      <w:r>
        <w:rPr/>
        <w:t>132.</w:t>
        <w:tab/>
        <w:t>El Gobierno emplea métodos de guerra de asedio, instrumentalizando las necesidades humanas básicas de agua, alimento, alojamiento y atención médica como parte de su estrategia militar. Se han sitiado ciudades en toda la República Árabe Siria. Las zonas asediadas han sido atacadas con fuego de artillería y bombardeadas de manera implacable. Las fuerzas gubernamentales han restringido la distribución de ayuda humanitaria, incluido material quirúrgico, aduciendo que pueden utilizarse para tratar a combatientes heridos. Esas tácticas suponen una vulneración directa de las obligaciones que impone el derecho internacional humanitario, que exige asegurar que las personas heridas y enfermas sean recogidas y atendidas y asegurar el paso rápido y sin obstáculos del socorro humanitario. La privación de ayuda humanitaria, incluso de alimentos, se ha prolongado en muchas zonas, llevando a situaciones de malnutrición e inanición. El uso del hambre contra la población civil como método de guerra está prohibido. Esos actos también contravienen obligaciones básicas en relación con el derecho a una alimentación suficiente y el derecho al máximo nivel posible de salud.</w:t>
      </w:r>
    </w:p>
    <w:p>
      <w:pPr>
        <w:pStyle w:val="SingleTxtG"/>
        <w:rPr/>
      </w:pPr>
      <w:r>
        <w:rPr/>
        <w:t>133.</w:t>
        <w:tab/>
        <w:t>En enero de 2014 había 160.000 personas sitiadas en las localidades de Dumah, Arbin, Zamalka, Kafr Batna, Harasta, Jisreen, Saqba y Al-Mliha en la zona oriental de Ghouta (Damasco rural). La privación de alimentos como estrategia militar en esta zona agrícola comenzó durante julio y agosto de 2013, con el bombardeo e incendio de cosechas y explotaciones agrícolas. A medida que se estrechaba el asedio, las fuerzas gubernamentales bloquearon las carreteras de acceso y confiscaron sistemáticamente alimentos, combustible y medicamentos en los puestos de control. Una mujer que huyó a mediados de septiembre y que llevaba más de un año sin comer carne ni verdura fresca, relató que los soldados de los puestos de control acosaban a todo el que descubrían transportando alimentos y destruían la comida afirmando su sospecha de que estaban "alineados con la oposición". En octubre, soldados del puesto de control "Tamico" en Al</w:t>
        <w:noBreakHyphen/>
        <w:t>Mliha detuvieron a una mujer porque transportaba pan oculto bajo la ropa. También en octubre, una mujer que intentaba entrar con comida para su familia fue acosada por los oficiales de seguridad de un puesto de control cercano a Douma, que le dijeron: "Buscaréis comida como los perros". Los francotiradores disparaban contra personas que intentaban salir o entrar en Ghouta oriental sin pasar por los puestos de control.</w:t>
      </w:r>
    </w:p>
    <w:p>
      <w:pPr>
        <w:pStyle w:val="SingleTxtG"/>
        <w:rPr/>
      </w:pPr>
      <w:r>
        <w:rPr/>
        <w:t>134.</w:t>
        <w:tab/>
        <w:t>A principios de octubre, los residentes solo disponían para sobrevivir de trigo triturado, arroz y hojas de los árboles como sustituto de verduras. Hasta la fecha, el agua está disponible esporádicamente y en cantidad insuficiente. El Gobierno se ha negado repetidas veces a aprobar la entrega de material quirúrgico en envíos humanitarios. Esta obstrucción deliberada de la entrada de material médico ha dado lugar a terribles condiciones para los enfermos y los heridos. Un hombre herido relató que los médicos utilizaban tela de los sacos de harina para vendar a los pacientes. Los puestos de control del Gobierno impedían salir de Ghouta oriental a las personas que necesitaban tratamiento médico. Se denegó el acceso a tratamiento médico tanto a los que lo necesitaban de urgencia como a los que padecían afecciones crónicas, lo que provocó muertes.</w:t>
      </w:r>
    </w:p>
    <w:p>
      <w:pPr>
        <w:pStyle w:val="H4G"/>
        <w:rPr/>
      </w:pPr>
      <w:r>
        <w:rPr/>
        <w:tab/>
        <w:t>a)</w:t>
        <w:tab/>
        <w:t>Muadamiyah</w:t>
      </w:r>
    </w:p>
    <w:p>
      <w:pPr>
        <w:pStyle w:val="SingleTxtG"/>
        <w:rPr/>
      </w:pPr>
      <w:r>
        <w:rPr/>
        <w:t>135.</w:t>
        <w:tab/>
        <w:t>Antes de la tregua militar de diciembre de 2013, 12.000 personas estaban atrapadas en Muadamiyah. La zona estaba sitiada desde el norte por la 4ª División estacionada cerca del aeropuerto de Mezzeh, y desde el sur y el oeste por la Guardia Presidencial cerca de Jdaydet Artuz. Cuando se bloquearon las carreteras desde Dara'a hasta Muadamiyah el 20 de abril, el suministro de alimentos quedó cortado, lo que gradualmente se tradujo en malnutrición e inanición. Los residentes contaron que sobrevivían a base de olivas, hojas de árboles, hierbas y plantas silvestres una vez que se agotaron el trigo triturado y el arroz. El suministro de agua fue cortado, en ocasiones durante varias semanas. Un residente de Muadamiyah describió la humillación y la agonía del hambre, explicando que cuando su hijo de 3 años murió a finales de mayo "murió con hambre".</w:t>
      </w:r>
    </w:p>
    <w:p>
      <w:pPr>
        <w:pStyle w:val="SingleTxtG"/>
        <w:rPr/>
      </w:pPr>
      <w:r>
        <w:rPr/>
        <w:t>136.</w:t>
        <w:tab/>
        <w:t>Los niños que parecían enfermedades y heridas de metralla no tenían acceso a alimentos o medicación, lo que provocó su muerte prematura. Muchos miembros del personal sanitario, incluidas la mayoría de las parteras, han huido. Debido a la falta de alimentos, las madres lactantes eran incapaces de amamantar a sus hijos, lo que fue causa de malnutrición y al menos una muerte. Las fuerzas gubernamentales habían cerrado la zona y situado a francotiradores que disparaban contra los que intentaban escapar.</w:t>
      </w:r>
    </w:p>
    <w:p>
      <w:pPr>
        <w:pStyle w:val="SingleTxtG"/>
        <w:rPr/>
      </w:pPr>
      <w:r>
        <w:rPr/>
        <w:t>137.</w:t>
        <w:tab/>
        <w:t>El 13 de octubre, la Media Luna Roja Árabe Siria y el Comité Internacional de la Cruz Roja supervisaron la evacuación de 3.500 civiles de Muadamiyah. Durante la evacuación, las mujeres y los niños fueron separados de los hombres, muchos de los cuales fueron sometidos a comprobaciones en el aeropuerto de Mezzeh. Varios fueron arrestados y detenidos. Muchos varones en edad de luchar permanecieron en el interior, por miedo a ser detenidos, asesinados o "desaparecidos" por las fuerzas gubernamentales. Durante ulteriores evacuaciones, los días 15 y 29 de octubre, 5.000 personas más abandonaron Muadamiyah. A pesar de la tregua del 25 de diciembre, la ciudad sigue sitiada y no se ha concedido acceso humanitario de ningún tipo.</w:t>
      </w:r>
    </w:p>
    <w:p>
      <w:pPr>
        <w:pStyle w:val="H4G"/>
        <w:rPr/>
      </w:pPr>
      <w:r>
        <w:rPr/>
        <w:tab/>
        <w:t>b)</w:t>
        <w:tab/>
        <w:t>Daraya</w:t>
      </w:r>
    </w:p>
    <w:p>
      <w:pPr>
        <w:pStyle w:val="SingleTxtG"/>
        <w:rPr/>
      </w:pPr>
      <w:r>
        <w:rPr/>
        <w:t>138.</w:t>
        <w:tab/>
        <w:t>En Daraya, rodeada al este por el Aeropuerto de Mezzeh y al sudoeste por Sahnaya, siguen sitiadas 8.000 personas. Personal del Gobierno de los puestos de control detuvo a personas basándose en el origen indicado en su tarjeta de identidad. Los residentes describen el "desastre humanitario" en Daraya, donde no se permite la entrada de alimentos, combustible o medicamentos. La malnutrición se ha extendido, afectando drásticamente a los niños.</w:t>
      </w:r>
    </w:p>
    <w:p>
      <w:pPr>
        <w:pStyle w:val="H4G"/>
        <w:rPr/>
      </w:pPr>
      <w:r>
        <w:rPr/>
        <w:tab/>
        <w:t>c)</w:t>
        <w:tab/>
        <w:t>Campamento de Yarmouk</w:t>
      </w:r>
    </w:p>
    <w:p>
      <w:pPr>
        <w:pStyle w:val="SingleTxtG"/>
        <w:rPr/>
      </w:pPr>
      <w:r>
        <w:rPr/>
        <w:t>139.</w:t>
        <w:tab/>
        <w:t>En el Campamento Palestino de Yarmouk siguen sitiadas 20.000 personas, privadas de alimentos y de suministros médicos. La población no tiene nada que comer, ha agotado todas sus reservas y recurre a alimentarse de hojas de plantas, vender sus pertenencias y saquear las casas abandonadas. En enero de 2014 se comunicaron casos de muerte por inanición. Los hospitales y los dispensarios médicos están dañados por los bombardeos y la falta de atención sanitaria es completa. Hasta la fecha no se han permitido entregas de suministros médicos en Yarmouk. El 15 de enero, se autorizó la entrada en Yarmouk de un convoy del OOPS solo desde la entrada norte, donde proseguían las hostilidades. El convoy no pudo seguir debido a la inseguridad. Desde entonces, se ha permitido la entrada de convoyes humanitarios en la zona pero fuerzas de seguridad del Gobierno situadas en el interior del campamento han impedido la entrega de los alimentos.</w:t>
      </w:r>
    </w:p>
    <w:p>
      <w:pPr>
        <w:pStyle w:val="H4G"/>
        <w:rPr/>
      </w:pPr>
      <w:r>
        <w:rPr/>
        <w:tab/>
        <w:t>d)</w:t>
        <w:tab/>
        <w:t>Homs (Ciudad Vieja)</w:t>
      </w:r>
    </w:p>
    <w:p>
      <w:pPr>
        <w:pStyle w:val="SingleTxtG"/>
        <w:rPr/>
      </w:pPr>
      <w:r>
        <w:rPr/>
        <w:t>140.</w:t>
        <w:tab/>
        <w:t>En febrero de 2012 se impuso un asedio a la Ciudad Vieja de Homs. Se construyeron puestos de control y barricadas y un muro de hormigón de 1 km de longitud junto al perímetro de la Oficina de Seguridad Política de la Ciudad Vieja, bloqueando todo acceso. La última vez que se permitió la entrada de ayuda humanitaria fue en octubre de 2012. Las 4.000 personas que permanecen en el interior se vieron privadas de agua y electricidad, así como de alimentos y suministros médicos. El fuego de artillería periódico provocó heridos que siguen sin tratar y ello da lugar a altas tasas de mortalidad. Francotiradores del Gobierno, situados en todos los puntos de acceso, limitaron la circulación y dispararon indiscriminadamente contra las personas.</w:t>
      </w:r>
    </w:p>
    <w:p>
      <w:pPr>
        <w:pStyle w:val="H23G"/>
        <w:rPr/>
      </w:pPr>
      <w:r>
        <w:rPr/>
        <w:tab/>
        <w:t>2.</w:t>
        <w:tab/>
        <w:t xml:space="preserve">Grupos armados no estatales </w:t>
      </w:r>
    </w:p>
    <w:p>
      <w:pPr>
        <w:pStyle w:val="H23G"/>
        <w:rPr/>
      </w:pPr>
      <w:r>
        <w:rPr/>
        <w:tab/>
        <w:t>a)</w:t>
        <w:tab/>
        <w:t>Alepo</w:t>
      </w:r>
    </w:p>
    <w:p>
      <w:pPr>
        <w:pStyle w:val="H4G"/>
        <w:rPr/>
      </w:pPr>
      <w:r>
        <w:rPr/>
        <w:tab/>
        <w:t>i)</w:t>
        <w:tab/>
        <w:t>Nubul y Zahra</w:t>
      </w:r>
    </w:p>
    <w:p>
      <w:pPr>
        <w:pStyle w:val="SingleTxtG"/>
        <w:rPr/>
      </w:pPr>
      <w:r>
        <w:rPr/>
        <w:t>141.</w:t>
        <w:tab/>
        <w:t>Grupos armados no estatales rodearon Nubul y Zahra, sitiando a 45.000 personas. El asedio está a cargo de grupos afines al Frente Islámico, Jaish Al Mujahedeen, Jabhat Al</w:t>
        <w:noBreakHyphen/>
        <w:t>Nusta y el Frente Revolucionario de Siria, que han erigido puestos de control en torno a la zona y han cortado las líneas de suministro eléctrico y de agua. Esos grupos han denegado el acceso a los convoyes humanitarios, incumpliendo sus obligaciones con arreglo al derecho internacional humanitario. Ello se ha traducido en terribles condiciones humanitarias; los residentes excavan pozos para conseguir agua y padecen enfermedades por falta de saneamiento. Cuando un helicóptero con ayuda humanitaria y material escolar fue atacado en junio de 2013, las fuerzas gubernamentales cesaron la entrega de artículos de primera necesidad. El único centro de salud que queda en Nubul y Zahra cuenta con poco material y recurre a medios primitivos para tratar a las personas con enfermedades crónicas y los heridos durante los ataques indiscriminados con artillería en las localidades.</w:t>
      </w:r>
    </w:p>
    <w:p>
      <w:pPr>
        <w:pStyle w:val="SingleTxtG"/>
        <w:rPr/>
      </w:pPr>
      <w:r>
        <w:rPr/>
        <w:t>142.</w:t>
        <w:tab/>
      </w:r>
      <w:r>
        <w:rPr>
          <w:spacing w:val="-2"/>
        </w:rPr>
        <w:t xml:space="preserve">Grupos armados de la región han ampliado periódicamente el asedio para incluir a Afrin, que </w:t>
      </w:r>
      <w:r>
        <w:rPr/>
        <w:t>proporciona</w:t>
      </w:r>
      <w:r>
        <w:rPr>
          <w:spacing w:val="-2"/>
        </w:rPr>
        <w:t xml:space="preserve"> una </w:t>
      </w:r>
      <w:r>
        <w:rPr/>
        <w:t>línea</w:t>
      </w:r>
      <w:r>
        <w:rPr>
          <w:spacing w:val="-2"/>
        </w:rPr>
        <w:t xml:space="preserve"> de suministro a Nubul y Zahra. Al </w:t>
      </w:r>
      <w:r>
        <w:rPr/>
        <w:t>intensificarse</w:t>
      </w:r>
      <w:r>
        <w:rPr>
          <w:spacing w:val="-2"/>
        </w:rPr>
        <w:t xml:space="preserve"> el </w:t>
      </w:r>
      <w:r>
        <w:rPr/>
        <w:t>conflicto</w:t>
      </w:r>
      <w:r>
        <w:rPr>
          <w:spacing w:val="-2"/>
        </w:rPr>
        <w:t xml:space="preserve"> </w:t>
      </w:r>
      <w:r>
        <w:rPr/>
        <w:t>entre el YPG y los grupos armados en Al-Hasakah el 17 de julio, volvió a imponerse el asedio en Afrin. En enero de 2014, el ISIS impedía el acceso humanitario a Afrin.</w:t>
      </w:r>
    </w:p>
    <w:p>
      <w:pPr>
        <w:pStyle w:val="H4G"/>
        <w:rPr/>
      </w:pPr>
      <w:r>
        <w:rPr/>
        <w:tab/>
        <w:t>ii)</w:t>
        <w:tab/>
        <w:t>Hama</w:t>
      </w:r>
    </w:p>
    <w:p>
      <w:pPr>
        <w:pStyle w:val="SingleTxtG"/>
        <w:rPr/>
      </w:pPr>
      <w:r>
        <w:rPr/>
        <w:t>143.</w:t>
        <w:tab/>
        <w:t>El valle de Al-Ghab, una zona agrícola, contiene un grupo de aldeas alauitas rodeadas por una población predominantemente sunita. Las posiciones militares gubernamentales desplegadas en las aldeas alauitas bombardean la zona circundante. Los grupos armados no estatales han respondido disparando deliberadamente contra los agricultores que trabajan en los campos. Los asesinatos y secuestros repetidos han hecho imposible que los residentes de Mirdash y Shatha cultiven sus tierras, privándoles así de su principal fuente de ingresos y sustento. Los ataques contra los agricultores que cultivan sus tierras con el fin específico de impedirles el acceso a la producción agrícola están prohibidos por el derecho internacional humanitario.</w:t>
      </w:r>
    </w:p>
    <w:p>
      <w:pPr>
        <w:pStyle w:val="H1G"/>
        <w:rPr/>
      </w:pPr>
      <w:r>
        <w:rPr/>
        <w:tab/>
        <w:t>E.</w:t>
        <w:tab/>
        <w:t>Desplazamientos arbitrarios y forzados</w:t>
      </w:r>
    </w:p>
    <w:p>
      <w:pPr>
        <w:pStyle w:val="H23G"/>
        <w:rPr/>
      </w:pPr>
      <w:r>
        <w:rPr/>
        <w:tab/>
        <w:t>1.</w:t>
        <w:tab/>
        <w:t>Fuerzas gubernamentales y milicias progubernamentales</w:t>
      </w:r>
    </w:p>
    <w:p>
      <w:pPr>
        <w:pStyle w:val="SingleTxtG"/>
        <w:rPr/>
      </w:pPr>
      <w:r>
        <w:rPr/>
        <w:t>144.</w:t>
        <w:tab/>
        <w:t>Al lanzar bombardeos aéreos y ataques de artillería indiscriminados y desproporcionados, el Gobierno ha provocado desplazamientos arbitrarios en gran escala. Con ello ha incumplido la obligación que le impone la legislación internacional de derechos humanos de proteger a los civiles de esos desplazamientos. Ha incumplido sus obligaciones en virtud del derecho internacional humanitario de proporcionar a los civiles desplazados alojamiento, higiene, atención de salud, seguridad y nutrición y de asegurar que no se separe a los miembros de la misma familia.</w:t>
      </w:r>
    </w:p>
    <w:p>
      <w:pPr>
        <w:pStyle w:val="H23G"/>
        <w:rPr/>
      </w:pPr>
      <w:r>
        <w:rPr/>
        <w:tab/>
        <w:t>2.</w:t>
        <w:tab/>
        <w:t>Grupos armados no estatales</w:t>
      </w:r>
    </w:p>
    <w:p>
      <w:pPr>
        <w:pStyle w:val="SingleTxtG"/>
        <w:rPr/>
      </w:pPr>
      <w:r>
        <w:rPr/>
        <w:t>145.</w:t>
        <w:tab/>
        <w:t>Se documentaron dos casos de desplazamiento forzado por grupos armados, de acuerdo con la definición del derecho internacional humanitario.</w:t>
      </w:r>
    </w:p>
    <w:p>
      <w:pPr>
        <w:pStyle w:val="SingleTxtG"/>
        <w:rPr/>
      </w:pPr>
      <w:r>
        <w:rPr/>
        <w:t>146.</w:t>
        <w:tab/>
        <w:t>El 20 de julio, el ISIS, Jabhat Al-Nusra, las Brigadas Al-Sakhana, Saw'aiq Al</w:t>
        <w:noBreakHyphen/>
        <w:t>Rahman, las Brigadas Ibn Taimia y Ahrar Al-Sham se enfrentaron a fuerzas del YPG en Tal Abyad (Ar-Raqqah).</w:t>
      </w:r>
    </w:p>
    <w:p>
      <w:pPr>
        <w:pStyle w:val="SingleTxtG"/>
        <w:rPr/>
      </w:pPr>
      <w:r>
        <w:rPr/>
        <w:t>147.</w:t>
        <w:tab/>
        <w:t>El 21 de julio, cuando se retiraron las fuerzas del YPG, los grupos armados transmitieron por radio órdenes de las mezquitas de los barrios de Al-Jisr, Harat Al-Leil y Hay Al Shallala en las que se instruía a los civiles curdos a abandonar la ciudad o soportar un ataque inmediato. Miles de civiles curdos huyeron en consecuencia. Muchos fueron capturados en puestos de control alrededor de la zona. Los bienes de las personas que huyeron fueron saqueados e incendiados.</w:t>
      </w:r>
    </w:p>
    <w:p>
      <w:pPr>
        <w:pStyle w:val="SingleTxtG"/>
        <w:rPr/>
      </w:pPr>
      <w:r>
        <w:rPr/>
        <w:t>148.</w:t>
        <w:tab/>
        <w:t>En Alepo, el 28 de julio brotaron enfrentamientos en los enclaves curdos de Tal Aran y Tal Hasel entre Jabhat Al-Akrad y fuerzas del YPG por un lado y grupos afines a Jabhat Al-Nusra, el ISIS y el Ejército Libre de Siria por otro. Estos últimos grupos tomaron el control de Tal Aran y establecieron puestos de control y posiciones de francotiradores. Utilizando los altavoces de las mezquitas, combatientes de los grupos armados ordenaron el abandono de la población curda bajo amenazas de violencia. Miles huyeron al día siguiente.</w:t>
      </w:r>
    </w:p>
    <w:p>
      <w:pPr>
        <w:pStyle w:val="SingleTxtG"/>
        <w:rPr/>
      </w:pPr>
      <w:r>
        <w:rPr/>
        <w:t>149.</w:t>
        <w:tab/>
        <w:t>El 29 de julio los combates se extendieron a Tal Hasel, donde se enfrentaron el YPG y los grupos armados mencionados. Después de enfrentamientos breves e intensos, los grupos armados rodearon la ciudad e irrumpieron en viviendas curdas, secuestrando a varones en edad de luchar. Utilizando los altavoces de las mezquitas, los grupos trataron a los curdos de "impíos" y afirmaron que "entre nosotros y los que decidan permanecer en Tal Hasel hay espadas". Se profirieron amenazas concretas contra mujeres y niños curdos, según las cuales los que permanecieran serían considerados "halal para los muyahidines".</w:t>
      </w:r>
    </w:p>
    <w:p>
      <w:pPr>
        <w:pStyle w:val="SingleTxtG"/>
        <w:rPr/>
      </w:pPr>
      <w:r>
        <w:rPr/>
        <w:t>150.</w:t>
        <w:tab/>
        <w:t>La pauta de conducta de los grupos armados no estatales en Ar-Raqqah y Alepo en julio indica la existencia de una campaña coordinada y planificada para desplazar por la fuerza a los civiles curdos. Los métodos empleados, las amenazas de violencia y los secuestros ulteriores demuestran el desplazamiento deliberado de una población basado en su identidad étnica. Esa conducta es constitutiva del crimen de guerra de desplazamiento forzado.</w:t>
      </w:r>
    </w:p>
    <w:p>
      <w:pPr>
        <w:pStyle w:val="HChG"/>
        <w:rPr/>
      </w:pPr>
      <w:r>
        <w:rPr/>
        <w:tab/>
        <w:t>V.</w:t>
        <w:tab/>
        <w:t>Conclusiones y recomendaciones</w:t>
      </w:r>
    </w:p>
    <w:p>
      <w:pPr>
        <w:pStyle w:val="H1G"/>
        <w:rPr/>
      </w:pPr>
      <w:r>
        <w:rPr/>
        <w:tab/>
        <w:t>A.</w:t>
        <w:tab/>
        <w:t>Conclusiones</w:t>
      </w:r>
    </w:p>
    <w:p>
      <w:pPr>
        <w:pStyle w:val="SingleTxtG"/>
        <w:rPr/>
      </w:pPr>
      <w:r>
        <w:rPr/>
        <w:t>151.</w:t>
        <w:tab/>
      </w:r>
      <w:r>
        <w:rPr>
          <w:b/>
        </w:rPr>
        <w:t>La República Árabe Siria ha actuado de forma contraria al Pacto Internacional de Derechos Económicos, Sociales y Culturales, el Pacto Internacional de Derechos Civiles y Políticos, la Convención sobre la Eliminación de Todas las Formas de Discriminación contra la Mujer, la Convención contra la Tortura y Otros Tratos o Penas Crueles, Inhumanos o Degradantes, y la Convención sobre los Derechos del Niño y su Protocolo facultativo relativo a la participación de niños en los conflictos armados. Las fuerzas gubernamentales han vulnerado los derechos humanos básicos de la población que controlan y custodian. Como Estado, la República Árabe Siria es responsable de todos los actos cometidos por sus agentes oficialmente sancionados que incumplan sus obligaciones en virtud de los tratados internacionales.</w:t>
      </w:r>
    </w:p>
    <w:p>
      <w:pPr>
        <w:pStyle w:val="SingleTxtG"/>
        <w:rPr/>
      </w:pPr>
      <w:r>
        <w:rPr/>
        <w:t>152.</w:t>
      </w:r>
      <w:r>
        <w:rPr>
          <w:b/>
        </w:rPr>
        <w:tab/>
        <w:t>En el curso del conflicto, las partes beligerantes en la República Árabe Siria han incumplido las obligaciones que les impone el derecho internacional humanitario. Han vulnerado las prohibiciones fundamentales del artículo 3 común de los Convenios de Ginebra, que son obligatorias para todas las partes del conflicto. Esos actos son constitutivos de crímenes de guerra, que conllevan responsabilidad penal individual. Los combatientes y sus mandos a título individual pueden tener que rendir cuentas por sus actos con arreglo al derecho penal internacional y ante los Estados que ejercen jurisdicción universal.</w:t>
      </w:r>
    </w:p>
    <w:p>
      <w:pPr>
        <w:pStyle w:val="SingleTxtG"/>
        <w:rPr/>
      </w:pPr>
      <w:r>
        <w:rPr/>
        <w:t>153.</w:t>
      </w:r>
      <w:r>
        <w:rPr>
          <w:b/>
        </w:rPr>
        <w:tab/>
        <w:t>Los agentes externos que prestan a las partes beligerantes apoyo financiero y logístico tienen obligaciones en virtud del derecho internacional. Los Estados no deben autorizar la transferencia de armas si existe el riesgo de que sean utilizadas en la comisión de crímenes de lesa humanidad o crímenes de guerra. En la República Árabe Siria, como se ha documentado repetidamente, se trata de un riesgo cierto. Los Estados partes en el Convenio Internacional para la represión de la financiación del terrorismo deben adoptar medidas para impedir que personas y organizaciones recauden o donen fondos sabiendo que serán utilizados para financiar ataques contra civiles o personas que no toman parte activa en las hostilidades. Los donantes privados, así como los asesores extranjeros que prestan asistencia operacional, son responsables de los actos y conductas que suceden bajo su control. Los Estados que ejercen influencia sobre las partes en la República Árabe Siria tienen la obligación de velar por que esta cumpla las normas del derecho internacional humanitario.</w:t>
      </w:r>
    </w:p>
    <w:p>
      <w:pPr>
        <w:pStyle w:val="SingleTxtG"/>
        <w:rPr/>
      </w:pPr>
      <w:r>
        <w:rPr/>
        <w:t>154.</w:t>
      </w:r>
      <w:r>
        <w:rPr>
          <w:b/>
        </w:rPr>
        <w:tab/>
        <w:t>El 2 de octubre de 2013, el Presidente del Consejo de Seguridad publicó una declaración en la que condenaba las vulneraciones generalizadas de los derechos humanos y del derecho internacional humanitario cometidas por las autoridades sirias, así como todo abuso de los derechos humanos e incumplimiento del derecho internacional humanitario cometido por grupos armados</w:t>
      </w:r>
      <w:r>
        <w:rPr>
          <w:rStyle w:val="FootnoteCharacters"/>
          <w:rStyle w:val="FootnoteAnchor"/>
          <w:szCs w:val="18"/>
        </w:rPr>
        <w:footnoteReference w:id="7"/>
      </w:r>
      <w:r>
        <w:rPr>
          <w:b/>
        </w:rPr>
        <w:t>. A tenor de este reconocimiento, el Consejo de Seguridad debe procurar la remisión a la justicia con el fin de que los autores de esas infracciones y esos abusos rindan cuentas.</w:t>
      </w:r>
    </w:p>
    <w:p>
      <w:pPr>
        <w:pStyle w:val="SingleTxtG"/>
        <w:rPr/>
      </w:pPr>
      <w:r>
        <w:rPr/>
        <w:t>155.</w:t>
      </w:r>
      <w:r>
        <w:rPr>
          <w:b/>
        </w:rPr>
        <w:tab/>
        <w:t>El Consejo de Seguridad, al aprobar la resolución 2118 (2013) demostró tener capacidad para una acción unificada y efectiva en la República Árabe Siria. Los cinco miembros permanentes no han adoptado medidas respecto de otras infracciones graves que amenazan igualmente la paz y la seguridad internacionales. Esa falta de acción ha permitido la proliferación de agentes en la República Árabe Siria, cada uno con sus propias prioridades, lo que contribuye a la radicalización y la escalada de la violencia. El Consejo de Seguridad es responsable de esta situación.</w:t>
      </w:r>
    </w:p>
    <w:p>
      <w:pPr>
        <w:pStyle w:val="H1G"/>
        <w:rPr/>
      </w:pPr>
      <w:r>
        <w:rPr/>
        <w:tab/>
        <w:t>B.</w:t>
        <w:tab/>
        <w:t>Recomendaciones</w:t>
      </w:r>
    </w:p>
    <w:p>
      <w:pPr>
        <w:pStyle w:val="SingleTxtG"/>
        <w:rPr/>
      </w:pPr>
      <w:r>
        <w:rPr/>
        <w:t>156.</w:t>
      </w:r>
      <w:r>
        <w:rPr>
          <w:b/>
        </w:rPr>
        <w:tab/>
        <w:t>La comisión de investigación reitera las recomendaciones que formuló en sus informes anteriores. Además, formula las recomendaciones que se exponen a continuación.</w:t>
      </w:r>
    </w:p>
    <w:p>
      <w:pPr>
        <w:pStyle w:val="SingleTxtG"/>
        <w:rPr/>
      </w:pPr>
      <w:r>
        <w:rPr/>
        <w:t>157.</w:t>
      </w:r>
      <w:r>
        <w:rPr>
          <w:b/>
        </w:rPr>
        <w:tab/>
        <w:t>La comisión de investigación recomienda que todas las partes:</w:t>
      </w:r>
    </w:p>
    <w:p>
      <w:pPr>
        <w:pStyle w:val="SingleTxtG"/>
        <w:rPr/>
      </w:pPr>
      <w:r>
        <w:rPr>
          <w:b/>
        </w:rPr>
        <w:tab/>
        <w:t>a)</w:t>
        <w:tab/>
        <w:t>Aseguren la protección de los civiles, garantizando su seguridad de manera efectiva;</w:t>
      </w:r>
    </w:p>
    <w:p>
      <w:pPr>
        <w:pStyle w:val="SingleTxtG"/>
        <w:rPr/>
      </w:pPr>
      <w:r>
        <w:rPr>
          <w:b/>
        </w:rPr>
        <w:tab/>
        <w:t>b)</w:t>
        <w:tab/>
        <w:t>Respeten el derecho de la población civil a tener acceso a bienes de primera necesidad, alimentos y atención médica, y permitan el paso sin tropiezos de esos bienes;</w:t>
      </w:r>
    </w:p>
    <w:p>
      <w:pPr>
        <w:pStyle w:val="SingleTxtG"/>
        <w:rPr/>
      </w:pPr>
      <w:r>
        <w:rPr>
          <w:b/>
        </w:rPr>
        <w:tab/>
        <w:t>c)</w:t>
        <w:tab/>
        <w:t>Distingan entre objetivos militares y civiles, absteniéndose de todo ataque indiscriminado y desproporcionado;</w:t>
      </w:r>
    </w:p>
    <w:p>
      <w:pPr>
        <w:pStyle w:val="SingleTxtG"/>
        <w:rPr/>
      </w:pPr>
      <w:r>
        <w:rPr>
          <w:b/>
        </w:rPr>
        <w:tab/>
        <w:t>d)</w:t>
        <w:tab/>
        <w:t>No sometan a nadie, sea civil o combatiente, a torturas u otros tratos crueles, inhumanos o degradantes, incluida la violencia sexual;</w:t>
      </w:r>
    </w:p>
    <w:p>
      <w:pPr>
        <w:pStyle w:val="SingleTxtG"/>
        <w:rPr/>
      </w:pPr>
      <w:r>
        <w:rPr>
          <w:b/>
        </w:rPr>
        <w:tab/>
        <w:t>e)</w:t>
        <w:tab/>
        <w:t>Respeten la prohibición del reclutamiento y la utilización de niños en las hostilidades;</w:t>
      </w:r>
    </w:p>
    <w:p>
      <w:pPr>
        <w:pStyle w:val="SingleTxtG"/>
        <w:rPr/>
      </w:pPr>
      <w:r>
        <w:rPr>
          <w:b/>
        </w:rPr>
        <w:tab/>
        <w:t>f)</w:t>
        <w:tab/>
        <w:t>Traten a todas las personas detenidas con humanidad y proporcionen a una organización imparcial, neutral e independiente un acceso normalizado a las personas detenidas;</w:t>
      </w:r>
    </w:p>
    <w:p>
      <w:pPr>
        <w:pStyle w:val="SingleTxtG"/>
        <w:rPr/>
      </w:pPr>
      <w:r>
        <w:rPr>
          <w:b/>
        </w:rPr>
        <w:tab/>
        <w:t>g)</w:t>
        <w:tab/>
        <w:t>Protejan a los trabajadores humanitarios y faciliten el paso rápido y sin obstáculos de los suministros de socorro;</w:t>
      </w:r>
    </w:p>
    <w:p>
      <w:pPr>
        <w:pStyle w:val="SingleTxtG"/>
        <w:rPr/>
      </w:pPr>
      <w:r>
        <w:rPr>
          <w:b/>
        </w:rPr>
        <w:tab/>
        <w:t>h)</w:t>
        <w:tab/>
        <w:t>Respeten y protejan las escuelas y los hospitales y mantengan su carácter civil;</w:t>
      </w:r>
    </w:p>
    <w:p>
      <w:pPr>
        <w:pStyle w:val="SingleTxtG"/>
        <w:rPr/>
      </w:pPr>
      <w:r>
        <w:rPr>
          <w:b/>
        </w:rPr>
        <w:tab/>
        <w:t>i)</w:t>
        <w:tab/>
        <w:t>Aseguren el paso en condiciones de seguridad y la protección del personal médico, los hospitales y las ambulancias;</w:t>
      </w:r>
    </w:p>
    <w:p>
      <w:pPr>
        <w:pStyle w:val="SingleTxtG"/>
        <w:rPr/>
      </w:pPr>
      <w:r>
        <w:rPr>
          <w:b/>
        </w:rPr>
        <w:tab/>
        <w:t>j)</w:t>
        <w:tab/>
        <w:t>Se comprometan a asegurar que se preserven las pruebas materiales de las infracciones y los crímenes internacionales para proteger el derecho del pueblo sirio a la verdad.</w:t>
      </w:r>
    </w:p>
    <w:p>
      <w:pPr>
        <w:pStyle w:val="SingleTxtG"/>
        <w:rPr/>
      </w:pPr>
      <w:r>
        <w:rPr/>
        <w:t>158.</w:t>
      </w:r>
      <w:r>
        <w:rPr>
          <w:b/>
        </w:rPr>
        <w:tab/>
        <w:t>La comisión recomienda que el Gobierno de la República Árabe Siria:</w:t>
      </w:r>
    </w:p>
    <w:p>
      <w:pPr>
        <w:pStyle w:val="SingleTxtG"/>
        <w:rPr/>
      </w:pPr>
      <w:r>
        <w:rPr>
          <w:b/>
        </w:rPr>
        <w:tab/>
        <w:t>a)</w:t>
        <w:tab/>
        <w:t>Desista del empleo de armas ilegales, como armas incendiarias y otras armas como las bombas de barril, que tienen un objetivo indeterminado o muy impreciso, en las zonas civiles;</w:t>
      </w:r>
    </w:p>
    <w:p>
      <w:pPr>
        <w:pStyle w:val="SingleTxtG"/>
        <w:rPr/>
      </w:pPr>
      <w:r>
        <w:rPr>
          <w:b/>
        </w:rPr>
        <w:tab/>
        <w:t>b)</w:t>
        <w:tab/>
        <w:t>Permita el acceso para que se realice una evaluación humanitaria independiente de las necesidades en Ghouta oriental, Yarmouk, Muadamiyah y la Ciudad Vieja de Homs;</w:t>
      </w:r>
    </w:p>
    <w:p>
      <w:pPr>
        <w:pStyle w:val="SingleTxtG"/>
        <w:rPr/>
      </w:pPr>
      <w:r>
        <w:rPr>
          <w:b/>
        </w:rPr>
        <w:tab/>
        <w:t>c)</w:t>
        <w:tab/>
        <w:t>Permita el acceso de la comisión al país.</w:t>
      </w:r>
    </w:p>
    <w:p>
      <w:pPr>
        <w:pStyle w:val="SingleTxtG"/>
        <w:rPr/>
      </w:pPr>
      <w:r>
        <w:rPr/>
        <w:t>159.</w:t>
      </w:r>
      <w:r>
        <w:rPr>
          <w:b/>
        </w:rPr>
        <w:tab/>
        <w:t>La comisión recomienda que los grupos armados no estatales:</w:t>
      </w:r>
    </w:p>
    <w:p>
      <w:pPr>
        <w:pStyle w:val="SingleTxtG"/>
        <w:rPr/>
      </w:pPr>
      <w:r>
        <w:rPr>
          <w:b/>
        </w:rPr>
        <w:tab/>
        <w:t>a)</w:t>
        <w:tab/>
        <w:t>Permitan el acceso para que se realice una evaluación humanitaria independiente de las necesidades en Nubul y Zahra;</w:t>
      </w:r>
    </w:p>
    <w:p>
      <w:pPr>
        <w:pStyle w:val="SingleTxtG"/>
        <w:rPr/>
      </w:pPr>
      <w:r>
        <w:rPr>
          <w:b/>
        </w:rPr>
        <w:tab/>
        <w:t>b)</w:t>
        <w:tab/>
        <w:t>Se distancien de los elementos extremos que incumplen el derecho internacional.</w:t>
      </w:r>
    </w:p>
    <w:p>
      <w:pPr>
        <w:pStyle w:val="SingleTxtG"/>
        <w:rPr/>
      </w:pPr>
      <w:r>
        <w:rPr/>
        <w:t>160.</w:t>
      </w:r>
      <w:r>
        <w:rPr>
          <w:b/>
        </w:rPr>
        <w:tab/>
        <w:t>La comisión recomienda que los países que tienen influencia sobre las partes combatientes, en particular los miembros permanentes del Consejo de Seguridad, trabajen de manera concertada con miras a presionar a las partes para que pongan fin a la violencia y emprendan negociaciones incluyentes para un proceso de transición política sostenible en el país.</w:t>
      </w:r>
    </w:p>
    <w:p>
      <w:pPr>
        <w:pStyle w:val="SingleTxtG"/>
        <w:rPr/>
      </w:pPr>
      <w:r>
        <w:rPr/>
        <w:t>161.</w:t>
      </w:r>
      <w:r>
        <w:rPr>
          <w:b/>
        </w:rPr>
        <w:tab/>
        <w:t>Además, la comisión recomienda que la comunidad internacional:</w:t>
      </w:r>
    </w:p>
    <w:p>
      <w:pPr>
        <w:pStyle w:val="SingleTxtG"/>
        <w:rPr/>
      </w:pPr>
      <w:r>
        <w:rPr>
          <w:b/>
        </w:rPr>
        <w:tab/>
        <w:t>a)</w:t>
        <w:tab/>
        <w:t>Frene la proliferación del suministro de armas y aborde su procedencia;</w:t>
      </w:r>
    </w:p>
    <w:p>
      <w:pPr>
        <w:pStyle w:val="SingleTxtG"/>
        <w:rPr/>
      </w:pPr>
      <w:r>
        <w:rPr>
          <w:b/>
        </w:rPr>
        <w:tab/>
        <w:t>b)</w:t>
        <w:tab/>
        <w:t>Sostenga la financiación de las operaciones humanitarias, abra el acceso a las víctimas de todas las zonas y facilite la expansión de las operaciones de socorro humanitario.</w:t>
      </w:r>
    </w:p>
    <w:p>
      <w:pPr>
        <w:pStyle w:val="SingleTxtG"/>
        <w:rPr/>
      </w:pPr>
      <w:r>
        <w:rPr/>
        <w:t>162.</w:t>
      </w:r>
      <w:r>
        <w:rPr>
          <w:b/>
        </w:rPr>
        <w:tab/>
        <w:t>La comisión recomienda que el Consejo de Derechos Humanos apoye las recomendaciones formuladas, en particular transmitiendo el presente informe al Secretario General para que lo someta a la atención del Consejo de Seguridad a fin de que puedan adoptarse las medidas apropiadas, y por medio de un proceso oficial de notificación a la Asamblea General y al Consejo de Seguridad.</w:t>
      </w:r>
    </w:p>
    <w:p>
      <w:pPr>
        <w:pStyle w:val="SingleTxtG"/>
        <w:rPr/>
      </w:pPr>
      <w:r>
        <w:rPr/>
        <w:t>163.</w:t>
      </w:r>
      <w:r>
        <w:rPr>
          <w:b/>
        </w:rPr>
        <w:tab/>
        <w:t>La comisión recomienda que el Consejo de Seguridad:</w:t>
      </w:r>
    </w:p>
    <w:p>
      <w:pPr>
        <w:pStyle w:val="SingleTxtG"/>
        <w:rPr/>
      </w:pPr>
      <w:r>
        <w:rPr>
          <w:b/>
        </w:rPr>
        <w:tab/>
        <w:t>a)</w:t>
        <w:tab/>
        <w:t>Apoye sus recomendaciones;</w:t>
      </w:r>
    </w:p>
    <w:p>
      <w:pPr>
        <w:pStyle w:val="SingleTxtG"/>
        <w:rPr/>
      </w:pPr>
      <w:r>
        <w:rPr>
          <w:b/>
        </w:rPr>
        <w:tab/>
        <w:t>b)</w:t>
        <w:tab/>
        <w:t>Adopte medidas apropiadas remitiendo la situación a la justicia, posiblemente a la Corte Penal Internacional, teniendo en cuenta que en el contexto de la República Árabe Siria solo el Consejo de Seguridad es competente para remitir la situación;</w:t>
      </w:r>
    </w:p>
    <w:p>
      <w:pPr>
        <w:pStyle w:val="SingleTxtG"/>
        <w:rPr/>
      </w:pPr>
      <w:r>
        <w:rPr>
          <w:b/>
        </w:rPr>
        <w:tab/>
        <w:t>c)</w:t>
        <w:tab/>
        <w:t>Mejore la aplicación y puesta en práctica de las normas internacionales de derechos humanos y el derecho humanitario haciendo uso de la variedad de facultades y medidas que tiene a su alcance como parte del imperativo de rendición de cuentas que incumbe a todas las partes.</w:t>
      </w:r>
    </w:p>
    <w:p>
      <w:pPr>
        <w:pStyle w:val="SingleTxtG"/>
        <w:rPr/>
      </w:pPr>
      <w:r>
        <w:rPr/>
      </w:r>
      <w:r>
        <w:br w:type="page"/>
      </w:r>
    </w:p>
    <w:p>
      <w:pPr>
        <w:pStyle w:val="HChG"/>
        <w:spacing w:before="0" w:after="240"/>
        <w:rPr/>
      </w:pPr>
      <w:r>
        <w:rPr/>
        <w:t>Anexo I</w:t>
      </w:r>
    </w:p>
    <w:p>
      <w:pPr>
        <w:pStyle w:val="SingleTxtG"/>
        <w:jc w:val="right"/>
        <w:rPr>
          <w:i/>
          <w:i/>
        </w:rPr>
      </w:pPr>
      <w:r>
        <w:rPr>
          <w:i/>
        </w:rPr>
        <w:t>[Inglés únicamente]</w:t>
      </w:r>
    </w:p>
    <w:p>
      <w:pPr>
        <w:pStyle w:val="Normal"/>
        <w:tabs>
          <w:tab w:val="left" w:pos="567" w:leader="none"/>
        </w:tabs>
        <w:ind w:left="567" w:hanging="0"/>
        <w:rPr/>
      </w:pPr>
      <w:r>
        <w:rPr/>
        <w:drawing>
          <wp:inline distT="0" distB="0" distL="0" distR="0">
            <wp:extent cx="1933575" cy="1009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t xml:space="preserve">                            </w:t>
      </w:r>
      <w:r>
        <w:rPr/>
        <w:drawing>
          <wp:inline distT="0" distB="0" distL="0" distR="0">
            <wp:extent cx="180022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drawing>
          <wp:inline distT="0" distB="0" distL="0" distR="0">
            <wp:extent cx="4877435" cy="52584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52060" cy="7668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r>
        <w:br w:type="page"/>
      </w:r>
    </w:p>
    <w:p>
      <w:pPr>
        <w:pStyle w:val="HChG"/>
        <w:spacing w:before="0" w:after="240"/>
        <w:rPr/>
      </w:pPr>
      <w:r>
        <w:rPr/>
        <w:t>Anexo II</w:t>
      </w:r>
    </w:p>
    <w:p>
      <w:pPr>
        <w:pStyle w:val="Normal"/>
        <w:ind w:right="1134" w:hanging="0"/>
        <w:jc w:val="right"/>
        <w:rPr/>
      </w:pPr>
      <w:r>
        <w:rPr>
          <w:i/>
          <w:lang w:val="en-GB"/>
        </w:rPr>
        <w:t>[Inglés únicamente]</w:t>
      </w:r>
    </w:p>
    <w:p>
      <w:pPr>
        <w:pStyle w:val="HChG"/>
        <w:ind w:left="0" w:right="1134" w:hanging="0"/>
        <w:rPr/>
      </w:pPr>
      <w:r>
        <w:rPr>
          <w:lang w:val="en-US"/>
        </w:rPr>
        <w:tab/>
        <w:tab/>
      </w:r>
      <w:r>
        <w:rPr>
          <w:lang w:val="en-GB"/>
        </w:rPr>
        <w:t xml:space="preserve">Political and </w:t>
      </w:r>
      <w:r>
        <w:rPr>
          <w:lang w:val="en-US"/>
        </w:rPr>
        <w:t>h</w:t>
      </w:r>
      <w:r>
        <w:rPr>
          <w:lang w:val="en-GB"/>
        </w:rPr>
        <w:t xml:space="preserve">umanitarian </w:t>
      </w:r>
      <w:r>
        <w:rPr>
          <w:lang w:val="en-US"/>
        </w:rPr>
        <w:t>c</w:t>
      </w:r>
      <w:r>
        <w:rPr>
          <w:lang w:val="en-GB"/>
        </w:rPr>
        <w:t>ontext</w:t>
      </w:r>
    </w:p>
    <w:p>
      <w:pPr>
        <w:pStyle w:val="H1G"/>
        <w:rPr>
          <w:lang w:val="en-GB"/>
        </w:rPr>
      </w:pPr>
      <w:r>
        <w:rPr>
          <w:lang w:val="en-GB"/>
        </w:rPr>
        <w:tab/>
        <w:tab/>
        <w:t>Political context</w:t>
      </w:r>
    </w:p>
    <w:p>
      <w:pPr>
        <w:pStyle w:val="SingleTxtG"/>
        <w:tabs>
          <w:tab w:val="clear" w:pos="567"/>
          <w:tab w:val="left" w:pos="1701" w:leader="none"/>
        </w:tabs>
        <w:rPr/>
      </w:pPr>
      <w:r>
        <w:rPr>
          <w:rFonts w:eastAsia="MS Mincho;Arial Unicode MS"/>
          <w:szCs w:val="24"/>
          <w:lang w:val="en-GB"/>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unrest.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SingleTxtG"/>
        <w:tabs>
          <w:tab w:val="clear" w:pos="567"/>
          <w:tab w:val="left" w:pos="1701" w:leader="none"/>
        </w:tabs>
        <w:rPr/>
      </w:pPr>
      <w:r>
        <w:rPr>
          <w:rFonts w:eastAsia="MS Mincho;Arial Unicode MS"/>
          <w:szCs w:val="24"/>
          <w:lang w:val="en-GB"/>
        </w:rPr>
        <w:t>2.</w:t>
        <w:tab/>
        <w:t>In response to</w:t>
      </w:r>
      <w:r>
        <w:rPr>
          <w:lang w:val="en-GB"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SingleTxtG"/>
        <w:tabs>
          <w:tab w:val="clear" w:pos="567"/>
          <w:tab w:val="left" w:pos="1701" w:leader="none"/>
        </w:tabs>
        <w:rPr>
          <w:lang w:val="en-GB" w:eastAsia="en-GB"/>
        </w:rPr>
      </w:pPr>
      <w:r>
        <w:rPr>
          <w:lang w:val="en-GB"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SingleTxtG"/>
        <w:tabs>
          <w:tab w:val="clear" w:pos="567"/>
          <w:tab w:val="left" w:pos="1701" w:leader="none"/>
        </w:tabs>
        <w:rPr>
          <w:lang w:val="en-GB" w:eastAsia="en-GB"/>
        </w:rPr>
      </w:pPr>
      <w:r>
        <w:rPr>
          <w:lang w:val="en-GB"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SingleTxtG"/>
        <w:keepNext w:val="true"/>
        <w:keepLines/>
        <w:tabs>
          <w:tab w:val="clear" w:pos="567"/>
          <w:tab w:val="left" w:pos="1701" w:leader="none"/>
        </w:tabs>
        <w:rPr>
          <w:lang w:val="en-GB" w:eastAsia="en-GB"/>
        </w:rPr>
      </w:pPr>
      <w:r>
        <w:rPr>
          <w:lang w:val="en-GB"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SingleTxtG"/>
        <w:tabs>
          <w:tab w:val="clear" w:pos="567"/>
          <w:tab w:val="left" w:pos="1701" w:leader="none"/>
        </w:tabs>
        <w:rPr>
          <w:lang w:val="en-GB" w:eastAsia="en-GB"/>
        </w:rPr>
      </w:pPr>
      <w:r>
        <w:rPr>
          <w:lang w:val="en-GB"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SingleTxtG"/>
        <w:tabs>
          <w:tab w:val="clear" w:pos="567"/>
          <w:tab w:val="left" w:pos="1701" w:leader="none"/>
        </w:tabs>
        <w:rPr>
          <w:lang w:val="en-GB" w:eastAsia="en-GB"/>
        </w:rPr>
      </w:pPr>
      <w:r>
        <w:rPr>
          <w:lang w:val="en-GB"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SingleTxtG"/>
        <w:tabs>
          <w:tab w:val="clear" w:pos="567"/>
          <w:tab w:val="left" w:pos="1701" w:leader="none"/>
        </w:tabs>
        <w:rPr>
          <w:lang w:val="en-GB" w:eastAsia="en-GB"/>
        </w:rPr>
      </w:pPr>
      <w:r>
        <w:rPr>
          <w:lang w:val="en-GB"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H1G"/>
        <w:spacing w:before="340" w:after="240"/>
        <w:rPr>
          <w:lang w:val="en-GB"/>
        </w:rPr>
      </w:pPr>
      <w:r>
        <w:rPr>
          <w:lang w:val="en-GB"/>
        </w:rPr>
        <w:tab/>
        <w:tab/>
        <w:t>Humanitarian context</w:t>
      </w:r>
    </w:p>
    <w:p>
      <w:pPr>
        <w:pStyle w:val="SingleTxtG"/>
        <w:tabs>
          <w:tab w:val="clear" w:pos="567"/>
          <w:tab w:val="left" w:pos="1701" w:leader="none"/>
        </w:tabs>
        <w:rPr>
          <w:lang w:eastAsia="en-GB"/>
        </w:rPr>
      </w:pPr>
      <w:r>
        <w:rPr>
          <w:lang w:val="en-GB"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w:t>
      </w:r>
      <w:r>
        <w:rPr>
          <w:lang w:eastAsia="en-GB"/>
        </w:rPr>
        <w:t xml:space="preserve">Hundreds have perished at sea. </w:t>
      </w:r>
    </w:p>
    <w:p>
      <w:pPr>
        <w:pStyle w:val="SingleTxtG"/>
        <w:tabs>
          <w:tab w:val="clear" w:pos="567"/>
          <w:tab w:val="left" w:pos="1701" w:leader="none"/>
        </w:tabs>
        <w:rPr>
          <w:lang w:val="en-GB" w:eastAsia="en-GB"/>
        </w:rPr>
      </w:pPr>
      <w:r>
        <w:rPr>
          <w:lang w:val="en-GB"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SingleTxtG"/>
        <w:tabs>
          <w:tab w:val="clear" w:pos="567"/>
          <w:tab w:val="left" w:pos="1701" w:leader="none"/>
        </w:tabs>
        <w:rPr>
          <w:lang w:val="en-GB" w:eastAsia="en-GB"/>
        </w:rPr>
      </w:pPr>
      <w:r>
        <w:rPr>
          <w:lang w:val="en-GB"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SingleTxtG"/>
        <w:tabs>
          <w:tab w:val="clear" w:pos="567"/>
          <w:tab w:val="left" w:pos="1701" w:leader="none"/>
        </w:tabs>
        <w:rPr>
          <w:lang w:val="en-GB" w:eastAsia="en-GB"/>
        </w:rPr>
      </w:pPr>
      <w:r>
        <w:rPr>
          <w:lang w:val="en-GB"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r>
        <w:br w:type="page"/>
      </w:r>
    </w:p>
    <w:p>
      <w:pPr>
        <w:pStyle w:val="HChG"/>
        <w:spacing w:before="0" w:after="240"/>
        <w:rPr/>
      </w:pPr>
      <w:r>
        <w:rPr/>
        <w:t>Anexo III</w:t>
      </w:r>
    </w:p>
    <w:p>
      <w:pPr>
        <w:pStyle w:val="Normal"/>
        <w:ind w:right="1134" w:hanging="0"/>
        <w:jc w:val="right"/>
        <w:rPr/>
      </w:pPr>
      <w:r>
        <w:rPr>
          <w:i/>
          <w:lang w:val="en-GB"/>
        </w:rPr>
        <w:t>[Inglés únicamente]</w:t>
      </w:r>
    </w:p>
    <w:p>
      <w:pPr>
        <w:pStyle w:val="HChG"/>
        <w:rPr>
          <w:lang w:val="en-US"/>
        </w:rPr>
      </w:pPr>
      <w:r>
        <w:rPr>
          <w:lang w:val="en-US"/>
        </w:rPr>
        <w:tab/>
        <w:tab/>
        <w:t>Specific mandate on massacres</w:t>
      </w:r>
    </w:p>
    <w:p>
      <w:pPr>
        <w:pStyle w:val="SingleTxtG"/>
        <w:numPr>
          <w:ilvl w:val="0"/>
          <w:numId w:val="13"/>
        </w:numPr>
        <w:tabs>
          <w:tab w:val="clear" w:pos="567"/>
          <w:tab w:val="left" w:pos="1701" w:leader="none"/>
        </w:tabs>
        <w:suppressAutoHyphens w:val="true"/>
        <w:ind w:left="1134" w:right="1134" w:hanging="0"/>
        <w:rPr/>
      </w:pPr>
      <w:r>
        <w:rPr>
          <w:lang w:val="en-GB" w:eastAsia="en-GB"/>
        </w:rPr>
        <w:t>The Commission continued to carry out its special mandate to investigate all massacres.</w:t>
      </w:r>
      <w:r>
        <w:rPr>
          <w:rStyle w:val="FootnoteCharacters"/>
          <w:rStyle w:val="FootnoteAnchor"/>
          <w:lang w:val="en-GB" w:eastAsia="en-GB"/>
        </w:rPr>
        <w:footnoteReference w:customMarkFollows="1" w:id="8"/>
        <w:t>a</w:t>
      </w:r>
      <w:r>
        <w:rPr>
          <w:lang w:val="en-GB"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H1G"/>
        <w:rPr>
          <w:lang w:val="en-GB" w:eastAsia="en-GB"/>
        </w:rPr>
      </w:pPr>
      <w:r>
        <w:rPr>
          <w:lang w:val="en-GB" w:eastAsia="en-GB"/>
        </w:rPr>
        <w:tab/>
        <w:tab/>
        <w:t xml:space="preserve">Government forces and pro-Government militia </w:t>
      </w:r>
    </w:p>
    <w:p>
      <w:pPr>
        <w:pStyle w:val="H23G"/>
        <w:rPr/>
      </w:pPr>
      <w:r>
        <w:rPr>
          <w:lang w:val="en-GB" w:eastAsia="en-GB"/>
        </w:rPr>
        <w:tab/>
        <w:tab/>
      </w:r>
      <w:r>
        <w:rPr>
          <w:lang w:eastAsia="en-GB"/>
        </w:rPr>
        <w:t>Qarfah Village, Dara’a, 6 June 2013</w:t>
      </w:r>
    </w:p>
    <w:p>
      <w:pPr>
        <w:pStyle w:val="SingleTxtG"/>
        <w:numPr>
          <w:ilvl w:val="0"/>
          <w:numId w:val="13"/>
        </w:numPr>
        <w:tabs>
          <w:tab w:val="clear" w:pos="567"/>
          <w:tab w:val="left" w:pos="1134" w:leader="none"/>
          <w:tab w:val="left" w:pos="1701" w:leader="none"/>
        </w:tabs>
        <w:suppressAutoHyphens w:val="true"/>
        <w:ind w:left="1134" w:right="1134" w:hanging="0"/>
        <w:rPr/>
      </w:pPr>
      <w:r>
        <w:rPr>
          <w:lang w:val="en-GB"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SingleTxtG"/>
        <w:tabs>
          <w:tab w:val="clear" w:pos="567"/>
          <w:tab w:val="left" w:pos="1701" w:leader="none"/>
        </w:tabs>
        <w:rPr>
          <w:b/>
          <w:b/>
          <w:lang w:val="en-GB" w:eastAsia="en-GB"/>
        </w:rPr>
      </w:pPr>
      <w:r>
        <w:rPr>
          <w:b/>
          <w:lang w:val="en-GB" w:eastAsia="en-GB"/>
        </w:rPr>
        <w:t xml:space="preserve">Al-Zarra, Tal-Kalkh area, Homs, 15 July 2013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SingleTxtG"/>
        <w:tabs>
          <w:tab w:val="clear" w:pos="567"/>
          <w:tab w:val="left" w:pos="1701" w:leader="none"/>
        </w:tabs>
        <w:rPr>
          <w:b/>
          <w:b/>
          <w:lang w:eastAsia="en-GB"/>
        </w:rPr>
      </w:pPr>
      <w:r>
        <w:rPr>
          <w:b/>
          <w:lang w:eastAsia="en-GB"/>
        </w:rPr>
        <w:t>Karnaz, Hama, 26 September 2013</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H1G"/>
        <w:rPr>
          <w:lang w:val="en-GB" w:eastAsia="en-GB"/>
        </w:rPr>
      </w:pPr>
      <w:r>
        <w:rPr>
          <w:lang w:val="en-GB" w:eastAsia="en-GB"/>
        </w:rPr>
        <w:tab/>
        <w:tab/>
        <w:t>Non-State armed groups</w:t>
      </w:r>
    </w:p>
    <w:p>
      <w:pPr>
        <w:pStyle w:val="SingleTxtG"/>
        <w:tabs>
          <w:tab w:val="clear" w:pos="567"/>
          <w:tab w:val="left" w:pos="1701" w:leader="none"/>
        </w:tabs>
        <w:rPr/>
      </w:pPr>
      <w:r>
        <w:rPr>
          <w:b/>
          <w:lang w:val="en-GB" w:eastAsia="en-GB"/>
        </w:rPr>
        <w:t xml:space="preserve">Jamlah Village (Dara’a), 3 March 2013  </w:t>
      </w:r>
    </w:p>
    <w:p>
      <w:pPr>
        <w:pStyle w:val="SingleTxtG"/>
        <w:keepNext w:val="true"/>
        <w:keepLines/>
        <w:numPr>
          <w:ilvl w:val="0"/>
          <w:numId w:val="13"/>
        </w:numPr>
        <w:tabs>
          <w:tab w:val="clear" w:pos="567"/>
          <w:tab w:val="left" w:pos="1134" w:leader="none"/>
          <w:tab w:val="left" w:pos="1701" w:leader="none"/>
        </w:tabs>
        <w:suppressAutoHyphens w:val="true"/>
        <w:ind w:left="1134" w:right="1134" w:hanging="0"/>
        <w:rPr>
          <w:lang w:eastAsia="en-GB"/>
        </w:rPr>
      </w:pPr>
      <w:r>
        <w:rPr>
          <w:lang w:val="en-GB" w:eastAsia="en-GB"/>
        </w:rPr>
        <w:t xml:space="preserve">On 5 March 2013, the Yarmouk Martyrs Brigade executed nine members of the Syrian armed forces who had been captured and were hors de combat. The troops were detained during an attack on a military position in Jamlah village. </w:t>
      </w:r>
      <w:r>
        <w:rPr>
          <w:lang w:eastAsia="en-GB"/>
        </w:rPr>
        <w:t xml:space="preserve">The captured soldiers were subsequently executed by gunfire. </w:t>
      </w:r>
    </w:p>
    <w:p>
      <w:pPr>
        <w:pStyle w:val="SingleTxtG"/>
        <w:tabs>
          <w:tab w:val="clear" w:pos="567"/>
          <w:tab w:val="left" w:pos="1701" w:leader="none"/>
        </w:tabs>
        <w:rPr>
          <w:b/>
          <w:b/>
          <w:lang w:eastAsia="en-GB"/>
        </w:rPr>
      </w:pPr>
      <w:r>
        <w:rPr>
          <w:b/>
          <w:lang w:eastAsia="en-GB"/>
        </w:rPr>
        <w:t>Khan Al-Assal, Aleppo, 22-23 July 2013</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SingleTxtG"/>
        <w:tabs>
          <w:tab w:val="clear" w:pos="567"/>
          <w:tab w:val="left" w:pos="1701" w:leader="none"/>
        </w:tabs>
        <w:rPr>
          <w:b/>
          <w:b/>
          <w:lang w:eastAsia="en-GB"/>
        </w:rPr>
      </w:pPr>
      <w:r>
        <w:rPr>
          <w:b/>
          <w:lang w:eastAsia="en-GB"/>
        </w:rPr>
        <w:t>Al Hiffa region,  Latakia, 4-5 August 2013</w:t>
      </w:r>
    </w:p>
    <w:p>
      <w:pPr>
        <w:pStyle w:val="SingleTxtG"/>
        <w:numPr>
          <w:ilvl w:val="0"/>
          <w:numId w:val="13"/>
        </w:numPr>
        <w:tabs>
          <w:tab w:val="clear" w:pos="567"/>
          <w:tab w:val="left" w:pos="1134" w:leader="none"/>
          <w:tab w:val="left" w:pos="1701" w:leader="none"/>
        </w:tabs>
        <w:suppressAutoHyphens w:val="true"/>
        <w:ind w:left="1134" w:right="1134" w:hanging="0"/>
        <w:rPr>
          <w:lang w:eastAsia="en-GB"/>
        </w:rPr>
      </w:pPr>
      <w:r>
        <w:rPr>
          <w:lang w:val="en-GB"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 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 Sahel Brigade and Western Central Front of SMC. </w:t>
      </w:r>
      <w:r>
        <w:rPr>
          <w:lang w:eastAsia="en-GB"/>
        </w:rPr>
        <w:t xml:space="preserve">Small local groups from local Sunni villages also participated.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 </w:t>
      </w:r>
      <w:r>
        <w:rPr>
          <w:lang w:val="en-GB"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SingleTxtG"/>
        <w:tabs>
          <w:tab w:val="clear" w:pos="567"/>
          <w:tab w:val="left" w:pos="1701" w:leader="none"/>
        </w:tabs>
        <w:rPr>
          <w:b/>
          <w:b/>
          <w:lang w:eastAsia="en-GB"/>
        </w:rPr>
      </w:pPr>
      <w:r>
        <w:rPr>
          <w:b/>
          <w:lang w:eastAsia="en-GB"/>
        </w:rPr>
        <w:t>Al-Madmouma, Idlib, 26 August 2013</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SingleTxtG"/>
        <w:tabs>
          <w:tab w:val="clear" w:pos="567"/>
          <w:tab w:val="left" w:pos="1701" w:leader="none"/>
        </w:tabs>
        <w:rPr>
          <w:b/>
          <w:b/>
          <w:lang w:val="en-GB" w:eastAsia="en-GB"/>
        </w:rPr>
      </w:pPr>
      <w:r>
        <w:rPr>
          <w:b/>
          <w:lang w:val="en-GB" w:eastAsia="en-GB"/>
        </w:rPr>
        <w:t>Maksar Al-Husan, Homs, 10 September 2013</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SingleTxtG"/>
        <w:tabs>
          <w:tab w:val="clear" w:pos="567"/>
          <w:tab w:val="left" w:pos="1701" w:leader="none"/>
        </w:tabs>
        <w:rPr>
          <w:b/>
          <w:b/>
          <w:lang w:eastAsia="en-GB"/>
        </w:rPr>
      </w:pPr>
      <w:r>
        <w:rPr>
          <w:b/>
          <w:lang w:eastAsia="en-GB"/>
        </w:rPr>
        <w:t>Deir Attiya, Damascus, 20 November 2013</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SingleTxtG"/>
        <w:tabs>
          <w:tab w:val="clear" w:pos="567"/>
          <w:tab w:val="left" w:pos="1701" w:leader="none"/>
        </w:tabs>
        <w:rPr>
          <w:b/>
          <w:b/>
          <w:lang w:eastAsia="en-GB"/>
        </w:rPr>
      </w:pPr>
      <w:r>
        <w:rPr>
          <w:b/>
          <w:lang w:eastAsia="en-GB"/>
        </w:rPr>
        <w:t xml:space="preserve">Sadad, Homs countryside, 21-28 October 2013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SingleTxtG"/>
        <w:numPr>
          <w:ilvl w:val="0"/>
          <w:numId w:val="13"/>
        </w:numPr>
        <w:tabs>
          <w:tab w:val="clear" w:pos="567"/>
          <w:tab w:val="left" w:pos="1134" w:leader="none"/>
          <w:tab w:val="left" w:pos="1701" w:leader="none"/>
        </w:tabs>
        <w:suppressAutoHyphens w:val="true"/>
        <w:ind w:left="1134" w:right="1134" w:hanging="0"/>
        <w:rPr>
          <w:lang w:eastAsia="en-GB"/>
        </w:rPr>
      </w:pPr>
      <w:r>
        <w:rPr>
          <w:lang w:val="en-GB" w:eastAsia="en-GB"/>
        </w:rPr>
        <w:t xml:space="preserve">Two elderly civilians were shot and killed by members of a non-State armed group. Members of the police force were also killed. Four elderly women were reportedly found shot dead in an area controlled by the armed groups. </w:t>
      </w:r>
      <w:r>
        <w:rPr>
          <w:lang w:eastAsia="en-GB"/>
        </w:rPr>
        <w:t xml:space="preserve">All killings took place in close quarters. </w:t>
      </w:r>
    </w:p>
    <w:p>
      <w:pPr>
        <w:pStyle w:val="H1G"/>
        <w:rPr/>
      </w:pPr>
      <w:r>
        <w:rPr>
          <w:lang w:eastAsia="en-GB"/>
        </w:rPr>
        <w:tab/>
        <w:tab/>
        <w:t>Unknown perpetrator</w:t>
      </w:r>
    </w:p>
    <w:p>
      <w:pPr>
        <w:pStyle w:val="SingleTxtG"/>
        <w:tabs>
          <w:tab w:val="clear" w:pos="567"/>
          <w:tab w:val="left" w:pos="1701" w:leader="none"/>
        </w:tabs>
        <w:rPr>
          <w:b/>
          <w:b/>
          <w:lang w:eastAsia="en-GB"/>
        </w:rPr>
      </w:pPr>
      <w:r>
        <w:rPr>
          <w:b/>
          <w:lang w:eastAsia="en-GB"/>
        </w:rPr>
        <w:t xml:space="preserve">Sadad, Homs countryside, October 2013 </w:t>
      </w:r>
    </w:p>
    <w:p>
      <w:pPr>
        <w:pStyle w:val="SingleTxtG"/>
        <w:numPr>
          <w:ilvl w:val="0"/>
          <w:numId w:val="13"/>
        </w:numPr>
        <w:tabs>
          <w:tab w:val="clear" w:pos="567"/>
          <w:tab w:val="left" w:pos="1134" w:leader="none"/>
          <w:tab w:val="left" w:pos="1701" w:leader="none"/>
        </w:tabs>
        <w:suppressAutoHyphens w:val="true"/>
        <w:ind w:left="1134" w:right="1134" w:hanging="0"/>
        <w:rPr>
          <w:lang w:val="en-GB" w:eastAsia="en-GB"/>
        </w:rPr>
      </w:pPr>
      <w:r>
        <w:rPr>
          <w:lang w:val="en-GB"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p>
    <w:p>
      <w:pPr>
        <w:pStyle w:val="SingleTxtG"/>
        <w:rPr>
          <w:lang w:val="en-GB" w:eastAsia="en-GB"/>
        </w:rPr>
      </w:pPr>
      <w:r>
        <w:rPr>
          <w:lang w:val="en-GB" w:eastAsia="en-GB"/>
        </w:rPr>
      </w:r>
      <w:r>
        <w:br w:type="page"/>
      </w:r>
    </w:p>
    <w:p>
      <w:pPr>
        <w:pStyle w:val="HChG"/>
        <w:spacing w:before="0" w:after="240"/>
        <w:rPr>
          <w:lang w:val="en-US"/>
        </w:rPr>
      </w:pPr>
      <w:r>
        <w:rPr>
          <w:lang w:val="en-GB"/>
        </w:rPr>
        <w:t>Anexo IV</w:t>
      </w:r>
    </w:p>
    <w:p>
      <w:pPr>
        <w:pStyle w:val="Normal"/>
        <w:ind w:right="1134" w:hanging="0"/>
        <w:jc w:val="right"/>
        <w:rPr/>
      </w:pPr>
      <w:r>
        <w:rPr>
          <w:i/>
          <w:lang w:val="en-GB"/>
        </w:rPr>
        <w:t>[Inglés únicamente]</w:t>
      </w:r>
    </w:p>
    <w:p>
      <w:pPr>
        <w:pStyle w:val="HChG"/>
        <w:rPr>
          <w:lang w:val="en-US"/>
        </w:rPr>
      </w:pPr>
      <w:r>
        <w:rPr>
          <w:lang w:val="en-US"/>
        </w:rPr>
        <w:tab/>
        <w:tab/>
        <w:t xml:space="preserve">Without a trace: enforced disappearances in Syria </w:t>
        <w:tab/>
      </w:r>
    </w:p>
    <w:p>
      <w:pPr>
        <w:pStyle w:val="HChG"/>
        <w:numPr>
          <w:ilvl w:val="0"/>
          <w:numId w:val="19"/>
        </w:numPr>
        <w:tabs>
          <w:tab w:val="clear" w:pos="851"/>
        </w:tabs>
        <w:ind w:left="1134" w:right="1134" w:hanging="567"/>
        <w:rPr/>
      </w:pPr>
      <w:r>
        <w:rPr/>
        <w:t>Introduction</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keepNext w:val="true"/>
        <w:keepLines/>
        <w:numPr>
          <w:ilvl w:val="0"/>
          <w:numId w:val="17"/>
        </w:numPr>
        <w:tabs>
          <w:tab w:val="clear" w:pos="567"/>
          <w:tab w:val="left" w:pos="1701" w:leader="none"/>
        </w:tabs>
        <w:spacing w:before="0" w:after="120"/>
        <w:ind w:left="1134" w:right="1134" w:hanging="0"/>
        <w:jc w:val="both"/>
        <w:rPr>
          <w:lang w:val="en-US"/>
        </w:rPr>
      </w:pPr>
      <w:r>
        <w:rPr>
          <w:lang w:val="en-US"/>
        </w:rPr>
        <w:t xml:space="preserve">The practice of forcibly disappearing persons is prohibited under customary international humanitarian law, binding all parties to the conflict in Syria. The definition of an enforced disappearance is set out in the United Nations Declaration </w:t>
      </w:r>
      <w:r>
        <w:rPr>
          <w:lang w:val="en-GB"/>
        </w:rPr>
        <w:t xml:space="preserve">for the Protection of All Persons from Enforced Disappearance and the International Convention for the Protection of All Persons from Enforced Disappearance, </w:t>
      </w:r>
      <w:r>
        <w:rPr>
          <w:lang w:val="en-US"/>
        </w:rPr>
        <w:t xml:space="preserve">which crystalises custom. Under international human rights law, an act of enforced disappearance is committed </w:t>
      </w:r>
      <w:r>
        <w:rPr>
          <w:color w:val="000000"/>
          <w:lang w:val="en-GB"/>
        </w:rPr>
        <w:t>by agents of the State or by persons or groups of persons acting with the authorization, support or acquiescence of the State, thus resulting in a human rights violation</w:t>
      </w:r>
      <w:r>
        <w:rPr>
          <w:lang w:val="en-US"/>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HChG"/>
        <w:numPr>
          <w:ilvl w:val="0"/>
          <w:numId w:val="19"/>
        </w:numPr>
        <w:tabs>
          <w:tab w:val="clear" w:pos="851"/>
          <w:tab w:val="left" w:pos="567" w:leader="none"/>
          <w:tab w:val="left" w:pos="1134" w:leader="none"/>
        </w:tabs>
        <w:ind w:left="567" w:right="1134" w:hanging="0"/>
        <w:rPr>
          <w:lang w:val="en-GB"/>
        </w:rPr>
      </w:pPr>
      <w:r>
        <w:rPr>
          <w:lang w:val="en-GB"/>
        </w:rPr>
        <w:t>The deprivation of liberty: a targeted campaign</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H1G"/>
        <w:numPr>
          <w:ilvl w:val="0"/>
          <w:numId w:val="22"/>
        </w:numPr>
        <w:tabs>
          <w:tab w:val="left" w:pos="567" w:leader="none"/>
          <w:tab w:val="right" w:pos="851" w:leader="none"/>
          <w:tab w:val="left" w:pos="1134" w:leader="none"/>
        </w:tabs>
        <w:ind w:left="567" w:right="1134" w:hanging="0"/>
        <w:rPr/>
      </w:pPr>
      <w:r>
        <w:rPr>
          <w:lang w:val="en-US"/>
        </w:rPr>
        <w:t xml:space="preserve"> </w:t>
      </w:r>
      <w:r>
        <w:rPr>
          <w:lang w:val="en-US"/>
        </w:rPr>
        <w:tab/>
        <w:t>Silencing the opposition</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17"/>
        </w:numPr>
        <w:tabs>
          <w:tab w:val="clear" w:pos="567"/>
          <w:tab w:val="left" w:pos="1701" w:leader="none"/>
        </w:tabs>
        <w:spacing w:before="0" w:after="120"/>
        <w:ind w:left="1134" w:right="1134" w:hanging="0"/>
        <w:jc w:val="both"/>
        <w:rPr>
          <w:lang w:val="en-US"/>
        </w:rPr>
      </w:pPr>
      <w:r>
        <w:rPr>
          <w:lang w:val="en-GB"/>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17"/>
        </w:numPr>
        <w:tabs>
          <w:tab w:val="clear" w:pos="567"/>
          <w:tab w:val="left" w:pos="1701" w:leader="none"/>
        </w:tabs>
        <w:spacing w:before="0" w:after="120"/>
        <w:ind w:left="1134" w:right="1134" w:hanging="0"/>
        <w:jc w:val="both"/>
        <w:rPr>
          <w:lang w:val="en-US"/>
        </w:rPr>
      </w:pPr>
      <w:r>
        <w:rPr>
          <w:lang w:val="en-GB"/>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mother crying. Every night, we thought that the security services were coming to get us”. </w:t>
      </w:r>
    </w:p>
    <w:p>
      <w:pPr>
        <w:pStyle w:val="Normal"/>
        <w:numPr>
          <w:ilvl w:val="0"/>
          <w:numId w:val="17"/>
        </w:numPr>
        <w:tabs>
          <w:tab w:val="clear" w:pos="567"/>
          <w:tab w:val="left" w:pos="1701" w:leader="none"/>
        </w:tabs>
        <w:spacing w:before="0" w:after="120"/>
        <w:ind w:left="1134" w:right="1134" w:hanging="0"/>
        <w:jc w:val="both"/>
        <w:rPr>
          <w:lang w:val="en-US"/>
        </w:rPr>
      </w:pPr>
      <w:r>
        <w:rPr>
          <w:lang w:val="en-GB"/>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17"/>
        </w:numPr>
        <w:tabs>
          <w:tab w:val="clear" w:pos="567"/>
          <w:tab w:val="left" w:pos="1701" w:leader="none"/>
        </w:tabs>
        <w:spacing w:before="0" w:after="120"/>
        <w:ind w:left="1134" w:right="1134" w:hanging="0"/>
        <w:jc w:val="both"/>
        <w:rPr>
          <w:lang w:val="en-US"/>
        </w:rPr>
      </w:pPr>
      <w:r>
        <w:rPr>
          <w:lang w:val="en-GB"/>
        </w:rPr>
        <w:t>The available accounts indicate a policy targeting civilians executed through various organs of the Syrian Government, aimed at stifling the protest movement.  Enforced disappearances were employed to instil fear, oppress and assert control over persons taking part in demonstrations against the Government and were undertaken during coordinated attacks on the civilian population.</w:t>
      </w:r>
    </w:p>
    <w:p>
      <w:pPr>
        <w:pStyle w:val="H1G"/>
        <w:numPr>
          <w:ilvl w:val="0"/>
          <w:numId w:val="22"/>
        </w:numPr>
        <w:tabs>
          <w:tab w:val="clear" w:pos="851"/>
          <w:tab w:val="right" w:pos="567" w:leader="none"/>
          <w:tab w:val="left" w:pos="1134" w:leader="none"/>
        </w:tabs>
        <w:ind w:left="567" w:right="1134" w:hanging="0"/>
        <w:rPr>
          <w:lang w:val="en-US"/>
        </w:rPr>
      </w:pPr>
      <w:r>
        <w:rPr>
          <w:lang w:val="en-US"/>
        </w:rPr>
        <w:t>Enforced disappearance as reprisals and punishment</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In certain cases, enforced disappearances had a strong punitive element, targeting those perceived to be either supportive of the opposition or insufficiently loyal to the Government.</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 xml:space="preserve">Several interviewees indicated that soldiers who refused to execute orders or were suspected of harbouring opposition sympathies were subjected to reprisals, including disappearance. A former army conscript, who operated in the town of Tseel in Dara’a in November 2011, revealed that four of his fellow soldiers were arrested by their superiors after they refused to open fire on a group of peaceful demonstrators. The interviewee never saw them again, inferring that insubordination was punished by disappearance. </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Dael,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tween June and December 2012. These disappearances appeared to be aimed at punishing doctors who provided medical services in opposition areas, and deterring others who would consider doing the same.</w:t>
      </w:r>
    </w:p>
    <w:p>
      <w:pPr>
        <w:pStyle w:val="H1G"/>
        <w:numPr>
          <w:ilvl w:val="0"/>
          <w:numId w:val="22"/>
        </w:numPr>
        <w:tabs>
          <w:tab w:val="clear" w:pos="851"/>
          <w:tab w:val="right" w:pos="567" w:leader="none"/>
          <w:tab w:val="left" w:pos="1134" w:leader="none"/>
        </w:tabs>
        <w:ind w:left="567" w:right="1134" w:hanging="0"/>
        <w:rPr>
          <w:lang w:val="en-US"/>
        </w:rPr>
      </w:pPr>
      <w:r>
        <w:rPr>
          <w:lang w:val="en-US"/>
        </w:rPr>
        <w:t>A tactic of war</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17"/>
        </w:numPr>
        <w:tabs>
          <w:tab w:val="clear" w:pos="567"/>
          <w:tab w:val="left" w:pos="1701" w:leader="none"/>
        </w:tabs>
        <w:spacing w:before="0" w:after="120"/>
        <w:ind w:left="1134" w:right="1134" w:hanging="0"/>
        <w:jc w:val="both"/>
        <w:rPr>
          <w:lang w:val="en-GB"/>
        </w:rPr>
      </w:pPr>
      <w:r>
        <w:rPr>
          <w:lang w:val="en-GB"/>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17"/>
        </w:numPr>
        <w:tabs>
          <w:tab w:val="clear" w:pos="567"/>
          <w:tab w:val="left" w:pos="1701" w:leader="none"/>
        </w:tabs>
        <w:spacing w:before="0" w:after="120"/>
        <w:ind w:left="1134" w:right="1134" w:hanging="0"/>
        <w:jc w:val="both"/>
        <w:rPr/>
      </w:pPr>
      <w:r>
        <w:rPr>
          <w:lang w:val="en-GB" w:eastAsia="en-GB"/>
        </w:rPr>
        <w:t xml:space="preserve">Men were also abducted at checkpoints manned by Government-affiliated militias and popular committees. One eyewitness described how his neighbours were arrested at a checkpoint controlled by what he believed to be </w:t>
      </w:r>
      <w:r>
        <w:rPr>
          <w:i/>
          <w:lang w:val="en-GB" w:eastAsia="en-GB"/>
        </w:rPr>
        <w:t>shabbiha</w:t>
      </w:r>
      <w:r>
        <w:rPr>
          <w:lang w:val="en-GB" w:eastAsia="en-GB"/>
        </w:rPr>
        <w:t xml:space="preserve">, in Al Ghantoo, Homs, on 4 April 2013. Men wearing civilian clothing stopped their car and arrested a man. He was subsequently taken to an unknown location. His family does not know where to look for him. On 8 June 2013, a family of internally displaced persons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w:t>
      </w:r>
      <w:r>
        <w:rPr>
          <w:lang w:eastAsia="en-GB"/>
        </w:rPr>
        <w:t xml:space="preserve">He has not been seen or heard from since. </w:t>
      </w:r>
    </w:p>
    <w:p>
      <w:pPr>
        <w:pStyle w:val="Normal"/>
        <w:numPr>
          <w:ilvl w:val="0"/>
          <w:numId w:val="17"/>
        </w:numPr>
        <w:tabs>
          <w:tab w:val="clear" w:pos="567"/>
          <w:tab w:val="left" w:pos="1701" w:leader="none"/>
        </w:tabs>
        <w:spacing w:before="0" w:after="120"/>
        <w:ind w:left="1134" w:right="1134" w:hanging="0"/>
        <w:jc w:val="both"/>
        <w:rPr>
          <w:lang w:val="en-GB"/>
        </w:rPr>
      </w:pPr>
      <w:r>
        <w:rPr>
          <w:lang w:val="en-GB"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ere forced to go to governmental hospitals, where many disappeared between April and May 2013. </w:t>
      </w:r>
    </w:p>
    <w:p>
      <w:pPr>
        <w:pStyle w:val="HChG"/>
        <w:rPr/>
      </w:pPr>
      <w:r>
        <w:rPr>
          <w:lang w:val="en-US"/>
        </w:rPr>
        <w:t xml:space="preserve"> </w:t>
      </w:r>
      <w:r>
        <w:rPr>
          <w:lang w:val="en-US"/>
        </w:rPr>
        <w:tab/>
        <w:tab/>
        <w:t>Without a trace</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difficult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A defector told of a mass arrest in Jisr Al 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Security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HChG"/>
        <w:rPr/>
      </w:pPr>
      <w:r>
        <w:rPr>
          <w:szCs w:val="24"/>
          <w:lang w:val="en-US"/>
        </w:rPr>
        <w:t xml:space="preserve"> </w:t>
      </w:r>
      <w:r>
        <w:rPr>
          <w:szCs w:val="24"/>
          <w:lang w:val="en-US"/>
        </w:rPr>
        <w:tab/>
        <w:tab/>
        <w:t>Anti-Government armed groups</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characterized the ever-growing presence of certain armed groups, particularly in northern Syria. </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The fear of such kidnappings and hostage-takings has gripped the civilian populations living under the control of certain armed groups. The perpetrators seize, detain and threaten to kill their victims in order to coerc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Hostages are taken with the intent to instrumentalise their liberty and security for ransom or prisoner exchange. Such offenses leave families in a state of uncertainty regarding the whereabouts of their relatives, but do not amount to enforced disappearances as the fate of the victims is not denied or concealed. In the current context in Syria, such conduct may amount to war crimes. </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Information collected in recent months indicates that opposition armed groups such as the Islamic State of Iraq and Al Sham (ISIS) have taken control of territory in northern Syria and begun to adopt practices, such as incommunicado detention, that may lead to disappearances. In one incident, armed men believed to be members of ISIS were reported to have abducted two civilians on grounds of non-adherence to their interpretation of Islamic dress code. The group later denied holding them in captivity. The whereabouts of the detainees remain unknown. </w:t>
      </w:r>
    </w:p>
    <w:p>
      <w:pPr>
        <w:pStyle w:val="HChG"/>
        <w:numPr>
          <w:ilvl w:val="0"/>
          <w:numId w:val="19"/>
        </w:numPr>
        <w:tabs>
          <w:tab w:val="clear" w:pos="851"/>
          <w:tab w:val="left" w:pos="1134" w:leader="none"/>
        </w:tabs>
        <w:ind w:left="567" w:right="1134" w:hanging="0"/>
        <w:rPr>
          <w:lang w:val="en-GB"/>
        </w:rPr>
      </w:pPr>
      <w:r>
        <w:rPr>
          <w:lang w:val="en-GB"/>
        </w:rPr>
        <w:t xml:space="preserve"> </w:t>
      </w:r>
      <w:r>
        <w:rPr>
          <w:lang w:val="en-GB"/>
        </w:rPr>
        <w:t>Not knowing: the enduring agony of Syrian families</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The victims of enforced disappearance are not only those who have been disappeared. Enforced disappearances wreak havoc on families, tearing the social fabric of entire communities. Perpetrators intentionally create a paralysing uncertainty that leaves families hanging between hope and despair. Not knowing whether their loved ones are dead and, if so, what has happened to their bodies, they can neither mourn nor adjust to their loss. </w:t>
      </w:r>
    </w:p>
    <w:p>
      <w:pPr>
        <w:pStyle w:val="HChG"/>
        <w:rPr/>
      </w:pPr>
      <w:r>
        <w:rPr>
          <w:lang w:val="en-GB"/>
        </w:rPr>
        <w:tab/>
      </w:r>
      <w:r>
        <w:rPr>
          <w:sz w:val="24"/>
          <w:szCs w:val="24"/>
        </w:rPr>
        <w:t>A.</w:t>
        <w:tab/>
        <w:t>A climate of fear</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Enforced disappearances are characterised by situations where family members fear retaliation if they question the authority of the disappeared person’s captors. Where the State maintains a climate in which family members are too intimidated to inquire about detentions by security services, this is tantamount to a refusal or a denial of the person’s fate.</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In Syria, silence and fear shroud enforced disappearances. In several cases, individuals who reported a disappearance were themselves detained. The mother of two young men who disappeared in Idlib in June 2011 reported that her eldest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loved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Reporting on the arrest of his cousin by pro-Government militias and Air Force Intelligence officers in December 2012 in Nabul, Aleppo, an interviewee explained, “If you go to the branch to ask about detainees, they will interrogate you. If you are a man, you will be tortured and detained too. If you are a woman, they will harm you and might detain you instead.”  </w:t>
      </w:r>
    </w:p>
    <w:p>
      <w:pPr>
        <w:pStyle w:val="H1G"/>
        <w:numPr>
          <w:ilvl w:val="0"/>
          <w:numId w:val="21"/>
        </w:numPr>
        <w:tabs>
          <w:tab w:val="right" w:pos="851" w:leader="none"/>
          <w:tab w:val="left" w:pos="1134" w:leader="none"/>
        </w:tabs>
        <w:ind w:left="567" w:right="1134" w:hanging="0"/>
        <w:rPr/>
      </w:pPr>
      <w:r>
        <w:rPr>
          <w:i/>
          <w:sz w:val="20"/>
          <w:lang w:val="en-US"/>
        </w:rPr>
        <w:t xml:space="preserve"> </w:t>
      </w:r>
      <w:r>
        <w:rPr>
          <w:sz w:val="20"/>
          <w:lang w:val="en-US"/>
        </w:rPr>
        <w:t xml:space="preserve">     </w:t>
      </w:r>
      <w:r>
        <w:rPr>
          <w:szCs w:val="24"/>
          <w:lang w:val="en-US"/>
        </w:rPr>
        <w:t>A policy of concealment</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Disappearances, over the course of 2012 (A/HRC/22/45). </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GB" w:eastAsia="en-GB"/>
        </w:rPr>
        <w:t>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Force Military Security about their relatives. If you asked, no one would tell you.” A relative of a man arrested in Naime, Dara’a, in 2011 stated, “His mother searched everywhere, but received no information from anyone”.</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US"/>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US"/>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17"/>
        </w:numPr>
        <w:tabs>
          <w:tab w:val="clear" w:pos="567"/>
          <w:tab w:val="left" w:pos="1701" w:leader="none"/>
        </w:tabs>
        <w:spacing w:before="0" w:after="120"/>
        <w:ind w:left="1134" w:right="1134" w:hanging="0"/>
        <w:jc w:val="both"/>
        <w:rPr>
          <w:lang w:val="en-GB" w:eastAsia="en-GB"/>
        </w:rPr>
      </w:pPr>
      <w:r>
        <w:rPr>
          <w:lang w:val="en-US"/>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17"/>
        </w:numPr>
        <w:tabs>
          <w:tab w:val="clear" w:pos="567"/>
          <w:tab w:val="left" w:pos="1701" w:leader="none"/>
        </w:tabs>
        <w:spacing w:before="0" w:after="120"/>
        <w:ind w:left="1134" w:right="1134" w:hanging="0"/>
        <w:jc w:val="both"/>
        <w:rPr>
          <w:lang w:eastAsia="en-GB"/>
        </w:rPr>
      </w:pPr>
      <w:r>
        <w:rPr>
          <w:lang w:val="en-US"/>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xml:space="preserve">, and taken to an Air Force Intelligence facility in Damascus. His family </w:t>
      </w:r>
      <w:r>
        <w:rPr>
          <w:lang w:val="en-GB"/>
        </w:rPr>
        <w:t xml:space="preserve">searched for their son in hospitals to no avail, fearing that he had been detained or killed. His body, bearing extensive signs of torture, was returned to his family in June 2011. No information was provided about the grounds for his detention or the circumstances of his death. </w:t>
      </w:r>
      <w:r>
        <w:rPr>
          <w:lang w:val="en-US"/>
        </w:rPr>
        <w:t>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szCs w:val="24"/>
          <w:lang w:val="en-US"/>
        </w:rPr>
        <w:t xml:space="preserve"> </w:t>
        <w:tab/>
      </w:r>
    </w:p>
    <w:p>
      <w:pPr>
        <w:pStyle w:val="H1G"/>
        <w:numPr>
          <w:ilvl w:val="0"/>
          <w:numId w:val="21"/>
        </w:numPr>
        <w:tabs>
          <w:tab w:val="right" w:pos="851" w:leader="none"/>
          <w:tab w:val="left" w:pos="1134" w:leader="none"/>
        </w:tabs>
        <w:rPr>
          <w:szCs w:val="24"/>
          <w:lang w:val="en-US"/>
        </w:rPr>
      </w:pPr>
      <w:r>
        <w:rPr>
          <w:szCs w:val="24"/>
          <w:lang w:val="en-US"/>
        </w:rPr>
        <w:t>The anguish</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loved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disappearances. </w:t>
      </w:r>
    </w:p>
    <w:p>
      <w:pPr>
        <w:pStyle w:val="Normal"/>
        <w:numPr>
          <w:ilvl w:val="0"/>
          <w:numId w:val="17"/>
        </w:numPr>
        <w:tabs>
          <w:tab w:val="clear" w:pos="567"/>
          <w:tab w:val="left" w:pos="1701" w:leader="none"/>
        </w:tabs>
        <w:spacing w:before="0" w:after="120"/>
        <w:ind w:left="1134" w:right="1134" w:hanging="0"/>
        <w:jc w:val="both"/>
        <w:rPr>
          <w:lang w:val="en-US"/>
        </w:rPr>
      </w:pPr>
      <w:r>
        <w:rPr>
          <w:lang w:val="en-GB"/>
        </w:rPr>
        <w:t>The husband of a woman abducted by Military Intelligence officers in Hama in December 2011 and whose whereabouts were never disclosed, explained how traumatized his two-year old daughter has been since, “She cries when she sees a military uniform”.</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Only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Besides the grave emotional and psychosocial impact, families also often have to cope with the economic consequences of disappearances. The absence of the main breadwinner creates financial difficulties that add to the extreme vulnerability of families. </w:t>
      </w:r>
      <w:r>
        <w:rPr>
          <w:lang w:val="en"/>
        </w:rPr>
        <w:t xml:space="preserve">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suffering with the loss of a parent. One young woman interviewed about the disappearance of her husband stated “I do not know how to live and care for my young children without their father”.   </w:t>
      </w:r>
    </w:p>
    <w:p>
      <w:pPr>
        <w:pStyle w:val="Normal"/>
        <w:numPr>
          <w:ilvl w:val="0"/>
          <w:numId w:val="17"/>
        </w:numPr>
        <w:tabs>
          <w:tab w:val="clear" w:pos="567"/>
          <w:tab w:val="left" w:pos="1701" w:leader="none"/>
        </w:tabs>
        <w:spacing w:before="0" w:after="120"/>
        <w:ind w:left="1134" w:right="1134" w:hanging="0"/>
        <w:jc w:val="both"/>
        <w:rPr/>
      </w:pPr>
      <w:r>
        <w:rPr>
          <w:lang w:val="en-US"/>
        </w:rPr>
        <w:t>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circumstances of the enforced disappearance, the progress and results of the investigation and the fate of the disappeared person.</w:t>
      </w:r>
    </w:p>
    <w:p>
      <w:pPr>
        <w:pStyle w:val="HChG"/>
        <w:numPr>
          <w:ilvl w:val="0"/>
          <w:numId w:val="19"/>
        </w:numPr>
        <w:tabs>
          <w:tab w:val="clear" w:pos="851"/>
          <w:tab w:val="left" w:pos="567" w:leader="none"/>
          <w:tab w:val="left" w:pos="1134" w:leader="none"/>
        </w:tabs>
        <w:ind w:left="567" w:right="1134" w:hanging="0"/>
        <w:rPr/>
      </w:pPr>
      <w:r>
        <w:rPr>
          <w:lang w:val="en-GB"/>
        </w:rPr>
        <w:t xml:space="preserve"> </w:t>
      </w:r>
      <w:r>
        <w:rPr/>
        <w:t xml:space="preserve">Conclusions and Recommendations </w:t>
      </w:r>
    </w:p>
    <w:p>
      <w:pPr>
        <w:pStyle w:val="Normal"/>
        <w:numPr>
          <w:ilvl w:val="0"/>
          <w:numId w:val="17"/>
        </w:numPr>
        <w:tabs>
          <w:tab w:val="clear" w:pos="567"/>
          <w:tab w:val="left" w:pos="1701" w:leader="none"/>
        </w:tabs>
        <w:spacing w:before="0" w:after="120"/>
        <w:ind w:left="1134" w:right="1134" w:hanging="0"/>
        <w:jc w:val="both"/>
        <w:rPr/>
      </w:pPr>
      <w:r>
        <w:rPr>
          <w:lang w:val="en-US"/>
        </w:rPr>
        <w:t xml:space="preserve">The accounts presented in this paper only hint at the scope of the crisis of enforced disappearance in Syria and the state of fear in which ordinary citizens live. </w:t>
      </w:r>
    </w:p>
    <w:p>
      <w:pPr>
        <w:pStyle w:val="Normal"/>
        <w:numPr>
          <w:ilvl w:val="0"/>
          <w:numId w:val="17"/>
        </w:numPr>
        <w:tabs>
          <w:tab w:val="clear" w:pos="567"/>
          <w:tab w:val="left" w:pos="1701" w:leader="none"/>
        </w:tabs>
        <w:spacing w:before="0" w:after="120"/>
        <w:ind w:left="1134" w:right="1134" w:hanging="0"/>
        <w:jc w:val="both"/>
        <w:rPr/>
      </w:pPr>
      <w:r>
        <w:rPr>
          <w:lang w:val="en-US"/>
        </w:rPr>
        <w:t xml:space="preserve">Enforced disappearances are perpetrated as part of a widespread campaign of terror against the civilian population. Government forces have engaged in enforced disappearance in violation of their international legal obligations. Given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17"/>
        </w:numPr>
        <w:tabs>
          <w:tab w:val="clear" w:pos="567"/>
          <w:tab w:val="left" w:pos="1701" w:leader="none"/>
        </w:tabs>
        <w:spacing w:before="0" w:after="120"/>
        <w:ind w:left="1134" w:right="1134" w:hanging="0"/>
        <w:jc w:val="both"/>
        <w:rPr/>
      </w:pPr>
      <w:r>
        <w:rPr>
          <w:lang w:val="en-US"/>
        </w:rPr>
        <w:t xml:space="preserve">The direct victims of enforced disappearances were systematically denied their fundamental human rights, more particularly their rights not to be arbitrarily detained, not to be subjected to torture or to cruel, inhuman or degrading treatment or punishment, as well as their rights to liberty and security, to be recognized as a person before the law and to be treated with humanity and with the inherent dignity of the human person.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By failing to acknowledge the deprivation of liberty, the Government has violated the family’s right to the truth. The ensuing mental anguish suffered may breach family members’ rights not to be subjected to torture or to cruel, inhuman or degrading treatment or punishment. Where family members have been arrested when they sought to make inquiries from the authorities, their rights to liberty and security have also been violated.</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systematic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International human rights law imposes on Syria the obligation to take all appropriate measures to investigate enforced disappearances and to bring those responsible to justice.</w:t>
      </w:r>
    </w:p>
    <w:p>
      <w:pPr>
        <w:pStyle w:val="Normal"/>
        <w:numPr>
          <w:ilvl w:val="0"/>
          <w:numId w:val="17"/>
        </w:numPr>
        <w:tabs>
          <w:tab w:val="clear" w:pos="567"/>
          <w:tab w:val="left" w:pos="1701" w:leader="none"/>
        </w:tabs>
        <w:spacing w:before="0" w:after="120"/>
        <w:ind w:left="1134" w:right="1134" w:hanging="0"/>
        <w:jc w:val="both"/>
        <w:rPr>
          <w:lang w:val="en-US"/>
        </w:rPr>
      </w:pPr>
      <w:r>
        <w:rPr>
          <w:lang w:val="en-US"/>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H1G"/>
        <w:rPr>
          <w:lang w:val="en-GB"/>
        </w:rPr>
      </w:pPr>
      <w:r>
        <w:rPr>
          <w:lang w:val="en-GB"/>
        </w:rPr>
        <w:tab/>
        <w:tab/>
        <w:t>The Commission recommends that the Government of Syria:</w:t>
      </w:r>
    </w:p>
    <w:p>
      <w:pPr>
        <w:pStyle w:val="Normal"/>
        <w:numPr>
          <w:ilvl w:val="0"/>
          <w:numId w:val="24"/>
        </w:numPr>
        <w:spacing w:lineRule="auto" w:line="276"/>
        <w:ind w:left="2138" w:right="1134" w:hanging="360"/>
        <w:jc w:val="both"/>
        <w:rPr>
          <w:lang w:val="en-GB"/>
        </w:rPr>
      </w:pPr>
      <w:r>
        <w:rPr>
          <w:lang w:val="en-GB"/>
        </w:rPr>
        <w:t>Inform families of the whereabouts of all persons in their custody;</w:t>
      </w:r>
    </w:p>
    <w:p>
      <w:pPr>
        <w:pStyle w:val="Normal"/>
        <w:numPr>
          <w:ilvl w:val="0"/>
          <w:numId w:val="24"/>
        </w:numPr>
        <w:spacing w:lineRule="auto" w:line="276"/>
        <w:ind w:left="2138" w:right="1134" w:hanging="360"/>
        <w:jc w:val="both"/>
        <w:rPr>
          <w:lang w:val="en-GB"/>
        </w:rPr>
      </w:pPr>
      <w:r>
        <w:rPr>
          <w:lang w:val="en-GB"/>
        </w:rPr>
        <w:t>Ensure that all those detained are registered, and afforded legal review of the grounds of their detention;</w:t>
      </w:r>
    </w:p>
    <w:p>
      <w:pPr>
        <w:pStyle w:val="Normal"/>
        <w:numPr>
          <w:ilvl w:val="0"/>
          <w:numId w:val="24"/>
        </w:numPr>
        <w:spacing w:lineRule="auto" w:line="276"/>
        <w:ind w:left="2138" w:right="1134" w:hanging="360"/>
        <w:jc w:val="both"/>
        <w:rPr>
          <w:lang w:val="en-GB"/>
        </w:rPr>
      </w:pPr>
      <w:r>
        <w:rPr>
          <w:lang w:val="en-GB"/>
        </w:rPr>
        <w:t>When a disappeared person is found dead, return the remains to the family and inform them of the circumstances of the death;</w:t>
      </w:r>
    </w:p>
    <w:p>
      <w:pPr>
        <w:pStyle w:val="Normal"/>
        <w:numPr>
          <w:ilvl w:val="0"/>
          <w:numId w:val="24"/>
        </w:numPr>
        <w:spacing w:lineRule="auto" w:line="276"/>
        <w:ind w:left="2138" w:right="1134" w:hanging="360"/>
        <w:jc w:val="both"/>
        <w:rPr>
          <w:lang w:val="en-GB"/>
        </w:rPr>
      </w:pPr>
      <w:r>
        <w:rPr>
          <w:lang w:val="en-GB"/>
        </w:rPr>
        <w:t>Ratify the International Convention for the Protection of All Persons from Enforced Disappearance and recognise the competence of the Committee under Articles 31 and 32 of the Convention;</w:t>
      </w:r>
    </w:p>
    <w:p>
      <w:pPr>
        <w:pStyle w:val="Normal"/>
        <w:numPr>
          <w:ilvl w:val="0"/>
          <w:numId w:val="24"/>
        </w:numPr>
        <w:spacing w:lineRule="auto" w:line="276"/>
        <w:ind w:left="2138" w:right="1134" w:hanging="360"/>
        <w:jc w:val="both"/>
        <w:rPr>
          <w:lang w:val="en-GB"/>
        </w:rPr>
      </w:pPr>
      <w:r>
        <w:rPr>
          <w:lang w:val="en-GB"/>
        </w:rPr>
        <w:t>Ensure that all cases of enforced disappearance as well as acts tantamount to enforced disappearances are duly investigated, that those responsible are prosecuted, and, where appropriate, punished;</w:t>
      </w:r>
    </w:p>
    <w:p>
      <w:pPr>
        <w:pStyle w:val="Normal"/>
        <w:numPr>
          <w:ilvl w:val="0"/>
          <w:numId w:val="24"/>
        </w:numPr>
        <w:spacing w:lineRule="auto" w:line="276"/>
        <w:ind w:left="2138" w:right="1134" w:hanging="360"/>
        <w:jc w:val="both"/>
        <w:rPr>
          <w:lang w:val="en-GB"/>
        </w:rPr>
      </w:pPr>
      <w:r>
        <w:rPr>
          <w:lang w:val="en-GB"/>
        </w:rPr>
        <w:t>Ensure that military commanders and civilian superiors enforce the prohibition of enforced disappearances within their ranks and among their subordinates;</w:t>
      </w:r>
    </w:p>
    <w:p>
      <w:pPr>
        <w:pStyle w:val="Normal"/>
        <w:numPr>
          <w:ilvl w:val="0"/>
          <w:numId w:val="24"/>
        </w:numPr>
        <w:spacing w:lineRule="auto" w:line="276"/>
        <w:ind w:left="2138" w:right="1134" w:hanging="360"/>
        <w:jc w:val="both"/>
        <w:rPr>
          <w:lang w:val="en-GB"/>
        </w:rPr>
      </w:pPr>
      <w:r>
        <w:rPr>
          <w:lang w:val="en-GB"/>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24"/>
        </w:numPr>
        <w:spacing w:lineRule="auto" w:line="276"/>
        <w:ind w:left="2138" w:right="1134" w:hanging="360"/>
        <w:jc w:val="both"/>
        <w:rPr>
          <w:lang w:val="en-GB"/>
        </w:rPr>
      </w:pPr>
      <w:r>
        <w:rPr>
          <w:lang w:val="en-GB"/>
        </w:rPr>
        <w:t>Survivors and families of disappeared should also be granted reparations that include rehabilitation, satisfaction, compensation and, in particular, psychological and social support for the relatives;</w:t>
      </w:r>
    </w:p>
    <w:p>
      <w:pPr>
        <w:pStyle w:val="Normal"/>
        <w:numPr>
          <w:ilvl w:val="0"/>
          <w:numId w:val="24"/>
        </w:numPr>
        <w:spacing w:lineRule="auto" w:line="276"/>
        <w:ind w:left="2138" w:right="1134" w:hanging="360"/>
        <w:jc w:val="both"/>
        <w:rPr>
          <w:lang w:val="en-GB"/>
        </w:rPr>
      </w:pPr>
      <w:r>
        <w:rPr>
          <w:lang w:val="en-GB"/>
        </w:rPr>
        <w:t>To the extent possible, special social and financial support should be provided to dependent women and children.</w:t>
      </w:r>
    </w:p>
    <w:p>
      <w:pPr>
        <w:pStyle w:val="H1G"/>
        <w:rPr>
          <w:lang w:val="en-GB"/>
        </w:rPr>
      </w:pPr>
      <w:r>
        <w:rPr>
          <w:lang w:val="en-GB"/>
        </w:rPr>
        <w:tab/>
        <w:tab/>
        <w:t>The Commission recommends that anti-Government armed groups:</w:t>
      </w:r>
    </w:p>
    <w:p>
      <w:pPr>
        <w:pStyle w:val="Normal"/>
        <w:numPr>
          <w:ilvl w:val="0"/>
          <w:numId w:val="20"/>
        </w:numPr>
        <w:spacing w:lineRule="auto" w:line="240"/>
        <w:ind w:left="2138" w:right="1134" w:hanging="360"/>
        <w:jc w:val="both"/>
        <w:rPr>
          <w:lang w:val="en-GB"/>
        </w:rPr>
      </w:pPr>
      <w:r>
        <w:rPr>
          <w:lang w:val="en-GB"/>
        </w:rPr>
        <w:t>Ensure that military commanders enforce the prohibition of enforced disappearances;</w:t>
      </w:r>
    </w:p>
    <w:p>
      <w:pPr>
        <w:pStyle w:val="Normal"/>
        <w:numPr>
          <w:ilvl w:val="0"/>
          <w:numId w:val="20"/>
        </w:numPr>
        <w:spacing w:lineRule="auto" w:line="276"/>
        <w:ind w:left="2138" w:right="1134" w:hanging="360"/>
        <w:jc w:val="both"/>
        <w:rPr>
          <w:lang w:val="en-GB"/>
        </w:rPr>
      </w:pPr>
      <w:r>
        <w:rPr>
          <w:lang w:val="en-GB"/>
        </w:rPr>
        <w:t>Take all feasible measures to account for persons reported disappeared as a result of the armed conflict;</w:t>
      </w:r>
    </w:p>
    <w:p>
      <w:pPr>
        <w:pStyle w:val="Normal"/>
        <w:numPr>
          <w:ilvl w:val="0"/>
          <w:numId w:val="20"/>
        </w:numPr>
        <w:spacing w:lineRule="auto" w:line="276"/>
        <w:ind w:left="2138" w:right="1134" w:hanging="360"/>
        <w:jc w:val="both"/>
        <w:rPr>
          <w:lang w:val="en-GB"/>
        </w:rPr>
      </w:pPr>
      <w:r>
        <w:rPr>
          <w:lang w:val="en-GB"/>
        </w:rPr>
        <w:t xml:space="preserve">Provide the family members of disappeared with any information concerning their fate and whereabouts; </w:t>
      </w:r>
    </w:p>
    <w:p>
      <w:pPr>
        <w:pStyle w:val="Normal"/>
        <w:numPr>
          <w:ilvl w:val="0"/>
          <w:numId w:val="20"/>
        </w:numPr>
        <w:spacing w:lineRule="auto" w:line="276"/>
        <w:ind w:left="2138" w:right="1134" w:hanging="360"/>
        <w:jc w:val="both"/>
        <w:rPr>
          <w:lang w:val="en-GB"/>
        </w:rPr>
      </w:pPr>
      <w:r>
        <w:rPr>
          <w:lang w:val="en-GB"/>
        </w:rPr>
        <w:t>Register and hold all detainees in a recognized place of detention;</w:t>
      </w:r>
    </w:p>
    <w:p>
      <w:pPr>
        <w:pStyle w:val="Normal"/>
        <w:numPr>
          <w:ilvl w:val="0"/>
          <w:numId w:val="20"/>
        </w:numPr>
        <w:spacing w:lineRule="auto" w:line="276"/>
        <w:ind w:left="2138" w:right="1134" w:hanging="360"/>
        <w:jc w:val="both"/>
        <w:rPr>
          <w:lang w:val="en-GB"/>
        </w:rPr>
      </w:pPr>
      <w:r>
        <w:rPr>
          <w:lang w:val="en-GB"/>
        </w:rPr>
        <w:t>Promptly inform the detainees of the reasons for their detention;</w:t>
      </w:r>
    </w:p>
    <w:p>
      <w:pPr>
        <w:pStyle w:val="Normal"/>
        <w:numPr>
          <w:ilvl w:val="0"/>
          <w:numId w:val="20"/>
        </w:numPr>
        <w:spacing w:lineRule="auto" w:line="276"/>
        <w:ind w:left="2138" w:right="1134" w:hanging="360"/>
        <w:jc w:val="both"/>
        <w:rPr>
          <w:lang w:val="en-GB"/>
        </w:rPr>
      </w:pPr>
      <w:r>
        <w:rPr>
          <w:lang w:val="en-GB"/>
        </w:rPr>
        <w:t xml:space="preserve">Ensure that any person deprived of liberty has contact with the exterior, including legal assistance.  </w:t>
      </w:r>
    </w:p>
    <w:p>
      <w:pPr>
        <w:pStyle w:val="H1G"/>
        <w:rPr>
          <w:lang w:val="en-GB"/>
        </w:rPr>
      </w:pPr>
      <w:r>
        <w:rPr>
          <w:lang w:val="en-GB"/>
        </w:rPr>
        <w:tab/>
        <w:tab/>
        <w:t>The Commission recommends that all parties to the conflict:</w:t>
      </w:r>
    </w:p>
    <w:p>
      <w:pPr>
        <w:pStyle w:val="Normal"/>
        <w:numPr>
          <w:ilvl w:val="0"/>
          <w:numId w:val="18"/>
        </w:numPr>
        <w:spacing w:lineRule="auto" w:line="276"/>
        <w:ind w:left="2127" w:right="1134" w:hanging="284"/>
        <w:jc w:val="both"/>
        <w:rPr>
          <w:lang w:val="en-GB"/>
        </w:rPr>
      </w:pPr>
      <w:r>
        <w:rPr>
          <w:lang w:val="en-GB"/>
        </w:rPr>
        <w:t>Maintain an updated register of all persons deprived of liberty;</w:t>
      </w:r>
    </w:p>
    <w:p>
      <w:pPr>
        <w:pStyle w:val="Normal"/>
        <w:numPr>
          <w:ilvl w:val="0"/>
          <w:numId w:val="18"/>
        </w:numPr>
        <w:spacing w:lineRule="auto" w:line="276"/>
        <w:ind w:left="2127" w:right="1134" w:hanging="284"/>
        <w:jc w:val="both"/>
        <w:rPr>
          <w:lang w:val="en-GB"/>
        </w:rPr>
      </w:pPr>
      <w:r>
        <w:rPr>
          <w:lang w:val="en-GB"/>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18"/>
        </w:numPr>
        <w:spacing w:lineRule="auto" w:line="276"/>
        <w:ind w:left="2127" w:right="1134" w:hanging="284"/>
        <w:jc w:val="both"/>
        <w:rPr>
          <w:lang w:val="en-GB"/>
        </w:rPr>
      </w:pPr>
      <w:r>
        <w:rPr>
          <w:lang w:val="en-GB"/>
        </w:rPr>
        <w:t>Ensure that any person deprived of liberty is held in a recognized place of detention and has the opportunity to challenge his or her detention before an independent and impartial body.</w:t>
      </w:r>
    </w:p>
    <w:p>
      <w:pPr>
        <w:pStyle w:val="SingleTxtG"/>
        <w:rPr>
          <w:lang w:val="en-GB"/>
        </w:rPr>
      </w:pPr>
      <w:r>
        <w:rPr>
          <w:lang w:val="en-GB"/>
        </w:rPr>
      </w:r>
      <w:r>
        <w:br w:type="page"/>
      </w:r>
    </w:p>
    <w:p>
      <w:pPr>
        <w:pStyle w:val="HChG"/>
        <w:spacing w:before="0" w:after="240"/>
        <w:rPr/>
      </w:pPr>
      <w:r>
        <w:rPr/>
        <w:t>Anexo V</w:t>
      </w:r>
    </w:p>
    <w:p>
      <w:pPr>
        <w:pStyle w:val="Normal"/>
        <w:ind w:right="1134" w:hanging="0"/>
        <w:jc w:val="right"/>
        <w:rPr/>
      </w:pPr>
      <w:r>
        <w:rPr>
          <w:i/>
          <w:lang w:val="en-GB"/>
        </w:rPr>
        <w:t>[Inglés únicamente]</w:t>
      </w:r>
    </w:p>
    <w:p>
      <w:pPr>
        <w:pStyle w:val="HChG"/>
        <w:spacing w:before="360" w:after="360"/>
        <w:rPr>
          <w:szCs w:val="24"/>
          <w:lang w:val="en-US"/>
        </w:rPr>
      </w:pPr>
      <w:r>
        <w:rPr>
          <w:lang w:val="en-US"/>
        </w:rPr>
        <w:tab/>
        <w:tab/>
        <w:t xml:space="preserve">Government detention centres </w:t>
        <w:tab/>
        <w:tab/>
        <w:tab/>
      </w:r>
    </w:p>
    <w:p>
      <w:pPr>
        <w:pStyle w:val="SingleTxtG"/>
        <w:numPr>
          <w:ilvl w:val="0"/>
          <w:numId w:val="12"/>
        </w:numPr>
        <w:tabs>
          <w:tab w:val="clear" w:pos="567"/>
          <w:tab w:val="left" w:pos="1701" w:leader="none"/>
        </w:tabs>
        <w:suppressAutoHyphens w:val="true"/>
        <w:ind w:left="1134" w:right="1134" w:hanging="0"/>
        <w:rPr/>
      </w:pPr>
      <w:r>
        <w:rPr>
          <w:lang w:val="en-GB"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Characters"/>
          <w:rStyle w:val="FootnoteAnchor"/>
          <w:lang w:val="en-GB" w:eastAsia="en-GB"/>
        </w:rPr>
        <w:footnoteReference w:customMarkFollows="1" w:id="9"/>
        <w:t>b</w:t>
      </w:r>
      <w:r>
        <w:rPr>
          <w:lang w:val="en-GB" w:eastAsia="en-GB"/>
        </w:rPr>
        <w:t xml:space="preserve"> Detainees were denied medical care, left to die of chronic illnesses and untreated wounds and injuries. Children were often detained in the same detention facilities as adults and subject to the same levels of torture. As prisons have become overcrowded, the detention conditions have become deplorable. Sanitary facilities are limited and inadequate, spreading illnesses among detainees. Detainees are not accorded adequate food, leading to reports of starvation and malnourishment. </w:t>
      </w:r>
    </w:p>
    <w:p>
      <w:pPr>
        <w:pStyle w:val="SingleTxtG"/>
        <w:numPr>
          <w:ilvl w:val="0"/>
          <w:numId w:val="12"/>
        </w:numPr>
        <w:tabs>
          <w:tab w:val="clear" w:pos="567"/>
          <w:tab w:val="left" w:pos="1134" w:leader="none"/>
        </w:tabs>
        <w:suppressAutoHyphens w:val="true"/>
        <w:spacing w:before="0" w:after="240"/>
        <w:ind w:left="1134" w:right="1134" w:hanging="0"/>
        <w:rPr>
          <w:lang w:val="en-GB" w:eastAsia="en-GB"/>
        </w:rPr>
      </w:pPr>
      <w:r>
        <w:rPr>
          <w:lang w:val="en-GB" w:eastAsia="en-GB"/>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p>
      <w:pPr>
        <w:pStyle w:val="Normal"/>
        <w:jc w:val="both"/>
        <w:rPr>
          <w:rFonts w:ascii="Palatino Linotype" w:hAnsi="Palatino Linotype" w:cs="Arial"/>
          <w:lang w:val="en-GB" w:eastAsia="en-GB"/>
        </w:rPr>
      </w:pPr>
      <w:r>
        <w:rPr>
          <w:rFonts w:cs="Arial" w:ascii="Palatino Linotype" w:hAnsi="Palatino Linotype"/>
          <w:lang w:val="en-GB" w:eastAsia="en-GB"/>
        </w:rPr>
      </w:r>
      <w:r>
        <w:br w:type="page"/>
      </w:r>
    </w:p>
    <w:tbl>
      <w:tblPr>
        <w:tblW w:w="7371" w:type="dxa"/>
        <w:jc w:val="left"/>
        <w:tblInd w:w="1129"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jc w:val="center"/>
              <w:rPr>
                <w:b/>
                <w:b/>
                <w:lang w:val="fr-CH"/>
              </w:rPr>
            </w:pPr>
            <w:r>
              <w:rPr>
                <w:b/>
                <w:lang w:val="fr-CH"/>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Damascus Branch -  Bab Tuma</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 xml:space="preserve">Military Intellig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fr-CH"/>
              </w:rPr>
            </w:pPr>
            <w:r>
              <w:rPr/>
              <w:t>Military Security, Raids Branch 215</w:t>
            </w:r>
          </w:p>
        </w:tc>
      </w:tr>
      <w:tr>
        <w:trPr>
          <w:trHeight w:val="3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Military Security, Damascus Branch – Al 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ednaya</w:t>
            </w:r>
          </w:p>
          <w:p>
            <w:pPr>
              <w:pStyle w:val="Normal"/>
              <w:spacing w:before="120" w:after="12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US"/>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center"/>
              <w:rPr>
                <w:b/>
                <w:b/>
              </w:rPr>
            </w:pPr>
            <w:r>
              <w:rPr>
                <w:b/>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fr-CH"/>
              </w:rPr>
            </w:pPr>
            <w:r>
              <w:rPr>
                <w:lang w:val="fr-CH"/>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fr-CH"/>
              </w:rPr>
            </w:pPr>
            <w:r>
              <w:rPr>
                <w:lang w:val="fr-CH"/>
              </w:rPr>
              <w:t>Da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Political Security, Dara’a Branch</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 xml:space="preserve">General Securit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t xml:space="preserve">State Security, Dara’a </w:t>
            </w:r>
          </w:p>
        </w:tc>
      </w:tr>
      <w:tr>
        <w:trPr>
          <w:trHeight w:val="2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t>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pPr>
            <w:r>
              <w:rPr/>
              <w:t>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r>
              <w:rPr>
                <w:vertAlign w:val="superscript"/>
              </w:rPr>
              <w:t>th</w:t>
            </w:r>
            <w:r>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Jisr Al 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Military Security, Jisr Al 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Political Security, Jisr Al Shughour Bran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Latak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Latakia Bran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Tartus Branch</w:t>
            </w:r>
          </w:p>
        </w:tc>
      </w:tr>
    </w:tbl>
    <w:p>
      <w:pPr>
        <w:pStyle w:val="SingleTxtG"/>
        <w:rPr>
          <w:lang w:val="en-GB"/>
        </w:rPr>
      </w:pPr>
      <w:r>
        <w:rPr>
          <w:lang w:val="en-GB"/>
        </w:rPr>
      </w:r>
      <w:r>
        <w:br w:type="page"/>
      </w:r>
    </w:p>
    <w:p>
      <w:pPr>
        <w:pStyle w:val="HChG"/>
        <w:spacing w:before="0" w:after="240"/>
        <w:rPr/>
      </w:pPr>
      <w:r>
        <w:rPr/>
        <w:t>Anexo VI</w:t>
      </w:r>
    </w:p>
    <w:p>
      <w:pPr>
        <w:pStyle w:val="Normal"/>
        <w:ind w:right="1134" w:hanging="0"/>
        <w:jc w:val="right"/>
        <w:rPr/>
      </w:pPr>
      <w:r>
        <w:rPr>
          <w:i/>
          <w:lang w:val="en-GB"/>
        </w:rPr>
        <w:t>[Inglés únicamente]</w:t>
      </w:r>
    </w:p>
    <w:p>
      <w:pPr>
        <w:pStyle w:val="HChG"/>
        <w:rPr>
          <w:lang w:val="en-US"/>
        </w:rPr>
      </w:pPr>
      <w:r>
        <w:rPr>
          <w:lang w:val="en-US"/>
        </w:rPr>
        <w:tab/>
        <w:tab/>
        <w:t>Use of barrel bombs</w:t>
        <w:tab/>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Barrel bombs, also called explosive barrels, are makeshift explosive devices increasingly employed by the Syrian Air Force against opposition strongholds in Syria. </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p>
    <w:p>
      <w:pPr>
        <w:pStyle w:val="SingleTxtG"/>
        <w:keepNext w:val="true"/>
        <w:keepLines/>
        <w:numPr>
          <w:ilvl w:val="0"/>
          <w:numId w:val="15"/>
        </w:numPr>
        <w:tabs>
          <w:tab w:val="clear" w:pos="567"/>
          <w:tab w:val="left" w:pos="1134" w:leader="none"/>
        </w:tabs>
        <w:suppressAutoHyphens w:val="true"/>
        <w:ind w:left="1134" w:right="1134" w:hanging="0"/>
        <w:rPr>
          <w:lang w:val="en-GB" w:eastAsia="en-GB"/>
        </w:rPr>
      </w:pPr>
      <w:r>
        <w:rPr>
          <w:lang w:val="en-GB"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H1G"/>
        <w:rPr>
          <w:lang w:val="en-US"/>
        </w:rPr>
      </w:pPr>
      <w:r>
        <w:rPr>
          <w:lang w:val="en-US"/>
        </w:rPr>
        <w:tab/>
        <w:tab/>
        <w:t>Idlib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25 September, barrel bombs were dropped on Maarat Hurmah from a helicopter hovering high overheard. The village lies 13 km south of Ma’rat Al-Numan. Six people were killed, including three women and two children.</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H1G"/>
        <w:rPr>
          <w:lang w:val="en-US"/>
        </w:rPr>
      </w:pPr>
      <w:r>
        <w:rPr>
          <w:lang w:val="en-US"/>
        </w:rPr>
        <w:tab/>
        <w:tab/>
        <w:t>Hama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H1G"/>
        <w:rPr>
          <w:lang w:val="en-US"/>
        </w:rPr>
      </w:pPr>
      <w:r>
        <w:rPr>
          <w:lang w:val="en-US"/>
        </w:rPr>
        <w:tab/>
        <w:tab/>
        <w:t>Al-Raqqah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Government helicopters dropped barrels bombs on Al-Raqqa city in July and August 2013. In all instances documented, there were significant civilians casualties, a high proportion of which were children. </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2 August 2013, a helicopter dropped two barrel bombs in two consecutive raids on residential areas. While one hit a vacant park, the other struck a residential building, killing a woman and her brother. </w:t>
      </w:r>
      <w:r>
        <w:rPr>
          <w:lang w:eastAsia="en-GB"/>
        </w:rPr>
        <w:t>Thirty-two others were injured.</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10 August, four barrel bombs were dropped on residential areas, again in Al-Raqqa city, killing 36 people and injuring many more.</w:t>
      </w:r>
    </w:p>
    <w:p>
      <w:pPr>
        <w:pStyle w:val="H1G"/>
        <w:rPr>
          <w:lang w:val="en-US"/>
        </w:rPr>
      </w:pPr>
      <w:r>
        <w:rPr>
          <w:lang w:val="en-US"/>
        </w:rPr>
        <w:tab/>
        <w:tab/>
        <w:t>Aleppo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9 December, a barrel bomb exploded near to a school and a medical point in Al-Zabedia neighbourhood. At least four people were killed, including a pregnant woman. </w:t>
      </w:r>
      <w:r>
        <w:rPr>
          <w:lang w:eastAsia="en-GB"/>
        </w:rPr>
        <w:t>All victims were civilians.</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17 December, Government helicopters targeted civilians gathering in a crowded market in Al-Maadi neighbourhood. Twenty people were killed, including three women and five children. </w:t>
      </w:r>
      <w:r>
        <w:rPr>
          <w:lang w:eastAsia="en-GB"/>
        </w:rPr>
        <w:t>Some survivors lost limbs.</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w:t>
      </w:r>
      <w:r>
        <w:rPr>
          <w:lang w:eastAsia="en-GB"/>
        </w:rPr>
        <w:t>Ten residential buildings were destroyed.</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w:t>
      </w:r>
      <w:r>
        <w:rPr>
          <w:lang w:eastAsia="en-GB"/>
        </w:rPr>
        <w:t xml:space="preserve">Consequently many children were killed. </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w:t>
      </w:r>
      <w:r>
        <w:rPr>
          <w:lang w:eastAsia="en-GB"/>
        </w:rPr>
        <w:t>Over 25 people were killed.</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1 January, a helicopter also dropped barrel bombs on Al-Sukkari neighbourhood. The bombs landed in the main shopping area, killing 20 people and injuring many others. </w:t>
      </w:r>
      <w:r>
        <w:rPr>
          <w:lang w:eastAsia="en-GB"/>
        </w:rPr>
        <w:t>Commercial premises were destroyed.</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Barrel bomb attacks occurred in Al-Bab on 30 November, 1 December and 12 January 2014. </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w:t>
      </w:r>
      <w:r>
        <w:rPr>
          <w:lang w:eastAsia="en-GB"/>
        </w:rPr>
        <w:t>A residential building and several cars were also destroyed.</w:t>
      </w:r>
    </w:p>
    <w:p>
      <w:pPr>
        <w:pStyle w:val="H1G"/>
        <w:rPr>
          <w:lang w:val="en-US"/>
        </w:rPr>
      </w:pPr>
      <w:r>
        <w:rPr>
          <w:lang w:val="en-US"/>
        </w:rPr>
        <w:tab/>
        <w:tab/>
        <w:t>Dara’a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December 2013 and January 2014 saw an increase in the use of barrel-bombs. </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H1G"/>
        <w:rPr>
          <w:lang w:val="en-US"/>
        </w:rPr>
      </w:pPr>
      <w:r>
        <w:rPr>
          <w:lang w:val="en-US"/>
        </w:rPr>
        <w:tab/>
        <w:tab/>
        <w:t>Damascus governorat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 xml:space="preserve">January 2014 saw a dramatic increase in the use of barrel-bombs on Damascus governorate, with Daraya being particularly hard hit. </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On 7 January 2014, barrel bombs killed an unspecified number of civilians in Douma, a suburb of Damascus city. On 14 January, Government helicopters dropped barrel bombs on civilian-inhabited areas in Daraya, Arbin and Zabadani, all in the Damascus countryside. </w:t>
      </w:r>
      <w:r>
        <w:rPr>
          <w:lang w:eastAsia="en-GB"/>
        </w:rPr>
        <w:t>This campaign is ongoing.</w:t>
      </w:r>
    </w:p>
    <w:p>
      <w:pPr>
        <w:pStyle w:val="H1G"/>
        <w:rPr>
          <w:lang w:val="en-US"/>
        </w:rPr>
      </w:pPr>
      <w:r>
        <w:rPr>
          <w:lang w:val="en-US"/>
        </w:rPr>
        <w:tab/>
        <w:tab/>
        <w:t>Conclusion</w:t>
      </w:r>
    </w:p>
    <w:p>
      <w:pPr>
        <w:pStyle w:val="SingleTxtG"/>
        <w:numPr>
          <w:ilvl w:val="0"/>
          <w:numId w:val="15"/>
        </w:numPr>
        <w:tabs>
          <w:tab w:val="clear" w:pos="567"/>
          <w:tab w:val="left" w:pos="1134" w:leader="none"/>
        </w:tabs>
        <w:suppressAutoHyphens w:val="true"/>
        <w:ind w:left="1134" w:right="1134" w:hanging="0"/>
        <w:rPr/>
      </w:pPr>
      <w:r>
        <w:rPr>
          <w:lang w:val="en-GB" w:eastAsia="en-GB"/>
        </w:rPr>
        <w:t xml:space="preserve">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w:t>
      </w:r>
      <w:r>
        <w:rPr>
          <w:lang w:eastAsia="en-GB"/>
        </w:rPr>
        <w:t>Such weapons included barrel bombs.</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SingleTxtG"/>
        <w:numPr>
          <w:ilvl w:val="0"/>
          <w:numId w:val="15"/>
        </w:numPr>
        <w:tabs>
          <w:tab w:val="clear" w:pos="567"/>
          <w:tab w:val="left" w:pos="1134" w:leader="none"/>
        </w:tabs>
        <w:suppressAutoHyphens w:val="true"/>
        <w:ind w:left="1134" w:right="1134" w:hanging="0"/>
        <w:rPr>
          <w:lang w:val="en-GB" w:eastAsia="en-GB"/>
        </w:rPr>
      </w:pPr>
      <w:r>
        <w:rPr>
          <w:lang w:val="en-GB" w:eastAsia="en-GB"/>
        </w:rPr>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p>
    <w:p>
      <w:pPr>
        <w:pStyle w:val="SingleTxtG"/>
        <w:rPr>
          <w:lang w:val="en-GB" w:eastAsia="en-GB"/>
        </w:rPr>
      </w:pPr>
      <w:r>
        <w:rPr>
          <w:lang w:val="en-GB" w:eastAsia="en-GB"/>
        </w:rPr>
      </w:r>
      <w:r>
        <w:br w:type="page"/>
      </w:r>
    </w:p>
    <w:p>
      <w:pPr>
        <w:pStyle w:val="HChG"/>
        <w:spacing w:before="0" w:after="400"/>
        <w:rPr>
          <w:lang w:val="en-US"/>
        </w:rPr>
      </w:pPr>
      <w:r>
        <w:rPr>
          <w:lang w:val="en-GB"/>
        </w:rPr>
        <w:t>Anexo VII</w:t>
      </w:r>
    </w:p>
    <w:p>
      <w:pPr>
        <w:pStyle w:val="SingleTxtG"/>
        <w:spacing w:before="240" w:after="120"/>
        <w:jc w:val="right"/>
        <w:rPr/>
      </w:pPr>
      <w:r>
        <w:rPr>
          <w:i/>
          <w:lang w:val="en-GB"/>
        </w:rPr>
        <w:t>[Inglés únicamente]</w:t>
      </w:r>
    </w:p>
    <w:p>
      <w:pPr>
        <w:pStyle w:val="HChG"/>
        <w:spacing w:before="360" w:after="360"/>
        <w:rPr>
          <w:lang w:val="en-US"/>
        </w:rPr>
      </w:pPr>
      <w:r>
        <w:rPr>
          <w:lang w:val="en-US"/>
        </w:rPr>
        <w:tab/>
        <w:tab/>
        <w:t>Assaults on medical care</w:t>
      </w:r>
    </w:p>
    <w:p>
      <w:pPr>
        <w:pStyle w:val="HChG"/>
        <w:spacing w:before="480" w:after="240"/>
        <w:rPr/>
      </w:pPr>
      <w:r>
        <w:rPr>
          <w:lang w:val="en-US"/>
        </w:rPr>
        <w:tab/>
      </w:r>
      <w:r>
        <w:rPr>
          <w:lang w:val="en-GB"/>
        </w:rPr>
        <w:t xml:space="preserve">I. </w:t>
        <w:tab/>
        <w:t>Introduction</w:t>
      </w:r>
    </w:p>
    <w:p>
      <w:pPr>
        <w:pStyle w:val="SingleTxtG"/>
        <w:tabs>
          <w:tab w:val="clear" w:pos="567"/>
          <w:tab w:val="left" w:pos="1701" w:leader="none"/>
        </w:tabs>
        <w:rPr>
          <w:lang w:val="en-US"/>
        </w:rPr>
      </w:pPr>
      <w:r>
        <w:rPr>
          <w:lang w:val="en-US"/>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SingleTxtG"/>
        <w:tabs>
          <w:tab w:val="clear" w:pos="567"/>
          <w:tab w:val="left" w:pos="1701" w:leader="none"/>
        </w:tabs>
        <w:rPr/>
      </w:pPr>
      <w:r>
        <w:rPr>
          <w:lang w:val="en-US"/>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SingleTxtG"/>
        <w:tabs>
          <w:tab w:val="clear" w:pos="567"/>
          <w:tab w:val="left" w:pos="1701" w:leader="none"/>
        </w:tabs>
        <w:rPr>
          <w:lang w:val="en-US"/>
        </w:rPr>
      </w:pPr>
      <w:r>
        <w:rPr>
          <w:lang w:val="en-US"/>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HChG"/>
        <w:rPr>
          <w:lang w:val="en-GB"/>
        </w:rPr>
      </w:pPr>
      <w:r>
        <w:rPr>
          <w:lang w:val="en-GB"/>
        </w:rPr>
        <w:tab/>
        <w:t>II.</w:t>
        <w:tab/>
        <w:t>Attacks on hospitals and medical units</w:t>
      </w:r>
    </w:p>
    <w:p>
      <w:pPr>
        <w:pStyle w:val="SingleTxtG"/>
        <w:tabs>
          <w:tab w:val="clear" w:pos="567"/>
          <w:tab w:val="left" w:pos="1701" w:leader="none"/>
        </w:tabs>
        <w:rPr/>
      </w:pPr>
      <w:r>
        <w:rPr>
          <w:lang w:val="en-US"/>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SingleTxtG"/>
        <w:tabs>
          <w:tab w:val="clear" w:pos="567"/>
          <w:tab w:val="left" w:pos="1701" w:leader="none"/>
        </w:tabs>
        <w:rPr/>
      </w:pPr>
      <w:r>
        <w:rPr>
          <w:lang w:val="en-US"/>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SingleTxtG"/>
        <w:tabs>
          <w:tab w:val="clear" w:pos="567"/>
          <w:tab w:val="left" w:pos="1701" w:leader="none"/>
        </w:tabs>
        <w:rPr/>
      </w:pPr>
      <w:r>
        <w:rPr>
          <w:lang w:val="en-US"/>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 Qusayr received repeated artillery fire throughout May and June. Medical staff explained that the hospital did not use distinctive emblems, so as not to attract fire from Government forces.</w:t>
      </w:r>
    </w:p>
    <w:p>
      <w:pPr>
        <w:pStyle w:val="SingleTxtG"/>
        <w:tabs>
          <w:tab w:val="clear" w:pos="567"/>
          <w:tab w:val="left" w:pos="1701" w:leader="none"/>
        </w:tabs>
        <w:rPr/>
      </w:pPr>
      <w:r>
        <w:rPr>
          <w:lang w:val="en-US"/>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SingleTxtG"/>
        <w:tabs>
          <w:tab w:val="clear" w:pos="567"/>
          <w:tab w:val="left" w:pos="1701" w:leader="none"/>
        </w:tabs>
        <w:rPr/>
      </w:pPr>
      <w:r>
        <w:rPr>
          <w:lang w:val="en-US"/>
        </w:rPr>
        <w:t>8.</w:t>
        <w:tab/>
        <w:t xml:space="preserve">As anti-Government groups took control of eastern and southern Aleppo city on 19 July 2012, Al 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SingleTxtG"/>
        <w:tabs>
          <w:tab w:val="clear" w:pos="567"/>
          <w:tab w:val="left" w:pos="1701" w:leader="none"/>
        </w:tabs>
        <w:rPr/>
      </w:pPr>
      <w:r>
        <w:rPr>
          <w:lang w:val="en-US"/>
        </w:rPr>
        <w:t>9.</w:t>
        <w:tab/>
        <w:t>Aleppo’s Dar Al 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 Raqqa, causing the total destruction of the intensive care unit and injuring three medical staff members.</w:t>
      </w:r>
    </w:p>
    <w:p>
      <w:pPr>
        <w:pStyle w:val="SingleTxtG"/>
        <w:tabs>
          <w:tab w:val="clear" w:pos="567"/>
          <w:tab w:val="left" w:pos="1701" w:leader="none"/>
        </w:tabs>
        <w:rPr/>
      </w:pPr>
      <w:r>
        <w:rPr>
          <w:lang w:val="en-US"/>
        </w:rPr>
        <w:t>10.</w:t>
        <w:tab/>
        <w:t>In June 2012, Government forces began a concerted targeting campaign on field hospitals in Al Haffe, Latakia. One field hospital, located in a private home in Jingil village, was shelled on 5 June, and another field hospital, operating from a mosque in Al 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 Basil hospitals were repeatedly hit with mortar fire, causing extensive damage to their infrastructure and ability to provide medical aid.</w:t>
      </w:r>
    </w:p>
    <w:p>
      <w:pPr>
        <w:pStyle w:val="SingleTxtG"/>
        <w:tabs>
          <w:tab w:val="clear" w:pos="567"/>
          <w:tab w:val="left" w:pos="1701" w:leader="none"/>
        </w:tabs>
        <w:rPr/>
      </w:pPr>
      <w:r>
        <w:rPr>
          <w:lang w:val="en-US"/>
        </w:rPr>
        <w:t>11.</w:t>
        <w:tab/>
        <w:t xml:space="preserve">Al 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 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 Saeed private hospital in Al 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SingleTxtG"/>
        <w:tabs>
          <w:tab w:val="clear" w:pos="567"/>
          <w:tab w:val="left" w:pos="1701" w:leader="none"/>
        </w:tabs>
        <w:rPr>
          <w:lang w:val="en-US"/>
        </w:rPr>
      </w:pPr>
      <w:r>
        <w:rPr>
          <w:lang w:val="en-US"/>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 Balad have been shelled almost continuously, killing doctors and patients. As such attacks continue, field hospitals have literally been driven underground, forced to operate in the basements of houses.</w:t>
      </w:r>
    </w:p>
    <w:p>
      <w:pPr>
        <w:pStyle w:val="SingleTxtG"/>
        <w:tabs>
          <w:tab w:val="clear" w:pos="567"/>
          <w:tab w:val="left" w:pos="1701" w:leader="none"/>
        </w:tabs>
        <w:rPr>
          <w:lang w:val="en-US"/>
        </w:rPr>
      </w:pPr>
      <w:r>
        <w:rPr>
          <w:lang w:val="en-US"/>
        </w:rPr>
        <w:t>13.</w:t>
        <w:tab/>
        <w:t>Anti-Government armed groups have also attacked medical facilities. On 14 April 2012, 250 Al Farouk Brigade fighters attacked the National Hospital in Jurat Al Shayyah, as part of a military offensive on Homs city. After several days’ resistance from Government forces, the Al 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SingleTxtG"/>
        <w:tabs>
          <w:tab w:val="clear" w:pos="567"/>
          <w:tab w:val="left" w:pos="1701" w:leader="none"/>
        </w:tabs>
        <w:rPr>
          <w:lang w:val="en-US"/>
        </w:rPr>
      </w:pPr>
      <w:r>
        <w:rPr>
          <w:lang w:val="en-US"/>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HChG"/>
        <w:rPr/>
      </w:pPr>
      <w:r>
        <w:rPr>
          <w:lang w:val="en-US"/>
        </w:rPr>
        <w:tab/>
        <w:t>III.</w:t>
        <w:tab/>
        <w:t xml:space="preserve">Endangering hospitals </w:t>
      </w:r>
    </w:p>
    <w:p>
      <w:pPr>
        <w:pStyle w:val="SingleTxtG"/>
        <w:tabs>
          <w:tab w:val="clear" w:pos="567"/>
          <w:tab w:val="left" w:pos="1701" w:leader="none"/>
        </w:tabs>
        <w:rPr>
          <w:lang w:val="en-US"/>
        </w:rPr>
      </w:pPr>
      <w:r>
        <w:rPr>
          <w:lang w:val="en-US"/>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SingleTxtG"/>
        <w:tabs>
          <w:tab w:val="clear" w:pos="567"/>
          <w:tab w:val="left" w:pos="1701" w:leader="none"/>
        </w:tabs>
        <w:rPr>
          <w:lang w:val="en-US"/>
        </w:rPr>
      </w:pPr>
      <w:r>
        <w:rPr>
          <w:lang w:val="en-US"/>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SingleTxtG"/>
        <w:tabs>
          <w:tab w:val="clear" w:pos="567"/>
          <w:tab w:val="left" w:pos="1701" w:leader="none"/>
        </w:tabs>
        <w:rPr>
          <w:lang w:val="en-US"/>
        </w:rPr>
      </w:pPr>
      <w:r>
        <w:rPr>
          <w:lang w:val="en-US"/>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SingleTxtG"/>
        <w:tabs>
          <w:tab w:val="clear" w:pos="567"/>
          <w:tab w:val="left" w:pos="1701" w:leader="none"/>
        </w:tabs>
        <w:rPr/>
      </w:pPr>
      <w:r>
        <w:rPr>
          <w:lang w:val="en-US"/>
        </w:rPr>
        <w:t>18.</w:t>
        <w:tab/>
        <w:t>In Homs, Government forces conducted hostilities from several hospitals. In April 2012, Government forces established two military checkpoints at the perimeter of Al 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 Qusayr, Homs Governorate. In 2012, wounded and sick persons seeking medical care were hit by sniper fire from the hospital. Passersby and nearby residents were also targeted. As the Government began its Al Qusayr operation in May 2013, it positioned tanks and heavy artillery within the hospital. Snipers, tanks, armoured personnel carriers and heavy artillery were also placed around and inside Abdul Qadir Al Shaqfa Military Hospital in Al Waer, Homs. According to former hospital staff, the hospital was used to launch attacks on Al Waer and Jurat Al Shayyah neighbourhoods in May 2013.</w:t>
      </w:r>
    </w:p>
    <w:p>
      <w:pPr>
        <w:pStyle w:val="SingleTxtG"/>
        <w:tabs>
          <w:tab w:val="clear" w:pos="567"/>
          <w:tab w:val="left" w:pos="1701" w:leader="none"/>
        </w:tabs>
        <w:rPr/>
      </w:pPr>
      <w:r>
        <w:rPr>
          <w:lang w:val="en-US"/>
        </w:rPr>
        <w:t>19.</w:t>
        <w:tab/>
        <w:t>Accounts from June 2012 describe the occupation of the National Hospital in Al Haffe, Latakia by soldiers and military personnel. Snipers positioned on the hospital roof targeted all those approaching the hospital, preventing access to medical treatment.</w:t>
      </w:r>
    </w:p>
    <w:p>
      <w:pPr>
        <w:pStyle w:val="SingleTxtG"/>
        <w:tabs>
          <w:tab w:val="clear" w:pos="567"/>
          <w:tab w:val="left" w:pos="1701" w:leader="none"/>
        </w:tabs>
        <w:rPr>
          <w:lang w:val="en-US"/>
        </w:rPr>
      </w:pPr>
      <w:r>
        <w:rPr>
          <w:lang w:val="en-US"/>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HChG"/>
        <w:rPr/>
      </w:pPr>
      <w:r>
        <w:rPr>
          <w:lang w:val="en-US"/>
        </w:rPr>
        <w:tab/>
        <w:t>IV.</w:t>
        <w:tab/>
        <w:t>Targeting of medical personnel and transport</w:t>
      </w:r>
    </w:p>
    <w:p>
      <w:pPr>
        <w:pStyle w:val="SingleTxtG"/>
        <w:tabs>
          <w:tab w:val="clear" w:pos="567"/>
          <w:tab w:val="left" w:pos="1701" w:leader="none"/>
        </w:tabs>
        <w:rPr/>
      </w:pPr>
      <w:r>
        <w:rPr>
          <w:lang w:val="en-US"/>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SingleTxtG"/>
        <w:tabs>
          <w:tab w:val="clear" w:pos="567"/>
          <w:tab w:val="left" w:pos="1701" w:leader="none"/>
        </w:tabs>
        <w:rPr/>
      </w:pPr>
      <w:r>
        <w:rPr>
          <w:lang w:val="en-US"/>
        </w:rPr>
        <w:t>22.</w:t>
        <w:tab/>
        <w:t>From April to June 2011, Government forces carried out a wave of arrests against medical professionals in Damascus. In April, five doctors working at Al Fateh Hospital and Al 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SingleTxtG"/>
        <w:tabs>
          <w:tab w:val="clear" w:pos="567"/>
          <w:tab w:val="left" w:pos="1701" w:leader="none"/>
        </w:tabs>
        <w:rPr/>
      </w:pPr>
      <w:r>
        <w:rPr>
          <w:lang w:val="en-US"/>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 Zarzou Hospital. In June 2012, Air Force Intelligence arrested three medical professionals at the hospital. Their burned bodies were found three days later. In July 2012, Dr. Nur Maktabi, a senior doctor at Al Zarzou Hospital went missing. In December 2012, he was found dead. A surgical assistant at Al Zarzou Hospital disappeared in October 2012. In mid-December 2012, the hospital’s anaesthetist disappeared at a Government-controlled checkpoint on his way home from Aleppo. </w:t>
      </w:r>
    </w:p>
    <w:p>
      <w:pPr>
        <w:pStyle w:val="SingleTxtG"/>
        <w:tabs>
          <w:tab w:val="clear" w:pos="567"/>
          <w:tab w:val="left" w:pos="1701" w:leader="none"/>
        </w:tabs>
        <w:rPr/>
      </w:pPr>
      <w:r>
        <w:rPr>
          <w:lang w:val="en-US"/>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SingleTxtG"/>
        <w:tabs>
          <w:tab w:val="clear" w:pos="567"/>
          <w:tab w:val="left" w:pos="1701" w:leader="none"/>
        </w:tabs>
        <w:rPr/>
      </w:pPr>
      <w:r>
        <w:rPr>
          <w:lang w:val="en-US"/>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 Haffe, Latakia in June 2012, pro-Government militia fighters killed a doctor working at the field hospital operating in a mosque in Al Zankoufa village. </w:t>
      </w:r>
    </w:p>
    <w:p>
      <w:pPr>
        <w:pStyle w:val="SingleTxtG"/>
        <w:tabs>
          <w:tab w:val="clear" w:pos="567"/>
          <w:tab w:val="left" w:pos="1701" w:leader="none"/>
        </w:tabs>
        <w:rPr/>
      </w:pPr>
      <w:r>
        <w:rPr>
          <w:lang w:val="en-US"/>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SingleTxtG"/>
        <w:tabs>
          <w:tab w:val="clear" w:pos="567"/>
          <w:tab w:val="left" w:pos="1701" w:leader="none"/>
        </w:tabs>
        <w:rPr/>
      </w:pPr>
      <w:r>
        <w:rPr>
          <w:lang w:val="en-US"/>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 Hamediyah, Homs, killing one paramedic and injuring three others. In May 2012, the Syrian Arab Red Crescent unit in Azaz, Aleppo discontinued frontline work having suffered consistent sniper fire while attempting to evacuate the wounded. Also in May, the Red Crescent office in Azaz was shelled. In July 2012, a Red Crescent volunteer was killed by a sniper near Abdel Aziz mosque in Dara’a city’s Al Mahatta neighbourhood, while carrying out humanitarian duties. On 24 August 2012, a Government sniper shot and injured a Red Crescent nurse near Al Omari mosque in Dara’a. The sniper was located 200 metres away and would have seen his uniform and distinctive emblem. In early September 2012, a sniper in Al 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SingleTxtG"/>
        <w:tabs>
          <w:tab w:val="clear" w:pos="567"/>
          <w:tab w:val="left" w:pos="1701" w:leader="none"/>
        </w:tabs>
        <w:rPr/>
      </w:pPr>
      <w:r>
        <w:rPr>
          <w:lang w:val="en-US"/>
        </w:rPr>
        <w:t>28.</w:t>
        <w:tab/>
        <w:t>Recently, a Syrian surgeon working in an Aleppo hospital operated by Médecins Sans Frontières, was killed. His body was found on 3 September 2013. He had been treating victims of the conflict.</w:t>
      </w:r>
    </w:p>
    <w:p>
      <w:pPr>
        <w:pStyle w:val="SingleTxtG"/>
        <w:tabs>
          <w:tab w:val="clear" w:pos="567"/>
          <w:tab w:val="left" w:pos="1701" w:leader="none"/>
        </w:tabs>
        <w:rPr/>
      </w:pPr>
      <w:r>
        <w:rPr>
          <w:lang w:val="en-US"/>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SingleTxtG"/>
        <w:tabs>
          <w:tab w:val="clear" w:pos="567"/>
          <w:tab w:val="left" w:pos="1701" w:leader="none"/>
        </w:tabs>
        <w:rPr>
          <w:lang w:val="en-US"/>
        </w:rPr>
      </w:pPr>
      <w:r>
        <w:rPr>
          <w:lang w:val="en-US"/>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 Nusra after he refused to display their banner in the hospital, insisting that the hospital was a neutral space. The doctor was held by the Sharia Committee for several days. </w:t>
      </w:r>
    </w:p>
    <w:p>
      <w:pPr>
        <w:pStyle w:val="SingleTxtG"/>
        <w:tabs>
          <w:tab w:val="clear" w:pos="567"/>
          <w:tab w:val="left" w:pos="1701" w:leader="none"/>
        </w:tabs>
        <w:rPr>
          <w:lang w:val="en-US"/>
        </w:rPr>
      </w:pPr>
      <w:r>
        <w:rPr>
          <w:lang w:val="en-US"/>
        </w:rPr>
        <w:t>31.</w:t>
        <w:tab/>
        <w:t xml:space="preserve">The Commission documented one case in which an armed opposition group targeted an ambulance. This occurred on 16 August 2013, when Hamad Abd al Jalil Battalion fighters attacked a Kurdish Red Crescent ambulance in Al Hasakah, killing the patient, the ambulance driver and paramedic. Before firing upon the clearly marked ambulance, the fighters had targeted it with an IED on the Ras Al Ain - Desbasiyeh road. </w:t>
      </w:r>
    </w:p>
    <w:p>
      <w:pPr>
        <w:pStyle w:val="HChG"/>
        <w:rPr>
          <w:lang w:val="en-US"/>
        </w:rPr>
      </w:pPr>
      <w:r>
        <w:rPr>
          <w:lang w:val="en-US"/>
        </w:rPr>
        <w:tab/>
        <w:t>V.</w:t>
        <w:tab/>
        <w:t xml:space="preserve">Interference with care and ill-treatment </w:t>
      </w:r>
    </w:p>
    <w:p>
      <w:pPr>
        <w:pStyle w:val="SingleTxtG"/>
        <w:tabs>
          <w:tab w:val="clear" w:pos="567"/>
          <w:tab w:val="left" w:pos="1701" w:leader="none"/>
        </w:tabs>
        <w:rPr/>
      </w:pPr>
      <w:r>
        <w:rPr>
          <w:lang w:val="en-US"/>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SingleTxtG"/>
        <w:tabs>
          <w:tab w:val="clear" w:pos="567"/>
          <w:tab w:val="left" w:pos="1701" w:leader="none"/>
        </w:tabs>
        <w:rPr/>
      </w:pPr>
      <w:r>
        <w:rPr>
          <w:lang w:val="en-US"/>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SingleTxtG"/>
        <w:tabs>
          <w:tab w:val="clear" w:pos="567"/>
          <w:tab w:val="left" w:pos="1701" w:leader="none"/>
        </w:tabs>
        <w:rPr/>
      </w:pPr>
      <w:r>
        <w:rPr>
          <w:lang w:val="en-US"/>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SingleTxtG"/>
        <w:tabs>
          <w:tab w:val="clear" w:pos="567"/>
          <w:tab w:val="left" w:pos="1701" w:leader="none"/>
        </w:tabs>
        <w:rPr/>
      </w:pPr>
      <w:r>
        <w:rPr>
          <w:lang w:val="en-US"/>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SingleTxtG"/>
        <w:tabs>
          <w:tab w:val="clear" w:pos="567"/>
          <w:tab w:val="left" w:pos="1701" w:leader="none"/>
        </w:tabs>
        <w:rPr/>
      </w:pPr>
      <w:r>
        <w:rPr>
          <w:lang w:val="en-US"/>
        </w:rPr>
        <w:t>36.</w:t>
        <w:tab/>
        <w:t xml:space="preserve">Former patients, doctors and medical personnel have consistently described the alarming treatment of persons in Military Hospital No. 601 in Al 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SingleTxtG"/>
        <w:tabs>
          <w:tab w:val="clear" w:pos="567"/>
          <w:tab w:val="left" w:pos="1701" w:leader="none"/>
        </w:tabs>
        <w:rPr/>
      </w:pPr>
      <w:r>
        <w:rPr>
          <w:lang w:val="en-US"/>
        </w:rPr>
        <w:t>37.</w:t>
        <w:tab/>
        <w:t xml:space="preserve">Consistent accounts from Abdul Qadir Al Shaqfa Military Hospital in Al 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HChG"/>
        <w:rPr/>
      </w:pPr>
      <w:r>
        <w:rPr>
          <w:lang w:val="en-US"/>
        </w:rPr>
        <w:tab/>
        <w:t>VI.</w:t>
        <w:tab/>
        <w:t xml:space="preserve">Conclusion  </w:t>
      </w:r>
    </w:p>
    <w:p>
      <w:pPr>
        <w:pStyle w:val="SingleTxtG"/>
        <w:tabs>
          <w:tab w:val="clear" w:pos="567"/>
          <w:tab w:val="left" w:pos="1701" w:leader="none"/>
        </w:tabs>
        <w:rPr/>
      </w:pPr>
      <w:r>
        <w:rPr>
          <w:lang w:val="en-US"/>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SingleTxtG"/>
        <w:tabs>
          <w:tab w:val="clear" w:pos="567"/>
          <w:tab w:val="left" w:pos="1701" w:leader="none"/>
        </w:tabs>
        <w:rPr>
          <w:lang w:val="en-US"/>
        </w:rPr>
      </w:pPr>
      <w:r>
        <w:rPr>
          <w:lang w:val="en-US"/>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SingleTxtG"/>
        <w:tabs>
          <w:tab w:val="clear" w:pos="567"/>
          <w:tab w:val="left" w:pos="1701" w:leader="none"/>
        </w:tabs>
        <w:rPr/>
      </w:pPr>
      <w:r>
        <w:rPr>
          <w:lang w:val="en-US"/>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SingleTxtG"/>
        <w:tabs>
          <w:tab w:val="clear" w:pos="567"/>
          <w:tab w:val="left" w:pos="1701" w:leader="none"/>
        </w:tabs>
        <w:rPr/>
      </w:pPr>
      <w:r>
        <w:rPr>
          <w:lang w:val="en-US"/>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SingleTxtG"/>
        <w:tabs>
          <w:tab w:val="clear" w:pos="567"/>
          <w:tab w:val="left" w:pos="1701" w:leader="none"/>
        </w:tabs>
        <w:rPr>
          <w:lang w:val="en-US"/>
        </w:rPr>
      </w:pPr>
      <w:r>
        <w:rPr>
          <w:lang w:val="en-US"/>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r>
        <w:br w:type="page"/>
      </w:r>
    </w:p>
    <w:p>
      <w:pPr>
        <w:pStyle w:val="H1G"/>
        <w:spacing w:before="0" w:after="240"/>
        <w:rPr/>
      </w:pPr>
      <w:r>
        <w:rPr>
          <w:sz w:val="28"/>
          <w:szCs w:val="28"/>
          <w:lang w:val="en-GB"/>
        </w:rPr>
        <w:t xml:space="preserve">Anexo VIII </w:t>
      </w:r>
    </w:p>
    <w:p>
      <w:pPr>
        <w:pStyle w:val="SingleTxtG"/>
        <w:jc w:val="right"/>
        <w:rPr>
          <w:i/>
          <w:i/>
          <w:sz w:val="28"/>
          <w:szCs w:val="28"/>
          <w:lang w:val="en-US"/>
        </w:rPr>
      </w:pPr>
      <w:r>
        <w:rPr>
          <w:i/>
          <w:lang w:val="en-GB"/>
        </w:rPr>
        <w:t>[Inglés únicamente]</w:t>
      </w:r>
    </w:p>
    <w:p>
      <w:pPr>
        <w:pStyle w:val="HChG"/>
        <w:rPr/>
      </w:pPr>
      <w:r>
        <w:rPr>
          <w:lang w:val="en-US"/>
        </w:rPr>
        <w:tab/>
        <w:tab/>
      </w:r>
      <w:r>
        <w:rPr>
          <w:lang w:val="en-GB"/>
        </w:rPr>
        <w:t>Map of the Syrian Arab Republic</w:t>
      </w:r>
    </w:p>
    <w:p>
      <w:pPr>
        <w:pStyle w:val="Normal"/>
        <w:rPr/>
      </w:pPr>
      <w:r>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120"/>
        <w:jc w:val="center"/>
        <w:rPr>
          <w:u w:val="single"/>
          <w:lang w:val="en-US"/>
        </w:rPr>
      </w:pPr>
      <w:r>
        <w:rPr>
          <w:u w:val="single"/>
          <w:lang w:val="en-US"/>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r>
      <w:rPr>
        <w:b/>
        <w:sz w:val="18"/>
      </w:rPr>
      <w:tab/>
    </w:r>
    <w:r>
      <w:rPr/>
      <w:t>GE.14-109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927</w:t>
      <w:tab/>
    </w:r>
    <w:r>
      <w:rPr>
        <w:b/>
        <w:sz w:val="18"/>
      </w:rPr>
      <w:fldChar w:fldCharType="begin"/>
    </w:r>
    <w:r>
      <w:rPr>
        <w:sz w:val="18"/>
        <w:b/>
      </w:rPr>
      <w:instrText xml:space="preserve"> PAGE </w:instrText>
    </w:r>
    <w:r>
      <w:rPr>
        <w:sz w:val="18"/>
        <w:b/>
      </w:rPr>
      <w:fldChar w:fldCharType="separate"/>
    </w:r>
    <w:r>
      <w:rPr>
        <w:sz w:val="18"/>
        <w:b/>
      </w:rPr>
      <w:t>6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10">
          <wp:simplePos x="0" y="0"/>
          <wp:positionH relativeFrom="margin">
            <wp:posOffset>4319905</wp:posOffset>
          </wp:positionH>
          <wp:positionV relativeFrom="margin">
            <wp:posOffset>8279765</wp:posOffset>
          </wp:positionV>
          <wp:extent cx="1085850" cy="228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927  (S)    030314    06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11">
          <wp:simplePos x="0" y="0"/>
          <wp:positionH relativeFrom="margin">
            <wp:posOffset>5489575</wp:posOffset>
          </wp:positionH>
          <wp:positionV relativeFrom="margin">
            <wp:posOffset>8027670</wp:posOffset>
          </wp:positionV>
          <wp:extent cx="638175" cy="638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3">
    <w:p>
      <w:pPr>
        <w:pStyle w:val="Footnote"/>
        <w:rPr/>
      </w:pPr>
      <w:r>
        <w:rPr>
          <w:rStyle w:val="FootnoteCharacters"/>
        </w:rPr>
        <w:footnoteRef/>
      </w:r>
      <w:r>
        <w:rPr/>
        <w:tab/>
      </w:r>
      <w:r>
        <w:rPr>
          <w:rStyle w:val="FootnoteCharacters"/>
        </w:rPr>
        <w:t>?</w:t>
      </w:r>
      <w:r>
        <w:rPr/>
        <w:tab/>
        <w:t>La comisión está integrada por Paulo Sérgio Pinheiro (Presidente), Karen Koning AbuZayd, Vitit Muntarbhorn y Carla Del Ponte.</w:t>
      </w:r>
    </w:p>
  </w:footnote>
  <w:footnote w:id="4">
    <w:p>
      <w:pPr>
        <w:pStyle w:val="Footnote"/>
        <w:rPr/>
      </w:pPr>
      <w:r>
        <w:rPr>
          <w:rStyle w:val="FootnoteCharacters"/>
        </w:rPr>
        <w:footnoteRef/>
      </w:r>
      <w:r>
        <w:rPr/>
        <w:tab/>
      </w:r>
      <w:r>
        <w:rPr>
          <w:rStyle w:val="FootnoteCharacters"/>
        </w:rPr>
        <w:t>?</w:t>
      </w:r>
      <w:r>
        <w:rPr/>
        <w:tab/>
      </w:r>
      <w:r>
        <w:rPr>
          <w:szCs w:val="24"/>
        </w:rPr>
        <w:t>S-17/2/Add.1, A/HRC/19/69, A/HRC/21/50, A/HRC/22/59, A/HRC/23/58 y A/HRC/24/46.</w:t>
      </w:r>
    </w:p>
  </w:footnote>
  <w:footnote w:id="5">
    <w:p>
      <w:pPr>
        <w:pStyle w:val="Footnote"/>
        <w:rPr/>
      </w:pPr>
      <w:r>
        <w:rPr>
          <w:rStyle w:val="FootnoteCharacters"/>
        </w:rPr>
        <w:footnoteRef/>
      </w:r>
      <w:r>
        <w:rPr>
          <w:szCs w:val="24"/>
        </w:rPr>
        <w:tab/>
      </w:r>
      <w:r>
        <w:rPr>
          <w:rStyle w:val="FootnoteCharacters"/>
        </w:rPr>
        <w:t>?</w:t>
      </w:r>
      <w:r>
        <w:rPr>
          <w:szCs w:val="24"/>
        </w:rPr>
        <w:t xml:space="preserve"> </w:t>
        <w:tab/>
        <w:t>Véase también el anexo III.</w:t>
      </w:r>
    </w:p>
  </w:footnote>
  <w:footnote w:id="6">
    <w:p>
      <w:pPr>
        <w:pStyle w:val="Footnote"/>
        <w:rPr/>
      </w:pPr>
      <w:r>
        <w:rPr>
          <w:rStyle w:val="FootnoteCharacters"/>
        </w:rPr>
        <w:footnoteRef/>
      </w:r>
      <w:r>
        <w:rPr/>
        <w:tab/>
      </w:r>
      <w:r>
        <w:rPr>
          <w:rStyle w:val="FootnoteCharacters"/>
        </w:rPr>
        <w:t>?</w:t>
      </w:r>
      <w:r>
        <w:rPr/>
        <w:tab/>
        <w:t>A/67/997-S/2013/553.</w:t>
      </w:r>
    </w:p>
  </w:footnote>
  <w:footnote w:id="7">
    <w:p>
      <w:pPr>
        <w:pStyle w:val="Footnote"/>
        <w:rPr/>
      </w:pPr>
      <w:r>
        <w:rPr>
          <w:rStyle w:val="FootnoteCharacters"/>
        </w:rPr>
        <w:footnoteRef/>
      </w:r>
      <w:r>
        <w:rPr/>
        <w:tab/>
      </w:r>
      <w:r>
        <w:rPr>
          <w:rStyle w:val="FootnoteCharacters"/>
        </w:rPr>
        <w:t>?</w:t>
      </w:r>
      <w:r>
        <w:rPr/>
        <w:tab/>
        <w:t>S/PRST/2013/15.</w:t>
      </w:r>
    </w:p>
  </w:footnote>
  <w:footnote w:id="8">
    <w:p>
      <w:pPr>
        <w:pStyle w:val="Footnote"/>
        <w:rPr/>
      </w:pPr>
      <w:r>
        <w:rPr>
          <w:rStyle w:val="FootnoteCharacters"/>
        </w:rPr>
        <w:t>a</w:t>
      </w:r>
      <w:r>
        <w:rPr>
          <w:lang w:val="en-GB"/>
        </w:rPr>
        <w:tab/>
      </w:r>
      <w:r>
        <w:rPr>
          <w:rStyle w:val="FootnoteCharacters"/>
        </w:rPr>
        <w:t>a</w:t>
      </w:r>
      <w:r>
        <w:rPr/>
        <w:t xml:space="preserve"> </w:t>
      </w:r>
      <w:r>
        <w:rPr>
          <w:lang w:val="en-GB"/>
        </w:rPr>
        <w:tab/>
        <w:t>See A/HRC/22/59, para 42.</w:t>
      </w:r>
    </w:p>
  </w:footnote>
  <w:footnote w:id="9">
    <w:p>
      <w:pPr>
        <w:pStyle w:val="Footnote"/>
        <w:rPr/>
      </w:pPr>
      <w:r>
        <w:rPr>
          <w:rStyle w:val="FootnoteCharacters"/>
        </w:rPr>
        <w:t>b</w:t>
      </w:r>
      <w:r>
        <w:rPr>
          <w:lang w:val="en-GB"/>
        </w:rPr>
        <w:tab/>
      </w:r>
      <w:r>
        <w:rPr>
          <w:rStyle w:val="FootnoteCharacters"/>
        </w:rPr>
        <w:t>b</w:t>
      </w:r>
      <w:r>
        <w:rPr/>
        <w:t xml:space="preserve"> </w:t>
        <w:tab/>
        <w:t xml:space="preserve">Para. 77, </w:t>
      </w:r>
      <w:r>
        <w:rPr>
          <w:bCs/>
          <w:szCs w:val="18"/>
        </w:rPr>
        <w:t>A/HRC/20/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lowerRoman"/>
      <w:lvlText w:val="%1."/>
      <w:lvlJc w:val="right"/>
      <w:pPr>
        <w:tabs>
          <w:tab w:val="num" w:pos="0"/>
        </w:tabs>
        <w:ind w:left="1637" w:hanging="360"/>
      </w:pPr>
    </w:lvl>
  </w:abstractNum>
  <w:abstractNum w:abstractNumId="19">
    <w:lvl w:ilvl="0">
      <w:start w:val="1"/>
      <w:numFmt w:val="upperRoman"/>
      <w:lvlText w:val="%1."/>
      <w:lvlJc w:val="left"/>
      <w:pPr>
        <w:tabs>
          <w:tab w:val="num" w:pos="0"/>
        </w:tabs>
        <w:ind w:left="1440" w:hanging="720"/>
      </w:pPr>
      <w:rPr>
        <w:sz w:val="28"/>
        <w:szCs w:val="28"/>
      </w:rPr>
    </w:lvl>
  </w:abstractNum>
  <w:abstractNum w:abstractNumId="20">
    <w:lvl w:ilvl="0">
      <w:start w:val="1"/>
      <w:numFmt w:val="lowerRoman"/>
      <w:lvlText w:val="%1."/>
      <w:lvlJc w:val="right"/>
      <w:pPr>
        <w:tabs>
          <w:tab w:val="num" w:pos="0"/>
        </w:tabs>
        <w:ind w:left="2138" w:hanging="360"/>
      </w:pPr>
    </w:lvl>
  </w:abstractNum>
  <w:abstractNum w:abstractNumId="21">
    <w:lvl w:ilvl="0">
      <w:start w:val="2"/>
      <w:numFmt w:val="upperLetter"/>
      <w:lvlText w:val="%1."/>
      <w:lvlJc w:val="left"/>
      <w:pPr>
        <w:tabs>
          <w:tab w:val="num" w:pos="0"/>
        </w:tabs>
        <w:ind w:left="1070" w:hanging="360"/>
      </w:pPr>
      <w:rPr/>
    </w:lvl>
  </w:abstractNum>
  <w:abstractNum w:abstractNumId="22">
    <w:lvl w:ilvl="0">
      <w:start w:val="1"/>
      <w:numFmt w:val="upperLetter"/>
      <w:lvlText w:val="%1."/>
      <w:lvlJc w:val="left"/>
      <w:pPr>
        <w:tabs>
          <w:tab w:val="num" w:pos="0"/>
        </w:tabs>
        <w:ind w:left="1070" w:hanging="360"/>
      </w:pPr>
      <w:rPr/>
    </w:lvl>
  </w:abstractNum>
  <w:abstractNum w:abstractNumId="2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4">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23"/>
      </w:numPr>
      <w:spacing w:before="0" w:after="120"/>
      <w:ind w:right="1134" w:hanging="0"/>
      <w:jc w:val="both"/>
    </w:pPr>
    <w:rPr/>
  </w:style>
  <w:style w:type="paragraph" w:styleId="Bullet2G">
    <w:name w:val="_Bullet 2_G"/>
    <w:basedOn w:val="Normal"/>
    <w:qFormat/>
    <w:pPr>
      <w:numPr>
        <w:ilvl w:val="0"/>
        <w:numId w:val="16"/>
      </w:numPr>
      <w:spacing w:before="0" w:after="120"/>
      <w:ind w:right="1134" w:hanging="0"/>
      <w:jc w:val="both"/>
    </w:pPr>
    <w:rPr/>
  </w:style>
  <w:style w:type="paragraph" w:styleId="Heading2Letter">
    <w:name w:val="Heading 2 - Letter"/>
    <w:basedOn w:val="Normal"/>
    <w:qFormat/>
    <w:pPr>
      <w:keepNext w:val="true"/>
      <w:keepLines/>
      <w:numPr>
        <w:ilvl w:val="0"/>
        <w:numId w:val="14"/>
      </w:numPr>
      <w:tabs>
        <w:tab w:val="clear" w:pos="567"/>
        <w:tab w:val="right" w:pos="1134" w:leader="none"/>
      </w:tabs>
      <w:suppressAutoHyphens w:val="true"/>
      <w:spacing w:lineRule="exact" w:line="270" w:before="360" w:after="240"/>
      <w:ind w:left="1134" w:right="1134" w:hanging="567"/>
      <w:contextualSpacing/>
    </w:pPr>
    <w:rPr>
      <w:b/>
      <w:sz w:val="24"/>
      <w:lang w:val="en-US"/>
    </w:rPr>
  </w:style>
  <w:style w:type="paragraph" w:styleId="4GChar">
    <w:name w:val="4_G Char"/>
    <w:basedOn w:val="Normal"/>
    <w:qFormat/>
    <w:pPr>
      <w:spacing w:lineRule="auto" w:line="24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06:00Z</dcterms:created>
  <dc:creator>Ricardo SAENZ</dc:creator>
  <dc:description/>
  <cp:keywords/>
  <dc:language>en-US</dc:language>
  <cp:lastModifiedBy>Juan Carlos Korol</cp:lastModifiedBy>
  <cp:lastPrinted>2014-03-06T14:24:00Z</cp:lastPrinted>
  <dcterms:modified xsi:type="dcterms:W3CDTF">2014-03-06T14:06:00Z</dcterms:modified>
  <cp:revision>2</cp:revision>
  <dc:subject>FINAL DIRECTO</dc:subject>
  <dc:title>Updated report on the work of the Commission of Inquiry on the situation in the Syrian Arab Republic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