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</w:t>
            </w:r>
            <w:r>
              <w:rPr/>
              <w:fldChar w:fldCharType="end"/>
            </w:r>
            <w:r>
              <w:rPr>
                <w:lang w:val="en-US"/>
              </w:rPr>
              <w:t>70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48735037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87350370"/>
            <w:bookmarkStart w:id="1" w:name="__Fieldmark__0_348735037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February 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48735037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487350370"/>
            <w:bookmarkStart w:id="3" w:name="__Fieldmark__1_348735037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9 повестки дн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сизм, расовая дискриминация, ксенофобия</w:t>
        <w:br/>
        <w:t>и связанные с ними формы нетерпимости,</w:t>
        <w:br/>
        <w:t xml:space="preserve">последующие меры и осущест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Дурбанской декларации и Программы действий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независимых видных экспертов по вопросу об осуществлении Дурбанской декларации и Программы действий о работе их третьего совещания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1GR"/>
        <w:rPr/>
      </w:pPr>
      <w:r>
        <w:rPr/>
        <w:tab/>
        <w:tab/>
        <w:t xml:space="preserve">Записка секретариата </w:t>
      </w:r>
    </w:p>
    <w:p>
      <w:pPr>
        <w:pStyle w:val="SingleTxtGR"/>
        <w:rPr/>
      </w:pPr>
      <w:r>
        <w:rPr>
          <w:lang w:val="en-US"/>
        </w:rPr>
        <w:tab/>
      </w:r>
      <w:r>
        <w:rPr/>
        <w:t>Независимые видные эксперты по вопросу об осуществлении Дурбанской декларации и Программы действий провели свое третье совещание в Женеве 4</w:t>
      </w:r>
      <w:r>
        <w:rPr>
          <w:lang w:val="en-US"/>
        </w:rPr>
        <w:t> </w:t>
      </w:r>
      <w:r>
        <w:rPr/>
        <w:t>февраля 2014 года. Эксперты представят доклад о работе своего третьего совещания Совету по правам человека для рассмотрения на его двадцать шестой сесси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before="0" w:after="120"/>
        <w:ind w:left="1701" w:right="1134" w:hanging="17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00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0058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1</w:t>
          </w:r>
          <w:r>
            <w:rPr>
              <w:lang w:val="en-US"/>
            </w:rPr>
            <w:t>1025   (R)   210214  2102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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ab/>
      </w:r>
      <w:r>
        <w:rPr>
          <w:lang w:val="ru-RU"/>
        </w:rPr>
        <w:t>Представлено с опозда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5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5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3:00Z</dcterms:created>
  <dc:creator>Ольга Новикова</dc:creator>
  <dc:description/>
  <dc:language>en-US</dc:language>
  <cp:lastModifiedBy>Valeriano De Castro</cp:lastModifiedBy>
  <cp:lastPrinted>2014-02-21T13:54:00Z</cp:lastPrinted>
  <dcterms:modified xsi:type="dcterms:W3CDTF">2014-02-21T13:03:00Z</dcterms:modified>
  <cp:revision>2</cp:revision>
  <dc:subject/>
  <dc:title>Report of the group of independent eminent experts to follow up on the Durban Declaration and Programme of Action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3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