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5/72</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3841385725"/>
                  <w:enabled/>
                  <w:ddList>
                    <w:result w:val="0"/>
                    <w:listEntry w:val="General"/>
                    <w:listEntry w:val="Limited"/>
                    <w:listEntry w:val="Restricted"/>
                  </w:ddList>
                </w:ffData>
              </w:fldChar>
            </w:r>
            <w:r>
              <w:rPr/>
              <w:instrText xml:space="preserve"> FORMDROPDOWN </w:instrText>
            </w:r>
            <w:r>
              <w:rPr/>
              <w:fldChar w:fldCharType="separate"/>
            </w:r>
            <w:bookmarkStart w:id="0" w:name="__Fieldmark__0_3841385725"/>
            <w:bookmarkStart w:id="1" w:name="__Fieldmark__0_3841385725"/>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10 January 2014</w:t>
            </w:r>
            <w:r>
              <w:rPr/>
              <w:fldChar w:fldCharType="end"/>
            </w:r>
          </w:p>
          <w:p>
            <w:pPr>
              <w:pStyle w:val="Normal"/>
              <w:rPr/>
            </w:pPr>
            <w:r>
              <w:rPr/>
              <w:t>Russian</w:t>
            </w:r>
          </w:p>
          <w:p>
            <w:pPr>
              <w:pStyle w:val="Normal"/>
              <w:rPr/>
            </w:pPr>
            <w:r>
              <w:rPr/>
              <w:t xml:space="preserve">Original: </w:t>
            </w:r>
            <w:r>
              <w:fldChar w:fldCharType="begin">
                <w:ffData>
                  <w:name w:val="__Fieldmark__1_3841385725"/>
                  <w:enabled/>
                  <w:ddList>
                    <w:result w:val="1"/>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3841385725"/>
            <w:bookmarkStart w:id="3" w:name="__Fieldmark__1_3841385725"/>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SingleTxtGR1"/>
        <w:spacing w:before="0" w:after="0"/>
        <w:ind w:left="0" w:right="1134" w:hanging="0"/>
        <w:rPr>
          <w:b/>
          <w:b/>
        </w:rPr>
      </w:pPr>
      <w:r>
        <w:rPr>
          <w:b/>
        </w:rPr>
        <w:t>Двадцать пятая сессия</w:t>
      </w:r>
    </w:p>
    <w:p>
      <w:pPr>
        <w:pStyle w:val="SingleTxtGR1"/>
        <w:spacing w:before="0" w:after="0"/>
        <w:ind w:left="0" w:right="1134" w:hanging="0"/>
        <w:rPr/>
      </w:pPr>
      <w:r>
        <w:rPr/>
        <w:t>Пункт 10 повестки дня</w:t>
      </w:r>
    </w:p>
    <w:p>
      <w:pPr>
        <w:pStyle w:val="SingleTxtGR1"/>
        <w:spacing w:before="0" w:after="0"/>
        <w:ind w:left="0" w:right="1134" w:hanging="0"/>
        <w:rPr>
          <w:b/>
          <w:b/>
        </w:rPr>
      </w:pPr>
      <w:r>
        <w:rPr>
          <w:b/>
        </w:rPr>
        <w:t>Техническая помощь и создание потенциала</w:t>
      </w:r>
    </w:p>
    <w:p>
      <w:pPr>
        <w:pStyle w:val="HChGR"/>
        <w:rPr/>
      </w:pPr>
      <w:r>
        <w:rPr/>
        <w:tab/>
        <w:tab/>
        <w:t xml:space="preserve">Доклад независимого эксперта по вопросу о положении в области прав человека </w:t>
        <w:br/>
        <w:t>в Мали Сулимана Балдо</w:t>
      </w:r>
      <w:r>
        <w:br w:type="page"/>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pageBreakBefore/>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lang w:eastAsia="ru-RU"/>
              </w:rPr>
            </w:pPr>
            <w:r>
              <w:rPr>
                <w:lang w:eastAsia="ru-RU"/>
              </w:rPr>
              <w:tab/>
              <w:t>В настоящем докладе, представленном во исполнение резолюции 22/18 Совета по правам человека, содержится отчет о первой поездке независимого эксперта в Мали, состоявшейся с 20 октября по 3 ноября 2013 года. В этом докладе, охватывающем период с 1 июля по 30 декабря 2013 года, рассмотрены положение в сферах политики и безопасности, а также институциональные реформы, которые были проведены в Мали после выхода страны из глубокого кризиса, начавшегося в январе 2012 года с оккупации ее северных областей вооруженными группами, и процесс восстановления конституционного</w:t>
            </w:r>
            <w:r>
              <w:rPr>
                <w:spacing w:val="0"/>
                <w:lang w:eastAsia="ru-RU"/>
              </w:rPr>
              <w:t xml:space="preserve"> порядка.</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lang w:eastAsia="ru-RU"/>
              </w:rPr>
              <w:tab/>
              <w:t>Кроме того, независимый эксперт заостряет внимание на нарушениях прав человека, в частности на суммарных казнях, насильственных исчезновениях, изнасилованиях, грабежах, произвольных арестах и задержаниях, применении пыток и жестоких, бесчеловечных или унижающих достоинство видов обращения и наказания, которые совершались в стране малийскими вооруженными силами и вооруженными группами.</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lang w:eastAsia="ru-RU"/>
              </w:rPr>
            </w:pPr>
            <w:r>
              <w:rPr/>
              <w:tab/>
              <w:t>Несмотря на сложность причин конфликта между правительством и вооруженными группами севера, а также на недоверие, возникшее на почве различных исторических эпизодов этого конфликта, его участники проявили политическую волю к поиску путей стабильного выхода из многоаспектного кризиса, поразившего Мали. Малийские стороны должны упорно искать путем переговоров решения своих внутренних проблем управления страной, в то же время активно призывая своих соседей в Сахельском регионе и арабском Магрибе, а</w:t>
            </w:r>
            <w:r>
              <w:rPr>
                <w:lang w:val="en-US"/>
              </w:rPr>
              <w:t> </w:t>
            </w:r>
            <w:r>
              <w:rPr/>
              <w:t>также международное сообщество к серьезному восприятию проблем транснациональной преступности и терроризма, которые угрожают подорвать стабильность не только в Мали, но и в государствах региона.</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Недавний кризис позволил выявить глубинные причины процесса, который едва не привел к крушению государства: долгие годы деградации государственных учреждений, включая те, которые отвечают за правопорядок, привели к широкому распространению коррупции и укоренению безнаказанности. Помимо судебного преследования лиц, виновных в наиболее тяжких преступлениях и злоупотреблениях, которые были совершены в ходе последнего кризиса, для укрепления мира в Мали потребуются реформы в секторах правосудия и безопасности, борьба с хронической коррупцией среди чиновников, которая распространяется под влиянием международного незаконного оборота товаров и услуг и криминализации экономики севера страны, а также другие институциональные реформы.</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lang w:eastAsia="ru-RU"/>
              </w:rPr>
            </w:pPr>
            <w:r>
              <w:rPr/>
              <w:tab/>
              <w:t>Что касается безопасности, то международному военному контингенту и малийским вооруженным силам удалось рассеять вооруженные группы и отряды джихадистов, однако они не уничтожили их окончательно. Эти группы реорганизовались, и уже через месяц после президентских выборов начали совершать нападения как на военные, так и на гражданские объекты севера страны. Напряжение между малийской армией и вооруженными группами, хотя и подписавшими с правительством предварительное мирное соглашение, также приводило к кровопролитным боестолкновениям. Независимый эксперт констатирует дестабилизирующее воздействие террористических нападений и возобновления боевых действий на положение в области прав человека и на процесс восстановления государственной власти на севере страны. Независимый эксперт призывает Мали ускорить ведение переговоров по надежной и справедливой программе реформирования сектора безопасности, разоружения и социальной реинтеграции бывших комбатантов.</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Система правосудия Мали сделала важный шаг по пути восстановления правопорядка и признания прав жертв и их семей, начав независимое расследование и судебное разбирательство по делам о насильственных исчезновениях и других серьезных нарушениях прав человека, которые были совершены в военном лагере Кати в апреле−мае 2012 года и в сентябре−октябре 2013 года. Независимый эксперт призывает Мали охранять независимость своих судебных органов и предоставлять им материальные, технические и логистические средства, которых им очень не хватает для проведения тщательных расследований по делам о преступлениях вооруженных групп или малийской армии в период кризиса на севере страны. Правительству Мали потребуется привлечь необходимые ресурсы для обеспечения непосредственной охраны работников системы уголовного правосудия, занимающихся расследованием особо важных дел, касающихся международной преступности, безнаказанности или коррупции среди высокопоставленных гражданских и военных должностных лиц, а также дел о международном терроризме.</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Независимый эксперт отмечает решение правительства Мали о реструктуризации Комиссии по диалогу и примирению в целях расширения ее мандата и включения в него вопросов, касающихся восстановления истины и правосудия. Весь комплекс указанных принципов необходим для того, чтобы дать гражданам Мали возможность преодолеть свое прошлое, отмеченное социально-экономическим и культурным отчуждением некоторых регионов и общин в этой стране, которая относится к числу беднейших в мире.</w:t>
            </w:r>
          </w:p>
        </w:tc>
      </w:tr>
      <w:tr>
        <w:trPr/>
        <w:tc>
          <w:tcPr>
            <w:tcW w:w="9855" w:type="dxa"/>
            <w:tcBorders>
              <w:left w:val="single" w:sz="4" w:space="0" w:color="000000"/>
              <w:right w:val="single" w:sz="4" w:space="0" w:color="000000"/>
            </w:tcBorders>
          </w:tcPr>
          <w:p>
            <w:pPr>
              <w:pStyle w:val="SingleTxtGR1"/>
              <w:spacing w:before="0" w:after="120"/>
              <w:ind w:left="1134" w:right="1134" w:hanging="0"/>
              <w:jc w:val="both"/>
              <w:rPr/>
            </w:pPr>
            <w:r>
              <w:rPr/>
              <w:tab/>
              <w:t>Поскольку давние требования отдельных групп населения на севере многократно приводили к вооруженным мятежам, за которыми следовали репрессии, причем иногда коллективные, механизмы правосудия переходного периода могут оказать малийцам более эффективную помощь в урегулировании прошлых проявлений несправедливости и в признании прав жертв на правосудие, компенсацию и гарантию неповторения нарушений прав человека, если новая Комиссия по установлению истины, правосудию и примирению успешно выполнит свой мандат.</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SingleTxtGR1"/>
        <w:suppressAutoHyphens w:val="true"/>
        <w:ind w:left="0" w:right="0" w:hanging="0"/>
        <w:jc w:val="left"/>
        <w:rPr>
          <w:sz w:val="28"/>
        </w:rPr>
      </w:pPr>
      <w:r>
        <w:br w:type="page"/>
      </w:r>
      <w:r>
        <w:rPr>
          <w:sz w:val="28"/>
        </w:rPr>
        <w:t>Содержание</w:t>
      </w:r>
    </w:p>
    <w:p>
      <w:pPr>
        <w:pStyle w:val="SingleTxtGR1"/>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8929" w:leader="dot"/>
          <w:tab w:val="right" w:pos="9638" w:leader="none"/>
        </w:tabs>
        <w:suppressAutoHyphens w:val="true"/>
        <w:ind w:left="0" w:right="0" w:hanging="0"/>
        <w:jc w:val="left"/>
        <w:rPr/>
      </w:pPr>
      <w:r>
        <w:rPr/>
        <w:tab/>
        <w:tab/>
        <w:t>Сокращения и аббревиатуры</w:t>
        <w:tab/>
        <w:tab/>
        <w:t>5</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w:t>
      </w:r>
      <w:r>
        <w:rPr/>
        <w:t>.</w:t>
        <w:tab/>
        <w:t>Введение.</w:t>
        <w:tab/>
        <w:tab/>
        <w:t>1–7</w:t>
        <w:tab/>
        <w:t>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w:t>
      </w:r>
      <w:r>
        <w:rPr/>
        <w:t>.</w:t>
        <w:tab/>
        <w:t>Общая ситуация в стране</w:t>
        <w:tab/>
        <w:tab/>
        <w:t>8–40</w:t>
        <w:tab/>
        <w:t>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Проблема восстановления конституционного порядка</w:t>
        <w:tab/>
        <w:tab/>
        <w:t>8–14</w:t>
        <w:tab/>
        <w:t>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Проблема обеспечения безопасности на севере</w:t>
        <w:tab/>
        <w:tab/>
        <w:t>15–21</w:t>
        <w:tab/>
        <w:t>8</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Проблема восстановления государственной власти</w:t>
        <w:tab/>
        <w:tab/>
        <w:t>22–26</w:t>
        <w:tab/>
        <w:t>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Проблема борьбы с безнаказанностью</w:t>
        <w:tab/>
        <w:tab/>
        <w:t>27–40</w:t>
        <w:tab/>
        <w:t>1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II</w:t>
      </w:r>
      <w:r>
        <w:rPr/>
        <w:t>.</w:t>
        <w:tab/>
        <w:t>Положение в области прав человека</w:t>
        <w:tab/>
        <w:tab/>
        <w:t>41–90</w:t>
        <w:tab/>
        <w:t>1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Гражданские и политические права</w:t>
        <w:tab/>
        <w:tab/>
        <w:t>41–56</w:t>
        <w:tab/>
        <w:t>13</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Внутриобщинные и межобщинные конфликты</w:t>
        <w:tab/>
        <w:tab/>
        <w:t>57–62</w:t>
        <w:tab/>
        <w:t>16</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C</w:t>
      </w:r>
      <w:r>
        <w:rPr/>
        <w:t>.</w:t>
        <w:tab/>
        <w:t>Насилие в отношении женщин</w:t>
        <w:tab/>
        <w:tab/>
        <w:t>63–68</w:t>
        <w:tab/>
        <w:t>17</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D</w:t>
      </w:r>
      <w:r>
        <w:rPr/>
        <w:t>.</w:t>
        <w:tab/>
        <w:t>Положение детей</w:t>
        <w:tab/>
        <w:tab/>
        <w:t>69–72</w:t>
        <w:tab/>
        <w:t>18</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E</w:t>
      </w:r>
      <w:r>
        <w:rPr/>
        <w:t>.</w:t>
        <w:tab/>
        <w:t>Состояние пенитенциарной системы</w:t>
        <w:tab/>
        <w:tab/>
        <w:t>73–79</w:t>
        <w:tab/>
        <w:t>19</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F</w:t>
      </w:r>
      <w:r>
        <w:rPr/>
        <w:t>.</w:t>
        <w:tab/>
        <w:t>Беженцы и внутренне перемещенные лица</w:t>
        <w:tab/>
        <w:tab/>
        <w:t>80–82</w:t>
        <w:tab/>
        <w:t>2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G</w:t>
      </w:r>
      <w:r>
        <w:rPr/>
        <w:t>.</w:t>
        <w:tab/>
        <w:t>Экономические, социальные и культурные права</w:t>
        <w:tab/>
        <w:tab/>
        <w:t>83–90</w:t>
        <w:tab/>
        <w:t>20</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r>
      <w:r>
        <w:rPr>
          <w:lang w:val="en-US"/>
        </w:rPr>
        <w:t>IV</w:t>
      </w:r>
      <w:r>
        <w:rPr/>
        <w:t>.</w:t>
        <w:tab/>
        <w:t>Выводы и рекомендации</w:t>
        <w:tab/>
        <w:tab/>
        <w:t>91–98</w:t>
        <w:tab/>
        <w:t>22</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A</w:t>
      </w:r>
      <w:r>
        <w:rPr/>
        <w:t>.</w:t>
        <w:tab/>
        <w:t>Выводы</w:t>
        <w:tab/>
        <w:tab/>
        <w:t>91–93</w:t>
        <w:tab/>
        <w:t>22</w:t>
      </w:r>
    </w:p>
    <w:p>
      <w:pPr>
        <w:pStyle w:val="SingleTxtGR1"/>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r>
      <w:r>
        <w:rPr>
          <w:lang w:val="en-US"/>
        </w:rPr>
        <w:t>B</w:t>
      </w:r>
      <w:r>
        <w:rPr/>
        <w:t>.</w:t>
        <w:tab/>
        <w:t>Рекомендации</w:t>
        <w:tab/>
        <w:tab/>
        <w:t>94–98</w:t>
        <w:tab/>
        <w:t>22</w:t>
      </w:r>
      <w:r>
        <w:br w:type="page"/>
      </w:r>
    </w:p>
    <w:p>
      <w:pPr>
        <w:pStyle w:val="HChGR"/>
        <w:rPr/>
      </w:pPr>
      <w:r>
        <w:rPr/>
        <w:tab/>
        <w:tab/>
        <w:t xml:space="preserve">Сокращения и аббревиатуры </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 xml:space="preserve">АКИМ </w:t>
        <w:tab/>
        <w:t xml:space="preserve">"Аль-Каида в странах исламского Магриба" </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КДП</w:t>
        <w:tab/>
        <w:t xml:space="preserve">Комиссия по диалогу и примирению </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ЭКОВАС</w:t>
        <w:tab/>
        <w:t>Экономическое сообщество западноафриканских государств</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КИПП</w:t>
        <w:tab/>
        <w:t>Комиссия по установлению истины, правосудию и примирению</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ВСЕА</w:t>
        <w:tab/>
        <w:t>Высший совет за единство Азавада</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МИНУСМА</w:t>
        <w:tab/>
        <w:t xml:space="preserve">Многопрофильная комплексная миссия Организации Объединенных Наций по стабилизации в Мали </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НДОА</w:t>
        <w:tab/>
        <w:t>Национальное движение за освобождение Азавада</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ДЕДЗА</w:t>
        <w:tab/>
        <w:t xml:space="preserve">Движение за единство и джихад в Западной Африке </w:t>
      </w:r>
    </w:p>
    <w:p>
      <w:pPr>
        <w:pStyle w:val="SingleTxtGR1"/>
        <w:tabs>
          <w:tab w:val="clear" w:pos="1701"/>
          <w:tab w:val="clear" w:pos="2268"/>
          <w:tab w:val="left" w:pos="2835" w:leader="none"/>
          <w:tab w:val="left" w:pos="3402" w:leader="none"/>
          <w:tab w:val="left" w:pos="3969" w:leader="none"/>
        </w:tabs>
        <w:suppressAutoHyphens w:val="true"/>
        <w:ind w:left="2835" w:right="1134" w:hanging="1701"/>
        <w:jc w:val="left"/>
        <w:rPr/>
      </w:pPr>
      <w:r>
        <w:rPr/>
        <w:t>ЮНИСЕФ</w:t>
        <w:tab/>
        <w:t>Детский фонд Организации Объединенных Наций</w:t>
      </w:r>
      <w:r>
        <w:br w:type="page"/>
      </w:r>
    </w:p>
    <w:p>
      <w:pPr>
        <w:pStyle w:val="HChGR"/>
        <w:rPr/>
      </w:pPr>
      <w:r>
        <w:rPr/>
        <w:tab/>
        <w:t>I.</w:t>
        <w:tab/>
        <w:t>Введение</w:t>
      </w:r>
    </w:p>
    <w:p>
      <w:pPr>
        <w:pStyle w:val="SingleTxtGR1"/>
        <w:rPr/>
      </w:pPr>
      <w:r>
        <w:rPr>
          <w:bCs/>
        </w:rPr>
        <w:t>1.</w:t>
        <w:tab/>
      </w:r>
      <w:r>
        <w:rPr/>
        <w:t>Настоящий доклад представлен во исполнение резолюции 22/18 Совета по правам человека от 21 марта 2013 года, в которой он постановил учредить сроком на один год мандат независимого эксперта по вопросу о положении в области прав человека в Мали и просил его представить доклад Совету по правам человека на его двадцать пятой сессии.</w:t>
      </w:r>
    </w:p>
    <w:p>
      <w:pPr>
        <w:pStyle w:val="SingleTxtGR1"/>
        <w:rPr/>
      </w:pPr>
      <w:r>
        <w:rPr>
          <w:bCs/>
        </w:rPr>
        <w:t>2.</w:t>
        <w:tab/>
      </w:r>
      <w:r>
        <w:rPr/>
        <w:t xml:space="preserve">Настоящий доклад охватывает период с 1 июля по 30 декабря 2013 года и содержит отчет о первой поездке независимого эксперта в Мали, которая состоялась с 20 октября по 3 ноября 2013 года. В основу доклада положена информация, полученная от государственных и религиозных властей, специализированных учреждений системы Организации Объединенных Наций, национальных и международных неправительственных организаций, а также от свидетелей и жертв нарушений прав человека. </w:t>
      </w:r>
    </w:p>
    <w:p>
      <w:pPr>
        <w:pStyle w:val="SingleTxtGR1"/>
        <w:rPr/>
      </w:pPr>
      <w:r>
        <w:rPr>
          <w:bCs/>
        </w:rPr>
        <w:t>3.</w:t>
        <w:tab/>
      </w:r>
      <w:r>
        <w:rPr/>
        <w:t xml:space="preserve">Независимый эксперт выражает признательность правительству Мали, которое содействовало его пребыванию в стране и проведению его встреч с представителями национальных и местных органов власти. Независимый эксперт встретился с членами высшего руководства страны. Он выражает признательность президенту Республики г-ну Ибрагиму Бубакару Кейта за предоставленную возможность обсудить с ним концепцию поощрения и защиты прав человека в Мали. </w:t>
      </w:r>
    </w:p>
    <w:p>
      <w:pPr>
        <w:pStyle w:val="SingleTxtGR1"/>
        <w:rPr/>
      </w:pPr>
      <w:r>
        <w:rPr>
          <w:bCs/>
        </w:rPr>
        <w:t>4.</w:t>
        <w:tab/>
      </w:r>
      <w:r>
        <w:rPr/>
        <w:t xml:space="preserve">Независимый эксперт также встречался с премьер-министром, министром юстиции, министром национального примирения и развития северных районов, министром иностранных дел и международного сотрудничества, министром безопасности, министром территориальной администрации, министром труда, социальных дел и по гуманитарным вопросам, министром национального образования и министром здравоохранения и общественной гигиены. </w:t>
      </w:r>
    </w:p>
    <w:p>
      <w:pPr>
        <w:pStyle w:val="SingleTxtGR1"/>
        <w:rPr/>
      </w:pPr>
      <w:r>
        <w:rPr>
          <w:bCs/>
        </w:rPr>
        <w:t>5.</w:t>
        <w:tab/>
      </w:r>
      <w:r>
        <w:rPr/>
        <w:t>Кроме того, независимый эксперт имел встречи с Генеральным прокурором, начальником генерального общевойскового штаба Мали, председателем Комиссии по диалогу и примирению, председателем Национальной комиссии по правам человека, с представителями гражданского общества, религиозными лидерами, представителями политических партий, вооруженных групп, дипломатического корпуса, с представителями Экономического сообщества западноафриканских государств (ЭКОВАС), Африканского союза и специализированных учреждений системы Организации Объединенных Наций. Он также совершил поездку на север страны, в частности в области Кидаль и Томбукту.</w:t>
      </w:r>
    </w:p>
    <w:p>
      <w:pPr>
        <w:pStyle w:val="SingleTxtGR1"/>
        <w:rPr/>
      </w:pPr>
      <w:r>
        <w:rPr>
          <w:bCs/>
        </w:rPr>
        <w:t>6.</w:t>
        <w:tab/>
      </w:r>
      <w:r>
        <w:rPr/>
        <w:t>Независимый эксперт заслушал большое число свидетелей и жертв нарушений прав человека как в Бамако, так и на севере страны и посетил места содержания под стражей в Бамако, где содержатся лица, подозреваемые в принадлежности к группам джихадистов, а также военнослужащие малийской армии, причастные к мятежу 30 сентября 2013 года. Кроме того, он побеседовал с делегацией малийских беженцев, проживающих в Мавритании.</w:t>
      </w:r>
    </w:p>
    <w:p>
      <w:pPr>
        <w:pStyle w:val="SingleTxtGR1"/>
        <w:rPr/>
      </w:pPr>
      <w:r>
        <w:rPr>
          <w:bCs/>
        </w:rPr>
        <w:t>7.</w:t>
        <w:tab/>
      </w:r>
      <w:r>
        <w:rPr/>
        <w:t>Независимый эксперт выражает признательность, в частности, Специальному представителю Генерального секретаря по Мали Альберту Герарду Кундерсу и главе Многопрофильной комплексной миссии Организации Объединенных Наций по стабилизации в Мали (МИНУСМА) Мохамеду Батили, его заместителю по политическим вопросам, сотрудникам отдела по правам человека МИНУСМА в Бамако, Томбукту и Кидале. Эта первая поездка в Мали не прошла бы успешно без поддержки в обеспечении материально-технической помощи и безопасности со стороны органов системы Организации Объединенных Наций.</w:t>
      </w:r>
    </w:p>
    <w:p>
      <w:pPr>
        <w:pStyle w:val="HChGR"/>
        <w:rPr/>
      </w:pPr>
      <w:r>
        <w:rPr/>
        <w:tab/>
        <w:t>II.</w:t>
        <w:tab/>
        <w:t xml:space="preserve">Общая ситуация в стране </w:t>
      </w:r>
    </w:p>
    <w:p>
      <w:pPr>
        <w:pStyle w:val="H1GR"/>
        <w:rPr/>
      </w:pPr>
      <w:r>
        <w:rPr/>
        <w:tab/>
        <w:t>A.</w:t>
        <w:tab/>
        <w:t>Проблема восстановления конституционного порядка</w:t>
      </w:r>
    </w:p>
    <w:p>
      <w:pPr>
        <w:pStyle w:val="SingleTxtGR1"/>
        <w:rPr/>
      </w:pPr>
      <w:r>
        <w:rPr>
          <w:bCs/>
        </w:rPr>
        <w:t>8.</w:t>
        <w:tab/>
      </w:r>
      <w:r>
        <w:rPr/>
        <w:t>Мали постепенно выходит из состояния глубокого и многоаспектного кризиса, который привел к крушению государства с тяжелыми последствиями для таких сфер, как политика, экономика и безопасность, а также для гуманитарной, социальной и культурной жизни. Эпицентром этого кризиса стал север страны, где слабое присутствие государственных институтов, наблюдавшееся в течение многих лет, спровоцировало появление всевозможных преступных сообществ, занимающихся контрабандой наркотиков и провозом мигрантов в Европу, доходным "бизнесом" в виде похищения людей с целью получения выкупа, нелегальным оборотом оружия и различных товаров из соседних стран.</w:t>
      </w:r>
    </w:p>
    <w:p>
      <w:pPr>
        <w:pStyle w:val="SingleTxtGR1"/>
        <w:rPr/>
      </w:pPr>
      <w:r>
        <w:rPr>
          <w:bCs/>
        </w:rPr>
        <w:t>9.</w:t>
        <w:tab/>
      </w:r>
      <w:r>
        <w:rPr/>
        <w:t xml:space="preserve">В этой обстановке 17 января 2012 года вооруженные группы таких организаций, как Национальное движение за освобождение Азавада (НДОА), "Ансар Дине", "Аль-Каида в странах исламского Магриба" (АКИМ) и Движение за единство и джихад в Западной Африке (ДЕДЗА), оккупировали север страны, что привело к серьезным нарушениям прав человека и международного гуманитарного права, а также к массовым перемещениям населения с севера в другие области Мали или в соседние страны. </w:t>
      </w:r>
    </w:p>
    <w:p>
      <w:pPr>
        <w:pStyle w:val="SingleTxtGR1"/>
        <w:rPr/>
      </w:pPr>
      <w:r>
        <w:rPr>
          <w:bCs/>
        </w:rPr>
        <w:t>10.</w:t>
        <w:tab/>
      </w:r>
      <w:r>
        <w:rPr/>
        <w:t xml:space="preserve">21 марта 2012 года в результате мятежа, вспыхнувшего в военном лагере Кати, был свергнут режим генерала Амаду Тумани Туре, срок полномочий которого вскоре истекал. Это приостановление конституционного порядка и демократического процесса в стране стало результатом действий группы младших офицеров под руководством капитана Амаду Хайя Саного. Такое положение привело к расколу политических сил, ослаблению национальной экономики, раздроблению гражданского общества и разобщению сил обороны и безопасности. В апреле−мае 2012 года в Бамако произошли тяжелые боестолкновения между "красными беретами" и "зелеными беретами" малийской армии, итогом которых стало большое число убитых, раненых и пропавших без вести. "Зеленые береты" капитана Амаду Хайя Саного подозревали "красных беретов", близких к генералу Амаду Тумани Туре, в подготовке заговора с целью свержения военной хунты. </w:t>
      </w:r>
    </w:p>
    <w:p>
      <w:pPr>
        <w:pStyle w:val="SingleTxtGR1"/>
        <w:rPr/>
      </w:pPr>
      <w:r>
        <w:rPr>
          <w:bCs/>
        </w:rPr>
        <w:t>11.</w:t>
        <w:tab/>
      </w:r>
      <w:r>
        <w:rPr/>
        <w:t>Благодаря рамочному соглашению от 6 апреля 2012 года, заключенному под эгидой ЭКОВАС, были созданы институты переходного периода, которые возглавил Дионкунда Траоре. Силы военной хунты после кратковременного пребывания у власти отошли в военный лагерь Кати близ Бамако, сохраняя при этом значительное влияние в составе переходного правительства и сил обороны и безопасности. Вмешательство французской армии в рамках операции "Серваль" в январе 2013 года, целью которого было оказание помощи африканским войскам, позволило остановить продвижение вооруженных групп джихадистов на юг и освободить населенные пункты севера страны.</w:t>
      </w:r>
    </w:p>
    <w:p>
      <w:pPr>
        <w:pStyle w:val="SingleTxtGR1"/>
        <w:rPr/>
      </w:pPr>
      <w:r>
        <w:rPr>
          <w:bCs/>
        </w:rPr>
        <w:t>12.</w:t>
        <w:tab/>
      </w:r>
      <w:r>
        <w:rPr/>
        <w:t>18 июня 2013 года переходное правительство и вооруженные группы севера Мали (НДОА, Высший совет за единство Азавада (ВСЕА), Арабское движение Азавада и Патриотические силы сопротивления) заключили в Уагадугу предварительное соглашение о проведении в Мали президентских выборов и всесторонних мирных переговоров. Подписание этого соглашения позволило провести президентские выборы, которые состоялись 28 июля и 11 августа 2013</w:t>
      </w:r>
      <w:r>
        <w:rPr>
          <w:lang w:val="en-US"/>
        </w:rPr>
        <w:t> </w:t>
      </w:r>
      <w:r>
        <w:rPr/>
        <w:t xml:space="preserve">года на всей территории страны. Эти выборы являлись ключевым этапом для вывода страны из кризиса и восстановления в ней конституционного порядка, а также для укрепления легитимности государственной власти. Несмотря на многочисленные проблемы, связанные с жесткими сроками проведения избирательной кампании и нестабильностью в сфере безопасности, выборы прошли в удовлетворительных условиях и спокойной обстановке, а активность избирателей достигла рекордного уровня в 48%. 12 августа 2013 года г-н Сумайла Сиссе признал свое поражение и посетил дом избранного президента г-на Ибрагима Бубакара Кейты, чтобы поздравить его. </w:t>
      </w:r>
    </w:p>
    <w:p>
      <w:pPr>
        <w:pStyle w:val="SingleTxtGR1"/>
        <w:rPr/>
      </w:pPr>
      <w:r>
        <w:rPr>
          <w:bCs/>
        </w:rPr>
        <w:t>13.</w:t>
        <w:tab/>
      </w:r>
      <w:r>
        <w:rPr/>
        <w:t>Выступая на инаугурации, президент Республики заявил, что самым главным приоритетом остается решение проблемы севера. Приступив к своим обязанностям 8 сентября 2013 года, новое правительство сразу приняло ряд мер по укреплению внутриобщинного и межобщинного диалога, по налаживанию диалога с вооруженными группами и другими участниками кризисной ситуации, сложившейся на севере страны, в частности путем проведения в Бамако 21−23 октября 2013 года Национального форума по децентрализации и 1−3 ноября 2013 года − национальной конференции по северу Мали.</w:t>
      </w:r>
    </w:p>
    <w:p>
      <w:pPr>
        <w:pStyle w:val="SingleTxtGR1"/>
        <w:rPr/>
      </w:pPr>
      <w:r>
        <w:rPr>
          <w:bCs/>
        </w:rPr>
        <w:t>14.</w:t>
        <w:tab/>
      </w:r>
      <w:r>
        <w:rPr/>
        <w:t>Избирательная кампания завершилась проведением парламентских выборов, которые состоялись 24 ноября и 15 декабря 2013 года. В этой связи примерно к 6,5 млн. избирателей был обращен призыв принять участие в голосовании, чтобы активизировать процесс восстановления конституционного порядка и обновления государственных институтов. Согласно официальным предварительным результатам второго тура, объявленным 17 декабря министром территориальной администрации, абсолютное большинство голосов получила президентская партия "Объединение за Мали" (ОМ) и ее союзники.</w:t>
      </w:r>
    </w:p>
    <w:p>
      <w:pPr>
        <w:pStyle w:val="H1GR"/>
        <w:rPr/>
      </w:pPr>
      <w:r>
        <w:rPr/>
        <w:tab/>
        <w:t>B.</w:t>
        <w:tab/>
        <w:t xml:space="preserve">Проблема обеспечения безопасности на севере </w:t>
      </w:r>
    </w:p>
    <w:p>
      <w:pPr>
        <w:pStyle w:val="SingleTxtGR1"/>
        <w:rPr/>
      </w:pPr>
      <w:r>
        <w:rPr>
          <w:bCs/>
        </w:rPr>
        <w:t>15.</w:t>
        <w:tab/>
      </w:r>
      <w:r>
        <w:rPr/>
        <w:t xml:space="preserve">Уже через полтора месяца после президентских выборов вооруженные группы реорганизовались и возобновили подрывную деятельность, совершив ряд нападений как на военные, так и на гражданские объекты. Возобновились и столкновения между НДОА и малийской армией: только в сентябре произошло не менее пяти инцидентов, в ходе которых общие потери НДОА и армии Мали составили 18 человек убитыми. Жертв среди гражданского населения не было. Еще один крупный инцидент произошел 8 ноября 2013 года в деревне Эгазарган в области Гао, в результате которого трое бойцов НДОА было убито и трое ранено. </w:t>
      </w:r>
    </w:p>
    <w:p>
      <w:pPr>
        <w:pStyle w:val="SingleTxtGR1"/>
        <w:rPr/>
      </w:pPr>
      <w:r>
        <w:rPr>
          <w:bCs/>
        </w:rPr>
        <w:t>16.</w:t>
        <w:tab/>
      </w:r>
      <w:r>
        <w:rPr/>
        <w:t>Остается высокой угроза применения самодельных взрывных устройств: за июль 2013 года было отмечено пять соответствующих случаев. Так, два таких устройства были найдены и обезврежены французскими саперами в ходе операции "Серваль" 27 и 29 июля вблизи населенного пункта Агелхок к северу от Кидаля.</w:t>
      </w:r>
    </w:p>
    <w:p>
      <w:pPr>
        <w:pStyle w:val="SingleTxtGR1"/>
        <w:rPr/>
      </w:pPr>
      <w:r>
        <w:rPr>
          <w:bCs/>
        </w:rPr>
        <w:t>17.</w:t>
        <w:tab/>
      </w:r>
      <w:r>
        <w:rPr/>
        <w:t xml:space="preserve">26 октября независимый эксперт посетил Кидаль, где встретился с представителями МИНУСМА, НДОА и ВСЕА, а также организаций гражданского общества, предварительно проведя в Бамако рабочее совещание с губернатором Кидаля, который находился там в рамках участия в Национальном форуме по децентрализации. На момент визита независимого эксперта обстановка в Кидале − столице постоянных мятежей туарегов со времен достижения независимости − оставалась неспокойной ввиду незначительного присутствия государственных институтов и ограниченного контроля государства на этой областью. </w:t>
      </w:r>
    </w:p>
    <w:p>
      <w:pPr>
        <w:pStyle w:val="SingleTxtGR1"/>
        <w:rPr/>
      </w:pPr>
      <w:r>
        <w:rPr>
          <w:bCs/>
        </w:rPr>
        <w:t>18.</w:t>
        <w:tab/>
      </w:r>
      <w:r>
        <w:rPr/>
        <w:t xml:space="preserve">В частности, НДОА продолжало занимать губернаторскую канцелярию и большинство общественных зданий города. Кроме того, оно контролировало областное отделение Службы малийского радиовещания и телевидения (СМРТ), регулярно используя его вещательные мощности для распространения призывов к ненависти и насилию. </w:t>
      </w:r>
    </w:p>
    <w:p>
      <w:pPr>
        <w:pStyle w:val="SingleTxtGR1"/>
        <w:rPr/>
      </w:pPr>
      <w:r>
        <w:rPr>
          <w:bCs/>
        </w:rPr>
        <w:t>19.</w:t>
        <w:tab/>
      </w:r>
      <w:r>
        <w:rPr/>
        <w:t>Возвращение силами НДОА зданий губернаторской канцелярии Кидаля, официальной резиденции губернатора и радиостанции СМРТ в Кидале, состоявшееся 14 ноября 2013 года, как представляется, свидетельствует о стремлении различных сторон к поиску мирных решений на пути восстановления государственной власти. В то же время НДОА и ВСЕА продолжают занимать другие государственные здания, в частности областное собрание, молодежный центр, тюрьму и т.д.</w:t>
      </w:r>
    </w:p>
    <w:p>
      <w:pPr>
        <w:pStyle w:val="SingleTxtGR1"/>
        <w:rPr/>
      </w:pPr>
      <w:r>
        <w:rPr>
          <w:bCs/>
        </w:rPr>
        <w:t>20.</w:t>
        <w:tab/>
      </w:r>
      <w:r>
        <w:rPr/>
        <w:t>14 декабря 2013 года автомобиль для перевозки личного состава МИНУСМА был атакован с помощью автомобиля, начиненного взрывчаткой. Машина нападавших на скорости врезалась в военный автомобиль МИНУСМА, остановившийся для смены часовых по внешнему периметру банка; охрану внутренней территории банка обеспечивали малийские военнослужащие. В результате этого теракта были убиты двое и ранены трое членов контингента МИНУСМА, а также ранено трое солдат малийской армии. Серьезный ущерб был причинен зданию банка и школе, расположенной напротив.</w:t>
      </w:r>
    </w:p>
    <w:p>
      <w:pPr>
        <w:pStyle w:val="SingleTxtGR1"/>
        <w:rPr/>
      </w:pPr>
      <w:r>
        <w:rPr>
          <w:bCs/>
        </w:rPr>
        <w:t>21.</w:t>
        <w:tab/>
      </w:r>
      <w:r>
        <w:rPr/>
        <w:t>Вечером 16 декабря 2013 года в районе базы МИНУСМА в Кидале раздались три взрыва. Согласно полученным сведениям, по расположению войск МИНУСМА были выпущены снаряды или мины, разорвавшиеся вблизи позиций "голубых касок", не причинив вреда ни личному составу, ни технике МИНУСМА.</w:t>
      </w:r>
    </w:p>
    <w:p>
      <w:pPr>
        <w:pStyle w:val="H1GR"/>
        <w:rPr/>
      </w:pPr>
      <w:r>
        <w:rPr/>
        <w:tab/>
        <w:t>C.</w:t>
        <w:tab/>
        <w:t xml:space="preserve">Проблема восстановления государственной власти </w:t>
      </w:r>
    </w:p>
    <w:p>
      <w:pPr>
        <w:pStyle w:val="SingleTxtGR1"/>
        <w:rPr/>
      </w:pPr>
      <w:r>
        <w:rPr>
          <w:bCs/>
        </w:rPr>
        <w:t>22.</w:t>
        <w:tab/>
      </w:r>
      <w:r>
        <w:rPr/>
        <w:t xml:space="preserve">Независимый эксперт констатировал, что в период оккупации севера страны вооруженными группами государственная власть в областях Кидаль, Гао и Томбукту, а также частично в областях Мопти и Сегу была существенно ослаблена. Несмотря на освобождение значительной части севера страны, малийскому государству пока не удалось восстановить контроль над всей территорией под его юрисдикцией. </w:t>
      </w:r>
    </w:p>
    <w:p>
      <w:pPr>
        <w:pStyle w:val="SingleTxtGR1"/>
        <w:rPr/>
      </w:pPr>
      <w:r>
        <w:rPr>
          <w:bCs/>
        </w:rPr>
        <w:t>23.</w:t>
        <w:tab/>
      </w:r>
      <w:r>
        <w:rPr/>
        <w:t xml:space="preserve">Представители органов государственной власти пока испытывают трудности при посещении области Кидаль с официальным визитом. Так, например, в середине сентября 2013 года группа автомобилей делегации членов правительства Мали, направлявшаяся с визитом в Кидаль, была атакована манифестантами – сторонниками МНЛА, выступающими за независимость Азавада; они забросали правительственный кортеж камнями. 28 ноября самолет с премьер-министром на борту не смог приземлиться в Кидале из-за толпы манифестантов, протестовавших в аэропорту против визита в их область. </w:t>
      </w:r>
    </w:p>
    <w:p>
      <w:pPr>
        <w:pStyle w:val="SingleTxtGR1"/>
        <w:rPr/>
      </w:pPr>
      <w:r>
        <w:rPr>
          <w:bCs/>
        </w:rPr>
        <w:t>24.</w:t>
        <w:tab/>
      </w:r>
      <w:r>
        <w:rPr/>
        <w:t xml:space="preserve">Следствием оккупации севера страны стало систематическое разрушение всех атрибутов государства. В результате государственные структуры, занимающиеся вопросами управления территорией, безопасности, правосудия, образования и здравоохранения, были чрезвычайно ослаблены; они являлись стратегическими целями для групп джихадистов, стремившихся заменить судебную систему шариатским судом. Так, например, многочисленные здания и объекты инфраструктуры, в которых размещались государственные органы, были разрушены. Что касается чиновников и должностных лиц, работавших на севере, то они бежали в Бамако. </w:t>
      </w:r>
    </w:p>
    <w:p>
      <w:pPr>
        <w:pStyle w:val="SingleTxtGR1"/>
        <w:rPr/>
      </w:pPr>
      <w:r>
        <w:rPr>
          <w:bCs/>
        </w:rPr>
        <w:t>25.</w:t>
        <w:tab/>
      </w:r>
      <w:r>
        <w:rPr/>
        <w:t xml:space="preserve">Независимый эксперт отметил, что малийские власти постепенно восстанавливают на севере страны учреждения безопасности и правопорядка, правосудия, здравоохранения и образования, несмотря на проблемы, возникающие при восстановлении и ремонте административных и других государственных зданий, разоренных в период оккупации. Власти запланировали расширение сети комиссариатов полиции и жандармерии на севере страны. Одним из главных стратегических направлений является налаживание полностью функционирующей системы уголовного преследования, основу которой составят новые сводные подразделения по содействию органам правосудия и безопасности. </w:t>
      </w:r>
    </w:p>
    <w:p>
      <w:pPr>
        <w:pStyle w:val="SingleTxtGR1"/>
        <w:rPr/>
      </w:pPr>
      <w:r>
        <w:rPr>
          <w:bCs/>
        </w:rPr>
        <w:t>26.</w:t>
        <w:tab/>
      </w:r>
      <w:r>
        <w:rPr/>
        <w:t xml:space="preserve">Наряду с этим власти ввели в действие механизмы стимулирования, призванные побудить чиновников к возвращению на свои должности в северных областях. Однако тем, кто вернулся к прежним местам работы, приходится сталкиваться с многочисленными препятствиями, затрудняющими восстановление государственных служб, такими как отсутствие минимальной инфраструктуры и компьютерной техники или кабинетов, находящихся в рабочем состоянии. Кроме того, власти стремятся обеспечить общественный порядок и безопасность путем открытия комиссариатов полиции и следственных изоляторов. </w:t>
      </w:r>
    </w:p>
    <w:p>
      <w:pPr>
        <w:pStyle w:val="H1GR"/>
        <w:rPr/>
      </w:pPr>
      <w:r>
        <w:rPr/>
        <w:tab/>
        <w:t>D.</w:t>
        <w:tab/>
        <w:t>Проблема борьбы с безнаказанностью</w:t>
      </w:r>
    </w:p>
    <w:p>
      <w:pPr>
        <w:pStyle w:val="H23GR"/>
        <w:rPr/>
      </w:pPr>
      <w:r>
        <w:rPr/>
        <w:tab/>
        <w:t>1.</w:t>
        <w:tab/>
        <w:t xml:space="preserve">Судебные механизмы </w:t>
      </w:r>
    </w:p>
    <w:p>
      <w:pPr>
        <w:pStyle w:val="SingleTxtGR1"/>
        <w:rPr/>
      </w:pPr>
      <w:r>
        <w:rPr>
          <w:bCs/>
        </w:rPr>
        <w:t>27.</w:t>
        <w:tab/>
      </w:r>
      <w:r>
        <w:rPr/>
        <w:t>Результаты деятельности переходного правительства были умеренными наряду с его неоднозначной концепцией борьбы с безнаказанностью. С одной стороны, оно обратилось в Международный уголовный суд с целью передачи в руки международного правосудия лиц, подозреваемых в совершении международных преступлений на севере страны. С другой стороны, решение Совета министров от 14 августа 2013 года носит противоположный характер: оно предусматривает в порядке исключения присвоение звания корпусного генерала капитану Амаду Хайя Саного, несмотря на различные сообщения о его причастности к нарушениям прав человека в стране, совершенным после государственного переворота 22 марта 2012 года.</w:t>
      </w:r>
    </w:p>
    <w:p>
      <w:pPr>
        <w:pStyle w:val="SingleTxtGR1"/>
        <w:rPr/>
      </w:pPr>
      <w:r>
        <w:rPr>
          <w:bCs/>
        </w:rPr>
        <w:t>28.</w:t>
        <w:tab/>
      </w:r>
      <w:r>
        <w:rPr/>
        <w:t>Кроме того, в соответствии с предварительным соглашением в Уагадугу "стороны обязуются […] предпринять соответствующие меры доверия в целях содействия осуществлению настоящего Соглашения. В этой связи они обязуются освободить лиц, задержанных в ходе вооруженного конфликта". 29 октября правительство освободило из-под стражи 11 членов вооруженных групп, захваченных в ходе событий на севере страны. Правительство также аннулировало ордеры на арест ряда руководителей повстанцев-туарегов, в том числе четырех бывших членов парламента от НДОА и ВСЕА.</w:t>
      </w:r>
    </w:p>
    <w:p>
      <w:pPr>
        <w:pStyle w:val="SingleTxtGR1"/>
        <w:rPr/>
      </w:pPr>
      <w:r>
        <w:rPr>
          <w:bCs/>
        </w:rPr>
        <w:t>29.</w:t>
        <w:tab/>
      </w:r>
      <w:r>
        <w:rPr/>
        <w:t xml:space="preserve">Независимый эксперт с озабоченностью отмечает, что это положение открывает путь к законодательному закреплению безнаказанности и проведению де-факто амнистии всех деяний, совершенных вооруженными группами на севере страны, которые потенциально могут квалифицироваться в качестве международных преступлений. </w:t>
      </w:r>
    </w:p>
    <w:p>
      <w:pPr>
        <w:pStyle w:val="SingleTxtGR1"/>
        <w:rPr/>
      </w:pPr>
      <w:r>
        <w:rPr>
          <w:bCs/>
        </w:rPr>
        <w:t>30.</w:t>
        <w:tab/>
      </w:r>
      <w:r>
        <w:rPr/>
        <w:t>Несмотря на указанные проблемы, в ходе поездки в Мали независимый эксперт смог констатировать значительную активизацию борьбы с безнаказанностью в ходе мятежа 30 сентября 2013 года в военном лагере Кати, которую вели сторонники хунты, выступавшие против генерала Саного. Этот инцидент дал новым властям страны возможность восстановить государственную власть в этом военном лагере, ставшем оплотом хунты после государственного переворота 22 марта 2012 года, а также ослабить позиции генерала Саного.</w:t>
      </w:r>
    </w:p>
    <w:p>
      <w:pPr>
        <w:pStyle w:val="SingleTxtGR1"/>
        <w:rPr/>
      </w:pPr>
      <w:r>
        <w:rPr>
          <w:bCs/>
        </w:rPr>
        <w:t>31.</w:t>
        <w:tab/>
      </w:r>
      <w:r>
        <w:rPr/>
        <w:t>31 октября 2013 года следственный судья, занимавшийся расследованием дел о насильственных исчезновениях 23 военнослужащих после антипереворота 30 апреля 2012 года, издал распоряжение о доставке в суд 17 военнослужащих, включая генерала Саного. 27 ноября 2013 года генерал Саного был арестован и доставлен к следственному судье, который предъявил ему обвинение и назначил меру пресечения в виде содержания под стражей.</w:t>
      </w:r>
    </w:p>
    <w:p>
      <w:pPr>
        <w:pStyle w:val="SingleTxtGR1"/>
        <w:rPr/>
      </w:pPr>
      <w:r>
        <w:rPr>
          <w:bCs/>
        </w:rPr>
        <w:t>32.</w:t>
        <w:tab/>
      </w:r>
      <w:r>
        <w:rPr/>
        <w:t>В коммюнике от 6 декабря 2013 года правительство Мали проинформировало национальную и международную общественность о том, что в ночь с 3 на 4 декабря 2013 года следственный судья второй палаты суда первой инстанции коммуны III района Бамако при содействии подразделения криминалистики Следственного управления национальной жандармерии и в присутствии Генерального прокурора Апелляционного суда Бамако и министра юстиции, хранителя печати, произвел эксгумацию 21 тела (некоторые − в военной форме), которые были обнаружены в общей могиле на территории сельской коммуны Диаго близ Кати.</w:t>
      </w:r>
    </w:p>
    <w:p>
      <w:pPr>
        <w:pStyle w:val="SingleTxtGR1"/>
        <w:rPr/>
      </w:pPr>
      <w:r>
        <w:rPr>
          <w:bCs/>
        </w:rPr>
        <w:t>33.</w:t>
        <w:tab/>
      </w:r>
      <w:r>
        <w:rPr/>
        <w:t xml:space="preserve">Независимый эксперт встречался с сотрудниками судебной системы, которые отличались смелостью, осознанием своих обязанностей и особенно решимостью использовать все имеющиеся в их распоряжении институциональные ресурсы для дальнейшего ведения борьбы с безнаказанностью, являющейся предпосылкой для достижения прочного мира и подлинного примирения в Мали. В рамках ведения порученных этим работникам особо важных дел и процедур такое их отношение к служебным обязанностям стало причиной угроз убийством или похищением, которые поступали в адрес некоторых из них. </w:t>
      </w:r>
    </w:p>
    <w:p>
      <w:pPr>
        <w:pStyle w:val="SingleTxtGR1"/>
        <w:rPr/>
      </w:pPr>
      <w:r>
        <w:rPr>
          <w:bCs/>
        </w:rPr>
        <w:t>34.</w:t>
        <w:tab/>
      </w:r>
      <w:r>
        <w:rPr/>
        <w:t xml:space="preserve">Несмотря на значительное продвижение в расследовании дел о тяжких преступлениях, в которых обвинялась хунта, система правосудия Мали, ослабленная нехваткой средств и защиты, практически не продвинулась в расследовании преступлений, предположительно совершенных вооруженными группами и джихадистами за период с начала кризиса в январе 2012 года. В силу этих же причин достоверные показания свидетелей и жертв жестокого обращения или пыток не стали предметом судебного разбирательства, как и случаи насильственных исчезновений лиц, задержанных малийской армией в ходе конфликта на севере страны. Пока это положение не будет исправлено, оно останется серьезным препятствием для борьбы с безнаказанностью в Мали. </w:t>
      </w:r>
    </w:p>
    <w:p>
      <w:pPr>
        <w:pStyle w:val="SingleTxtGR1"/>
        <w:rPr/>
      </w:pPr>
      <w:r>
        <w:rPr>
          <w:bCs/>
        </w:rPr>
        <w:t>35.</w:t>
        <w:tab/>
      </w:r>
      <w:r>
        <w:rPr/>
        <w:t>Независимый эксперт также отметил нехватку у судебной системы возможностей и средств для того, чтобы справиться с разнообразием и сложностью преступлений, совершенных на севере страны, в число которых входят международные преступления, такие как военные преступления и преступления против человечности, терроризм, захват заложников и контрабанда наркотиков. В целом же система правосудия сталкивается в своей деятельности с проблемами, которые ограничивают ее возможности по выполнению возложенных на нее задач. К числу таких трудностей относятся нехватка финансовых и материальных ресурсов, относительная независимость работников судебных органов, коррупция, высокие судебные издержки, отдаленность судебных инстанций, дефицит образования и недостаточный уровень подготовки в области прав человека.</w:t>
      </w:r>
    </w:p>
    <w:p>
      <w:pPr>
        <w:pStyle w:val="SingleTxtGR1"/>
        <w:rPr/>
      </w:pPr>
      <w:r>
        <w:rPr>
          <w:bCs/>
        </w:rPr>
        <w:t>36.</w:t>
        <w:tab/>
      </w:r>
      <w:r>
        <w:rPr/>
        <w:t>Что касается процедуры рассмотрения дел в Международном уголовном суде, то 13 июля 2012 года переходное правительство письмом министра юстиции, хранителя печати, на имя прокурора Международного уголовного суда передало на рассмотрение этой международной судебной инстанции наиболее тяжкие преступления, совершенные на севере Мали за период с января 2012 года. 16 января 2013 года прокурор Международного уголовного суда сообщил о своем решении начать следственные действия и возбудить уголовное дело по каждому из преступлений, относящихся к юрисдикции Суда и совершенных на территории Мали за период с января 2012 года.</w:t>
      </w:r>
    </w:p>
    <w:p>
      <w:pPr>
        <w:pStyle w:val="H23GR"/>
        <w:rPr/>
      </w:pPr>
      <w:r>
        <w:rPr/>
        <w:tab/>
        <w:t>2.</w:t>
        <w:tab/>
        <w:t xml:space="preserve">Внесудебные механизмы </w:t>
      </w:r>
    </w:p>
    <w:p>
      <w:pPr>
        <w:pStyle w:val="SingleTxtGR1"/>
        <w:rPr/>
      </w:pPr>
      <w:r>
        <w:rPr>
          <w:bCs/>
        </w:rPr>
        <w:t>37.</w:t>
        <w:tab/>
      </w:r>
      <w:r>
        <w:rPr/>
        <w:t xml:space="preserve">6 марта 2013 года переходное правительство учредило Комиссию по диалогу и примирению (КДП) с мандатом на двухлетний срок. КДП уполномочена вести учет политических и общественных сил, которые затронуты процессом диалога и примирения, выявлять вооруженные группы, которые правомочны вести диалог в соответствии с "дорожной картой" на переходный период, регистрировать случаи нарушений прав человека, совершенных в стране с начала боевых действий и до полного восстановления контроля над территорией Мали, предлагать меры любого характера, способствующие излечению травм, нанесенных жертвам. </w:t>
      </w:r>
    </w:p>
    <w:p>
      <w:pPr>
        <w:pStyle w:val="SingleTxtGR1"/>
        <w:rPr/>
      </w:pPr>
      <w:r>
        <w:rPr>
          <w:bCs/>
        </w:rPr>
        <w:t>38.</w:t>
        <w:tab/>
      </w:r>
      <w:r>
        <w:rPr/>
        <w:t>Многие из тех, с кем беседовал независимый эксперт, высказали оговорки по поводу процедуры создания и структуры КДП. По их мнению, эта процедура осуществляется в одностороннем порядке, без участия как гражданского общества, так и жертв нарушений прав человека, и без обращения за технической помощью к таким партнерам, как Управление Верховного комиссара Организации Объединенных Наций по правам человека, которое, тем не менее, имеет представительство в этой стране и обладает признанным опытом в указанной области.</w:t>
      </w:r>
    </w:p>
    <w:p>
      <w:pPr>
        <w:pStyle w:val="SingleTxtGR1"/>
        <w:rPr/>
      </w:pPr>
      <w:r>
        <w:rPr>
          <w:bCs/>
        </w:rPr>
        <w:t>39.</w:t>
        <w:tab/>
      </w:r>
      <w:r>
        <w:rPr/>
        <w:t xml:space="preserve">Независимый эксперт с удовлетворением отмечает, что новое правительство осознало важность реформирования КДП, и приветствует усилия властей страны по активизации деятельности этой комиссии. Министерству национального примирения и развития северных районов было поручено выработать и претворить в жизнь стратегию сосуществования, основанную на равенстве и справедливости. В ходе встречи с представителями властей независимый эксперт обратил их внимание на необходимость повышения приоритетности установления истины в плане работы КДП, уделения особого внимания жертвам в ходе этого процесса и внедрения подхода, предусматривающего всеобщее участие, который повысит легитимность будущей комиссии. </w:t>
      </w:r>
    </w:p>
    <w:p>
      <w:pPr>
        <w:pStyle w:val="SingleTxtGR1"/>
        <w:rPr/>
      </w:pPr>
      <w:r>
        <w:rPr>
          <w:bCs/>
        </w:rPr>
        <w:t>40.</w:t>
        <w:tab/>
      </w:r>
      <w:r>
        <w:rPr/>
        <w:t xml:space="preserve">13 декабря 2013 года Совет министров своим решением изменил структуру КДП, приняв законопроекты об учреждении, организационной структуре и порядке функционирования Комиссии по установлению истины, правосудию и примирению (КИПП). В коммюнике Совета министров от 13 декабря говорится, что КИПП будет заниматься вопросами установления истины и отправления правосудия и содействовать достижению прочного мира через поиск истины, примирение и укрепление демократических ценностей. </w:t>
      </w:r>
    </w:p>
    <w:p>
      <w:pPr>
        <w:pStyle w:val="HChGR"/>
        <w:rPr/>
      </w:pPr>
      <w:r>
        <w:rPr/>
        <w:tab/>
        <w:t>III.</w:t>
        <w:tab/>
        <w:t xml:space="preserve">Положение в области прав человека </w:t>
      </w:r>
    </w:p>
    <w:p>
      <w:pPr>
        <w:pStyle w:val="H1GR"/>
        <w:rPr/>
      </w:pPr>
      <w:r>
        <w:rPr/>
        <w:tab/>
        <w:t>A.</w:t>
        <w:tab/>
        <w:t>Гражданские и политические права</w:t>
      </w:r>
    </w:p>
    <w:p>
      <w:pPr>
        <w:pStyle w:val="H23GR"/>
        <w:rPr/>
      </w:pPr>
      <w:r>
        <w:rPr/>
        <w:tab/>
        <w:t>1.</w:t>
        <w:tab/>
        <w:t>Нарушения прав человека, совершенные вооруженными силами Мали</w:t>
      </w:r>
    </w:p>
    <w:p>
      <w:pPr>
        <w:pStyle w:val="SingleTxtGR1"/>
        <w:rPr/>
      </w:pPr>
      <w:r>
        <w:rPr>
          <w:bCs/>
        </w:rPr>
        <w:t>41.</w:t>
        <w:tab/>
      </w:r>
      <w:r>
        <w:rPr/>
        <w:t>За рассматриваемый период независимым экспертом была получена информация о нарушениях прав человека, включая суммарные казни, насильственные исчезновения, изнасилования, грабежи, произвольные аресты и задержания, применение пыток и жестокого, бесчеловечного или унижающего достоинство обращения, которые были совершены малийскими вооруженными силами в отношении гражданского населения севера, в основном − жителей общин арабов и туарегов в областях Кидаль, Гао и Томбукту.</w:t>
      </w:r>
    </w:p>
    <w:p>
      <w:pPr>
        <w:pStyle w:val="SingleTxtGR1"/>
        <w:rPr/>
      </w:pPr>
      <w:r>
        <w:rPr>
          <w:bCs/>
        </w:rPr>
        <w:t>42.</w:t>
        <w:tab/>
      </w:r>
      <w:r>
        <w:rPr/>
        <w:t xml:space="preserve">30 сентября 2013 года в военном лагере Кати вспыхнул мятеж, который подняла раскольническая группа сторонников бывшего Национального комитета по восстановлению демократии и возрождению государства, в который входили члены хунты. Мятежники требовали повышений по службе и материальных пособий для военнослужащих, принимавших участие в государственном перевороте 22 марта 2012 года, а также низложения генерала Саного. Участники мятежа ранили полковника, взятого ими в заложники под угрозой оружием. Ответные меры подразделений, верных генералу Саного, были суровыми: как минимум 4 военнослужащих были казнены и 11 пропали без вести, в том числе полковник Юсуф Траоре. </w:t>
      </w:r>
    </w:p>
    <w:p>
      <w:pPr>
        <w:pStyle w:val="SingleTxtGR1"/>
        <w:rPr/>
      </w:pPr>
      <w:r>
        <w:rPr>
          <w:bCs/>
        </w:rPr>
        <w:t>43.</w:t>
        <w:tab/>
      </w:r>
      <w:r>
        <w:rPr/>
        <w:t>2 октября 2013 года один из участников НДОА, по происхождению туарег, был убит в Агельхоке военнослужащими малийской армии. По показаниям свидетелей, инцидент произошел в результате того, что группа малийских солдат подошла к двум безоружным членам НДОА и подвергла их издевательствам. Одному из членов НДОА удалось бежать, а второй был застрелен малийским солдатом. Этот инцидент вызвал сильную напряженность в Агельхоке: 5 октября поступили данные о других серьезных инцидентах в этом населенном пункте.</w:t>
      </w:r>
    </w:p>
    <w:p>
      <w:pPr>
        <w:pStyle w:val="SingleTxtGR1"/>
        <w:rPr/>
      </w:pPr>
      <w:r>
        <w:rPr>
          <w:bCs/>
        </w:rPr>
        <w:t>44.</w:t>
        <w:tab/>
      </w:r>
      <w:r>
        <w:rPr/>
        <w:t xml:space="preserve">28 ноября 2013 года пять гражданских лиц из общины туарегов − двое женщин (23 и 26 лет) и трое мужчин (16, 19 и 30 лет) − были тяжело ранены в ходе бурных манифестаций, организованных в аэропорту Кидаля примерно 300 сторонников НДОА в знак протеста против визита премьер-министра в их область. Для обеспечения безопасности в районе аэропорта были развернуты подразделения МИНУСМА и малийской армии. Как сообщалось, манифестанты бросали камни в военнослужащих контингента МИНУСМА и армии Мали, пытавшихся помешать им занять посадочную полосу. Далее сообщалось, что малийские солдаты открыли огонь по митингующим и тяжело ранили пять человек. Одна из пострадавших женщин была доставлена в Бамако, где скончалась от полученных ранений. </w:t>
      </w:r>
    </w:p>
    <w:p>
      <w:pPr>
        <w:pStyle w:val="SingleTxtGR1"/>
        <w:rPr/>
      </w:pPr>
      <w:r>
        <w:rPr>
          <w:bCs/>
        </w:rPr>
        <w:t>45.</w:t>
        <w:tab/>
      </w:r>
      <w:r>
        <w:rPr/>
        <w:t>Независимый эксперт обеспокоен недавней волной произвольных арестов и задержаний лиц, относящихся в основном к туарегской, сонгайской и арабской общинам на севере страны, которые были произведены военнослужащими малийской армии. Чаще всего приказы о таких арестах отдаются на основе доносов, иногда клеветнических, со стороны членов местных военизированных отрядов или населения. Эти произвольные аресты и задержания негативно влияют на процесс возвращения перемещенных лиц и беженцев в свой район происхождения.</w:t>
      </w:r>
    </w:p>
    <w:p>
      <w:pPr>
        <w:pStyle w:val="SingleTxtGR1"/>
        <w:rPr/>
      </w:pPr>
      <w:r>
        <w:rPr>
          <w:bCs/>
        </w:rPr>
        <w:t>46.</w:t>
        <w:tab/>
      </w:r>
      <w:r>
        <w:rPr/>
        <w:t xml:space="preserve">Независимый эксперт, в частности, отметил случай одного из традиционных вождей туарегов, ранее укрывавшегося в Буркина-Фасо, который был арестован 16 ноября после возвращения на север Мали для участия в кампании по выборам в парламент. Сообщалось, что местное население обвинило его в сотрудничестве с вооруженными группами джихадистов в период оккупации. Задержанный, которого затем перевезли в Бамако, отвергал эти обвинения и утверждал, что он укрывался в Буркина-Фасо с февраля 2011 года. Слабое присутствие учреждений судебной системы не позволяет ни оперативно проверять информацию такого рода, ни освобождать задержанных лиц при отсутствии доказательств. Вообще, в целом ряде случаев лица, которые были освобождены жандармерией после непродуктивного расследования, затем вновь арестовывались военнослужащими малийской армии на основе тех же обвинений. Подобное вмешательство армии в судебные процедуры по делам гражданских лиц также вызывает озабоченность. </w:t>
      </w:r>
    </w:p>
    <w:p>
      <w:pPr>
        <w:pStyle w:val="SingleTxtGR1"/>
        <w:rPr/>
      </w:pPr>
      <w:r>
        <w:rPr>
          <w:bCs/>
        </w:rPr>
        <w:t>47.</w:t>
        <w:tab/>
      </w:r>
      <w:r>
        <w:rPr/>
        <w:t>Кроме того, независимому эксперту была передана информация о случаях жестокого обращения и похищения. Например, 3 ноября 2013 года три уважаемых туарега из общины Ифогас были жестоко избиты двумя военнослужащими армии Мали, патрулировавшими район Тарсек близ Кидаля. Сообщалось, что потерпевших били по голове; один из них потерял сознание, а двое других рухнули на землю и не могли двигаться. Сообщения о случаях жестокого обращения со стороны малийских солдат поступали и в других населенных пунктах на севере страны.</w:t>
      </w:r>
    </w:p>
    <w:p>
      <w:pPr>
        <w:pStyle w:val="SingleTxtGR1"/>
        <w:rPr/>
      </w:pPr>
      <w:r>
        <w:rPr>
          <w:bCs/>
        </w:rPr>
        <w:t>48.</w:t>
        <w:tab/>
      </w:r>
      <w:r>
        <w:rPr/>
        <w:t>По полученной информации, 23 июля преподаватель сонгайского происхождения, 28 лет, был арестован в Мопти ехавшими в автомобиле малийскими военнослужащими из учебно-вспомогательного подразделения (УВП). Семье потерпевшего до сих пор ничего не известно о его судьбе. Его мать обращалась с жалобой в комиссариат полиции и в суд Мопти, однако это не дало результатов.</w:t>
      </w:r>
    </w:p>
    <w:p>
      <w:pPr>
        <w:pStyle w:val="SingleTxtGR1"/>
        <w:rPr/>
      </w:pPr>
      <w:r>
        <w:rPr>
          <w:bCs/>
        </w:rPr>
        <w:t>49.</w:t>
        <w:tab/>
      </w:r>
      <w:r>
        <w:rPr/>
        <w:t>Независимый эксперт также принял к сведению совпадающие сообщения о произведенной в июле 2013 года в пригородах Томбукту эксгумации тел 10 авторитетных представителей арабской общины, в том числе пожилого мужчины по имени Али Ульд Каббад. В последний раз потерпевших видели живыми в момент их ареста военнослужащими армии Мали.</w:t>
      </w:r>
    </w:p>
    <w:p>
      <w:pPr>
        <w:pStyle w:val="H23GR"/>
        <w:rPr/>
      </w:pPr>
      <w:r>
        <w:rPr/>
        <w:tab/>
        <w:t>2.</w:t>
        <w:tab/>
        <w:t>Нарушения прав человека, совершенные вооруженными группами</w:t>
      </w:r>
    </w:p>
    <w:p>
      <w:pPr>
        <w:pStyle w:val="SingleTxtGR1"/>
        <w:rPr/>
      </w:pPr>
      <w:r>
        <w:rPr>
          <w:bCs/>
        </w:rPr>
        <w:t>50.</w:t>
        <w:tab/>
      </w:r>
      <w:r>
        <w:rPr/>
        <w:t xml:space="preserve">Вооруженные группы продолжают быть причастными к совершению серьезных нарушений прав человека на севере Мали. Речь идет, в частности, о нарушениях права на жизнь, о похищениях, изнасилованиях, жестоком обращении, посягательствах на право владеть имуществом и о нападениях террористов-самоубийц, от которых погибло 47 человек, в том числе 2 военнослужащих контингента "голубых касок", 2 французских журналиста, 1 несовершеннолетний и множество гражданских лиц. Кроме того, обозревателями в области прав человека была собрана информация о девяти случаях грубых нарушений прав человека, совершенных членами НДОА, в частности в Кидале и Томбукту, в отношении 22 потерпевших, среди которых 21 гражданское лицо и 1 военнослужащий малийской армии. Кроме того, члены НДОА были причастны к случаям произвольных арестов и задержаний, применения пыток, вербовки и использования детей, грабежа, вымогательства и запугивания. </w:t>
      </w:r>
    </w:p>
    <w:p>
      <w:pPr>
        <w:pStyle w:val="SingleTxtGR1"/>
        <w:rPr/>
      </w:pPr>
      <w:r>
        <w:rPr>
          <w:bCs/>
        </w:rPr>
        <w:t>51.</w:t>
        <w:tab/>
      </w:r>
      <w:r>
        <w:rPr/>
        <w:t>28 сентября 2013 года около 13 часов при въезде в расположение пятого военного округа вооруженных сил Мали в Томукту был взорван автомобиль. Сообщалось, что в этом автомобиле, который, по-видимому, был сильно начинен взрывчаткой, предположительно находились трое джихадистов; они на большой скорости врезались в военное здание, примыкающее к контрольно-пропускному пункту на въезде в лагерь, в результате чего произошел взрыв. По предварительным данным, погибло порядка пяти человек: трое джихадистов и двое гражданских прохожих. Ответственность за этот теракт взяла на себя организация АКИМ.</w:t>
      </w:r>
    </w:p>
    <w:p>
      <w:pPr>
        <w:pStyle w:val="SingleTxtGR1"/>
        <w:rPr/>
      </w:pPr>
      <w:r>
        <w:rPr>
          <w:bCs/>
        </w:rPr>
        <w:t>52.</w:t>
        <w:tab/>
      </w:r>
      <w:r>
        <w:rPr/>
        <w:t xml:space="preserve">7 октября по городу Гао было выпущено шесть снарядов, в результате чего один малийский военнослужащий был тяжело ранен. Ответственность за этот инцидент взяло на себя движение ДЕДЗА. В тот же день вследствие подрыва самодельного взрывного устройства был поврежден мост вблизи поселка Ансонго. 23 октября четыре человека направили свой начиненный взрывчаткой автомобиль на дорожный контрольно-пропускной пункт, охранявшийся "голубыми касками" МИНУСМА в Тесалите; от взрыва погибло семь человек, в том числе двое чадских военнослужащих контингента МИНУСМА и один ребенок шести лет. 1 ноября в Гао и Менаке были организованы бурные протесты против дефицита базовых услуг, таких как доступ к воде, электроснабжению и правосудию, а также против снижения уровня безопасности и ухудшения экономического положения. </w:t>
      </w:r>
    </w:p>
    <w:p>
      <w:pPr>
        <w:pStyle w:val="SingleTxtGR1"/>
        <w:rPr/>
      </w:pPr>
      <w:r>
        <w:rPr>
          <w:bCs/>
        </w:rPr>
        <w:t>53.</w:t>
        <w:tab/>
      </w:r>
      <w:r>
        <w:rPr/>
        <w:t xml:space="preserve">Незаконный оборот оружия в городе Кидаль, как представляется, оказывает влияние на степень защищенности гражданских лиц. Сообщалось, что 24 октября мужчина 35 лет, являвшийся членом НДОА, был убит у себя дома в районе Абейбары в 50 км от Кидаля и что убийство было совершено тремя вооруженными мужчинами на мотоцикле, предположительно членами АКИМ. Далее сообщалось, что два дня спустя водитель грузовика, мужчина арабского происхождения, был убит при аналогичных обстоятельствах вооруженными лицами на мотоциклах. Инцидент произошел на дороге в Анефис, примерно в 110 км от Кидаля. Трое пассажиров выжили и сообщили об этом инциденте в жандармерию Кидаля. </w:t>
      </w:r>
    </w:p>
    <w:p>
      <w:pPr>
        <w:pStyle w:val="SingleTxtGR1"/>
        <w:rPr/>
      </w:pPr>
      <w:r>
        <w:rPr>
          <w:bCs/>
        </w:rPr>
        <w:t>54.</w:t>
        <w:tab/>
      </w:r>
      <w:r>
        <w:rPr/>
        <w:t>2 ноября двое французских журналистов, являвшиеся сотрудниками "Радио Франс Интернасьональ", были похищены и убиты четырьмя вооруженными людьми в области Кидаль. Тела обоих погибших были обнаружены примерно в 15 км от Кидаля, на дороге в Тин-Эсако. Этот тяжелый инцидент в высшей степени затрудняет свободу выражения мнений, в частности свободу передавать информацию и право на доступ к информации.</w:t>
      </w:r>
    </w:p>
    <w:p>
      <w:pPr>
        <w:pStyle w:val="SingleTxtGR1"/>
        <w:rPr/>
      </w:pPr>
      <w:r>
        <w:rPr>
          <w:bCs/>
        </w:rPr>
        <w:t>55.</w:t>
        <w:tab/>
      </w:r>
      <w:r>
        <w:rPr/>
        <w:t xml:space="preserve">По полученным сведениям, 4 ноября четверо гражданских лиц, в том числе одна женщина и один несовершеннолетний, были убиты в результате подрыва их автомобиля на самодельном взрывном устройстве примерно в 110 км к западу от Менаки, в области Гао. Далее сообщалось, что 26 ноября 2013 года трое членов общины туарегов были похищены в Кидале, причем двое из них были казнены членами АКИМ на дороге между городами Талахандак и Борхасса, в 285 км к северу от Кидаля, возле границы с Алжиром. Тела двух погибших в возрасте 25 и 29 лет из общины ифорас были найдены местным населением и переданы членам их семей. Третий потерпевший до сих пор не обнаружен. </w:t>
      </w:r>
    </w:p>
    <w:p>
      <w:pPr>
        <w:pStyle w:val="SingleTxtGR1"/>
        <w:rPr/>
      </w:pPr>
      <w:r>
        <w:rPr>
          <w:bCs/>
        </w:rPr>
        <w:t>56.</w:t>
        <w:tab/>
      </w:r>
      <w:r>
        <w:rPr/>
        <w:t>Независимый эксперт также получил информацию об убийстве традиционного вождя в поселке Гурма Рхарус, область Томбукту. Инцидент произошел 28 ноября 2013 года, когда двое вооруженных людей ворвались в лагерь туарегов и произвели два выстрела, убив вождя общины Тиналидерене, находившейся в 65 км к северо-востоку от Уинардена в коммуне Госси. Далее сообщалось, что в той же области Томбукту 2 декабря 2013 года примерно в 20 км к северу от Госси был похищен, а затем убит бизнесмен, по происхождению пёль. По полученным сведениям, перед убийством он был ограблен.</w:t>
      </w:r>
    </w:p>
    <w:p>
      <w:pPr>
        <w:pStyle w:val="H1GR"/>
        <w:rPr/>
      </w:pPr>
      <w:r>
        <w:rPr/>
        <w:tab/>
        <w:t>B.</w:t>
        <w:tab/>
        <w:t>Внутриобщинные и межобщинные конфликты</w:t>
      </w:r>
    </w:p>
    <w:p>
      <w:pPr>
        <w:pStyle w:val="SingleTxtGR1"/>
        <w:rPr/>
      </w:pPr>
      <w:r>
        <w:rPr>
          <w:bCs/>
        </w:rPr>
        <w:t>57.</w:t>
        <w:tab/>
      </w:r>
      <w:r>
        <w:rPr/>
        <w:t xml:space="preserve">Независимый эксперт особо озабочен недавними проявлениями насилия между различными этническими и расовыми общинами на севере страны, в частности между арабами, пёль, туарегами и сонгаями, которые привели к человеческим жертвам в соответствующих общинах. За период, охватываемый настоящим докладом, было зарегистрировано шесть серьезных конфликтов в Кидале, Гао и Томбукту, повлекших за собой гибель не менее 20 человек. Эти столкновения усугубляются преступными видами деятельности, такими как угон скота, контрабанда наркотиков и торговля людьми, а также оборотом оружия, которые являются лишь некоторыми факторами конфликтов. </w:t>
      </w:r>
    </w:p>
    <w:p>
      <w:pPr>
        <w:pStyle w:val="SingleTxtGR1"/>
        <w:rPr/>
      </w:pPr>
      <w:r>
        <w:rPr>
          <w:bCs/>
        </w:rPr>
        <w:t>58.</w:t>
        <w:tab/>
      </w:r>
      <w:r>
        <w:rPr/>
        <w:t xml:space="preserve">Одним из наиболее тревожных проявлений этих конфликтов является обобщенное отношение ко всем членам той или иной общины, которые более не воспринимаются как отдельные личности, несущие ответственность за собственные действия. В таких ситуациях риск совершения серьезных нарушений прав человека особенно высок, поскольку эти действия вменяются в вину всей общине. Тогда все члены этой общины могут преследоваться не за собственные действия, а за их принадлежность к данной общине. </w:t>
      </w:r>
    </w:p>
    <w:p>
      <w:pPr>
        <w:pStyle w:val="SingleTxtGR1"/>
        <w:rPr/>
      </w:pPr>
      <w:r>
        <w:rPr>
          <w:bCs/>
        </w:rPr>
        <w:t>59.</w:t>
        <w:tab/>
      </w:r>
      <w:r>
        <w:rPr/>
        <w:t>Один из наиболее показательных случаев межобщинного насилия произошел 31 октября 2013 года в деревне Экавайян коммуны Алжунуб, область Томбукту. Там была проведена "карательная экспедиция" в ответ на предполагаемое убийство молодого туарега, совершенное 30 октября 2013 года одним из арабов в деревне Тилемси, расположенной в 190 км от Гундама. Как сообщалось, вооруженные молодые туареги напали на деревню Экавайян, населенную преимущественно арабами. Двое арабов, включая старосту деревни, были убиты. Далее сообщалось, что 30 октября еще шесть лиц арабского происхождения были похищены членами НДОА в Тилемси за их предполагаемое участие в убийстве упомянутого молодого туарега. Никакой информации о судьбе этих лиц не имеется.</w:t>
      </w:r>
    </w:p>
    <w:p>
      <w:pPr>
        <w:pStyle w:val="SingleTxtGR1"/>
        <w:rPr/>
      </w:pPr>
      <w:r>
        <w:rPr>
          <w:bCs/>
        </w:rPr>
        <w:t>60.</w:t>
        <w:tab/>
      </w:r>
      <w:r>
        <w:rPr/>
        <w:t>Конфликты происходят также внутри туарегской общины, между кланами ифорас и иднан, в частности в населенных пунктах Тин-Эсако, Талахандак и Тинзауатен, и приводят к обстановке отсутствия безопасности, в которой 27 ноября 2013 года два человека были похищены и казнены без суда и следствия. Эти две общины, находящиеся в составе НДОА, но могут достичь соглашения в вопросе о придании светского или исламского характера их движению.</w:t>
      </w:r>
    </w:p>
    <w:p>
      <w:pPr>
        <w:pStyle w:val="SingleTxtGR1"/>
        <w:rPr/>
      </w:pPr>
      <w:r>
        <w:rPr>
          <w:bCs/>
        </w:rPr>
        <w:t>61.</w:t>
        <w:tab/>
      </w:r>
      <w:r>
        <w:rPr/>
        <w:t xml:space="preserve">В самом деле, независимый эксперт с беспокойством отмечает, что община туарегов состоит из кланов и объединения кланов, имеющих жесткую структурную иерархию, где внизу социальной лестницы находится клан белла – чернокожие туареги, которые о сих пор считаются рабами и которые лишены всякого достоинства и прав, присущих человеческой личности. На такое иерархическое построение влияет еще и "фактор поколений", так как НДОА, по-видимому, состоит главным образом из молодых представителей социальных низов, которые готовы опрокинуть сложившиеся в их общине порядки и силой оружия привнести в нее социальную мобильность. </w:t>
      </w:r>
    </w:p>
    <w:p>
      <w:pPr>
        <w:pStyle w:val="SingleTxtGR1"/>
        <w:rPr/>
      </w:pPr>
      <w:r>
        <w:rPr>
          <w:bCs/>
        </w:rPr>
        <w:t>62.</w:t>
        <w:tab/>
      </w:r>
      <w:r>
        <w:rPr/>
        <w:t xml:space="preserve">Следствием этой внутренней динамики отношений в туарегской общине является соперничество между различными кланами за власть в областном масштабе. Слабость влияния малийского государства на севере страны служит фактором ускорения и радикализации внутриобщинной напряженности, которая, по-видимому, со времен обретения независимости периодически выплескивается на малийское общество в форме вооруженного мятежа, что дестабилизирует обстановку на всей территории страны. В то же время некоторые военнослужащие туарегского происхождения, силы обороны и безопасности Мали без колебаний используют армию и ее вес в составе вооруженных сил в качестве инструмента для укрепления власти своего клана внутри общины и для сведения счетов иногда с нарушением прав человека. </w:t>
      </w:r>
    </w:p>
    <w:p>
      <w:pPr>
        <w:pStyle w:val="H1GR"/>
        <w:rPr/>
      </w:pPr>
      <w:r>
        <w:rPr/>
        <w:tab/>
        <w:t>C.</w:t>
        <w:tab/>
        <w:t>Насилие в отношении женщин</w:t>
      </w:r>
    </w:p>
    <w:p>
      <w:pPr>
        <w:pStyle w:val="SingleTxtGR1"/>
        <w:rPr/>
      </w:pPr>
      <w:r>
        <w:rPr>
          <w:bCs/>
        </w:rPr>
        <w:t>63.</w:t>
        <w:tab/>
      </w:r>
      <w:r>
        <w:rPr/>
        <w:t xml:space="preserve">Во время оккупации севера Мали в январе 2012 года вооруженные группы совершали сексуальные преступления, включая изнасилования (в отдельных случаях − групповые), сексуальное рабство и принудительные браки. Эти деяния, совершаемые в ходе конфликтов, отражают тяжелое положение женщины в малийском обществе и наследие рабовладельческих традиций. Женщины и девочки из общины белла, которые считаются потомками рабов туарегов, являлись особым объектом охоты для повстанческих групп. С другой стороны, еще в одном случае, по которому нужно провести расследование и привлечь виновных к судебной ответственности, бойцы подразделения "зеленых беретов" обвиняются в том, что они в качестве репрессалий изнасиловали десятки жен и дочерей "красных беретов" при попытке государственного контрпереворота. </w:t>
      </w:r>
    </w:p>
    <w:p>
      <w:pPr>
        <w:pStyle w:val="SingleTxtGR1"/>
        <w:rPr/>
      </w:pPr>
      <w:r>
        <w:rPr>
          <w:bCs/>
        </w:rPr>
        <w:t>64.</w:t>
        <w:tab/>
      </w:r>
      <w:r>
        <w:rPr/>
        <w:t xml:space="preserve">После освобождения севера страны число утверждений о проявлениях сексуального насилия существенно сократилось. Как представляется, ухудшение положения в сфере безопасности послужило одной из основных причин совершения большинства отмеченных на севере случаев сексуального насилия, в частности в Гао и его пригородах, предполагаемыми виновниками которых чаще всего являются члены вооруженных групп. </w:t>
      </w:r>
    </w:p>
    <w:p>
      <w:pPr>
        <w:pStyle w:val="SingleTxtGR1"/>
        <w:rPr/>
      </w:pPr>
      <w:r>
        <w:rPr>
          <w:bCs/>
        </w:rPr>
        <w:t>65.</w:t>
        <w:tab/>
      </w:r>
      <w:r>
        <w:rPr/>
        <w:t xml:space="preserve">Наиболее часто жертвами этих деяний становятся несовершеннолетние, на которых совершаются нападения в доме их родителей. В других случаях женщины становились добычей вооруженных людей, нападавших на общественный транспорт, в котором они находились. Так, например, в области Томбукту пять женщин были изнасилованы вооруженными мужчинами в гражданской одежде. Одна из потерпевших сообщила, что 2 ноября 2013 года около 16 часов она ехала в автобусе из Тонки в Буну, область Томбукту, в сопровождении четырех других женщин, водителя и одного лица пожилого возраста. Внезапно появились два белых микроавтобуса, в которых находилось восемь вооруженных людей. Они приказали водителю остановиться. Как сообщалось, вооруженные люди силой вытащили пятерых женщин из автобуса и насиловали их около пяти часов. Одна из потерпевших сообщила следователям, что ее несколько раз изнасиловали трое мужчин, которые говорили на сонгайском, арабском и тамашекском языках. </w:t>
      </w:r>
    </w:p>
    <w:p>
      <w:pPr>
        <w:pStyle w:val="SingleTxtGR1"/>
        <w:rPr/>
      </w:pPr>
      <w:r>
        <w:rPr>
          <w:bCs/>
        </w:rPr>
        <w:t>66.</w:t>
        <w:tab/>
      </w:r>
      <w:r>
        <w:rPr/>
        <w:t xml:space="preserve">Еще один показательный случай произошел с 21-летней женщиной, которая утверждает, что ее неоднократно подвергали физическому и сексуальному насилию за период с марта 2013 года, когда она с 28 февраля 2011 года содержалась под стражей в тюрьме Дженне, область Мопти, в связи с делом о краже. Потерпевшая заявляет, что после первого сексуального насилия над ней она сообщила об этом начальнику тюрьмы; в ответ он якобы посоветовал ей принять меры контрацепции. Она далее сообщила, что ее заставляли выполнять работы по уборке тюрьмы, а деньги, полученные ею за работу, вымогались надзирателями и начальником тюрьмы. </w:t>
      </w:r>
    </w:p>
    <w:p>
      <w:pPr>
        <w:pStyle w:val="SingleTxtGR1"/>
        <w:rPr/>
      </w:pPr>
      <w:r>
        <w:rPr>
          <w:bCs/>
        </w:rPr>
        <w:t>67.</w:t>
        <w:tab/>
      </w:r>
      <w:r>
        <w:rPr/>
        <w:t>1 декабря 2013 года три женщины были похищены и изнасилованы в ходе нападения на общину инамусса в деревне Бозо, расположенную в 44 км к северу от Госси в области Томбукту. Сообщалось, что это нападение было совершено группой вооруженных лиц, в которых потерпевшие опознали туарегов. В результате этого нападения было разграблено большое количество имущества; оно посеяло большую панику среди жителей деревни и привело к закрытию школ.</w:t>
      </w:r>
    </w:p>
    <w:p>
      <w:pPr>
        <w:pStyle w:val="SingleTxtGR1"/>
        <w:rPr/>
      </w:pPr>
      <w:r>
        <w:rPr>
          <w:bCs/>
        </w:rPr>
        <w:t>68.</w:t>
        <w:tab/>
      </w:r>
      <w:r>
        <w:rPr/>
        <w:t xml:space="preserve">Независимый эксперт озабочен продолжающейся безнаказанностью ряда лиц, предположительно виновных в сексуальном насилии в Мали. Пытаясь обратиться в суд, жертвы постоянно наталкиваются на многочисленные препятствия, особенно на севере страны, где присутствие судебных органов является минимальным, а положение в сфере безопасности − непрочным. Многие потерпевшие и организации гражданского общества сообщили о своем разочаровании в связи с отсутствием судебного преследования по установленным случаям изнасилования, что может помешать продвижению по пути национального примирения. Усилия правительства при поддержке Организации Объединенных Наций, направленные на укрепление потенциала сил безопасности и бывших комбатантов в целях предотвращения сексуального насилия и защиты женщин и девочек, должны осуществляться в русле глобальной стратегии, сосредоточенной на интересах жертв и предусматривающей компенсацию и гарантии неповторения. </w:t>
      </w:r>
    </w:p>
    <w:p>
      <w:pPr>
        <w:pStyle w:val="H1GR"/>
        <w:rPr/>
      </w:pPr>
      <w:r>
        <w:rPr/>
        <w:tab/>
        <w:t>D.</w:t>
        <w:tab/>
        <w:t>Положение детей</w:t>
      </w:r>
    </w:p>
    <w:p>
      <w:pPr>
        <w:pStyle w:val="SingleTxtGR1"/>
        <w:rPr/>
      </w:pPr>
      <w:r>
        <w:rPr>
          <w:bCs/>
        </w:rPr>
        <w:t>69.</w:t>
        <w:tab/>
      </w:r>
      <w:r>
        <w:rPr/>
        <w:t>Дети составляют одну из самых многочисленных категорий жертв кризиса в Мали. Рост насилия и снижение уровня безопасности на севере существенно усугубили риск злоупотреблений и нарушений прав детей. Бесспорно, защита прав детей и до кризиса уже вызывала озабоченность по целому ряду факторов, но после оккупации севера страны вооруженными группами положение детей значительно ухудшилось: добавились новые тяжелые проблемы, такие как разлучение детей с их родителями, перемещение, вербовка в ряды вооруженных групп, идеологическая и религиозная обработка, опасность подвергнуться насилию, в том числе сексуальному, а также опасность посягательств на право на жизнь.</w:t>
      </w:r>
    </w:p>
    <w:p>
      <w:pPr>
        <w:pStyle w:val="SingleTxtGR1"/>
        <w:rPr/>
      </w:pPr>
      <w:r>
        <w:rPr>
          <w:bCs/>
        </w:rPr>
        <w:t>70.</w:t>
        <w:tab/>
      </w:r>
      <w:r>
        <w:rPr/>
        <w:t xml:space="preserve">Множество детей фигурирует среди жертв недавних нападений вооруженных групп на севере страны, в частности в Тесалите, Кидале, Томбукту и Гао. Было зарегистрировано большое количество случаев сексуального насилия в отношении несовершеннолетних, особенно на севере Мали. Детский фонд Организации Объединенных Наций (ЮНИСЕФ) зарегистрировал 767 детей, разлученных с их родителями, и 77 детей, раненных взрывными устройствами, оставленными в ходе боестолкновений, причем в ряде случаев в школах. </w:t>
      </w:r>
    </w:p>
    <w:p>
      <w:pPr>
        <w:pStyle w:val="SingleTxtGR1"/>
        <w:rPr/>
      </w:pPr>
      <w:r>
        <w:rPr>
          <w:bCs/>
        </w:rPr>
        <w:t>71.</w:t>
        <w:tab/>
      </w:r>
      <w:r>
        <w:rPr/>
        <w:t xml:space="preserve">Использование детей вооруженными группами привело к значительному числу арестов несовершеннолетних за период с начала кризиса. Независимый эксперт приветствует состоявшееся 1 июля 2013 года подписание правительством и Специальным представителем Генерального секретаря Организации Объединенных Наций Протокола об освобождении, передаче и защите детей, связанных с вооруженными силами и вооруженными группами. В настоящее время среди органов власти проводится разъяснительная работа по вопросу о рассмотрении положения детей, арестованных до подписания протокола. В самом деле, под стражей еще содержатся 10 детей, примкнувших к вооруженным группам, в том числе пятеро подростков, содержащихся в лагере № 1 Управления жандармерии Бамако. </w:t>
      </w:r>
    </w:p>
    <w:p>
      <w:pPr>
        <w:pStyle w:val="SingleTxtGR1"/>
        <w:rPr/>
      </w:pPr>
      <w:r>
        <w:rPr>
          <w:bCs/>
        </w:rPr>
        <w:t>72.</w:t>
        <w:tab/>
      </w:r>
      <w:r>
        <w:rPr/>
        <w:t xml:space="preserve">В октябре 2013 года пятеро детей, примкнувших к вооруженным группам, были возвращены их семьям после пребывания в транзитных центрах, поддерживаемых ЮНИСЕФ, где они содержались в то время, пока устанавливалось местонахождение их родителей. </w:t>
      </w:r>
    </w:p>
    <w:p>
      <w:pPr>
        <w:pStyle w:val="H1GR"/>
        <w:rPr/>
      </w:pPr>
      <w:r>
        <w:rPr/>
        <w:tab/>
        <w:t>E.</w:t>
        <w:tab/>
        <w:t>Состояние пенитенциарной системы</w:t>
      </w:r>
    </w:p>
    <w:p>
      <w:pPr>
        <w:pStyle w:val="SingleTxtGR1"/>
        <w:rPr/>
      </w:pPr>
      <w:r>
        <w:rPr>
          <w:bCs/>
        </w:rPr>
        <w:t>73.</w:t>
        <w:tab/>
      </w:r>
      <w:r>
        <w:rPr/>
        <w:t xml:space="preserve">Независимый эксперт внимательно отслеживал случаи лиц, чаще всего членов туарегской и арабской общин, которые были арестованы малийской армией в период кризиса на севере Мали. Он посетил места содержания под стражей, где находятся эти лица, в частности центральную тюрьму Бамако и следственный изолятор лагеря № 1 Управления жандармерии Бамако. Сотрудники отдела по правам человека МИНУСМА также регулярно посещают лиц, содержащихся под стражей в разных районах страны, чтобы собирать информацию об условиях их содержания и о ходе судебного разбирательства по их делам. </w:t>
      </w:r>
    </w:p>
    <w:p>
      <w:pPr>
        <w:pStyle w:val="SingleTxtGR1"/>
        <w:rPr/>
      </w:pPr>
      <w:r>
        <w:rPr>
          <w:bCs/>
        </w:rPr>
        <w:t>74.</w:t>
        <w:tab/>
      </w:r>
      <w:r>
        <w:rPr/>
        <w:t xml:space="preserve">По состоянию на 2 декабря 2013 года в результате регулярных посещений центров содержания под стражей на территории страны сотрудниками отдела по правам человека были зарегистрированы имена 400 лиц, арестованных с 2012 года в связи с конфликтом на севере страны. Группы по правам человека собрали сведения, позволившие им прояснить положение 332 человек: 138 были освобождены, 185 содержатся под стражей в Бамако, 3 – в Гао, а 6 скончались в период содержания под стражей. На тот момент оставалось еще 68 задержанных, местонахождение которых установить не удалось. </w:t>
      </w:r>
    </w:p>
    <w:p>
      <w:pPr>
        <w:pStyle w:val="SingleTxtGR1"/>
        <w:rPr/>
      </w:pPr>
      <w:r>
        <w:rPr>
          <w:bCs/>
        </w:rPr>
        <w:t>75.</w:t>
        <w:tab/>
      </w:r>
      <w:r>
        <w:rPr/>
        <w:t xml:space="preserve">Из 138 освобожденных арестантов трое были помилованы президентом. В сентябре−октябре 2013 года было отмечено самое высокое число освобождений задержанных лиц со стороны как властей Мали, так и НДОА. Малийскими властями были освобождены в общей сложности 93 человека, а НДОА − 30 человек, которые находились в его разных центрах содержания под стражей в Кидале. </w:t>
      </w:r>
    </w:p>
    <w:p>
      <w:pPr>
        <w:pStyle w:val="SingleTxtGR1"/>
        <w:rPr/>
      </w:pPr>
      <w:r>
        <w:rPr>
          <w:bCs/>
        </w:rPr>
        <w:t>76.</w:t>
        <w:tab/>
      </w:r>
      <w:r>
        <w:rPr/>
        <w:t xml:space="preserve">Независимый эксперт внимательно следит за ходом освобождения членов вооруженных групп в рамках осуществления предварительного соглашения, подписанного в Уагадугу в июне 2013 года. НДОА и ВСЕА направили посреднику список из 120 имен своих членов и сторонников, подлежащих освобождению, чтобы облегчить ведение мирных переговоров. 2 декабря 2013 года 38 человек из этого списка были освобождены, а один из арестантов, подлежавших освобождению, скончался в тюрьме. </w:t>
      </w:r>
    </w:p>
    <w:p>
      <w:pPr>
        <w:pStyle w:val="SingleTxtGR1"/>
        <w:rPr/>
      </w:pPr>
      <w:r>
        <w:rPr>
          <w:bCs/>
        </w:rPr>
        <w:t>77.</w:t>
        <w:tab/>
      </w:r>
      <w:r>
        <w:rPr/>
        <w:t xml:space="preserve">Независимый эксперт сожалеет о том, что ему, несмотря на неоднократные просьбы, не удалось получить разрешение на посещение центров содержания под стражей Управления государственной безопасности и разведки Мали. Независимый эксперт с озабоченностью отмечает, что ни одной организации не был предоставлен доступ к лицам, задержанным службой государственной безопасности, несмотря на многочисленные утверждения о том, что в этих центрах задержания применяются пытки. Независимому эксперту и группам по правам человека МИНУСМА удалось побеседовать с восемью арестантами, которые содержались в помещениях Управления государственной безопасности. Они заявили, что в период содержания под стражей в Управлении государственной безопасности на допросах их пытали и подвергали другим видам жестокого обращения. Например, одному из задержанных на допросе проткнули ухо авторучкой, а затем его жестокого избили. Другие задержанные в ходе беседы сообщили, что в системе Управления государственной безопасности имеется специальная инфраструктура для пыток, в том числе "комната для наказаний", в которой находится и применяется электрический стул и другие пыточные инструменты. </w:t>
      </w:r>
    </w:p>
    <w:p>
      <w:pPr>
        <w:pStyle w:val="SingleTxtGR1"/>
        <w:rPr/>
      </w:pPr>
      <w:r>
        <w:rPr>
          <w:bCs/>
        </w:rPr>
        <w:t>78.</w:t>
        <w:tab/>
      </w:r>
      <w:r>
        <w:rPr/>
        <w:t xml:space="preserve">Многие задержанные из числа членов вооруженных групп заявляли, что после их ареста на севере страны военнослужащие малийской армии подвергали их пыткам и жестокому обращению. Подобные акты прекратились после того, как их перевели в органы жандармерии на севере, а затем в Бамако. </w:t>
      </w:r>
    </w:p>
    <w:p>
      <w:pPr>
        <w:pStyle w:val="SingleTxtGR1"/>
        <w:rPr/>
      </w:pPr>
      <w:r>
        <w:rPr>
          <w:bCs/>
        </w:rPr>
        <w:t>79.</w:t>
        <w:tab/>
      </w:r>
      <w:r>
        <w:rPr/>
        <w:t xml:space="preserve">Независимый эксперт серьезно озабочен проблемами в сфере гигиены и санитарии, которые имеются во многих тюрьмах и местах содержания под стражей, как он смог констатировать при посещении центральной тюрьмы Бамако, а также тем фактом, что арестанты не получают регулярного медицинского обслуживания. </w:t>
      </w:r>
    </w:p>
    <w:p>
      <w:pPr>
        <w:pStyle w:val="H1GR"/>
        <w:rPr/>
      </w:pPr>
      <w:r>
        <w:rPr/>
        <w:tab/>
        <w:t>F.</w:t>
        <w:tab/>
        <w:t xml:space="preserve">Беженцы и внутренне перемещенные лица </w:t>
      </w:r>
    </w:p>
    <w:p>
      <w:pPr>
        <w:pStyle w:val="SingleTxtGR1"/>
        <w:rPr/>
      </w:pPr>
      <w:r>
        <w:rPr>
          <w:bCs/>
        </w:rPr>
        <w:t>80.</w:t>
        <w:tab/>
      </w:r>
      <w:r>
        <w:rPr/>
        <w:t>Вооруженный конфликт, охвативший север Мали с 2012 года, стал причиной перемещения 424 000 человек, включая 255 000 внутренне перемещенных лиц и 168 000 беженцев (по состоянию на 30 ноября 2013 года), укрывшихся в Мавритании, Буркина-Фасо и Нигере. Правительство обратилось к беженцам и внутренне перемещенным лицам с призывом добровольно вернуться в свои районы происхождения для участия в президентских и парламентских выборах. С 15 по 31 октября проводилась специальная операция по переводу вернувшихся лиц в избирательные округа по их выбору. В результате операции 163 423 избирателя было переведено из одного избирательного округа в другой.</w:t>
      </w:r>
    </w:p>
    <w:p>
      <w:pPr>
        <w:pStyle w:val="SingleTxtGR1"/>
        <w:rPr/>
      </w:pPr>
      <w:r>
        <w:rPr>
          <w:bCs/>
        </w:rPr>
        <w:t>81.</w:t>
        <w:tab/>
      </w:r>
      <w:r>
        <w:rPr/>
        <w:t>Наряду с этим правительство облегчало участие в выборах для беженцев, которые остались в лагерях. В сотрудничестве с Управлением Верховного комиссара Организации Объединенных Наций по делам беженцев (УВКБ), Программой развития Организации Объединенных Наций (ПРООН) и Международной организацией по миграции (МОМ) представители властей посетили лагеря беженцев в Буркина-Фасо, Мавритании и Нигере в целях организации их участия в выборах. Благодаря этим мерам удалось внести в списки избирателей 19 020 беженцев.</w:t>
      </w:r>
    </w:p>
    <w:p>
      <w:pPr>
        <w:pStyle w:val="SingleTxtGR1"/>
        <w:rPr/>
      </w:pPr>
      <w:r>
        <w:rPr>
          <w:bCs/>
        </w:rPr>
        <w:t>82.</w:t>
        <w:tab/>
      </w:r>
      <w:r>
        <w:rPr/>
        <w:t>Рост насилия и практика клеветнических доносов, за которыми следуют произвольные аресты и задержания, могут разуверить беженцев и внутренне перемещенных лиц в целесообразности их возвращения.</w:t>
      </w:r>
    </w:p>
    <w:p>
      <w:pPr>
        <w:pStyle w:val="H1GR"/>
        <w:rPr/>
      </w:pPr>
      <w:r>
        <w:rPr/>
        <w:tab/>
        <w:t>G.</w:t>
        <w:tab/>
        <w:t>Экономические, социальные и культурные права</w:t>
      </w:r>
    </w:p>
    <w:p>
      <w:pPr>
        <w:pStyle w:val="SingleTxtGR1"/>
        <w:rPr/>
      </w:pPr>
      <w:r>
        <w:rPr>
          <w:bCs/>
        </w:rPr>
        <w:t>83.</w:t>
        <w:tab/>
      </w:r>
      <w:r>
        <w:rPr/>
        <w:t xml:space="preserve">В январе 2012 года, еще до начала политического кризиса и кризиса в сфере безопасности, Мали уже столкнулась с тяжелым продовольственным кризисом на всей Сахельской части своей территории, который стал следствием низких результатов сельскохозяйственного сезона 2011−2012 годов. Падение уровня продовольственной безопасности и ухудшение условий жизни населения еще больше усугубились после оккупации севера страны вооруженными группами. </w:t>
      </w:r>
    </w:p>
    <w:p>
      <w:pPr>
        <w:pStyle w:val="SingleTxtGR1"/>
        <w:rPr/>
      </w:pPr>
      <w:r>
        <w:rPr>
          <w:bCs/>
        </w:rPr>
        <w:t>84.</w:t>
        <w:tab/>
      </w:r>
      <w:r>
        <w:rPr/>
        <w:t>Экономические санкции, последовавшие за военным переворотом, характеризовались, с одной стороны, приостановлением помощи в целях развития, которая оказывалась техническими и финансовыми партнерами, а с другой – введением экономического и финансового эмбарго со стороны ЭКОВАС.</w:t>
      </w:r>
    </w:p>
    <w:p>
      <w:pPr>
        <w:pStyle w:val="SingleTxtGR1"/>
        <w:rPr/>
      </w:pPr>
      <w:r>
        <w:rPr>
          <w:bCs/>
        </w:rPr>
        <w:t>85.</w:t>
        <w:tab/>
      </w:r>
      <w:r>
        <w:rPr/>
        <w:t>Кроме того, серьезной проблемой является ограниченный характер присутствия государственных учреждений. Из 176 медицинских центров, расположенных в районах конфликта, открыт лишь 121; до сих пор не работает и множество школ на севере страны, хотя учебный год для школьников Томбукту начался 17 октября, а для школьников Гао – 1 ноября. На данный момент 85 из 460 школ Томбукту и 195 из 569 школ Гао рискуют остаться закрытыми по соображениям безопасности. В Кидале не открылась ни одна из школ, хотя НДОА заявляло о намерении открыть их.</w:t>
      </w:r>
    </w:p>
    <w:p>
      <w:pPr>
        <w:pStyle w:val="SingleTxtGR1"/>
        <w:rPr/>
      </w:pPr>
      <w:r>
        <w:rPr>
          <w:bCs/>
        </w:rPr>
        <w:t>86.</w:t>
        <w:tab/>
      </w:r>
      <w:r>
        <w:rPr/>
        <w:t xml:space="preserve">С другой стороны, благодаря усилиям властей и их партнеров в гуманитарной области и в области развития определенный прогресс был достигнут в оказании базовых услуг. Однако остается сделать еще очень многое для дальнейшего удовлетворения неотложных потребностей населения, в то же время поддерживая мероприятия властей по подъему и полному восстановлению базовых услуг и инфраструктур, а также по восстановлению источников жизнеобеспечения для лиц, пострадавших от кризиса. </w:t>
      </w:r>
    </w:p>
    <w:p>
      <w:pPr>
        <w:pStyle w:val="SingleTxtGR1"/>
        <w:rPr/>
      </w:pPr>
      <w:r>
        <w:rPr>
          <w:bCs/>
        </w:rPr>
        <w:t>87.</w:t>
        <w:tab/>
      </w:r>
      <w:r>
        <w:rPr/>
        <w:t xml:space="preserve">27 ноября 2013 года Совет министров принял законопроекты об учреждении, организационной структуре и функционировании Национального центра занятости и профессиональной подготовки. На эту новую структуру возложена координация сбора, обработки, хранения и распространения информации о рынке труда для установления оптимального баланса между потребностями и возможностями рынка труда. Кроме того, 16 октября 2013 года Совет министров нового правительства принял проект постановления об упорядочении сбора и коммерциализации необработанных алмазов согласно системе сертификации в рамках Кимберлийского процесса, чтобы воспрепятствовать сбыту на мировом рынке алмазов, поставляемых повстанческими движениями в целях финансирования их деятельности. </w:t>
      </w:r>
    </w:p>
    <w:p>
      <w:pPr>
        <w:pStyle w:val="SingleTxtGR1"/>
        <w:rPr/>
      </w:pPr>
      <w:r>
        <w:rPr>
          <w:bCs/>
        </w:rPr>
        <w:t>88.</w:t>
        <w:tab/>
      </w:r>
      <w:r>
        <w:rPr/>
        <w:t>Что касается культурных прав, то независимый эксперт констатировал, что во время оккупации севера страны вооруженными группами объекты культурного наследия, культурные виды практики и средства выражения в городах Томбукту и Гао являлись одним из основных объектов систематических и повсеместных нападений групп джихадистов. В Томбукту 11 из 16 мавзолеев всемирного наследия были разрушены наряду с двумя мавзолеями мечети Джингарейбер и монументом Эль-Фарука. Были разбиты священные ворота мечети Сиди-Яхья. Вооруженными группами было сожжено около 4 200 рукописей, хранившихся в Научно-исследовательском институте по изучению ислама им. Ахмеда Бабаба. В октябре 2012 года в области Гао был разрушен мавзолей Эль-Кебир. В Дуэнце был разграблен центральный храм Тогуна, а его резные колонны сожжены. От этих событий пострадало также и нематериальное наследие.</w:t>
      </w:r>
    </w:p>
    <w:p>
      <w:pPr>
        <w:pStyle w:val="SingleTxtGR1"/>
        <w:rPr/>
      </w:pPr>
      <w:r>
        <w:rPr>
          <w:bCs/>
        </w:rPr>
        <w:t>89.</w:t>
        <w:tab/>
      </w:r>
      <w:r>
        <w:rPr/>
        <w:t>Независимый эксперт приветствует усилия, предпринимаемые Организацией Объединенных Наций по вопросам образования, науки и культуры (ЮНЕСКО) и МИНУСМА в целях регистрации объектов нематериального наследия Мали, восстановления и сохранения культурного наследия этой страны. Кроме того, независимый эксперт с удовлетворением отмечает включение культурной составляющей в мандат МИНУСМА. В самом деле, резолюцией 2100 (2013) Совета Безопасности в мандат операции по поддержанию мира была впервые включена защита культурных и исторических объектов.</w:t>
      </w:r>
    </w:p>
    <w:p>
      <w:pPr>
        <w:pStyle w:val="SingleTxtGR1"/>
        <w:rPr/>
      </w:pPr>
      <w:r>
        <w:rPr>
          <w:bCs/>
        </w:rPr>
        <w:t>90.</w:t>
        <w:tab/>
      </w:r>
      <w:r>
        <w:rPr/>
        <w:t xml:space="preserve">Независимый эксперт особо отметил точку зрения президента Республики относительно важности того, чтобы современные права человека опирались на глубокие культурные основы гуманизма и терпимости, которые народ Мали, богатый своим разнообразием, сформировал с течением времен. С этой точки зрения Манденская хартия, провозглашенная основателем Мандингской империи в начале XIII века в Курукан Фуга и включенная в 2009 году в число объектов нематериального культурного наследия человечества, представляет собой подлинный источник вдохновения для современных прав человека. </w:t>
      </w:r>
    </w:p>
    <w:p>
      <w:pPr>
        <w:pStyle w:val="HChGR"/>
        <w:rPr/>
      </w:pPr>
      <w:r>
        <w:rPr/>
        <w:tab/>
        <w:t>IV.</w:t>
        <w:tab/>
        <w:t>Выводы и рекомендации</w:t>
      </w:r>
    </w:p>
    <w:p>
      <w:pPr>
        <w:pStyle w:val="H1GR"/>
        <w:rPr/>
      </w:pPr>
      <w:r>
        <w:rPr/>
        <w:tab/>
        <w:t>A.</w:t>
        <w:tab/>
        <w:t>Выводы</w:t>
      </w:r>
    </w:p>
    <w:p>
      <w:pPr>
        <w:pStyle w:val="SingleTxtGR1"/>
        <w:rPr/>
      </w:pPr>
      <w:r>
        <w:rPr>
          <w:bCs/>
        </w:rPr>
        <w:t>91.</w:t>
        <w:tab/>
      </w:r>
      <w:r>
        <w:rPr>
          <w:b/>
        </w:rPr>
        <w:t>Драматические события января и марта 2012 года наглядно показали уязвимость Мали, развивающейся страны с ослабленными государственными структурами, перед лицом расчетливого сговора между малийскими мятежниками и вооруженными группами джихадистского толка, вторгшимися извне. Хотя в начале 2013 года эти группы были отброшены благодаря вмешательству Франции и африканских сил, они сохранили способность проводить террористические и партизанские операции против военных и гражданских объектов на севере страны.</w:t>
      </w:r>
    </w:p>
    <w:p>
      <w:pPr>
        <w:pStyle w:val="SingleTxtGR1"/>
        <w:rPr/>
      </w:pPr>
      <w:r>
        <w:rPr>
          <w:bCs/>
        </w:rPr>
        <w:t>92.</w:t>
        <w:tab/>
      </w:r>
      <w:r>
        <w:rPr>
          <w:b/>
        </w:rPr>
        <w:t xml:space="preserve">Основными проблемами, которые Мали предстоит решать в 2014 году, являются повышение уровня безопасности на севере и укрепление конституционного порядка, восстановленного в стране благодаря проведению президентских и парламентских выборов. Наряду с этим Мали потребуется укреплять правопорядок, активизировать борьбу с безнаказанностью и приложить значительные усилия для реформирования сфер правосудия и безопасности. Открытый диалог с вооруженными группами, которые присоединились к малийскому государству и признали его суверенитет, его светскость и неделимость его территории, а также с общинами севера страны, является единственным средством укрепления национального единства и создания благоприятных условий для эффективного размещения государственных учреждений на всей территории Мали. </w:t>
      </w:r>
    </w:p>
    <w:p>
      <w:pPr>
        <w:pStyle w:val="SingleTxtGR1"/>
        <w:rPr/>
      </w:pPr>
      <w:r>
        <w:rPr>
          <w:bCs/>
        </w:rPr>
        <w:t>93.</w:t>
        <w:tab/>
      </w:r>
      <w:r>
        <w:rPr>
          <w:b/>
        </w:rPr>
        <w:t xml:space="preserve">Учредив Комиссию по установлению истины, правосудию и примирению, Мали встало на путь переходного правосудия, стремясь обеспечить правосудные решения с предоставлением компенсаций и гарантий неповторения для жертв массовых нарушений прав человека и международного гуманитарного права, совершенных на севере страны за период после обретения независимости. </w:t>
      </w:r>
    </w:p>
    <w:p>
      <w:pPr>
        <w:pStyle w:val="H1GR"/>
        <w:rPr/>
      </w:pPr>
      <w:r>
        <w:rPr/>
        <w:tab/>
        <w:t>B.</w:t>
        <w:tab/>
        <w:t xml:space="preserve">Рекомендации </w:t>
      </w:r>
    </w:p>
    <w:p>
      <w:pPr>
        <w:pStyle w:val="H23GR"/>
        <w:rPr/>
      </w:pPr>
      <w:r>
        <w:rPr/>
        <w:tab/>
        <w:t>1.</w:t>
        <w:tab/>
        <w:t>Рекомендации властям Мали</w:t>
      </w:r>
    </w:p>
    <w:p>
      <w:pPr>
        <w:pStyle w:val="SingleTxtGR1"/>
        <w:rPr/>
      </w:pPr>
      <w:r>
        <w:rPr>
          <w:bCs/>
        </w:rPr>
        <w:t>94.</w:t>
        <w:tab/>
      </w:r>
      <w:r>
        <w:rPr>
          <w:b/>
          <w:i/>
          <w:iCs/>
        </w:rPr>
        <w:t>Относительно борьбы с безнаказанностью</w:t>
      </w:r>
      <w:r>
        <w:rPr>
          <w:b/>
        </w:rPr>
        <w:t xml:space="preserve"> независимый эксперт рекомендует:</w:t>
      </w:r>
    </w:p>
    <w:p>
      <w:pPr>
        <w:pStyle w:val="SingleTxtGR1"/>
        <w:ind w:left="1132" w:right="1134" w:hanging="0"/>
        <w:rPr/>
      </w:pPr>
      <w:r>
        <w:rPr>
          <w:b/>
        </w:rPr>
        <w:tab/>
        <w:t>a)</w:t>
        <w:tab/>
        <w:t>наращивать технический потенциал, бюджетные ассигнования и материальное обеспечение подразделений уголовной юстиции, занимающихся расследованием и судебным преследованием за преступления, совершенные членами вооруженных групп и военнослужащими малийской армии; принять меры к тому, чтобы обеспечить защиту судебных работников, занимающихся расследованием особо важных дел и чтобы эти расследования и судебные преследования проводились с соблюдением международных норм;</w:t>
      </w:r>
    </w:p>
    <w:p>
      <w:pPr>
        <w:pStyle w:val="SingleTxtGR1"/>
        <w:ind w:left="1132" w:right="1134" w:hanging="0"/>
        <w:rPr/>
      </w:pPr>
      <w:r>
        <w:rPr>
          <w:b/>
        </w:rPr>
        <w:tab/>
        <w:t>b)</w:t>
        <w:tab/>
        <w:t xml:space="preserve"> выделить в ближайшее время ресурсы органам военной юстиции, чтобы они могли проводить расследование и судебное преследование в отношении сотрудников органов государственной безопасности, причастных к совершению тяжких преступлений, в том числе тех, которые, прикрываясь выполнением приказа старшего начальника, несут ответственность за то, что не предотвратили и не пресекли преступления, совершенные до, во время и после кризиса;</w:t>
      </w:r>
    </w:p>
    <w:p>
      <w:pPr>
        <w:pStyle w:val="SingleTxtGR1"/>
        <w:ind w:left="1132" w:right="1134" w:hanging="0"/>
        <w:rPr/>
      </w:pPr>
      <w:r>
        <w:rPr>
          <w:b/>
        </w:rPr>
        <w:tab/>
        <w:t>c)</w:t>
        <w:tab/>
        <w:t>принять меры к тому, чтобы лица, содержащиеся под стражей или задержанные в ходе военных операций, в том числе при применении оперативных процедур предварительного задержания, в соответствии с международными нормами получали гуманное обращение и пользовались гарантиями надлежащего судебного разбирательства;</w:t>
      </w:r>
    </w:p>
    <w:p>
      <w:pPr>
        <w:pStyle w:val="SingleTxtGR1"/>
        <w:ind w:left="1132" w:right="1134" w:hanging="0"/>
        <w:rPr/>
      </w:pPr>
      <w:r>
        <w:rPr>
          <w:b/>
        </w:rPr>
        <w:tab/>
        <w:t>d)</w:t>
        <w:tab/>
        <w:t>ускорить развертывание личного состава полиции и жандармерии и сотрудников судебной системы в городах и деревнях на севере страны, чтобы обеспечить возобновление функционирования системы правосудия в соответствии с национальным и международным законодательством;</w:t>
      </w:r>
    </w:p>
    <w:p>
      <w:pPr>
        <w:pStyle w:val="SingleTxtGR1"/>
        <w:ind w:left="1132" w:right="1134" w:hanging="0"/>
        <w:rPr/>
      </w:pPr>
      <w:r>
        <w:rPr>
          <w:b/>
        </w:rPr>
        <w:tab/>
        <w:t>e)</w:t>
        <w:tab/>
        <w:t xml:space="preserve">провести реформу системы правосудия наряду с реформой сектора безопасности, в частности армии, полиции, жандармерии и органов государственной безопасности. Такие реформы необходимы, если правительство Мали стремится достичь главной цели в области борьбы с безнаказанностью. </w:t>
      </w:r>
    </w:p>
    <w:p>
      <w:pPr>
        <w:pStyle w:val="SingleTxtGR1"/>
        <w:rPr/>
      </w:pPr>
      <w:r>
        <w:rPr>
          <w:bCs/>
        </w:rPr>
        <w:t>95.</w:t>
        <w:tab/>
      </w:r>
      <w:r>
        <w:rPr>
          <w:b/>
          <w:i/>
          <w:iCs/>
        </w:rPr>
        <w:t xml:space="preserve">Комиссии по установлению истины, правосудию и примирению </w:t>
      </w:r>
      <w:r>
        <w:rPr>
          <w:b/>
        </w:rPr>
        <w:t>(КИПП) независимый эксперт рекомендует:</w:t>
      </w:r>
    </w:p>
    <w:p>
      <w:pPr>
        <w:pStyle w:val="SingleTxtGR1"/>
        <w:ind w:left="1132" w:right="1134" w:hanging="0"/>
        <w:rPr/>
      </w:pPr>
      <w:r>
        <w:rPr>
          <w:b/>
        </w:rPr>
        <w:tab/>
        <w:t>a)</w:t>
        <w:tab/>
        <w:t>заниматься выполнением реального и достижимого комплекса задач в рамках разумного плана работы;</w:t>
      </w:r>
    </w:p>
    <w:p>
      <w:pPr>
        <w:pStyle w:val="SingleTxtGR1"/>
        <w:ind w:left="1132" w:right="1134" w:hanging="0"/>
        <w:rPr/>
      </w:pPr>
      <w:r>
        <w:rPr>
          <w:b/>
        </w:rPr>
        <w:tab/>
        <w:t>b)</w:t>
        <w:tab/>
        <w:t>обеспечить участие всех слоев общества, в частности женщин и социально отчужденных групп, в процессе упрочения мира;</w:t>
      </w:r>
    </w:p>
    <w:p>
      <w:pPr>
        <w:pStyle w:val="SingleTxtGR1"/>
        <w:ind w:left="1132" w:right="1134" w:hanging="0"/>
        <w:rPr/>
      </w:pPr>
      <w:r>
        <w:rPr>
          <w:b/>
        </w:rPr>
        <w:tab/>
        <w:t>c)</w:t>
        <w:tab/>
        <w:t xml:space="preserve">обеспечить эффективную интеграцию вооруженных групп, отказавшихся от вооруженной борьбы, и проявлять активное стремление к укреплению конституционного порядка в Мали; </w:t>
      </w:r>
    </w:p>
    <w:p>
      <w:pPr>
        <w:pStyle w:val="SingleTxtGR1"/>
        <w:ind w:left="1132" w:right="1134" w:hanging="0"/>
        <w:rPr/>
      </w:pPr>
      <w:r>
        <w:rPr>
          <w:b/>
        </w:rPr>
        <w:tab/>
        <w:t>d)</w:t>
        <w:tab/>
        <w:t>содействовать выработке "дорожной карты" для осуществления мероприятий по упрочению мира после завершения работы Комиссии.</w:t>
      </w:r>
    </w:p>
    <w:p>
      <w:pPr>
        <w:pStyle w:val="SingleTxtGR1"/>
        <w:rPr/>
      </w:pPr>
      <w:r>
        <w:rPr>
          <w:bCs/>
        </w:rPr>
        <w:t>96.</w:t>
        <w:tab/>
      </w:r>
      <w:r>
        <w:rPr>
          <w:b/>
          <w:i/>
          <w:iCs/>
        </w:rPr>
        <w:t>Относительно борьбы с насилием в отношении женщин</w:t>
      </w:r>
      <w:r>
        <w:rPr>
          <w:b/>
        </w:rPr>
        <w:t xml:space="preserve"> независимый эксперт дает следующие рекомендации:</w:t>
      </w:r>
    </w:p>
    <w:p>
      <w:pPr>
        <w:pStyle w:val="SingleTxtGR1"/>
        <w:ind w:left="1132" w:right="1134" w:hanging="0"/>
        <w:rPr/>
      </w:pPr>
      <w:r>
        <w:rPr>
          <w:b/>
        </w:rPr>
        <w:tab/>
        <w:t>a)</w:t>
        <w:tab/>
        <w:t>правительство Мали должно выполнять свои обязательства по резолюции 1960 (2010), в которой Совет Безопасности призвал государства-члены Организации Объединенных Наций (ООН)</w:t>
      </w:r>
      <w:r>
        <w:rPr/>
        <w:t xml:space="preserve"> </w:t>
      </w:r>
      <w:r>
        <w:rPr>
          <w:b/>
        </w:rPr>
        <w:t>выносить четкие предписания через командные инстанции и кодексы поведения или аналогичные документы о запрещении сексуального насилия со стороны сотрудников сил безопасности и членов вооруженных групп;</w:t>
      </w:r>
      <w:r>
        <w:br w:type="page"/>
      </w:r>
    </w:p>
    <w:p>
      <w:pPr>
        <w:pStyle w:val="SingleTxtGR1"/>
        <w:ind w:left="1132" w:right="1134" w:hanging="0"/>
        <w:rPr/>
      </w:pPr>
      <w:r>
        <w:rPr>
          <w:b/>
        </w:rPr>
        <w:tab/>
        <w:t>b)</w:t>
        <w:tab/>
        <w:t>оперативно рассматривать утверждения о сексуальном насилии с целью преследования лиц, подозреваемых в их совершении;</w:t>
      </w:r>
    </w:p>
    <w:p>
      <w:pPr>
        <w:pStyle w:val="SingleTxtGR1"/>
        <w:ind w:left="1132" w:right="1134" w:hanging="0"/>
        <w:rPr/>
      </w:pPr>
      <w:r>
        <w:rPr>
          <w:b/>
        </w:rPr>
        <w:tab/>
        <w:t>c)</w:t>
        <w:tab/>
        <w:t>назначить орган по контролю над выполнением этих обязательств высокого уровня;</w:t>
      </w:r>
    </w:p>
    <w:p>
      <w:pPr>
        <w:pStyle w:val="SingleTxtGR1"/>
        <w:ind w:left="1132" w:right="1134" w:hanging="0"/>
        <w:rPr/>
      </w:pPr>
      <w:r>
        <w:rPr>
          <w:b/>
        </w:rPr>
        <w:tab/>
        <w:t>d)</w:t>
        <w:tab/>
        <w:t>сотрудничать с Организацией Объединенных Наций и открывать ей доступ для контроля над соблюдением этих обязательств;</w:t>
      </w:r>
    </w:p>
    <w:p>
      <w:pPr>
        <w:pStyle w:val="SingleTxtGR1"/>
        <w:ind w:left="1132" w:right="1134" w:hanging="0"/>
        <w:rPr/>
      </w:pPr>
      <w:r>
        <w:rPr>
          <w:b/>
        </w:rPr>
        <w:tab/>
        <w:t>e)</w:t>
        <w:tab/>
        <w:t>власти Мали и международные партнеры должны следить за тем, чтобы лица, выжившие после сексуального насилия, имели доступ к правовой и медицинской помощи в связи с проблемой ВИЧ, а также на психосоциальную реабилитацию;</w:t>
      </w:r>
    </w:p>
    <w:p>
      <w:pPr>
        <w:pStyle w:val="SingleTxtGR1"/>
        <w:ind w:left="1132" w:right="1134" w:hanging="0"/>
        <w:rPr/>
      </w:pPr>
      <w:r>
        <w:rPr>
          <w:b/>
        </w:rPr>
        <w:tab/>
        <w:t>f)</w:t>
        <w:tab/>
        <w:t>правительство Мали и КИПП должны рассматривать вопрос о возмещении ущерба жертвам и их семьям на основе многоотраслевого подхода, а не на основе исключительно судебного присуждения компенсаций.</w:t>
      </w:r>
    </w:p>
    <w:p>
      <w:pPr>
        <w:pStyle w:val="H23GR"/>
        <w:rPr/>
      </w:pPr>
      <w:r>
        <w:rPr/>
        <w:tab/>
        <w:t>2.</w:t>
        <w:tab/>
        <w:t>Рекомендации гражданскому обществу</w:t>
      </w:r>
    </w:p>
    <w:p>
      <w:pPr>
        <w:pStyle w:val="SingleTxtGR1"/>
        <w:rPr/>
      </w:pPr>
      <w:r>
        <w:rPr>
          <w:bCs/>
        </w:rPr>
        <w:t>97.</w:t>
        <w:tab/>
      </w:r>
      <w:r>
        <w:rPr>
          <w:b/>
        </w:rPr>
        <w:t>Независимый эксперт рекомендует гражданскому обществу:</w:t>
      </w:r>
    </w:p>
    <w:p>
      <w:pPr>
        <w:pStyle w:val="SingleTxtGR1"/>
        <w:ind w:left="1132" w:right="1134" w:hanging="0"/>
        <w:rPr/>
      </w:pPr>
      <w:r>
        <w:rPr>
          <w:b/>
        </w:rPr>
        <w:tab/>
        <w:t>a)</w:t>
        <w:tab/>
        <w:t>разработать стратегии ведения разъяснительной работы о транспарентных мерах борьбы с безнаказанностью;</w:t>
      </w:r>
    </w:p>
    <w:p>
      <w:pPr>
        <w:pStyle w:val="SingleTxtGR1"/>
        <w:ind w:left="1132" w:right="1134" w:hanging="0"/>
        <w:rPr/>
      </w:pPr>
      <w:r>
        <w:rPr>
          <w:b/>
        </w:rPr>
        <w:tab/>
        <w:t>b)</w:t>
        <w:tab/>
        <w:t>продолжать проведение независимых расследований о прошлых и нынешних нарушениях прав человека;</w:t>
      </w:r>
    </w:p>
    <w:p>
      <w:pPr>
        <w:pStyle w:val="SingleTxtGR1"/>
        <w:ind w:left="1132" w:right="1134" w:hanging="0"/>
        <w:rPr/>
      </w:pPr>
      <w:r>
        <w:rPr>
          <w:b/>
        </w:rPr>
        <w:tab/>
        <w:t>c)</w:t>
        <w:tab/>
        <w:t xml:space="preserve">активизировать усилия для более эффективного представления интересов групп потерпевших и для оказания им содействия в организации защиты. </w:t>
      </w:r>
    </w:p>
    <w:p>
      <w:pPr>
        <w:pStyle w:val="H23GR"/>
        <w:rPr/>
      </w:pPr>
      <w:r>
        <w:rPr/>
        <w:tab/>
        <w:t>3.</w:t>
        <w:tab/>
        <w:t xml:space="preserve">Рекомендации международному сообществу </w:t>
      </w:r>
    </w:p>
    <w:p>
      <w:pPr>
        <w:pStyle w:val="SingleTxtGR1"/>
        <w:rPr/>
      </w:pPr>
      <w:r>
        <w:rPr>
          <w:bCs/>
        </w:rPr>
        <w:t>98.</w:t>
        <w:tab/>
      </w:r>
      <w:r>
        <w:rPr>
          <w:b/>
        </w:rPr>
        <w:t>Независимый эксперт рекомендует международному сообществу:</w:t>
      </w:r>
    </w:p>
    <w:p>
      <w:pPr>
        <w:pStyle w:val="SingleTxtGR1"/>
        <w:rPr/>
      </w:pPr>
      <w:r>
        <w:rPr>
          <w:b/>
        </w:rPr>
        <w:tab/>
        <w:t>a)</w:t>
        <w:tab/>
        <w:t>укреплять потенциал судебной системы Мали путем предоставления ей, в частности, значительной поддержки в финансовом, техническом, логистическом плане, а также в сфере безопасности. Эта поддержка позволит осуществлять сбор средств доказывания по делам о преступлениях, совершенных на севере страны вооруженными группами и военнослужащими малийской армии;</w:t>
      </w:r>
    </w:p>
    <w:p>
      <w:pPr>
        <w:pStyle w:val="SingleTxtGR1"/>
        <w:ind w:left="1132" w:right="1134" w:hanging="0"/>
        <w:rPr/>
      </w:pPr>
      <w:r>
        <w:rPr>
          <w:b/>
        </w:rPr>
        <w:tab/>
        <w:t>b)</w:t>
        <w:tab/>
        <w:t>поддерживать инициативы Мали по реформированию секторов безопасности;</w:t>
      </w:r>
    </w:p>
    <w:p>
      <w:pPr>
        <w:pStyle w:val="SingleTxtGR1"/>
        <w:ind w:left="1132" w:right="1134" w:hanging="0"/>
        <w:rPr/>
      </w:pPr>
      <w:r>
        <w:rPr>
          <w:b/>
        </w:rPr>
        <w:tab/>
        <w:t>c)</w:t>
        <w:tab/>
        <w:t>содействовать усилиям гуманитарных организаций и Организации Объединенных Наций в районах, наиболее пострадавших от недавнего кризиса;</w:t>
      </w:r>
    </w:p>
    <w:p>
      <w:pPr>
        <w:pStyle w:val="SingleTxtGR1"/>
        <w:ind w:left="1132" w:right="1134" w:hanging="0"/>
        <w:rPr/>
      </w:pPr>
      <w:r>
        <w:rPr>
          <w:b/>
        </w:rPr>
        <w:tab/>
        <w:t>d)</w:t>
        <w:tab/>
        <w:t>активизировать усилия наблюдателей по правам человека</w:t>
      </w:r>
      <w:r>
        <w:rPr/>
        <w:t xml:space="preserve"> </w:t>
      </w:r>
      <w:r>
        <w:rPr>
          <w:b/>
        </w:rPr>
        <w:t>Многопрофильной комплексной миссии Организации Объединенных Наций по стабилизации в Мали (МИНУСМА) и Африканского союза, направленные на выявление прошлых и нынешних нарушений, и на содействие передаче компетентным властям информации о злоупотреблениях, о</w:t>
      </w:r>
      <w:r>
        <w:rPr>
          <w:b/>
          <w:lang w:val="en-US"/>
        </w:rPr>
        <w:t> </w:t>
      </w:r>
      <w:r>
        <w:rPr>
          <w:b/>
        </w:rPr>
        <w:t>которых заявили потерпевшие;</w:t>
      </w:r>
      <w:r>
        <w:br w:type="page"/>
      </w:r>
    </w:p>
    <w:p>
      <w:pPr>
        <w:pStyle w:val="SingleTxtGR1"/>
        <w:ind w:left="1132" w:right="1134" w:hanging="0"/>
        <w:rPr/>
      </w:pPr>
      <w:r>
        <w:rPr>
          <w:b/>
        </w:rPr>
        <w:tab/>
        <w:t>e)</w:t>
        <w:tab/>
        <w:t>рациональнее координировать и упорядочивать действия региональных и международных партнеров Мали по оказанию помощи группам малийского гражданского общества;</w:t>
      </w:r>
    </w:p>
    <w:p>
      <w:pPr>
        <w:pStyle w:val="SingleTxtGR1"/>
        <w:rPr>
          <w:b/>
          <w:b/>
        </w:rPr>
      </w:pPr>
      <w:r>
        <w:rPr>
          <w:b/>
        </w:rPr>
        <w:tab/>
        <w:t>f)</w:t>
        <w:tab/>
        <w:t>выделять больше средств на содействие усилиям правительства Мали по борьбе с международными преступлениями.</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lang w:val="en-US"/>
      </w:rPr>
      <w:tab/>
      <w:t>GE.14-1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0120</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0120   (R)   1</w:t>
          </w:r>
          <w:r>
            <w:rPr/>
            <w:t>4</w:t>
          </w:r>
          <w:r>
            <w:rPr>
              <w:lang w:val="en-US"/>
            </w:rPr>
            <w:t>0</w:t>
          </w:r>
          <w:r>
            <w:rPr/>
            <w:t>2</w:t>
          </w:r>
          <w:r>
            <w:rPr>
              <w:lang w:val="en-US"/>
            </w:rPr>
            <w:t>14  1702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lang w:val="en-US"/>
            </w:rPr>
          </w:pPr>
          <w:r>
            <w:rPr>
              <w:lang w:val="en-US"/>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5/7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
      <w:lvlText w:val="%1."/>
      <w:lvlJc w:val="left"/>
      <w:pPr>
        <w:tabs>
          <w:tab w:val="num" w:pos="1491"/>
        </w:tabs>
        <w:ind w:left="1134" w:hanging="0"/>
      </w:pPr>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20"/>
      <w:szCs w:val="20"/>
    </w:rPr>
  </w:style>
  <w:style w:type="character" w:styleId="WW8Num27z0">
    <w:name w:val="WW8Num27z0"/>
    <w:qFormat/>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HChGChar">
    <w:name w:val="_ H _Ch_G Char"/>
    <w:qFormat/>
    <w:rPr>
      <w:b/>
      <w:sz w:val="28"/>
      <w:lang w:val="en-US" w:bidi="ar-SA"/>
    </w:rPr>
  </w:style>
  <w:style w:type="character" w:styleId="SingleTxtGChar">
    <w:name w:val="_ Single Txt_G Char"/>
    <w:qFormat/>
    <w:rPr>
      <w:lang w:val="en-US" w:bidi="ar-SA"/>
    </w:rPr>
  </w:style>
  <w:style w:type="character" w:styleId="Style7">
    <w:name w:val=" Знак Знак"/>
    <w:qFormat/>
    <w:rPr>
      <w:rFonts w:ascii="Tahoma" w:hAnsi="Tahoma" w:cs="Tahoma"/>
      <w:sz w:val="16"/>
      <w:szCs w:val="16"/>
      <w:lang w:val="fr-CH" w:bidi="ar-SA"/>
    </w:rPr>
  </w:style>
  <w:style w:type="character" w:styleId="Hps">
    <w:name w:val="hps"/>
    <w:qFormat/>
    <w:rPr/>
  </w:style>
  <w:style w:type="character" w:styleId="Appleconvertedspace">
    <w:name w:val="apple-converted-space"/>
    <w:basedOn w:val="Style5"/>
    <w:qFormat/>
    <w:rPr/>
  </w:style>
  <w:style w:type="character" w:styleId="SingleTxtGR">
    <w:name w:val="_ Single Txt_GR Знак"/>
    <w:basedOn w:val="Style5"/>
    <w:qFormat/>
    <w:rPr>
      <w:spacing w:val="4"/>
      <w:w w:val="103"/>
      <w:kern w:val="2"/>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5"/>
      </w:numPr>
      <w:spacing w:before="0" w:after="120"/>
      <w:ind w:right="1134" w:hanging="0"/>
      <w:jc w:val="both"/>
    </w:pPr>
    <w:rPr/>
  </w:style>
  <w:style w:type="paragraph" w:styleId="Bullet2GR">
    <w:name w:val="_Bullet 2_GR"/>
    <w:basedOn w:val="Normal"/>
    <w:qFormat/>
    <w:pPr>
      <w:numPr>
        <w:ilvl w:val="0"/>
        <w:numId w:val="13"/>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4"/>
      </w:numPr>
      <w:tabs>
        <w:tab w:val="left" w:pos="567" w:leader="none"/>
      </w:tabs>
      <w:spacing w:before="0" w:after="120"/>
      <w:ind w:right="1134" w:hanging="0"/>
      <w:jc w:val="both"/>
      <w:outlineLvl w:val="0"/>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pacing w:val="0"/>
      <w:w w:val="100"/>
      <w:kern w:val="0"/>
      <w:sz w:val="34"/>
      <w:lang w:val="en-GB"/>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pacing w:val="0"/>
      <w:w w:val="100"/>
      <w:kern w:val="0"/>
      <w:sz w:val="28"/>
      <w:lang w:val="en-US"/>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pacing w:val="0"/>
      <w:w w:val="100"/>
      <w:kern w:val="0"/>
      <w:sz w:val="24"/>
      <w:lang w:val="en-GB"/>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spacing w:val="0"/>
      <w:w w:val="100"/>
      <w:kern w:val="0"/>
      <w:lang w:val="en-G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spacing w:val="0"/>
      <w:w w:val="100"/>
      <w:kern w:val="0"/>
      <w:lang w:val="en-GB"/>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pacing w:val="0"/>
      <w:w w:val="100"/>
      <w:kern w:val="0"/>
      <w:lang w:val="en-GB"/>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US"/>
    </w:rPr>
  </w:style>
  <w:style w:type="paragraph" w:styleId="SLG">
    <w:name w:val="__S_L_G"/>
    <w:basedOn w:val="Normal"/>
    <w:next w:val="Normal"/>
    <w:qFormat/>
    <w:pPr>
      <w:keepNext w:val="true"/>
      <w:keepLines/>
      <w:suppressAutoHyphens w:val="true"/>
      <w:spacing w:lineRule="exact" w:line="580" w:before="240" w:after="240"/>
      <w:ind w:left="1134" w:right="1134" w:hanging="0"/>
    </w:pPr>
    <w:rPr>
      <w:b/>
      <w:spacing w:val="0"/>
      <w:w w:val="100"/>
      <w:kern w:val="0"/>
      <w:sz w:val="56"/>
      <w:lang w:val="en-GB"/>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pPr>
    <w:rPr>
      <w:b/>
      <w:spacing w:val="0"/>
      <w:w w:val="100"/>
      <w:kern w:val="0"/>
      <w:sz w:val="28"/>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pPr>
    <w:rPr>
      <w:b/>
      <w:spacing w:val="0"/>
      <w:w w:val="100"/>
      <w:kern w:val="0"/>
      <w:sz w:val="40"/>
      <w:lang w:val="en-GB"/>
    </w:rPr>
  </w:style>
  <w:style w:type="paragraph" w:styleId="Bullet1G">
    <w:name w:val="_Bullet 1_G"/>
    <w:basedOn w:val="Normal"/>
    <w:qFormat/>
    <w:pPr>
      <w:numPr>
        <w:ilvl w:val="0"/>
        <w:numId w:val="12"/>
      </w:numPr>
      <w:suppressAutoHyphens w:val="true"/>
      <w:spacing w:before="0" w:after="120"/>
      <w:ind w:right="1134" w:hanging="0"/>
      <w:jc w:val="both"/>
    </w:pPr>
    <w:rPr>
      <w:spacing w:val="0"/>
      <w:w w:val="100"/>
      <w:kern w:val="0"/>
      <w:lang w:val="en-GB"/>
    </w:rPr>
  </w:style>
  <w:style w:type="paragraph" w:styleId="Bullet2G">
    <w:name w:val="_Bullet 2_G"/>
    <w:basedOn w:val="Normal"/>
    <w:qFormat/>
    <w:pPr>
      <w:numPr>
        <w:ilvl w:val="0"/>
        <w:numId w:val="16"/>
      </w:numPr>
      <w:suppressAutoHyphens w:val="true"/>
      <w:spacing w:before="0" w:after="120"/>
      <w:ind w:right="1134" w:hanging="0"/>
      <w:jc w:val="both"/>
    </w:pPr>
    <w:rPr>
      <w:spacing w:val="0"/>
      <w:w w:val="100"/>
      <w:kern w:val="0"/>
      <w:lang w:val="en-GB"/>
    </w:rPr>
  </w:style>
  <w:style w:type="paragraph" w:styleId="Style23">
    <w:name w:val="Текст выноски"/>
    <w:basedOn w:val="Normal"/>
    <w:qFormat/>
    <w:pPr>
      <w:suppressAutoHyphens w:val="true"/>
      <w:spacing w:lineRule="auto" w:line="240"/>
    </w:pPr>
    <w:rPr>
      <w:rFonts w:ascii="Tahoma" w:hAnsi="Tahoma" w:cs="Tahoma"/>
      <w:spacing w:val="0"/>
      <w:w w:val="100"/>
      <w:kern w:val="0"/>
      <w:sz w:val="16"/>
      <w:szCs w:val="16"/>
      <w:lang w:val="fr-CH"/>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Cambria"/>
      <w:spacing w:val="0"/>
      <w:w w:val="100"/>
      <w:kern w:val="0"/>
      <w:sz w:val="24"/>
      <w:szCs w:val="24"/>
      <w:lang w:val="en-US"/>
    </w:rPr>
  </w:style>
  <w:style w:type="paragraph" w:styleId="Style24">
    <w:name w:val="Текст примечания"/>
    <w:basedOn w:val="Normal"/>
    <w:qFormat/>
    <w:pPr>
      <w:suppressAutoHyphens w:val="true"/>
    </w:pPr>
    <w:rPr>
      <w:spacing w:val="0"/>
      <w:w w:val="100"/>
      <w:kern w:val="0"/>
      <w:lang w:val="fr-CH"/>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7:00Z</dcterms:created>
  <dc:creator>Larisa Maykovskaya</dc:creator>
  <dc:description/>
  <cp:keywords/>
  <dc:language>en-US</dc:language>
  <cp:lastModifiedBy>Chouvalova</cp:lastModifiedBy>
  <dcterms:modified xsi:type="dcterms:W3CDTF">2014-02-17T13:27:00Z</dcterms:modified>
  <cp:revision>2</cp:revision>
  <dc:subject/>
  <dc:title>Report of the Independent Expert on the situation of human rights in Mali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5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