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3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6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429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َّ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198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ائ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مث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سه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لق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طب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قو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د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خلف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عقو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كو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ي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إ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فَّ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ك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د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صال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ض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رع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اع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ي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ها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واجه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قو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جنب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ت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22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رأّ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ميغي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نيزي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تر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ومبروغ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فت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ئ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سيي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لق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ت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و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ر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دو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ري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د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ن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ا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ر</w:t>
      </w:r>
      <w:r>
        <w:rPr>
          <w:spacing w:val="-2"/>
          <w:rtl w:val="true"/>
        </w:rPr>
        <w:t>يق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أردن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نس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ينا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ل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(</w:t>
      </w:r>
      <w:r>
        <w:rPr>
          <w:spacing w:val="-2"/>
        </w:rPr>
        <w:t>Wells for Hope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أوغندا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/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"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ئ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/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ي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tl w:val="true"/>
        </w:rPr>
        <w:t xml:space="preserve">.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هم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</w:t>
      </w:r>
      <w:r>
        <w:rPr>
          <w:rtl w:val="true"/>
        </w:rPr>
        <w:t xml:space="preserve">. </w:t>
      </w:r>
      <w:r>
        <w:rPr>
          <w:rtl w:val="true"/>
        </w:rPr>
        <w:t>و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> 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 </w:t>
      </w:r>
      <w:r>
        <w:rPr>
          <w:rtl w:val="true"/>
        </w:rPr>
        <w:t>إح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</w:p>
    <w:p>
      <w:pPr>
        <w:pStyle w:val="SingleTxtGA"/>
        <w:spacing w:lineRule="exact" w:line="374" w:before="0" w:after="10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ب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تين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 </w:t>
      </w:r>
      <w:r>
        <w:rPr/>
        <w:t>22/11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9/3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>
          <w:spacing w:val="-4"/>
        </w:rPr>
        <w:t>1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كل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ند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ن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تظ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ق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حدث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نةً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عص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ع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لّ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ته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ثا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ض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ي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ز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ته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ظ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ر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ر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ا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ض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و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اج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ند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ن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ع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ض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عته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اج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ف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طر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كتئا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لا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فص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اسي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ج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ل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ض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أج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ه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ك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تهم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ر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ور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ؤ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ف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باؤ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َّ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ف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طفال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ؤ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ه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ف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/>
        <w:t>1984/50</w:t>
      </w:r>
      <w:r>
        <w:rPr>
          <w:rtl w:val="true"/>
        </w:rPr>
        <w:t xml:space="preserve">). </w:t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9/3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 xml:space="preserve">. </w:t>
      </w:r>
      <w:r>
        <w:rPr>
          <w:rtl w:val="true"/>
        </w:rPr>
        <w:t>واستُ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 xml:space="preserve">. </w:t>
      </w: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9/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7/176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َّ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ّ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ُ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حو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ج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ك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ن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أث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واجه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و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إعدام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فعل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ظ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اع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ال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د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ر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و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ف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ك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(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غرا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ف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2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2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114    150114</w:t>
    </w:r>
    <w:r>
      <w:rPr/>
      <w:br/>
    </w:r>
    <w:r>
      <w:rPr>
        <w:rFonts w:cs="C39T30Lfz;Symbol" w:ascii="C39T30Lfz;Symbol" w:hAnsi="C39T30Lfz;Symbol"/>
        <w:sz w:val="56"/>
      </w:rPr>
      <w:t>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7/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تاسيلوفيت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لار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م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خمسو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ل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/58/40 (Vol. II)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" (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6/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يدك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لار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tl w:val="true"/>
        </w:rPr>
        <w:t> </w:t>
      </w:r>
      <w:r>
        <w:rPr/>
        <w:t>887/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تاسيلوفيت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لار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م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خمسو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ل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A/58/40 (Vol. II)</w:t>
      </w:r>
      <w:r>
        <w:rPr>
          <w:i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CPR/C/79/Add.102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AT/C/BLR/CO/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غ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AT/C/MNG/CO/1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N.4/2005/7</w:t>
      </w:r>
      <w:r>
        <w:rPr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7/2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N.4/2003/68/Add.2</w:t>
      </w:r>
      <w:r>
        <w:rPr>
          <w:rtl w:val="true"/>
        </w:rPr>
        <w:t>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3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9:00Z</dcterms:created>
  <dc:creator>Bahnassawy</dc:creator>
  <dc:description/>
  <dc:language>en-US</dc:language>
  <cp:lastModifiedBy>Valeriano De Castro</cp:lastModifiedBy>
  <cp:lastPrinted>2014-01-14T16:38:00Z</cp:lastPrinted>
  <dcterms:modified xsi:type="dcterms:W3CDTF">2014-01-15T13:49:00Z</dcterms:modified>
  <cp:revision>2</cp:revision>
  <dc:subject>KADDOURA/EMARA</dc:subject>
  <dc:title>Summary of the panel discussion on the human rights of children of parents sentenced to the death penalty or executed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