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8643927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64392713"/>
            <w:bookmarkStart w:id="1" w:name="__Fieldmark__0_38643927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86439271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864392713"/>
            <w:bookmarkStart w:id="3" w:name="__Fieldmark__1_386439271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Израиль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6−13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6−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3−13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6−138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5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Израилю состоялся на четырнадцатом заседании 29 октября 2013 года. Делегацию Израиля возглавил Постоянный представитель, посол Эвиатар Манор, Постоянное представительство Израиля при Отделении Организации Объединенных Наций в Женеве. На своем 19-м заседании, состоявшемся 1 ноября 2013 года, Рабочая группа приняла доклад по Израилю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Израилю 14 января 2013 года Совет по правам человека уполномочил Председателя избрать группу докладчиков ("тройку") в следующем составе: Боливарианская Республика Венесуэла, Мальдивские Острова и Сьерра-Леоне. </w:t>
      </w:r>
    </w:p>
    <w:p>
      <w:pPr>
        <w:pStyle w:val="SingleTxtGR"/>
        <w:rPr/>
      </w:pPr>
      <w:r>
        <w:rPr/>
        <w:t>3.</w:t>
        <w:tab/>
        <w:t xml:space="preserve">Совет по правам человека в своем решении ОМ/7/101 постановил перенести обзор с 29 января 2013 года на семнадцатую сессию Рабочей группы по универсальному периодическому обзору в качестве крайнего срока. </w:t>
      </w:r>
    </w:p>
    <w:p>
      <w:pPr>
        <w:pStyle w:val="SingleTxtGR"/>
        <w:rPr/>
      </w:pPr>
      <w:r>
        <w:rPr/>
        <w:t>4.</w:t>
        <w:tab/>
        <w:t>В соответствии с пунктом 15 приложения к резолюции 5/1 Совета и пунктом 5 приложения к резолюции 16/21 для проведения обзора по Израилю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ISR</w:t>
      </w:r>
      <w:r>
        <w:rPr/>
        <w:t xml:space="preserve">/2,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 xml:space="preserve">/2 и </w:t>
      </w:r>
      <w:r>
        <w:rPr>
          <w:lang w:val="en-GB"/>
        </w:rPr>
        <w:t>Corr</w:t>
      </w:r>
      <w:r>
        <w:rPr/>
        <w:t>. 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ISR</w:t>
      </w:r>
      <w:r>
        <w:rPr/>
        <w:t xml:space="preserve">/3 и </w:t>
      </w:r>
      <w:r>
        <w:rPr>
          <w:lang w:val="en-GB"/>
        </w:rPr>
        <w:t>Corr</w:t>
      </w:r>
      <w:r>
        <w:rPr/>
        <w:t xml:space="preserve">.1 и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>/3).</w:t>
      </w:r>
    </w:p>
    <w:p>
      <w:pPr>
        <w:pStyle w:val="SingleTxtGR"/>
        <w:rPr/>
      </w:pPr>
      <w:r>
        <w:rPr/>
        <w:t>5.</w:t>
        <w:tab/>
        <w:t xml:space="preserve">Через "тройку" Израилю был препровожден перечень вопросов, заранее подготовленный Германией, Мексико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ниверсального периодического обзора (УПО) в экстранете. Резюме дополнительных вопросов, заданных в ходе интерактивного диалога, содержится в подразделе В раздела </w:t>
      </w:r>
      <w:r>
        <w:rPr>
          <w:lang w:val="en-US"/>
        </w:rPr>
        <w:t>I</w:t>
      </w:r>
      <w:r>
        <w:rPr/>
        <w:t xml:space="preserve"> настоящего доклада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Глава делегации Эвиатар Манор отметил, что Израиль подошел к своему второму обзору с большей долей настороженности по отношению к Совету по правам человека. Израиль продолжает подвергаться дискриминации и несправедливому обращению. Печально известный пункт 7 продолжает фигурировать в повестке дня каждой сессии Совета, и Израиль по-прежнему не входит ни в одну из географических групп.</w:t>
      </w:r>
    </w:p>
    <w:p>
      <w:pPr>
        <w:pStyle w:val="SingleTxtGR"/>
        <w:rPr/>
      </w:pPr>
      <w:r>
        <w:rPr/>
        <w:t>7.</w:t>
        <w:tab/>
        <w:t xml:space="preserve">В марте 2012 года Израиль сказал: "Хватит". Он приостановил свои отношения с Советом по правам человека и с УВКПЧ. В июне 2013 года посол написал Председателю Совета письмо, в котором подтвердил свое намерение продолжить дипломатическое взаимодействие. В результате этого диалога и продолжающегося взаимодействия стало возможным участие Израиля в прохождении процедуры УПО. Израиль принял такое решение, поскольку он уважает резолюции Организации Объединенных Наций, права человека в целом и правозащитные механизмы в частности. Однако несправедливому обращению с Израилем следует положить конец. Делегация надеется, что участие Израиля в процедуре универсального периодического обзора позволит добиться значительного продвижения по пути восстановления равенства и справедливости по отношению к Израилю в Женеве. </w:t>
      </w:r>
    </w:p>
    <w:p>
      <w:pPr>
        <w:pStyle w:val="SingleTxtGR"/>
        <w:rPr/>
      </w:pPr>
      <w:r>
        <w:rPr/>
        <w:t>8.</w:t>
        <w:tab/>
        <w:t xml:space="preserve">К нынешнему обзору Израиль подошел с чувством уважения к процессу его проведения и с пониманием важности его универсальной и основанной на сотрудничестве природы, одновременно испытывая большую гордость по поводу своих достижений. </w:t>
      </w:r>
    </w:p>
    <w:p>
      <w:pPr>
        <w:pStyle w:val="SingleTxtGR"/>
        <w:rPr/>
      </w:pPr>
      <w:r>
        <w:rPr/>
        <w:t>9.</w:t>
        <w:tab/>
        <w:t xml:space="preserve">Делегация сослалась на информацию, содержащуюся в национальном докладе, включая заключительную главу, посвященную вызовам, ограничениям и возможностям. Основной вызов, стоящий перед Израилем, заключается в его отношениях с палестинцами. Недавнее возобновление прямых переговоров о мире представляет собой позитивный шаг. В этой связи делегация отметила, что в качестве меры укрепления доверия Израиль согласился освободить палестинских заключенных. Освобождение второй группы заключенных было осуществлено в тот день, когда выступала делегация. Их освобождение явилось свидетельством решимости Израиля достичь соглашения со своими палестинскими соседями, которое позволит раз и навсегда покончить с конфликтом. </w:t>
      </w:r>
    </w:p>
    <w:p>
      <w:pPr>
        <w:pStyle w:val="SingleTxtGR"/>
        <w:rPr/>
      </w:pPr>
      <w:r>
        <w:rPr/>
        <w:t>10.</w:t>
        <w:tab/>
        <w:t xml:space="preserve">Взаимодействие Израиля с правозащитными органами и механизмами отражает эти принципы. Израиль является участником основных договорных органов по правам человека и за период с 2009 по 2013 год стал объектом рассмотрения шестью договорными органами. Кроме того, в 2011 году Израиль принимал Верховного комиссара Организации Объединенных Наций по правам человека и Специального докладчика по вопросу о поощрении и защите права на свободу мнений и их свободное выражение. Кроме того, Израиль принимал Специального докладчика по вопросу о достаточном жилье как компоненте права на достаточный жизненный уровень, а также о праве на недискриминацию в этом контексте в феврале 2012 года и Специального представителя Генерального секретаря по вопросу о положении детей и вооруженных конфликтах в 2009 году. </w:t>
      </w:r>
    </w:p>
    <w:p>
      <w:pPr>
        <w:pStyle w:val="SingleTxtGR"/>
        <w:rPr/>
      </w:pPr>
      <w:r>
        <w:rPr/>
        <w:t>11.</w:t>
        <w:tab/>
        <w:t xml:space="preserve">С момента своего образования Израилю приходилось сочетать трудную и сложную ситуацию в области безопасности с демократическими традициями и уважением прав человека. Подобные проблемы осложняли установление хрупкого равновесия между эффективными мерами, необходимыми для преодоления различных угроз государственной безопасности, и защитой прав человека. </w:t>
      </w:r>
    </w:p>
    <w:p>
      <w:pPr>
        <w:pStyle w:val="SingleTxtGR"/>
        <w:rPr/>
      </w:pPr>
      <w:r>
        <w:rPr/>
        <w:t>12.</w:t>
        <w:tab/>
        <w:t xml:space="preserve">Делегация отметила, что она прибыла для того, чтобы выслушать замечания и рекомендации, которые она тщательно изучит, и что она также сообщит о выполнении тех рекомендаций, которые были получены во время первого цикла УПО. </w:t>
      </w:r>
    </w:p>
    <w:p>
      <w:pPr>
        <w:pStyle w:val="SingleTxtGR"/>
        <w:rPr/>
      </w:pPr>
      <w:r>
        <w:rPr/>
        <w:t>13.</w:t>
        <w:tab/>
        <w:t xml:space="preserve">Шай Ницан, заместитель Генерального прокурора (по специальным делам), Министерство юстиции, отметил, что национальный доклад, присутствие членов делегации, периодические доклады, представленные Израилем договорным органам по правам человека, а также интерактивный диалог государства с этими органами явились возможностями для углубленного самоанализа и выявления проблем. </w:t>
      </w:r>
    </w:p>
    <w:p>
      <w:pPr>
        <w:pStyle w:val="SingleTxtGR"/>
        <w:rPr/>
      </w:pPr>
      <w:r>
        <w:rPr/>
        <w:t>14.</w:t>
        <w:tab/>
        <w:t xml:space="preserve">Израиль регулярно подвергается активному и зачастую политически мотивированному критическому изучению на протяжении многих лет, независимо от положения с правами человека в мире. Израиль систематически сотрудничает с различными международными и внутренними органами и неправительственными организациями (НПО), занимающимися вопросами прав человека, в том числе с Центром "Минерва" и с гражданским обществом по вопросам о процессе представления докладов и о последующих мерах по итогам их рассмотрения договорными органами. </w:t>
      </w:r>
    </w:p>
    <w:p>
      <w:pPr>
        <w:pStyle w:val="SingleTxtGR"/>
        <w:rPr/>
      </w:pPr>
      <w:r>
        <w:rPr/>
        <w:t>15.</w:t>
        <w:tab/>
        <w:t xml:space="preserve">Израиль хорошо понимает всю сложность своего мультикультурного общества, а также жизненную необходимость обеспечить защиту прав человека и найти надлежащий баланс между защитой прав человека и интересами общества. </w:t>
      </w:r>
    </w:p>
    <w:p>
      <w:pPr>
        <w:pStyle w:val="SingleTxtGR"/>
        <w:rPr/>
      </w:pPr>
      <w:r>
        <w:rPr/>
        <w:t>16.</w:t>
        <w:tab/>
        <w:t xml:space="preserve">Г-н Ницан отметил, что крайне ограниченные рамки его выступления не позволяют ему охватить все улучшения, затрагивающие осуществление прав человека в Израиле. </w:t>
      </w:r>
    </w:p>
    <w:p>
      <w:pPr>
        <w:pStyle w:val="SingleTxtGR"/>
        <w:rPr/>
      </w:pPr>
      <w:r>
        <w:rPr/>
        <w:t>17.</w:t>
        <w:tab/>
        <w:t>Важную роль в укреплении и поощрении прав человека в израильском обществе играют израильские суды. Они полномочны проводить судебный пересмотр любого акта законодательства с точки зрения Основного закона. Г</w:t>
        <w:noBreakHyphen/>
        <w:t xml:space="preserve">н Ницан привел примеры в этой связи. </w:t>
      </w:r>
    </w:p>
    <w:p>
      <w:pPr>
        <w:pStyle w:val="SingleTxtGR"/>
        <w:rPr/>
      </w:pPr>
      <w:r>
        <w:rPr/>
        <w:t>18.</w:t>
        <w:tab/>
        <w:t xml:space="preserve">Делегат отметил создание в 2011 году совместной межведомственной группы по рассмотрению и выполнению заключительных замечаний договорных органов по правам человека. </w:t>
      </w:r>
    </w:p>
    <w:p>
      <w:pPr>
        <w:pStyle w:val="SingleTxtGR"/>
        <w:rPr/>
      </w:pPr>
      <w:r>
        <w:rPr/>
        <w:t>19.</w:t>
        <w:tab/>
        <w:t xml:space="preserve">Упоминалась также общественная комиссия по расследованию, уполномоченная в числе других обязанностей производить оценку того, соответствуют ли механизмы для рассмотрения и расследования жалоб, поданных в связи с нарушениями законов о вооруженных конфликтах, обязательствам Израиля по международному праву. Комиссия, которую возглавляет один из судей Верховного суда и в которую входят два известных международных наблюдателя, в своем всеобъемлющем докладе пришла к выводу о том, что государственные механизмы в целом соответствуют этим обязательствам. Премьер-министром было принято решение о создании группы специалистов, которая рассмотрит содержащиеся в докладе рекомендации, изучит необходимость изменений и улучшений и предложит конкретный образ действий. </w:t>
      </w:r>
    </w:p>
    <w:p>
      <w:pPr>
        <w:pStyle w:val="SingleTxtGR"/>
        <w:rPr/>
      </w:pPr>
      <w:r>
        <w:rPr/>
        <w:t>20.</w:t>
        <w:tab/>
        <w:t xml:space="preserve">Израиль уделил внимание рекомендациям по предыдущему докладу, в том числе в отношении правового режима на Западном берегу, особенно в связи с несовершеннолетними. На Западном берегу был создан Военный суд по делам несовершеннолетних, гарантирующий адекватную и профессиональную помощь несовершеннолетним правонарушителям. Возраст совершеннолетия был повышен с 16 до 18 лет. </w:t>
      </w:r>
    </w:p>
    <w:p>
      <w:pPr>
        <w:pStyle w:val="SingleTxtGR"/>
        <w:rPr/>
      </w:pPr>
      <w:r>
        <w:rPr/>
        <w:t>21.</w:t>
        <w:tab/>
        <w:t xml:space="preserve">Делегат упомянул о принятых мерах по оказанию помощи палестинскому населению на Западном берегу в его повседневной жизни и соблюдению религиозных обрядов, особенно во время праздника Рамадан, а также по увеличению числа разрешений на работу для палестинских трудящихся. </w:t>
      </w:r>
    </w:p>
    <w:p>
      <w:pPr>
        <w:pStyle w:val="SingleTxtGR"/>
        <w:rPr/>
      </w:pPr>
      <w:r>
        <w:rPr/>
        <w:t>22.</w:t>
        <w:tab/>
        <w:t xml:space="preserve">Израиль не возражает против конструктивной критики и надеется на сотрудничество в рамках механизма УПО, которое будет проводиться в процессе, осуществляемом на основе универсальности, беспристрастности и профессионализма для всестороннего достижения общей цели поощрения и укрепления прав человек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Все письменные заявления делегаций, подлежащие проверке при включении в архивы интернет-конференций Организации Объединенных Наций</w:t>
      </w:r>
      <w:r>
        <w:rPr>
          <w:rStyle w:val="FootnoteCharacters"/>
          <w:rStyle w:val="FootnoteAnchor"/>
        </w:rPr>
        <w:footnoteReference w:id="3"/>
      </w:r>
      <w:r>
        <w:rPr/>
        <w:t>, после их получения размещаются в экстранете на веб-сайте Совета по правам человек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ingleTxtGR"/>
        <w:rPr/>
      </w:pPr>
      <w:r>
        <w:rPr/>
        <w:t>24.</w:t>
        <w:tab/>
        <w:t xml:space="preserve">Делегация Никарагуа выразила сожаление в связи с тем, что многие рекомендации по итогам первого обзора все еще не выполнены. </w:t>
      </w:r>
    </w:p>
    <w:p>
      <w:pPr>
        <w:pStyle w:val="SingleTxtGR"/>
        <w:rPr/>
      </w:pPr>
      <w:r>
        <w:rPr/>
        <w:t>25.</w:t>
        <w:tab/>
        <w:t>Нигерия отметила, что национальный доклад был представлен довольно поздно, что затруднило ознакомление с ним перед проведением обзора.</w:t>
      </w:r>
    </w:p>
    <w:p>
      <w:pPr>
        <w:pStyle w:val="SingleTxtGR"/>
        <w:rPr/>
      </w:pPr>
      <w:r>
        <w:rPr/>
        <w:t>26.</w:t>
        <w:tab/>
        <w:t xml:space="preserve">Норвегия признала постоянное взаимодействие Израиля с договорными органами и приветствовала ратификацию Конвенции о правах инвалидов (КПИ). </w:t>
      </w:r>
    </w:p>
    <w:p>
      <w:pPr>
        <w:pStyle w:val="SingleTxtGR"/>
        <w:rPr/>
      </w:pPr>
      <w:r>
        <w:rPr/>
        <w:t>27.</w:t>
        <w:tab/>
        <w:t xml:space="preserve">Оман отметил, что многие рекомендации не были выполнены, и призвал международное сообщество принять надлежащие меры, с тем чтобы остановить агрессию Израиля. </w:t>
      </w:r>
    </w:p>
    <w:p>
      <w:pPr>
        <w:pStyle w:val="SingleTxtGR"/>
        <w:rPr/>
      </w:pPr>
      <w:r>
        <w:rPr/>
        <w:t>28.</w:t>
        <w:tab/>
        <w:t>Пакистан осудил нарушения прав человека на оккупированных арабских территориях.</w:t>
      </w:r>
    </w:p>
    <w:p>
      <w:pPr>
        <w:pStyle w:val="SingleTxtGR"/>
        <w:rPr/>
      </w:pPr>
      <w:r>
        <w:rPr/>
        <w:t>29.</w:t>
        <w:tab/>
        <w:t>В порядке уточнения делегация Государства Палестина заявила, что в день обсуждения присутствие делегации Израиля являлось неполным и лишенным значимости; ни одна страна и ни один из членов не обладает избранностью, и поэтому Израиль обязан соблюдать резолюцию об учреждении Совета по правам человека. Делегация указала, что доклад, представленный Израилем, лишен какой-либо значимости, поскольку в нем не рассматриваются все права человека на территории Государства Палестина, оккупируемой Израилем. Возвращаясь к обзору, делегация просила уточнить правовые основания для конфискации удостоверений личности палестинцев, проживающих в Иерусалиме, а также сообщить, где проходит граница Израиля.</w:t>
      </w:r>
    </w:p>
    <w:p>
      <w:pPr>
        <w:pStyle w:val="SingleTxtGR"/>
        <w:rPr/>
      </w:pPr>
      <w:r>
        <w:rPr/>
        <w:t>30.</w:t>
        <w:tab/>
        <w:t>В своем ответе делегация Израиля указала, что заявление представителя Палестины нельзя рассматривать ни в качестве уточнения, ни в качестве заявления по порядку ведения заседания, а скорее как использование дополнительного времени, для того чтобы сделать свое заявление. Делегация Израиля прибыла на заседание в духе диалога и готова ответить на все вопросы относительно территорий, находящихся под контролем государства.</w:t>
      </w:r>
    </w:p>
    <w:p>
      <w:pPr>
        <w:pStyle w:val="SingleTxtGR"/>
        <w:rPr/>
      </w:pPr>
      <w:r>
        <w:rPr/>
        <w:t>31.</w:t>
        <w:tab/>
        <w:t xml:space="preserve">Польша приветствовала национальный доклад и возвращение Израиля в Совет по правам человека. </w:t>
      </w:r>
    </w:p>
    <w:p>
      <w:pPr>
        <w:pStyle w:val="SingleTxtGR"/>
        <w:rPr/>
      </w:pPr>
      <w:r>
        <w:rPr/>
        <w:t>32.</w:t>
        <w:tab/>
        <w:t>Португалия выразила обеспокоенность по поводу дискриминации и неравенства, в частности различий, проводимых между еврейскими и арабскими гражданами, а также дискриминации в отношении женщин.</w:t>
      </w:r>
    </w:p>
    <w:p>
      <w:pPr>
        <w:pStyle w:val="SingleTxtGR"/>
        <w:rPr/>
      </w:pPr>
      <w:r>
        <w:rPr/>
        <w:t>33.</w:t>
        <w:tab/>
        <w:t xml:space="preserve">Катар указал на неспособность Израиля сотрудничать с Советом по правам человека и механизмами Организации Объединенных Наций, ответственными за мониторинг положения в области прав человека на оккупируемых палестинских территориях. </w:t>
      </w:r>
    </w:p>
    <w:p>
      <w:pPr>
        <w:pStyle w:val="SingleTxtGR"/>
        <w:rPr/>
      </w:pPr>
      <w:r>
        <w:rPr/>
        <w:t>34.</w:t>
        <w:tab/>
        <w:t>Республика Корея отметила, что поощрение и защита прав человека обеспечиваются институционально и на практике.</w:t>
      </w:r>
    </w:p>
    <w:p>
      <w:pPr>
        <w:pStyle w:val="SingleTxtGR"/>
        <w:rPr/>
      </w:pPr>
      <w:r>
        <w:rPr/>
        <w:t>35.</w:t>
        <w:tab/>
        <w:t>Российская Федерация обратила внимание на существующие на оккупируемой палестинской территории проблемы в области прав человека.</w:t>
      </w:r>
    </w:p>
    <w:p>
      <w:pPr>
        <w:pStyle w:val="SingleTxtGR"/>
        <w:rPr/>
      </w:pPr>
      <w:r>
        <w:rPr/>
        <w:t>36.</w:t>
        <w:tab/>
        <w:t>Делегация Марокко отметила такие проблемы, как отсутствие мер по защите палестинского гражданского населения и попытки изменить статус Иерусалима.</w:t>
      </w:r>
    </w:p>
    <w:p>
      <w:pPr>
        <w:pStyle w:val="SingleTxtGR"/>
        <w:rPr/>
      </w:pPr>
      <w:r>
        <w:rPr/>
        <w:t>37.</w:t>
        <w:tab/>
        <w:t xml:space="preserve">Делегация Саудовской Аравии внесла только рекомендации. </w:t>
      </w:r>
    </w:p>
    <w:p>
      <w:pPr>
        <w:pStyle w:val="SingleTxtGR"/>
        <w:rPr/>
      </w:pPr>
      <w:r>
        <w:rPr/>
        <w:t>38.</w:t>
        <w:tab/>
        <w:t>Словакия призвала Израиль обеспечить сбалансированность между правами мигрантов и национальными интересами и законодательными мерами, касающимися свободы религии.</w:t>
      </w:r>
    </w:p>
    <w:p>
      <w:pPr>
        <w:pStyle w:val="SingleTxtGR"/>
        <w:rPr/>
      </w:pPr>
      <w:r>
        <w:rPr/>
        <w:t>39.</w:t>
        <w:tab/>
        <w:t xml:space="preserve">Словения приветствовала достигнутый прогресс по проблеме детей, содержащихся под стражей на военных объектах Израиля. </w:t>
      </w:r>
    </w:p>
    <w:p>
      <w:pPr>
        <w:pStyle w:val="SingleTxtGR"/>
        <w:rPr/>
      </w:pPr>
      <w:r>
        <w:rPr/>
        <w:t>40.</w:t>
        <w:tab/>
        <w:t xml:space="preserve">Признавая усилия правительства по укреплению поощрения и защиты прав человека, Южный Судан также призвал активизировать усилия по защите прав всех граждан. </w:t>
      </w:r>
    </w:p>
    <w:p>
      <w:pPr>
        <w:pStyle w:val="SingleTxtGR"/>
        <w:rPr/>
      </w:pPr>
      <w:r>
        <w:rPr/>
        <w:t>41.</w:t>
        <w:tab/>
        <w:t>Южная Африка выступила в поддержку посреднических усилий и приветствовала восстановление Израилем нормальных отношений с Советом по правам человека.</w:t>
      </w:r>
    </w:p>
    <w:p>
      <w:pPr>
        <w:pStyle w:val="SingleTxtGR"/>
        <w:rPr/>
      </w:pPr>
      <w:r>
        <w:rPr/>
        <w:t>42.</w:t>
        <w:tab/>
        <w:t xml:space="preserve">Испания приветствовала участие Израиля в проведении обзора. </w:t>
      </w:r>
    </w:p>
    <w:p>
      <w:pPr>
        <w:pStyle w:val="SingleTxtGR"/>
        <w:rPr/>
      </w:pPr>
      <w:r>
        <w:rPr/>
        <w:t>43.</w:t>
        <w:tab/>
        <w:t>Судан указал на негативные последствия для деятельности Совета по правам человека и УПО неучастия Израиля в их работе, продолжавшегося девять месяцев.</w:t>
      </w:r>
    </w:p>
    <w:p>
      <w:pPr>
        <w:pStyle w:val="SingleTxtGR"/>
        <w:rPr/>
      </w:pPr>
      <w:r>
        <w:rPr/>
        <w:t>44.</w:t>
        <w:tab/>
        <w:t>Швеция поинтересовалась мерами, которые принимаются для ограничения применения административного задержания, и запросила более подробную информацию об усилиях по защите женщин и девочек от гендерного насилия.</w:t>
      </w:r>
    </w:p>
    <w:p>
      <w:pPr>
        <w:pStyle w:val="SingleTxtGR"/>
        <w:rPr/>
      </w:pPr>
      <w:r>
        <w:rPr/>
        <w:t>45.</w:t>
        <w:tab/>
        <w:t xml:space="preserve">Швейцария отметила положение меньшинств, процедуры обращения за предоставлением убежища, поселения и блокаду, оказывающие воздействие на гражданское население в Газе. </w:t>
      </w:r>
    </w:p>
    <w:p>
      <w:pPr>
        <w:pStyle w:val="SingleTxtGR"/>
        <w:rPr/>
      </w:pPr>
      <w:r>
        <w:rPr/>
        <w:t>46.</w:t>
        <w:tab/>
        <w:t>Сирийская Арабская Республика выразила надежду, что Совету по правам человека удастся внести вклад в осуществление резолюций Организации Объединенных Наций, направленных на прекращение оккупации Израилем арабских территорий.</w:t>
      </w:r>
    </w:p>
    <w:p>
      <w:pPr>
        <w:pStyle w:val="SingleTxtGR"/>
        <w:rPr/>
      </w:pPr>
      <w:r>
        <w:rPr/>
        <w:t>47.</w:t>
        <w:tab/>
        <w:t xml:space="preserve">Таиланд призвал Израиль, в частности, прекратить блокаду сектора Газа, снять ограничения на передвижение и обеспечить недискриминационное обращение с еврейским и нееврейским населением. </w:t>
      </w:r>
    </w:p>
    <w:p>
      <w:pPr>
        <w:pStyle w:val="SingleTxtGR"/>
        <w:rPr/>
      </w:pPr>
      <w:r>
        <w:rPr/>
        <w:t>48.</w:t>
        <w:tab/>
        <w:t>Бывшая югославская Республика Македония запросила информацию о достигнутом прогрессе в области осуществления рекомендаций по первому УПО, а также рекомендаций договорных органов.</w:t>
      </w:r>
    </w:p>
    <w:p>
      <w:pPr>
        <w:pStyle w:val="SingleTxtGR"/>
        <w:rPr/>
      </w:pPr>
      <w:r>
        <w:rPr/>
        <w:t>49.</w:t>
        <w:tab/>
        <w:t xml:space="preserve">Тунис выразил сожаление по поводу непредставления национального доклада и значительной задержки с проведением обзора, которая в совокупности с бойкотом правозащитных механизмов представляет собой упорное нежелание сотрудничать, на что Совету по правам человека и Генеральной Ассамблее следует обратить самое серьезное внимание, с тем чтобы сохранить универсальный характер и доверие к УПО. </w:t>
      </w:r>
    </w:p>
    <w:p>
      <w:pPr>
        <w:pStyle w:val="SingleTxtGR"/>
        <w:rPr/>
      </w:pPr>
      <w:r>
        <w:rPr/>
        <w:t>50.</w:t>
        <w:tab/>
        <w:t xml:space="preserve">Турция выразила мнение о том, что для улучшения положения с правами человека требуется прежде всего прекращение оккупации на территориях Государства Палестина. </w:t>
      </w:r>
    </w:p>
    <w:p>
      <w:pPr>
        <w:pStyle w:val="SingleTxtGR"/>
        <w:rPr/>
      </w:pPr>
      <w:r>
        <w:rPr/>
        <w:t>51.</w:t>
        <w:tab/>
        <w:t xml:space="preserve">Делегация Объединенных Арабских Эмиратов поинтересовалась, какие меры будут приняты для выполнения резолюций Совета по правам человека, а также, в частности, выводов из различных докладов правозащитных механизмов. </w:t>
      </w:r>
    </w:p>
    <w:p>
      <w:pPr>
        <w:pStyle w:val="SingleTxtGR"/>
        <w:rPr/>
      </w:pPr>
      <w:r>
        <w:rPr/>
        <w:t>52.</w:t>
        <w:tab/>
        <w:t>Делегация Соединенного Королевства Великобритании и Северной Ирландии выразила озабоченность по поводу применяемой Израилем практики на оккупированных арабских территориях, включая систематическое применение административного задержания.</w:t>
      </w:r>
    </w:p>
    <w:p>
      <w:pPr>
        <w:pStyle w:val="SingleTxtGR"/>
        <w:rPr/>
      </w:pPr>
      <w:r>
        <w:rPr/>
        <w:t>53.</w:t>
        <w:tab/>
        <w:t>Делегация Соединенных Штатов Америки выразила твердое убеждение в том, что каждое государство − член Организации Объединенных Наций должно принимать всестороннее участие в УПО, а также положительно отметила приверженность Израиля соблюдению прав человека.</w:t>
      </w:r>
    </w:p>
    <w:p>
      <w:pPr>
        <w:pStyle w:val="SingleTxtGR"/>
        <w:rPr/>
      </w:pPr>
      <w:r>
        <w:rPr/>
        <w:t>54.</w:t>
        <w:tab/>
        <w:t>Уругвай приветствовал прогресс в мирных переговорах между Израилем и палестинцами.</w:t>
      </w:r>
    </w:p>
    <w:p>
      <w:pPr>
        <w:pStyle w:val="SingleTxtGR"/>
        <w:rPr/>
      </w:pPr>
      <w:r>
        <w:rPr/>
        <w:t>55.</w:t>
        <w:tab/>
        <w:t>Боливарианская Республика Венесуэла выразила сожаление по поводу игнорирования Израилем рекомендаций Совета по правам человека.</w:t>
      </w:r>
    </w:p>
    <w:p>
      <w:pPr>
        <w:pStyle w:val="SingleTxtGR"/>
        <w:rPr/>
      </w:pPr>
      <w:r>
        <w:rPr/>
        <w:t>56.</w:t>
        <w:tab/>
        <w:t xml:space="preserve">Алжир выразил крайнюю обеспокоенность серьезным несоблюдением процедур и правил УПО, а также созданием столь опасного прецедента. </w:t>
      </w:r>
    </w:p>
    <w:p>
      <w:pPr>
        <w:pStyle w:val="SingleTxtGR"/>
        <w:rPr/>
      </w:pPr>
      <w:r>
        <w:rPr/>
        <w:t>57.</w:t>
        <w:tab/>
        <w:t>Аргентина особо отметила ратификацию КПИ и призвала Израиль продолжать продвигаться вперед по пути принятия остальных договоров по правам человека.</w:t>
      </w:r>
    </w:p>
    <w:p>
      <w:pPr>
        <w:pStyle w:val="SingleTxtGR"/>
        <w:rPr/>
      </w:pPr>
      <w:r>
        <w:rPr/>
        <w:t>58.</w:t>
        <w:tab/>
        <w:t>Австралия приветствовала ряд принятых мер, подтвердила свою обеспокоенность по поводу ограничений на свободу передвижения и отметила выраженную Израилем озабоченность по поводу особого к нему отношения в связи с рассмотрением пункта 7 повестки дня Совета по правам человека.</w:t>
      </w:r>
    </w:p>
    <w:p>
      <w:pPr>
        <w:pStyle w:val="SingleTxtGR"/>
        <w:rPr/>
      </w:pPr>
      <w:r>
        <w:rPr/>
        <w:t>59.</w:t>
        <w:tab/>
        <w:t>Австрия поинтересовалась, изменилась ли позиция Израиля в отношении проблем дискриминации граждан Израиля арабского происхождения и защиты правозащитников.</w:t>
      </w:r>
    </w:p>
    <w:p>
      <w:pPr>
        <w:pStyle w:val="SingleTxtGR"/>
        <w:rPr/>
      </w:pPr>
      <w:r>
        <w:rPr/>
        <w:t>60.</w:t>
        <w:tab/>
        <w:t xml:space="preserve">Бахрейн выразил обеспокоенность по поводу задержки с обзором Израиля и положения палестинских детей. </w:t>
      </w:r>
    </w:p>
    <w:p>
      <w:pPr>
        <w:pStyle w:val="SingleTxtGR"/>
        <w:rPr/>
      </w:pPr>
      <w:r>
        <w:rPr/>
        <w:t>61.</w:t>
        <w:tab/>
        <w:t xml:space="preserve">В отношении замечаний, сделанных делегацией Сирийской Арабской Республики, глава делегации отметил, что ему неизвестно о том, чтобы жители Голанских высот в массовом порядке стремились навестить своих родственников в Сирийской Арабской Республике. </w:t>
      </w:r>
    </w:p>
    <w:p>
      <w:pPr>
        <w:pStyle w:val="SingleTxtGR"/>
        <w:rPr/>
      </w:pPr>
      <w:r>
        <w:rPr/>
        <w:t>62.</w:t>
        <w:tab/>
        <w:t>Отвечая на заранее заданный вопрос Норвегии, делегация отметила, что, невзирая на возросшие проблемы и в соответствии с обязательствами государства по международному праву, Израиль принял серьезные меры по повышению уровня жизни палестинцев и сотрудничает с Палестинской администрацией, которая несет ответственность за подавляющее большинство палестинского населения. Индекс развития Программы развития Организации Объединенных Наций показывает, что Палестинская администрация занимает место, превышающее средний уровень по региону.</w:t>
      </w:r>
    </w:p>
    <w:p>
      <w:pPr>
        <w:pStyle w:val="SingleTxtGR"/>
        <w:rPr/>
      </w:pPr>
      <w:r>
        <w:rPr/>
        <w:t>63.</w:t>
        <w:tab/>
        <w:t xml:space="preserve">Израиль также работает над улучшением передвижения людей и товаров на Западном берегу. В настоящее время там имеется лишь несколько контрольно-пропускных пунктов, которые обычно открыты. </w:t>
      </w:r>
    </w:p>
    <w:p>
      <w:pPr>
        <w:pStyle w:val="SingleTxtGR"/>
        <w:rPr/>
      </w:pPr>
      <w:r>
        <w:rPr/>
        <w:t>64.</w:t>
        <w:tab/>
        <w:t>Отвечая на заранее заданный вопрос Мексики и Словении, делегация заявила, что, как провозглашено в Декларации о независимости и во многих основополагающих законах и судебных решениях, равенство и недискриминация являются основой израильского демократического общества.</w:t>
      </w:r>
    </w:p>
    <w:p>
      <w:pPr>
        <w:pStyle w:val="SingleTxtGR"/>
        <w:rPr/>
      </w:pPr>
      <w:r>
        <w:rPr/>
        <w:t>65.</w:t>
        <w:tab/>
        <w:t>Отвечая на другой вопрос Норвегии, делегация указала, что, по состоянию на август 2013 года, 126 из 133 населенных пунктов с преимущественно арабским населением одобрили генеральные планы.</w:t>
      </w:r>
    </w:p>
    <w:p>
      <w:pPr>
        <w:pStyle w:val="SingleTxtGR"/>
        <w:rPr/>
      </w:pPr>
      <w:r>
        <w:rPr/>
        <w:t>66.</w:t>
        <w:tab/>
        <w:t xml:space="preserve">По вопросу об Израильских силах обороны (ИСО) и Агентстве безопасности Израиля (АБИ) делегат Израиля сообщил, что оба ведомства имеют контролирующие механизмы. Отвечая на вопрос Соединенного Королевства Великобритании и Северной Ирландии, а также Нидерландов, он отметил, что в ИСО создана система расследования и судебного преследования в связи с обвинениями в неправомерных действиях. Генеральный прокурор проводит ознакомление гражданского населения с любыми решениями, принимаемыми Главным военным прокурором относительно необходимости проведения расследования или предъявления обвинения в отношении лица, подозреваемого в совершении военных и других преступлений. </w:t>
      </w:r>
    </w:p>
    <w:p>
      <w:pPr>
        <w:pStyle w:val="SingleTxtGR"/>
        <w:rPr/>
      </w:pPr>
      <w:r>
        <w:rPr/>
        <w:t>67.</w:t>
        <w:tab/>
        <w:t>Отвечая на вопросы Швеции, Российской Федерации, Испании и других стран, г-н Ницан отметил, что административное задержание представляет собой законную меру безопасности по международному праву. Оно применяется в качестве превентивной меры по отношению к лицам, представляющим серьезную угрозу безопасности на Западном берегу, а также для Израиля и его населения.</w:t>
      </w:r>
    </w:p>
    <w:p>
      <w:pPr>
        <w:pStyle w:val="SingleTxtGR"/>
        <w:rPr/>
      </w:pPr>
      <w:r>
        <w:rPr/>
        <w:t>68.</w:t>
        <w:tab/>
        <w:t>Другой вопрос, который был поднят рядом стран, включая Соединенное Королевство Великобритании и Северной Ирландии, Российскую Федерацию, Испанию и Португалию, касался утверждений о пытках, применяемых сотрудниками АБИ. В соответствии с законодательством на АБИ возложена ответственность за обеспечение защиты безопасности Израиля от террористических угроз, шпионажа и других угроз. АБИ действует в соответствии с решениями Высокого суда правосудия, и особенно решением от 1999 года, касавшегося допросов, производимых АБИ, и запретившего любое применение физического воздействия.</w:t>
      </w:r>
    </w:p>
    <w:p>
      <w:pPr>
        <w:pStyle w:val="SingleTxtGR"/>
        <w:rPr/>
      </w:pPr>
      <w:r>
        <w:rPr/>
        <w:t>69.</w:t>
        <w:tab/>
        <w:t>Запрещение пыток как преступления пока отсутствует в законодательстве Израиля. Вместе с тем действия и виды поведения, определяемые как пытки в статье 1 Конвенции против пыток и других жестоких, бесчеловечных или унижающих человеческое достоинство видов обращения и наказания, представляют собой преступления по Уголовному кодексу.</w:t>
      </w:r>
    </w:p>
    <w:p>
      <w:pPr>
        <w:pStyle w:val="SingleTxtGR"/>
        <w:rPr/>
      </w:pPr>
      <w:r>
        <w:rPr/>
        <w:t>70.</w:t>
        <w:tab/>
        <w:t xml:space="preserve">Хила Тене-Гилад, директор Отдела прав человека и отношений с международными организациями Министерства юстиции, ответила на вопросы, заданные Германией, Соединенным Королевством Великобритании и Северной Ирландии и Нидерландами, а также на дополнительные вопросы Швейцарии и Соединенных Штатов Америки. </w:t>
      </w:r>
    </w:p>
    <w:p>
      <w:pPr>
        <w:pStyle w:val="SingleTxtGR"/>
        <w:rPr/>
      </w:pPr>
      <w:r>
        <w:rPr/>
        <w:t>71.</w:t>
        <w:tab/>
        <w:t xml:space="preserve">Вопрос о бедуинской общине в Негеве создает серьезную проблему для Израиля во многих аспектах. В том что касается планирования, 18 бедуинских населенных пунктов одобрили генеральные планы, и процедуры планирования продолжаются еще в отношении 6 населенных пунктов. Правительство Израиля поощряет перемещение в регулируемые поселки, предоставляя финансовые пособия. После представления доклада Комитета Голдберга был составлен государственный план по урегулированию жилищного положения бедуинского населения в Негеве. Правительство постановило закрепить рамки его осуществления в законодательстве, и этот процесс осуществляется на основе консультаций и в сотрудничестве с бедуинским населением. </w:t>
      </w:r>
    </w:p>
    <w:p>
      <w:pPr>
        <w:pStyle w:val="SingleTxtGR"/>
        <w:rPr/>
      </w:pPr>
      <w:r>
        <w:rPr/>
        <w:t>72.</w:t>
        <w:tab/>
        <w:t xml:space="preserve">Нир Кейдар, Департамент международного права Израильских сил обороны, затронул проблему поддержания правопорядка в связи с палестинскими несовершеннолетними на Западном берегу, которая была отмечена рядом государств, включая Германию, Нидерланды, Норвегию, Таиланд и Соединенное Королевство Великобритании и Северной Ирландии. </w:t>
      </w:r>
    </w:p>
    <w:p>
      <w:pPr>
        <w:pStyle w:val="SingleTxtGR"/>
        <w:rPr/>
      </w:pPr>
      <w:r>
        <w:rPr/>
        <w:t>73.</w:t>
        <w:tab/>
        <w:t>Израиль с крайней осторожностью подходит к рассмотрению дел, связанных с преступлениями, совершаемыми несовершеннолетними, которая обусловлена рядом специфических проблем. Израильским органам власти приходится обеспечивать баланс между необходимостью заниматься серьезными, угрожающими жизни преступлениями, которые зачастую совершаются по подстрекательству или с одобрения террористических организаций, и отсутствием сотрудничества со стороны палестинских властей, не оставляющего иной альтернативы, кроме ареста, и обстановкой враждебности по отношению к израильским официальным органам с непреложной необходимостью проявлять сострадание, обусловленное соответствующими международными нормами.</w:t>
      </w:r>
    </w:p>
    <w:p>
      <w:pPr>
        <w:pStyle w:val="SingleTxtGR"/>
        <w:rPr/>
      </w:pPr>
      <w:r>
        <w:rPr/>
        <w:t>74.</w:t>
        <w:tab/>
        <w:t>Все действия в рамках уголовного судопроизводства проводятся в соответствии с четкими и опубликованными процедурами, которые часто подвергаются судебному пересмотру. На протяжении всего процесса несовершеннолетние информируются о своих правах, включая право быть представленными адвокатом.</w:t>
      </w:r>
    </w:p>
    <w:p>
      <w:pPr>
        <w:pStyle w:val="SingleTxtGR"/>
        <w:rPr/>
      </w:pPr>
      <w:r>
        <w:rPr/>
        <w:t>75.</w:t>
        <w:tab/>
        <w:t>В последние годы проводится обширный и непрерывный пересмотр рамок уголовного законодательства, применяемого на Западном берегу, что привело к принятию значительных поправок, включая повышение возраста совершеннолетия и существенное сокращение сроков содержания под стражей, предоставление статуса родителям на время судебного разбирательства, ограничение сроков преследования несовершеннолетних и возможность получить доклад судебного исполнителя после осуждения несовершеннолетнего в уголовном порядке.</w:t>
      </w:r>
    </w:p>
    <w:p>
      <w:pPr>
        <w:pStyle w:val="SingleTxtGR"/>
        <w:rPr/>
      </w:pPr>
      <w:r>
        <w:rPr/>
        <w:t>76.</w:t>
        <w:tab/>
        <w:t>Бельгия одобрила ратификацию большинства договоров по правам человека и поинтересовалась, собирается ли Израиль ратифицировать второй Факультативный протокол к Международному пакту о гражданских и политических правах, направленный на отмену смертной казни (МПГПП-ФП2), и Факультативный протокол к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77.</w:t>
        <w:tab/>
        <w:t xml:space="preserve">Куба выразила сожаление по поводу того, что Израиль не сотрудничает с Советом по правам человека. Она назвала Израиль оккупационной державой, нарушающей международное право. </w:t>
      </w:r>
    </w:p>
    <w:p>
      <w:pPr>
        <w:pStyle w:val="SingleTxtGR"/>
        <w:rPr/>
      </w:pPr>
      <w:r>
        <w:rPr/>
        <w:t>78.</w:t>
        <w:tab/>
        <w:t>Бразилия признала некоторые важные успехи в реализации прав человека, однако выразила обеспокоенность по поводу насилия со стороны поселенцев в отношении палестинских гражданских лиц.</w:t>
      </w:r>
    </w:p>
    <w:p>
      <w:pPr>
        <w:pStyle w:val="SingleTxtGR"/>
        <w:rPr/>
      </w:pPr>
      <w:r>
        <w:rPr/>
        <w:t>79.</w:t>
        <w:tab/>
        <w:t>Канада приветствовала участие Израиля и в связи с разделом национального доклада, посвященным правам меньшинств, попросила сообщить о том, какие дальнейшие меры по достижению равенства, участия в общественной жизни и справедливому предоставлению доступа к государственным услугам и инфраструктуре были приняты после первого УПО по Израилю.</w:t>
      </w:r>
    </w:p>
    <w:p>
      <w:pPr>
        <w:pStyle w:val="SingleTxtGR"/>
        <w:rPr/>
      </w:pPr>
      <w:r>
        <w:rPr/>
        <w:t>80.</w:t>
        <w:tab/>
        <w:t>Делегация Чили подтвердила необходимость покончить с актами насилия и с ущемлением экономических прав в отношении палестинского населения. Делегация призвала Израиль прекратить любое расширение поселений.</w:t>
      </w:r>
    </w:p>
    <w:p>
      <w:pPr>
        <w:pStyle w:val="SingleTxtGR"/>
        <w:rPr/>
      </w:pPr>
      <w:r>
        <w:rPr/>
        <w:t>81.</w:t>
        <w:tab/>
        <w:t>Китай призвал освободить всех палестинских заключенных и обеспечить улучшение условий их содержания. Он также выразил надежду на то, что Израиль в максимально кратчайшие сроки прекратит блокаду сектора Газа.</w:t>
      </w:r>
    </w:p>
    <w:p>
      <w:pPr>
        <w:pStyle w:val="SingleTxtGR"/>
        <w:rPr/>
      </w:pPr>
      <w:r>
        <w:rPr/>
        <w:t>82.</w:t>
        <w:tab/>
        <w:t>Коста-Рика отметила ратификацию КПИ. В отношении палестинцев и оккупированных палестинских территорий она призвала Израиль соблюдать нормы международного гуманитарного права.</w:t>
      </w:r>
    </w:p>
    <w:p>
      <w:pPr>
        <w:pStyle w:val="SingleTxtGR"/>
        <w:rPr/>
      </w:pPr>
      <w:r>
        <w:rPr/>
        <w:t>83.</w:t>
        <w:tab/>
        <w:t xml:space="preserve">Делегация Многонационального Государства Боливия отметила, что Израиль, хотя и с задержкой, подтвердил свою приверженность УПО. </w:t>
      </w:r>
    </w:p>
    <w:p>
      <w:pPr>
        <w:pStyle w:val="SingleTxtGR"/>
        <w:rPr/>
      </w:pPr>
      <w:r>
        <w:rPr/>
        <w:t>84.</w:t>
        <w:tab/>
        <w:t>Кипр приветствовал ряд аспектов защиты прав человека в Израиле. Он настоятельно призвал все заинтересованные стороны воздержаться от действий, которые могли бы подорвать процесс переговоров между Израилем и палестинцами.</w:t>
      </w:r>
    </w:p>
    <w:p>
      <w:pPr>
        <w:pStyle w:val="SingleTxtGR"/>
        <w:rPr/>
      </w:pPr>
      <w:r>
        <w:rPr/>
        <w:t>85.</w:t>
        <w:tab/>
        <w:t>Чешская Республика выразила обеспокоенность по поводу продолжающейся дискриминации в отношении меньшинств, особо упомянув при этом положение бедуинов.</w:t>
      </w:r>
    </w:p>
    <w:p>
      <w:pPr>
        <w:pStyle w:val="SingleTxtGR"/>
        <w:rPr/>
      </w:pPr>
      <w:r>
        <w:rPr/>
        <w:t>86.</w:t>
        <w:tab/>
        <w:t>Дания признала общий спад в применении административного задержания, однако подтвердила обеспокоенность по поводу этой практики и продолжающихся утверждений о применении пыток и о жестоком обращении.</w:t>
      </w:r>
    </w:p>
    <w:p>
      <w:pPr>
        <w:pStyle w:val="SingleTxtGR"/>
        <w:rPr/>
      </w:pPr>
      <w:r>
        <w:rPr/>
        <w:t>87.</w:t>
        <w:tab/>
        <w:t>Эквадор отметил приверженность Израиля обеспечению гендерного равенства. Он выразил уверенность в том, что Израилю необходимо приложить усилия к ликвидации дискриминации в отношении палестинского населения.</w:t>
      </w:r>
    </w:p>
    <w:p>
      <w:pPr>
        <w:pStyle w:val="SingleTxtGR"/>
        <w:rPr/>
      </w:pPr>
      <w:r>
        <w:rPr/>
        <w:t>88.</w:t>
        <w:tab/>
        <w:t>Египет осудил, в частности, проявленное Израилем неуважение по отношению к резолюциям Организации Объединенных Наций.</w:t>
      </w:r>
    </w:p>
    <w:p>
      <w:pPr>
        <w:pStyle w:val="SingleTxtGR"/>
        <w:rPr/>
      </w:pPr>
      <w:r>
        <w:rPr/>
        <w:t>89.</w:t>
        <w:tab/>
        <w:t xml:space="preserve">Эстония призвала Израиль расследовать все утверждения о жестоком обращении и привлекать к судебной ответственности виновных. Она выразила обеспокоенность по поводу рассмотрения дел несовершеннолетних военными судами. </w:t>
      </w:r>
    </w:p>
    <w:p>
      <w:pPr>
        <w:pStyle w:val="SingleTxtGR"/>
        <w:rPr/>
      </w:pPr>
      <w:r>
        <w:rPr/>
        <w:t>90.</w:t>
        <w:tab/>
        <w:t>Финляндия отметила сотрудничество Израиля с Детским фондом Организации Объединенных Наций (ЮНИСЕФ) и попросила сообщить о принятых мерах по выполнению рекомендаций, сформулированных ЮНИСЕФ.</w:t>
      </w:r>
    </w:p>
    <w:p>
      <w:pPr>
        <w:pStyle w:val="SingleTxtGR"/>
        <w:rPr/>
      </w:pPr>
      <w:r>
        <w:rPr/>
        <w:t>91.</w:t>
        <w:tab/>
        <w:t xml:space="preserve">Франция приветствовала возвращение Израиля в процесс УПО. </w:t>
      </w:r>
    </w:p>
    <w:p>
      <w:pPr>
        <w:pStyle w:val="SingleTxtGR"/>
        <w:rPr/>
      </w:pPr>
      <w:r>
        <w:rPr/>
        <w:t>92.</w:t>
        <w:tab/>
        <w:t>Германия поинтересовалась принимаемыми мерами по выполнению рекомендаций Комиссии Туркеля, а также мерами по сокращению применения административного задержания.</w:t>
      </w:r>
    </w:p>
    <w:p>
      <w:pPr>
        <w:pStyle w:val="SingleTxtGR"/>
        <w:rPr/>
      </w:pPr>
      <w:r>
        <w:rPr/>
        <w:t>93.</w:t>
        <w:tab/>
        <w:t>Греция выразила обеспокоенность по поводу поселенческой деятельности и одобрила прогресс на пути к достижению равного обращения в связи с сексуальной ориентацией и гендерной идентичностью.</w:t>
      </w:r>
    </w:p>
    <w:p>
      <w:pPr>
        <w:pStyle w:val="SingleTxtGR"/>
        <w:rPr/>
      </w:pPr>
      <w:r>
        <w:rPr/>
        <w:t>94.</w:t>
        <w:tab/>
        <w:t>Гватемала одобрила проходящие между Израилем и палестинцами дискуссии, представляющие собой значительное продвижение по пути к достижению мира на Ближнем Востоке. Она выразила обеспокоенность по поводу возросшего уровня разрушений на оккупированной палестинской территории.</w:t>
      </w:r>
    </w:p>
    <w:p>
      <w:pPr>
        <w:pStyle w:val="SingleTxtGR"/>
        <w:rPr/>
      </w:pPr>
      <w:r>
        <w:rPr/>
        <w:t>95.</w:t>
        <w:tab/>
        <w:t xml:space="preserve">Венгрия отметила продолжающееся сотрудничество с договорными органами и поинтересовалась предусмотренными мерами по улучшению соблюдения прав меньшинств. </w:t>
      </w:r>
    </w:p>
    <w:p>
      <w:pPr>
        <w:pStyle w:val="SingleTxtGR"/>
        <w:rPr/>
      </w:pPr>
      <w:r>
        <w:rPr/>
        <w:t>96.</w:t>
        <w:tab/>
        <w:t>Исландия настоятельно призвала прекратить любую поселенческую деятельность и вывести поселенцев с оккупированной палестинской территории. Она призвала к эффективному соблюдению законодательства и к диалогу с палестинской администрацией по вопросу о насилии в отношении женщин, а также к снятию оговорок к Конвенции о ликвидации всех форм дискриминации в отношении женщин (КЛДЖ).</w:t>
      </w:r>
    </w:p>
    <w:p>
      <w:pPr>
        <w:pStyle w:val="SingleTxtGR"/>
        <w:rPr/>
      </w:pPr>
      <w:r>
        <w:rPr/>
        <w:t>97.</w:t>
        <w:tab/>
        <w:t>Индонезия отметила ратификацию Израилем КПИ, однако выразила обеспокоенность по поводу такой политики, как строительство стены на оккупированных палестинских территориях.</w:t>
      </w:r>
    </w:p>
    <w:p>
      <w:pPr>
        <w:pStyle w:val="SingleTxtGR"/>
        <w:rPr/>
      </w:pPr>
      <w:r>
        <w:rPr/>
        <w:t>98.</w:t>
        <w:tab/>
        <w:t>Ирландия затронула ряд проблем, связанных с правами человека, и настоятельно призвала Израиль выполнить рекомендации, содержащиеся в мартовском докладе ЮНИСЕФ 2013 года.</w:t>
      </w:r>
    </w:p>
    <w:p>
      <w:pPr>
        <w:pStyle w:val="SingleTxtGR"/>
        <w:rPr/>
      </w:pPr>
      <w:r>
        <w:rPr/>
        <w:t>99.</w:t>
        <w:tab/>
        <w:t xml:space="preserve">Исламская Республика Иран заявила, что упорное нежелание израильского режима сотрудничать с механизмом УПО серьезно подрывает периодичность, незыблемость, надежность, достоверность и целостность всего процесса УПО. Несмотря на систематические и грубые нарушения международных обязательств израильским режимом, никаких конкретных мер так и не было принято. Далее она подтвердила, что пришло время для того, чтобы принять коллективные меры о защите прав палестинцев и облегчению страданий невинного народа. </w:t>
      </w:r>
    </w:p>
    <w:p>
      <w:pPr>
        <w:pStyle w:val="SingleTxtGR"/>
        <w:rPr/>
      </w:pPr>
      <w:r>
        <w:rPr/>
        <w:t>100.</w:t>
        <w:tab/>
        <w:t>Израиль сделал заявление по порядку ведения заседания, возразив против использования термина "израильский режим" Исламской Республикой Иран в ее выступлении.</w:t>
      </w:r>
    </w:p>
    <w:p>
      <w:pPr>
        <w:pStyle w:val="SingleTxtGR"/>
        <w:rPr/>
      </w:pPr>
      <w:r>
        <w:rPr/>
        <w:t>101.</w:t>
        <w:tab/>
        <w:t>Председатель Совета по правам человека напомнил делегатам об исключительной важности того, чтобы при обсуждении вопросов прав человека каждый уважал мнение других и придерживался терминологии и стандартов Организации Объединенных Наций при обращении к странам.</w:t>
      </w:r>
    </w:p>
    <w:p>
      <w:pPr>
        <w:pStyle w:val="SingleTxtGR"/>
        <w:rPr/>
      </w:pPr>
      <w:r>
        <w:rPr/>
        <w:t>102.</w:t>
        <w:tab/>
        <w:t>Ирак поинтересовался принимаемыми мерами по обеспечению регистрации рождения палестинских детей, с тем чтобы они могли получить документы, удостоверяющие личность.</w:t>
      </w:r>
    </w:p>
    <w:p>
      <w:pPr>
        <w:pStyle w:val="SingleTxtGR"/>
        <w:rPr/>
      </w:pPr>
      <w:r>
        <w:rPr/>
        <w:t>103.</w:t>
        <w:tab/>
        <w:t xml:space="preserve">Италия спросила о том, какие меры принимаются для соблюдения Конвенции о правах ребенка (КПР) и законодательства о молодежи на Западном берегу, а также для улучшения социально-экономического положения меньшинств. </w:t>
      </w:r>
    </w:p>
    <w:p>
      <w:pPr>
        <w:pStyle w:val="SingleTxtGR"/>
        <w:rPr/>
      </w:pPr>
      <w:r>
        <w:rPr/>
        <w:t>104.</w:t>
        <w:tab/>
        <w:t>Япония с одобрением отметила усилия Израиля по укреплению прав женщин и этнических меньшинств, однако выразила обеспокоенность по поводу сообщений о принудительном выселении палестинцев.</w:t>
      </w:r>
    </w:p>
    <w:p>
      <w:pPr>
        <w:pStyle w:val="SingleTxtGR"/>
        <w:rPr/>
      </w:pPr>
      <w:r>
        <w:rPr/>
        <w:t>105.</w:t>
        <w:tab/>
        <w:t xml:space="preserve">Иордания выразила обеспокоенность в том, что право на самоопределение палестинского народа все еще нарушается Израилем. </w:t>
      </w:r>
    </w:p>
    <w:p>
      <w:pPr>
        <w:pStyle w:val="SingleTxtGR"/>
        <w:rPr/>
      </w:pPr>
      <w:r>
        <w:rPr/>
        <w:t>106.</w:t>
        <w:tab/>
        <w:t>Кувейт рекомендовал международному сообществу принять меры по защите прав палестинского народа и подтвердить свои обязательства по привлечению к ответственности лиц, виновных в грубых нарушениях прав человека, которые ежедневно совершаются в отношении находящегося под оккупацией палестинского народа.</w:t>
      </w:r>
    </w:p>
    <w:p>
      <w:pPr>
        <w:pStyle w:val="SingleTxtGR"/>
        <w:rPr/>
      </w:pPr>
      <w:r>
        <w:rPr/>
        <w:t>107.</w:t>
        <w:tab/>
        <w:t>Латвия поинтересовалась, какие меры предусмотрены для выполнения рекомендации Комитета по правам ребенка обеспечить, чтобы дети, обвиняемые в совершении преступлений против безопасности, помещались под стражу лишь в качестве крайней меры, содержались в надлежащих условиях и на протяжении по возможности кратчайшего периода времени.</w:t>
      </w:r>
    </w:p>
    <w:p>
      <w:pPr>
        <w:pStyle w:val="SingleTxtGR"/>
        <w:rPr/>
      </w:pPr>
      <w:r>
        <w:rPr/>
        <w:t>108.</w:t>
        <w:tab/>
        <w:t>Ливия указала на проявленное Израилем безразличие по отношению к УПО. Она одобрила освобождение палестинских заключенных и призвала к уходу Израиля с оккупированных палестинских территорий.</w:t>
      </w:r>
    </w:p>
    <w:p>
      <w:pPr>
        <w:pStyle w:val="SingleTxtGR"/>
        <w:rPr/>
      </w:pPr>
      <w:r>
        <w:rPr/>
        <w:t>109.</w:t>
        <w:tab/>
        <w:t>Малайзия выразила свое мнение о том, что ситуация на оккупированных палестинских территориях ухудшается.</w:t>
      </w:r>
    </w:p>
    <w:p>
      <w:pPr>
        <w:pStyle w:val="SingleTxtGR"/>
        <w:rPr/>
      </w:pPr>
      <w:r>
        <w:rPr/>
        <w:t>110.</w:t>
        <w:tab/>
        <w:t>Делегация Мальдивских Островов заявила о своей крайней обеспокоенности действиями Израиля в Палестине, недостаточной приверженностью органов Организации Объединенных Наций и нарушениями норм международного права прав человека и международного гуманитарного права.</w:t>
      </w:r>
    </w:p>
    <w:p>
      <w:pPr>
        <w:pStyle w:val="SingleTxtGR"/>
        <w:rPr/>
      </w:pPr>
      <w:r>
        <w:rPr/>
        <w:t>111.</w:t>
        <w:tab/>
        <w:t>Мексика выразила надежду на то, что обзор позволит внести вклад в усилия по улучшению ситуации с правами человека в Израиле, и поздравила это государство с ратификацией КПИ.</w:t>
      </w:r>
    </w:p>
    <w:p>
      <w:pPr>
        <w:pStyle w:val="SingleTxtGR"/>
        <w:rPr/>
      </w:pPr>
      <w:r>
        <w:rPr/>
        <w:t>112.</w:t>
        <w:tab/>
        <w:t>Руанда выразила одобрение Израилю за возобновление его сотрудничества с механизмом универсального периодического обзора.</w:t>
      </w:r>
    </w:p>
    <w:p>
      <w:pPr>
        <w:pStyle w:val="SingleTxtGR"/>
        <w:rPr/>
      </w:pPr>
      <w:r>
        <w:rPr/>
        <w:t>113.</w:t>
        <w:tab/>
        <w:t>Делегация Нидерландов одобрила прилагаемые Израилем усилия, однако подтвердила свою обеспокоенность по поводу прав палестинских детей, содержащихся под стражей на военных объектах, а также положения бедуинской общины.</w:t>
      </w:r>
    </w:p>
    <w:p>
      <w:pPr>
        <w:pStyle w:val="SingleTxtGR"/>
        <w:rPr/>
      </w:pPr>
      <w:r>
        <w:rPr/>
        <w:t>114.</w:t>
        <w:tab/>
        <w:t>Новая Зеландия приветствовала ратификацию КПИ, динамичную демократию Израиля, его независимую судебную систему и активное гражданское общество.</w:t>
      </w:r>
    </w:p>
    <w:p>
      <w:pPr>
        <w:pStyle w:val="SingleTxtGR"/>
        <w:rPr/>
      </w:pPr>
      <w:r>
        <w:rPr/>
        <w:t>115.</w:t>
        <w:tab/>
        <w:t>Ливан сделал заявление по порядку ведения заседания. Ливан принадлежит к числу стран, которые не были зарегистрированы в списке ораторов из-за того, что в силу других веских причин доклад также не был представлен для комментариев. Делегация Ливана сослалась на пункт 105 национального доклада Израиля, в котором организация "Амаль", принадлежащая к движению национального сопротивления Ливана и имеющая долгую историю борьбы с израильской оккупацией, была названа "террористической организацией".</w:t>
      </w:r>
    </w:p>
    <w:p>
      <w:pPr>
        <w:pStyle w:val="SingleTxtGR"/>
        <w:rPr/>
      </w:pPr>
      <w:r>
        <w:rPr/>
        <w:t>116.</w:t>
        <w:tab/>
        <w:t>В ответ на вопросы, затронутые Ливаном в его заявлении по порядку ведения заседания, Израиль напомнил, что в июле Европейский союз признал террористической организацией вооруженное крыло "Хизбаллы". Она отметила, что в докладе был упомянут тот факт, что один из старших членов этой организации имел возможность обратиться в суд в Израиле и получить средство правовой защиты.</w:t>
      </w:r>
    </w:p>
    <w:p>
      <w:pPr>
        <w:pStyle w:val="SingleTxtGR"/>
        <w:rPr/>
      </w:pPr>
      <w:r>
        <w:rPr/>
        <w:t>117.</w:t>
        <w:tab/>
        <w:t>Ливан сделал заявление по ходу ведения заседания. Он отметил, что его предыдущее замечание касалось упоминания организации "Амаль" в национальном докладе, а не какой-либо иной политической фракции, упомянутой предыдущим оратором.</w:t>
      </w:r>
    </w:p>
    <w:p>
      <w:pPr>
        <w:pStyle w:val="SingleTxtGR"/>
        <w:rPr/>
      </w:pPr>
      <w:r>
        <w:rPr/>
        <w:t>118.</w:t>
        <w:tab/>
        <w:t xml:space="preserve">Председатель Совета по правам человека напомнил о том, что составление национального доклада в качестве основы для обсуждения на сессии Рабочей группы является обязанностью государства − объекта обзора. Публикация национального доклада в качестве официального документа Организации Объединенных Наций не подразумевает выражения какой-либо официальной позиции по содержанию данного доклада. </w:t>
      </w:r>
    </w:p>
    <w:p>
      <w:pPr>
        <w:pStyle w:val="SingleTxtGR"/>
        <w:rPr/>
      </w:pPr>
      <w:r>
        <w:rPr/>
        <w:t>119.</w:t>
        <w:tab/>
        <w:t>Делегация Государства Палестина сделала заявление по порядку ведения заседания. Она отметила, что текущее заседание посвящено УПО по Израилю и что Израиль, как таковой, не должен упоминать представителей сторон, не имеющих ничего общего с рассматриваемыми вопросами. Она обратилась за юридическим заключением по вопросу о том, можно ли осуществлять взаимодействие с механизмами Организации Объединенных Наций, прекратив при этом взаимодействие с Советом по правам человека.</w:t>
      </w:r>
    </w:p>
    <w:p>
      <w:pPr>
        <w:pStyle w:val="SingleTxtGR"/>
        <w:rPr/>
      </w:pPr>
      <w:r>
        <w:rPr/>
        <w:t>120.</w:t>
        <w:tab/>
        <w:t>Председатель заявил, что он уже затрагивал этот вопрос.</w:t>
      </w:r>
    </w:p>
    <w:p>
      <w:pPr>
        <w:pStyle w:val="SingleTxtGR"/>
        <w:rPr/>
      </w:pPr>
      <w:r>
        <w:rPr/>
        <w:t>121.</w:t>
        <w:tab/>
        <w:t>Отвечая на вопрос Канады, глава делегации сообщил о позитивных мерах, предпринимаемых по отношению к арабскому меньшинству, в частности увеличение числа директоров в государственных компаниях и намерение увеличивать ежегодно число лиц из числа меньшинств, занятых на гражданской службе и являющихся судьями.</w:t>
      </w:r>
    </w:p>
    <w:p>
      <w:pPr>
        <w:pStyle w:val="SingleTxtGR"/>
        <w:rPr/>
      </w:pPr>
      <w:r>
        <w:rPr/>
        <w:t>122.</w:t>
        <w:tab/>
        <w:t xml:space="preserve">Касаясь остальных сообщений, делегация указала, что сектор Газа не находится под израильским контролем с 2005 года после выполнения Израилем инициативы по разъединению. Можно конкретно заявить о том, что с тех пор Израиль не осуществляет эффективного контроля в секторе Газа. Любые заявления об обратном являются явным искажением и извращением установленных норм международного права. В результате, и как было подтверждено в 2007 году израильским Высоким судом, Израиль не имеет общей обязанности обеспечивать благополучие населения сектора Газа. Обязательства Израиля по отношению к сектору Газа проистекают из продолжающегося состояния вооруженного конфликта с террористической организацией "Хамас".  </w:t>
      </w:r>
    </w:p>
    <w:p>
      <w:pPr>
        <w:pStyle w:val="SingleTxtGR"/>
        <w:rPr/>
      </w:pPr>
      <w:r>
        <w:rPr/>
        <w:t>123.</w:t>
        <w:tab/>
        <w:t xml:space="preserve">Он подчеркнул, что террористическая организация "Хамас" насильственно захватила контроль над сектором Газа и создала террористическое образование. Израиль надеялся, что разъединение с Газой приведет к сокращению террористических нападений и в конечном итоге позволит заключить всеобъемлющее мирное соглашение с палестинцами. Однако нападения на израильских гражданских лиц по-прежнему остаются частыми. </w:t>
      </w:r>
    </w:p>
    <w:p>
      <w:pPr>
        <w:pStyle w:val="SingleTxtGR"/>
        <w:rPr/>
      </w:pPr>
      <w:r>
        <w:rPr/>
        <w:t>124.</w:t>
        <w:tab/>
        <w:t>Делегация Государства Палестина сделала заявление по порядку ведения заседания. Она отказалась признать определение "Хамас" или любой другой палестинской фракции в качестве террористической. Она предложила сосредоточить оставшуюся часть заседания на УПО государства, являющегося объектом обзора.</w:t>
      </w:r>
    </w:p>
    <w:p>
      <w:pPr>
        <w:pStyle w:val="SingleTxtGR"/>
        <w:rPr/>
      </w:pPr>
      <w:r>
        <w:rPr/>
        <w:t>125.</w:t>
        <w:tab/>
        <w:t xml:space="preserve">Израиль далее сообщил, что из-за нестабильной ситуации с безопасностью и с учетом своих обязательств по международному праву, Израиль установил законную морскую блокаду для предотвращения передачи оружия "Хамас". </w:t>
      </w:r>
    </w:p>
    <w:p>
      <w:pPr>
        <w:pStyle w:val="SingleTxtGR"/>
        <w:rPr/>
      </w:pPr>
      <w:r>
        <w:rPr/>
        <w:t>126.</w:t>
        <w:tab/>
        <w:t>Куба выразила свою всестороннюю поддержку заявлению по порядку ведения заседания, сделанному делегацией Государства Палестина.</w:t>
      </w:r>
    </w:p>
    <w:p>
      <w:pPr>
        <w:pStyle w:val="SingleTxtGR"/>
        <w:rPr/>
      </w:pPr>
      <w:r>
        <w:rPr/>
        <w:t>127.</w:t>
        <w:tab/>
        <w:t xml:space="preserve">Израиль попросил прекратить практику использования заявлений по порядку ведения заседаний, которые не являются техническими. </w:t>
      </w:r>
    </w:p>
    <w:p>
      <w:pPr>
        <w:pStyle w:val="SingleTxtGR"/>
        <w:rPr/>
      </w:pPr>
      <w:r>
        <w:rPr/>
        <w:t>128.</w:t>
        <w:tab/>
        <w:t>В соответствии с порядком проведения УПО Председатель Совета по правам человека обратился к делегациям с просьбой воздерживаться от высказываний в адрес государства − объекта обзора.</w:t>
      </w:r>
    </w:p>
    <w:p>
      <w:pPr>
        <w:pStyle w:val="SingleTxtGR"/>
        <w:rPr/>
      </w:pPr>
      <w:r>
        <w:rPr/>
        <w:t>129.</w:t>
        <w:tab/>
        <w:t xml:space="preserve">Политика Израиля состоит в том, чтобы все товары могли беспрепятственно поступать в сектор Газа через наземные пропускные пункты, которые являются открытыми. При этом единственным исключением являются товары, способные представлять угрозу для безопасности Израиля. Кроме того, Израиль разрешает доступ на свою территорию в гуманитарных случаях, например, для лиц, нуждающихся в безотлагательной медицинской помощи, а также весьма активно способствует осуществлению проектов, финансируемых и осуществляемых международным сообществом. </w:t>
      </w:r>
    </w:p>
    <w:p>
      <w:pPr>
        <w:pStyle w:val="SingleTxtGR"/>
        <w:rPr/>
      </w:pPr>
      <w:r>
        <w:rPr/>
        <w:t>130.</w:t>
        <w:tab/>
        <w:t xml:space="preserve">Г-н Ницан ответил на комментарии, сделанные делегациями Дании, Италии и Франции и другими, отметив, что вопросу о применении правоохранительных мер по отношению к насилию со стороны поселенцев уделяется особое внимание в рамках объединенной межминистерской группы по рассмотрению вопросов, связанных с подстрекательствами, беспорядками и идеологическими преступлениями. В сентябре 2012 года Министр общественной безопасности объявил о создании нового полицейского подразделения, предназначенного для борьбы с националистическими преступлениями и преступлениями "неотвратимого возмездия", направленными против палестинцев. Значительные усилия также прилагаются к предупреждению преступной деятельности. </w:t>
      </w:r>
    </w:p>
    <w:p>
      <w:pPr>
        <w:pStyle w:val="SingleTxtGR"/>
        <w:rPr/>
      </w:pPr>
      <w:r>
        <w:rPr/>
        <w:t>131.</w:t>
        <w:tab/>
        <w:t>Касаясь высылки и уголовного преследования расизма в Израиле, по которым Нигерия и другие страны выступили с комментариями, делегат сообщил, что законодательством предусмотрено наказание в виде тюремного заключения на срок до пяти лет за публикацию любых материалов с намерением подстрекательства к расизму независимо от их последствий или достоверности и что в последние годы было зарегистрировано немало случаев подстрекательства.</w:t>
      </w:r>
    </w:p>
    <w:p>
      <w:pPr>
        <w:pStyle w:val="SingleTxtGR"/>
        <w:rPr/>
      </w:pPr>
      <w:r>
        <w:rPr/>
        <w:t>132.</w:t>
        <w:tab/>
        <w:t>Охад Земет, Правовой департамент Министерства иностранных дел, ответил на вопросы делегаций Германии, Италии, Норвегии, Руанды, Словакии и Соединенных Штатов Америки, касавшиеся иммигрантов. Учитывая историю еврейского народа, Израиль уделяет особое внимание этому гуманитарному вопросу. Вместе с тем положение Израиля является более сложным, чем положение других развитых стран, и он не имеет возможности разрабатывать региональные стратегии сотрудничества с соседями или странами происхождения, как это делают другие государства с аналогичными проблемами. В настоящее время Израиль предоставляет защиту 60 000 лиц, составляющих 95% лиц, которые пересекли границу из Египта; Израиль предоставляет им доступ к трудоустройству, базовому медицинскому обслуживанию и образованию.</w:t>
      </w:r>
    </w:p>
    <w:p>
      <w:pPr>
        <w:pStyle w:val="SingleTxtGR"/>
        <w:rPr/>
      </w:pPr>
      <w:r>
        <w:rPr/>
        <w:t>133.</w:t>
        <w:tab/>
        <w:t xml:space="preserve">Г-жа Тене-Гилад заявила, что в Израиле имеются сотни НПО, активно занимающихся значительным числом вопросов, включая права человека. Израиль не устанавливает никаких юридических ограничений на право организаций заниматься деятельностью по поощрению и соблюдению прав человека. Организации или лица, которые позиционируют себя как правозащитные организации/активисты/правозащитники, не освобождаются от соблюдения законодательства. </w:t>
      </w:r>
    </w:p>
    <w:p>
      <w:pPr>
        <w:pStyle w:val="SingleTxtGR"/>
        <w:rPr/>
      </w:pPr>
      <w:r>
        <w:rPr/>
        <w:t>134.</w:t>
        <w:tab/>
        <w:t>В заключение делегация отметила, что, к сожалению, она не может охватить все затронутые вопросы, однако она изучит рекомендации и вернется к ответам на более поздней стадии процесса обзора.</w:t>
      </w:r>
    </w:p>
    <w:p>
      <w:pPr>
        <w:pStyle w:val="SingleTxtGR"/>
        <w:rPr/>
      </w:pPr>
      <w:r>
        <w:rPr/>
        <w:t>135.</w:t>
        <w:tab/>
        <w:t>Делегация вновь подтвердила уважение Израиля к процессу УПО и отметила, что в пользу этого свидетельствует высокий уровень делегации, национальный доклад, выступления и ответы на многочисленные вопросы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36.</w:t>
      </w:r>
      <w:r>
        <w:rPr>
          <w:b/>
        </w:rPr>
        <w:tab/>
        <w:t>Рекомендации, сформулированные в ходе интерактивного диалога и перечисленные ниже, будут изучены Израилем, который представит ответы в должное время, однак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</w:t>
      </w:r>
      <w:r>
        <w:rPr>
          <w:b/>
        </w:rPr>
        <w:tab/>
        <w:t>ратифицировать МПГПП-ФП2 (Португалия)/полностью отменить смертную казнь и ратифицировать ФП-2 (Исп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2</w:t>
      </w:r>
      <w:r>
        <w:rPr>
          <w:b/>
        </w:rPr>
        <w:tab/>
        <w:t>изучить возможность снятия оговорок к статьям 7 и 16 КЛДЖ (Лат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3</w:t>
      </w:r>
      <w:r>
        <w:rPr>
          <w:b/>
        </w:rPr>
        <w:tab/>
        <w:t>изучить возможность ратификации МКПТМ (Руанд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4</w:t>
      </w:r>
      <w:r>
        <w:rPr>
          <w:b/>
        </w:rPr>
        <w:tab/>
        <w:t>подписать и ратифицировать ФП-МПЭСКП и ФП-КПР-ИС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5</w:t>
      </w:r>
      <w:r>
        <w:rPr>
          <w:b/>
        </w:rPr>
        <w:tab/>
        <w:t>ратифицировать ФП-МПЭСКП, и ФП-КПП и МКНИ. Ратифицировать также Римский статут, который Израиль подписал в 2000 году (Фран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6</w:t>
      </w:r>
      <w:r>
        <w:rPr>
          <w:b/>
        </w:rPr>
        <w:tab/>
        <w:t>подписать и/или ратифицировать ФП-КПП, МКНИ и МКПТМ (Эквадо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7</w:t>
      </w:r>
      <w:r>
        <w:rPr>
          <w:b/>
        </w:rPr>
        <w:tab/>
        <w:t>изучить возможность подписания и ратификации МКНИ и признать компетенцию ее Комитет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8</w:t>
      </w:r>
      <w:r>
        <w:rPr>
          <w:b/>
        </w:rPr>
        <w:tab/>
        <w:t>сделать заявления по статьям 21 и 22 КПП и снять свою оговорку к статье 20 КПП, как это было рекомендовано Комитетом (Австрия)/присоединиться к ФП-КПП и признать компетенцию КПП получать и рассматривать сообщения в соответствии со статьями 21 и 22 КПП (Дания)/ратифицировать ФП-КПП и признать компетенцию КПП изучать индивидуальные жалобы (Польша)/установить эффективный запрет на пытки в любых формах и ратифицировать ФП-КПП (Португалия)/признать компетенцию договорных органов рассматривать индивидуальные жалобы посредством ратификации соответствующих факультативных протоколов, в частности ФП-КПП (Чешская Республика)/ратифицировать ФП-КПП (Коста-Рика)/</w:t>
        <w:br/>
        <w:t>ратифицировать ФП-КПП и, хотя он и не является сам по себе договором по правам человека, Римский статут Международного уголовного суда (МУС) (Венг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9</w:t>
      </w:r>
      <w:r>
        <w:rPr>
          <w:b/>
        </w:rPr>
        <w:tab/>
        <w:t xml:space="preserve">ратифицировать ФП-КПП (Эстония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0</w:t>
      </w:r>
      <w:r>
        <w:rPr>
          <w:b/>
        </w:rPr>
        <w:tab/>
        <w:t xml:space="preserve">ратифицировать МКНИ, ФП-КПП, Римский статут МУС и Дополнительные протокол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от 12 августа 1949 года (Авст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1</w:t>
      </w:r>
      <w:r>
        <w:rPr>
          <w:b/>
        </w:rPr>
        <w:tab/>
        <w:t xml:space="preserve">ратифицировать Римский статут МУС и Соглашение о привилегиях и иммунитетах МУС, а также привести свое национальное законодательство в полное соответствие со всеми обязательствами по Статуту (Эстония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2</w:t>
      </w:r>
      <w:r>
        <w:rPr>
          <w:b/>
        </w:rPr>
        <w:tab/>
        <w:t xml:space="preserve">ратифицировать Римский статут МУС и полностью привести свое законодательство в соответствие с Римским статутом (Словения)/ратифицировать Римский статут и включить его положения в национальное законодательство (Тунис)/изучить возможность ратификации Римского статута МУС и подготовить закон о сотрудничестве между государством и МУС (Уругвай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3</w:t>
      </w:r>
      <w:r>
        <w:rPr>
          <w:b/>
        </w:rPr>
        <w:tab/>
        <w:t>соблюдать положения международного гуманитарного права, в частности четвертой Женевской конвенции (Куб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</w:t>
      </w:r>
      <w:r>
        <w:rPr>
          <w:b/>
        </w:rPr>
        <w:tab/>
        <w:t xml:space="preserve">ратифицировать Дополнительные протокол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от 12 августа 1949 года (Эсто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</w:t>
      </w:r>
      <w:r>
        <w:rPr>
          <w:b/>
        </w:rPr>
        <w:tab/>
        <w:t xml:space="preserve">присоединиться к Дополнительным протоколам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</w:t>
      </w:r>
      <w:r>
        <w:rPr>
          <w:b/>
        </w:rPr>
        <w:tab/>
        <w:t>ратифицировать Конвенцию о сокращении безгражданства 1961 года и принять соответствующие меры по обеспечению соблюдения в полном объеме прав человека беженцев и просителей убежища, в том числе прав, касающихся доступа к медицинской помощи и услугам социального обеспече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</w:t>
      </w:r>
      <w:r>
        <w:rPr>
          <w:b/>
        </w:rPr>
        <w:tab/>
        <w:t>пересмотреть основополагающее законодательство и прочие соответствующие законы с целью конкретного отражения в них принципов равенства и недискриминации (Тунис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8</w:t>
      </w:r>
      <w:r>
        <w:rPr>
          <w:b/>
        </w:rPr>
        <w:tab/>
        <w:t>обеспечить принципы равенства и недискриминации, включив эти принципы в Основной закон и законодательство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9</w:t>
      </w:r>
      <w:r>
        <w:rPr>
          <w:b/>
        </w:rPr>
        <w:tab/>
        <w:t>изучить возможность включения положений о гендерном равенстве и недискриминации в свой Закон о правах и свободах человека (Таиланд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20</w:t>
      </w:r>
      <w:r>
        <w:rPr>
          <w:b/>
        </w:rPr>
        <w:tab/>
        <w:t>отменить все дискриминационные законы по отношению к нееврейским детям (Тунис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21</w:t>
      </w:r>
      <w:r>
        <w:rPr>
          <w:b/>
        </w:rPr>
        <w:tab/>
        <w:t xml:space="preserve">произвести оценку постановлений и законов, включая те, которые предоставляют Ортодоксальному раввинату право определять политику, затрагивающую неортодоксальных евреев и неевреев, с целью обеспечения того, чтобы они не подвергали дискриминации лиц, особенно женщин, по признаку их религиозных верований или отсутствия таковых (Соединенные Штаты Америки); </w:t>
      </w:r>
    </w:p>
    <w:p>
      <w:pPr>
        <w:pStyle w:val="SingleTxtGR"/>
        <w:ind w:left="1701" w:right="1134" w:hanging="0"/>
        <w:rPr/>
      </w:pPr>
      <w:r>
        <w:rPr/>
        <w:t>136.22</w:t>
        <w:tab/>
      </w:r>
      <w:r>
        <w:rPr>
          <w:b/>
        </w:rPr>
        <w:t>включить КПП во внутреннее законодательство, а также подвергать расследованию и уголовному преследованию лиц, подозреваемых в пытках и других жестоких, бесчеловечных или унижающих достоинство видах обращения (Испания);</w:t>
      </w:r>
    </w:p>
    <w:p>
      <w:pPr>
        <w:pStyle w:val="SingleTxtGR"/>
        <w:ind w:left="1701" w:right="1134" w:hanging="0"/>
        <w:rPr/>
      </w:pPr>
      <w:r>
        <w:rPr/>
        <w:t>136.23</w:t>
        <w:tab/>
      </w:r>
      <w:r>
        <w:rPr>
          <w:b/>
        </w:rPr>
        <w:t>ввести альтернативную гражданско-правовую систему брака и развода в качестве равнодоступной возможности для каждого (Чешская Республика);</w:t>
      </w:r>
    </w:p>
    <w:p>
      <w:pPr>
        <w:pStyle w:val="SingleTxtGR"/>
        <w:ind w:left="1701" w:right="1134" w:hanging="0"/>
        <w:rPr/>
      </w:pPr>
      <w:r>
        <w:rPr/>
        <w:t>136.24</w:t>
        <w:tab/>
      </w:r>
      <w:r>
        <w:rPr>
          <w:b/>
        </w:rPr>
        <w:t>изучить возможность принятия надлежащих законодательных мер, допускающих заключение брака в Израиле в соответствии с нормами гражданского права (Германия);</w:t>
      </w:r>
    </w:p>
    <w:p>
      <w:pPr>
        <w:pStyle w:val="SingleTxtGR"/>
        <w:ind w:left="1701" w:right="1134" w:hanging="0"/>
        <w:rPr/>
      </w:pPr>
      <w:r>
        <w:rPr/>
        <w:t>136.25</w:t>
        <w:tab/>
      </w:r>
      <w:r>
        <w:rPr>
          <w:b/>
        </w:rPr>
        <w:t>создать национальное правозащитное учреждение в соответствии с Парижскими принципами (Нигерия)/учредить независимое национальное правозащитное учреждение в соответствии с Парижскими принципами (Польша)/создать национальное правозащитное учреждение в соответствии с Парижскими принципам (Уругвай)/создать независимое национальное правозащитное учреждение (Южный Судан);</w:t>
      </w:r>
    </w:p>
    <w:p>
      <w:pPr>
        <w:pStyle w:val="SingleTxtGR"/>
        <w:ind w:left="1701" w:right="1134" w:hanging="0"/>
        <w:rPr/>
      </w:pPr>
      <w:r>
        <w:rPr/>
        <w:t>136.26</w:t>
        <w:tab/>
      </w:r>
      <w:r>
        <w:rPr>
          <w:b/>
        </w:rPr>
        <w:t>изучить возможность создания национального правозащитного органа, организационно закрепляющего его усилия по поощрению прав человека и привлечению всех заинтересованных сторон (Таиланд);</w:t>
      </w:r>
    </w:p>
    <w:p>
      <w:pPr>
        <w:pStyle w:val="SingleTxtGR"/>
        <w:ind w:left="1701" w:right="1134" w:hanging="0"/>
        <w:rPr/>
      </w:pPr>
      <w:r>
        <w:rPr/>
        <w:t>136.27</w:t>
        <w:tab/>
      </w:r>
      <w:r>
        <w:rPr>
          <w:b/>
        </w:rPr>
        <w:t>обеспечить всестороннее пользование правами человека всем лицам, находящимся под юрисдикцией Израиля, включая арабское меньшинство в самом Израиле (Иордания);</w:t>
      </w:r>
    </w:p>
    <w:p>
      <w:pPr>
        <w:pStyle w:val="SingleTxtGR"/>
        <w:ind w:left="1701" w:right="1134" w:hanging="0"/>
        <w:rPr/>
      </w:pPr>
      <w:r>
        <w:rPr/>
        <w:t>136.28</w:t>
        <w:tab/>
      </w:r>
      <w:r>
        <w:rPr>
          <w:b/>
        </w:rPr>
        <w:t>учитывая продолжающуюся обеспокоенность по поводу смертоносного применения силы, выполнить рекомендации второго доклада Комиссии Туркеля, касающиеся внутренних механизмов по расследованию жалоб в связи с нарушениями законов вооруженного конфликта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/>
      </w:pPr>
      <w:r>
        <w:rPr/>
        <w:t>136.29</w:t>
        <w:tab/>
      </w:r>
      <w:r>
        <w:rPr>
          <w:b/>
        </w:rPr>
        <w:t>обеспечить соблюдение норм международного права и рекомендаций существующих механизмов Организации Объединенных Наций (Государство Палестина);</w:t>
      </w:r>
    </w:p>
    <w:p>
      <w:pPr>
        <w:pStyle w:val="SingleTxtGR"/>
        <w:ind w:left="1701" w:right="1134" w:hanging="0"/>
        <w:rPr/>
      </w:pPr>
      <w:r>
        <w:rPr/>
        <w:t>136.30</w:t>
        <w:tab/>
      </w:r>
      <w:r>
        <w:rPr>
          <w:b/>
        </w:rPr>
        <w:t>соблюдать свои обязательства по международному праву прав человека и международному гуманитарному праву и выполнять все соответствующие резолюции Совета по правам человека, включая резолюции, принятые по пункту 7 повестки дня, не только на своей собственной территории, но также и в местах, находящихся под его контролем (Мальдивские Острова);</w:t>
      </w:r>
    </w:p>
    <w:p>
      <w:pPr>
        <w:pStyle w:val="SingleTxtGR"/>
        <w:ind w:left="1701" w:right="1134" w:hanging="0"/>
        <w:rPr/>
      </w:pPr>
      <w:r>
        <w:rPr/>
        <w:t>136.31</w:t>
        <w:tab/>
      </w:r>
      <w:r>
        <w:rPr>
          <w:b/>
        </w:rPr>
        <w:t>обеспечить всестороннее сотрудничество со всеми правозащитными механизмами (Нигерия);</w:t>
      </w:r>
    </w:p>
    <w:p>
      <w:pPr>
        <w:pStyle w:val="SingleTxtGR"/>
        <w:ind w:left="1701" w:right="1134" w:hanging="0"/>
        <w:rPr/>
      </w:pPr>
      <w:r>
        <w:rPr/>
        <w:t>136.32</w:t>
        <w:tab/>
      </w:r>
      <w:r>
        <w:rPr>
          <w:b/>
        </w:rPr>
        <w:t>восстановить в полном объеме сотрудничество с Советом по правам человека и УВКПЧ (Испания);</w:t>
      </w:r>
    </w:p>
    <w:p>
      <w:pPr>
        <w:pStyle w:val="SingleTxtGR"/>
        <w:ind w:left="1701" w:right="1134" w:hanging="0"/>
        <w:rPr/>
      </w:pPr>
      <w:r>
        <w:rPr/>
        <w:t>136.33</w:t>
        <w:tab/>
      </w:r>
      <w:r>
        <w:rPr>
          <w:b/>
        </w:rPr>
        <w:t>обеспечить сотрудничество с правозащитной системой, согласившись на посещение страны миссиями Совета по правам человека, как это предусмотрено в его резолюциях (Бразилия);</w:t>
      </w:r>
    </w:p>
    <w:p>
      <w:pPr>
        <w:pStyle w:val="SingleTxtGR"/>
        <w:ind w:left="1701" w:right="1134" w:hanging="0"/>
        <w:rPr/>
      </w:pPr>
      <w:r>
        <w:rPr/>
        <w:t>136.34</w:t>
        <w:tab/>
      </w:r>
      <w:r>
        <w:rPr>
          <w:b/>
        </w:rPr>
        <w:t>активизировать сотрудничество с Советом по правам человека и продолжать всесторонне участвовать в международных правозащитных механизмах (Республика Корея);</w:t>
      </w:r>
    </w:p>
    <w:p>
      <w:pPr>
        <w:pStyle w:val="SingleTxtGR"/>
        <w:ind w:left="1701" w:right="1134" w:hanging="0"/>
        <w:rPr/>
      </w:pPr>
      <w:r>
        <w:rPr/>
        <w:t>136.35</w:t>
        <w:tab/>
      </w:r>
      <w:r>
        <w:rPr>
          <w:b/>
        </w:rPr>
        <w:t>продолжать сотрудничество с Советом по правам человека (бывшая югославская Республика Македония);</w:t>
      </w:r>
    </w:p>
    <w:p>
      <w:pPr>
        <w:pStyle w:val="SingleTxtGR"/>
        <w:ind w:left="1701" w:right="1134" w:hanging="0"/>
        <w:rPr/>
      </w:pPr>
      <w:r>
        <w:rPr/>
        <w:t>136.36</w:t>
        <w:tab/>
      </w:r>
      <w:r>
        <w:rPr>
          <w:b/>
        </w:rPr>
        <w:t>возобновить свое всестороннее участие в Совете по правам человека, в том числе во всех его механизмах, а также в УВКПЧ (Боливия (Многонациональное Государство));</w:t>
      </w:r>
    </w:p>
    <w:p>
      <w:pPr>
        <w:pStyle w:val="SingleTxtGR"/>
        <w:ind w:left="1701" w:right="1134" w:hanging="0"/>
        <w:rPr/>
      </w:pPr>
      <w:r>
        <w:rPr/>
        <w:t>136.37</w:t>
        <w:tab/>
      </w:r>
      <w:r>
        <w:rPr>
          <w:b/>
        </w:rPr>
        <w:t>активизировать сотрудничество с международными правозащитными механизмами, особенно с Советом по правам человека (Япония);</w:t>
      </w:r>
    </w:p>
    <w:p>
      <w:pPr>
        <w:pStyle w:val="SingleTxtGR"/>
        <w:ind w:left="1701" w:right="1134" w:hanging="0"/>
        <w:rPr/>
      </w:pPr>
      <w:r>
        <w:rPr/>
        <w:t>136.38</w:t>
        <w:tab/>
      </w:r>
      <w:r>
        <w:rPr>
          <w:b/>
        </w:rPr>
        <w:t>незамедлительно выполнить все резолюции Организации Объединенных Наций, особенно резолюции Совета по правам человека (Саудовская Аравия);</w:t>
      </w:r>
    </w:p>
    <w:p>
      <w:pPr>
        <w:pStyle w:val="SingleTxtGR"/>
        <w:ind w:left="1701" w:right="1134" w:hanging="0"/>
        <w:rPr/>
      </w:pPr>
      <w:r>
        <w:rPr/>
        <w:t>136.39</w:t>
        <w:tab/>
      </w:r>
      <w:r>
        <w:rPr>
          <w:b/>
        </w:rPr>
        <w:t>выполнить все международные резолюции, в которых подчеркивается важность сохранения географического характера и достопримечательностей Восточного Иерусалима, а также воздержаться от изменения его правового статуса и от угрозы его святыням и духовным символам (Марокко);</w:t>
      </w:r>
    </w:p>
    <w:p>
      <w:pPr>
        <w:pStyle w:val="SingleTxtGR"/>
        <w:ind w:left="1701" w:right="1134" w:hanging="0"/>
        <w:rPr/>
      </w:pPr>
      <w:r>
        <w:rPr/>
        <w:t>136.40</w:t>
        <w:tab/>
      </w:r>
      <w:r>
        <w:rPr>
          <w:b/>
        </w:rPr>
        <w:t>участвовать в работе Совета по правам человека и его механизмов с целью сохранения всемирного характера универсального периодического обзора (Гватемала);</w:t>
      </w:r>
    </w:p>
    <w:p>
      <w:pPr>
        <w:pStyle w:val="SingleTxtGR"/>
        <w:ind w:left="1701" w:right="1134" w:hanging="0"/>
        <w:rPr/>
      </w:pPr>
      <w:r>
        <w:rPr/>
        <w:t>136.41</w:t>
        <w:tab/>
      </w:r>
      <w:r>
        <w:rPr>
          <w:b/>
        </w:rPr>
        <w:t>действовать в соответствии с резолюциями Организации Объединенных Наций и нормами международного права, а также возобновить всестороннее сотрудничество с Советом по правам человека Организации Объединенных Наций (Турция);</w:t>
      </w:r>
    </w:p>
    <w:p>
      <w:pPr>
        <w:pStyle w:val="SingleTxtGR"/>
        <w:ind w:left="1701" w:right="1134" w:hanging="0"/>
        <w:rPr/>
      </w:pPr>
      <w:r>
        <w:rPr/>
        <w:t>136.42</w:t>
        <w:tab/>
      </w:r>
      <w:r>
        <w:rPr>
          <w:b/>
        </w:rPr>
        <w:t>учитывать рекомендации договорных органов, государством-участником которых он является (Никарагуа);</w:t>
      </w:r>
      <w:r>
        <w:rPr/>
        <w:t xml:space="preserve"> </w:t>
      </w:r>
    </w:p>
    <w:p>
      <w:pPr>
        <w:pStyle w:val="SingleTxtGR"/>
        <w:ind w:left="1701" w:right="1134" w:hanging="0"/>
        <w:rPr/>
      </w:pPr>
      <w:r>
        <w:rPr/>
        <w:t>136.43</w:t>
        <w:tab/>
      </w:r>
      <w:r>
        <w:rPr>
          <w:b/>
        </w:rPr>
        <w:t>активизировать усилия по выполнению рекомендаций договорных органов, касающихся равенства и недискриминации (Португалия);</w:t>
      </w:r>
    </w:p>
    <w:p>
      <w:pPr>
        <w:pStyle w:val="SingleTxtGR"/>
        <w:ind w:left="1701" w:right="1134" w:hanging="0"/>
        <w:rPr/>
      </w:pPr>
      <w:r>
        <w:rPr/>
        <w:t>136.44</w:t>
        <w:tab/>
      </w:r>
      <w:r>
        <w:rPr>
          <w:b/>
        </w:rPr>
        <w:t>активизировать усилия по выполнению рекомендаций договорных органов и включить общие положения о недискриминации в отношении всех израильских граждан в рамки основного закона (Австрия);</w:t>
      </w:r>
    </w:p>
    <w:p>
      <w:pPr>
        <w:pStyle w:val="SingleTxtGR"/>
        <w:ind w:left="1701" w:right="1134" w:hanging="0"/>
        <w:rPr/>
      </w:pPr>
      <w:r>
        <w:rPr/>
        <w:t>136.45</w:t>
        <w:tab/>
      </w:r>
      <w:r>
        <w:rPr>
          <w:b/>
        </w:rPr>
        <w:t>безотлагательно выполнить рекомендации договорных органов и специальных процедур Совета по правам человека (Тунис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36.46</w:t>
        <w:tab/>
      </w:r>
      <w:r>
        <w:rPr>
          <w:b/>
        </w:rPr>
        <w:t>соблюдать свои правовые обязательства по международному праву наряду со своими обязательствами, вытекающими из международных договоров по правам человека, участником которых является Израиль (Индонезия);</w:t>
      </w:r>
    </w:p>
    <w:p>
      <w:pPr>
        <w:pStyle w:val="SingleTxtGR"/>
        <w:ind w:left="1701" w:right="1134" w:hanging="0"/>
        <w:rPr/>
      </w:pPr>
      <w:r>
        <w:rPr/>
        <w:t>136.47</w:t>
        <w:tab/>
      </w:r>
      <w:r>
        <w:rPr>
          <w:b/>
        </w:rPr>
        <w:t>соблюдать свои международно-правовые обязательства, включая обязательства по четвертой Женевской конвенции</w:t>
      </w:r>
      <w:r>
        <w:rPr>
          <w:b/>
          <w:lang w:val="ga-IE"/>
        </w:rPr>
        <w:t xml:space="preserve"> (Ирландия);</w:t>
      </w:r>
    </w:p>
    <w:p>
      <w:pPr>
        <w:pStyle w:val="SingleTxtGR"/>
        <w:ind w:left="1701" w:right="1134" w:hanging="0"/>
        <w:rPr/>
      </w:pPr>
      <w:r>
        <w:rPr/>
        <w:t>136.48</w:t>
        <w:tab/>
      </w:r>
      <w:r>
        <w:rPr>
          <w:b/>
        </w:rPr>
        <w:t>соблюдать свои международные обязательства, в частности четвертую Женевскую конвенцию, и выполнить резолюции по правам человека Организации Объединенных Наций (Венесуэла (Боливарианская Республика));</w:t>
      </w:r>
    </w:p>
    <w:p>
      <w:pPr>
        <w:pStyle w:val="SingleTxtGR"/>
        <w:ind w:left="1701" w:right="1134" w:hanging="0"/>
        <w:rPr/>
      </w:pPr>
      <w:r>
        <w:rPr/>
        <w:t>136.49</w:t>
        <w:tab/>
      </w:r>
      <w:r>
        <w:rPr>
          <w:b/>
        </w:rPr>
        <w:t>выполнить в полном объеме свои обязательства по международному праву, включая международное право прав человека и международное гуманитарное право, в частности четвертую Женевскую конвенцию 1949 года, касающуюся обращения с мирным населением (Малайзия);</w:t>
      </w:r>
    </w:p>
    <w:p>
      <w:pPr>
        <w:pStyle w:val="SingleTxtGR"/>
        <w:ind w:left="1701" w:right="1134" w:hanging="0"/>
        <w:rPr/>
      </w:pPr>
      <w:r>
        <w:rPr/>
        <w:t>136.50</w:t>
        <w:tab/>
      </w:r>
      <w:r>
        <w:rPr>
          <w:b/>
        </w:rPr>
        <w:t>осуществлять сотрудничество со всеми специальными процедурами и механизмами Организации Объединенных Наций (Пакистан);</w:t>
      </w:r>
    </w:p>
    <w:p>
      <w:pPr>
        <w:pStyle w:val="SingleTxtGR"/>
        <w:ind w:left="1701" w:right="1134" w:hanging="0"/>
        <w:rPr/>
      </w:pPr>
      <w:r>
        <w:rPr/>
        <w:t>136.51</w:t>
        <w:tab/>
      </w:r>
      <w:r>
        <w:rPr>
          <w:b/>
        </w:rPr>
        <w:t>направить открытое приглашение специальным процедурам Совета по правам человека и позволить им посетить страну (Никарагуа)/направить постоянное приглашение специальным процедурам (Словения)/распространить действие постоянного приглашения на все специальные процедуры Совета по правам человека (Уругвай)/распространить действие постоянного приглашения на всех мандатариев специальных процедур для достижения правозащитных целей, упомянутых в резолюции 12/9 Совета по правам человека (Саудовская Аравия)/направить открытое приглашение специальным процедурам (Гватемала);</w:t>
      </w:r>
    </w:p>
    <w:p>
      <w:pPr>
        <w:pStyle w:val="SingleTxtGR"/>
        <w:ind w:left="1701" w:right="1134" w:hanging="0"/>
        <w:rPr/>
      </w:pPr>
      <w:r>
        <w:rPr/>
        <w:t>136.52</w:t>
        <w:tab/>
      </w:r>
      <w:r>
        <w:rPr>
          <w:b/>
        </w:rPr>
        <w:t>выполнить рекомендации Израилю Специального докладчика по вопросу о религии и убеждениях, касающиеся издания неизбирательных правил по защите и сохранению мест религиозного культа, и определить святые места на недискриминационной основе (Марокко);</w:t>
      </w:r>
    </w:p>
    <w:p>
      <w:pPr>
        <w:pStyle w:val="SingleTxtGR"/>
        <w:ind w:left="1701" w:right="1134" w:hanging="0"/>
        <w:rPr/>
      </w:pPr>
      <w:r>
        <w:rPr/>
        <w:t>136.53</w:t>
        <w:tab/>
      </w:r>
      <w:r>
        <w:rPr>
          <w:b/>
        </w:rPr>
        <w:t>предоставить равные права всем гражданам Израиля независимо от их происхождения и вероисповедания, обеспечив им равный доступ к трудоустройству, образованию и другим социально-экономическим правам, а также участие в политических процессах (Российская Федерация);</w:t>
      </w:r>
    </w:p>
    <w:p>
      <w:pPr>
        <w:pStyle w:val="SingleTxtGR"/>
        <w:ind w:left="1701" w:right="1134" w:hanging="0"/>
        <w:rPr/>
      </w:pPr>
      <w:r>
        <w:rPr/>
        <w:t>136.54</w:t>
        <w:tab/>
      </w:r>
      <w:r>
        <w:rPr>
          <w:b/>
        </w:rPr>
        <w:t>пересмотреть базовое и прочее законодательство с целью включения в него положений о запрещении дискриминации и о принципе равенства в соответствии с рекомендациями правозащитных органов Организации Объединенных Наций (Финляндия);</w:t>
      </w:r>
    </w:p>
    <w:p>
      <w:pPr>
        <w:pStyle w:val="SingleTxtGR"/>
        <w:ind w:left="1701" w:right="1134" w:hanging="0"/>
        <w:rPr/>
      </w:pPr>
      <w:r>
        <w:rPr/>
        <w:t>136.55</w:t>
        <w:tab/>
      </w:r>
      <w:r>
        <w:rPr>
          <w:b/>
        </w:rPr>
        <w:t>отменить все дискриминационные законы и виды практики по отношению к определенным группам населения, находящимся под его юрисдикцией, в частности в таких областях, как доступ к правосудию, трудоустройству, образованию, здравоохранению, право собственности, свобода мнений и их свободного выражения, а также свобода религии и убеждений (Тунис);</w:t>
      </w:r>
    </w:p>
    <w:p>
      <w:pPr>
        <w:pStyle w:val="SingleTxtGR"/>
        <w:ind w:left="1701" w:right="1134" w:hanging="0"/>
        <w:rPr/>
      </w:pPr>
      <w:r>
        <w:rPr/>
        <w:t>136.56</w:t>
        <w:tab/>
      </w:r>
      <w:r>
        <w:rPr>
          <w:b/>
        </w:rPr>
        <w:t>продолжать любые усилия по ликвидации дискриминации по признаку сексуальной ориентации и гендерной идентичности (Греция);</w:t>
      </w:r>
    </w:p>
    <w:p>
      <w:pPr>
        <w:pStyle w:val="SingleTxtGR"/>
        <w:ind w:left="1701" w:right="1134" w:hanging="0"/>
        <w:rPr/>
      </w:pPr>
      <w:r>
        <w:rPr/>
        <w:t>136.57</w:t>
        <w:tab/>
      </w:r>
      <w:r>
        <w:rPr>
          <w:b/>
        </w:rPr>
        <w:t>пересмотреть законодательство, устанавливающее прямую или косвенную дискриминацию в отношении национальных и религиозных меньшинств (Российская Федерация);</w:t>
      </w:r>
    </w:p>
    <w:p>
      <w:pPr>
        <w:pStyle w:val="SingleTxtGR"/>
        <w:ind w:left="1701" w:right="1134" w:hanging="0"/>
        <w:rPr/>
      </w:pPr>
      <w:r>
        <w:rPr/>
        <w:t>136.58</w:t>
        <w:tab/>
      </w:r>
      <w:r>
        <w:rPr>
          <w:b/>
        </w:rPr>
        <w:t>активизировать усилия по обеспечению недискриминации, особенно в таких областях, как доступ к правосудию, имущественные права и жилищные права (Канада);</w:t>
      </w:r>
    </w:p>
    <w:p>
      <w:pPr>
        <w:pStyle w:val="SingleTxtGR"/>
        <w:ind w:left="1701" w:right="1134" w:hanging="0"/>
        <w:rPr/>
      </w:pPr>
      <w:r>
        <w:rPr/>
        <w:t>136.59</w:t>
        <w:tab/>
      </w:r>
      <w:r>
        <w:rPr>
          <w:b/>
        </w:rPr>
        <w:t>ускорить рассмотрение жалоб на дискриминацию и применять соответствующие судебные решения (Тунис);</w:t>
      </w:r>
    </w:p>
    <w:p>
      <w:pPr>
        <w:pStyle w:val="SingleTxtGR"/>
        <w:ind w:left="1701" w:right="1134" w:hanging="0"/>
        <w:rPr/>
      </w:pPr>
      <w:r>
        <w:rPr/>
        <w:t>136.60</w:t>
        <w:tab/>
      </w:r>
      <w:r>
        <w:rPr>
          <w:b/>
        </w:rPr>
        <w:t>изучить возможность принятия дополнительных мер по укреплению статуса женщин во всех общинах с целью поощрения равенства в законодательстве и на практике (Канада);</w:t>
      </w:r>
    </w:p>
    <w:p>
      <w:pPr>
        <w:pStyle w:val="SingleTxtGR"/>
        <w:ind w:left="1701" w:right="1134" w:hanging="0"/>
        <w:rPr/>
      </w:pPr>
      <w:r>
        <w:rPr/>
        <w:t>136.61</w:t>
        <w:tab/>
      </w:r>
      <w:r>
        <w:rPr>
          <w:b/>
        </w:rPr>
        <w:t>активизировать усилия по борьбе с расизмом и ксенофобией (Нигерия);</w:t>
      </w:r>
    </w:p>
    <w:p>
      <w:pPr>
        <w:pStyle w:val="SingleTxtGR"/>
        <w:ind w:left="1701" w:right="1134" w:hanging="0"/>
        <w:rPr/>
      </w:pPr>
      <w:r>
        <w:rPr/>
        <w:t>136.62</w:t>
        <w:tab/>
      </w:r>
      <w:r>
        <w:rPr>
          <w:b/>
        </w:rPr>
        <w:t>ликвидировать все формы дискриминации в отношении лиц африканского происхождения (Тунис);</w:t>
      </w:r>
    </w:p>
    <w:p>
      <w:pPr>
        <w:pStyle w:val="SingleTxtGR"/>
        <w:ind w:left="1701" w:right="1134" w:hanging="0"/>
        <w:rPr/>
      </w:pPr>
      <w:r>
        <w:rPr/>
        <w:t>136.63</w:t>
        <w:tab/>
      </w:r>
      <w:r>
        <w:rPr>
          <w:b/>
        </w:rPr>
        <w:t>ускорить принятие мер, которые рассматриваются как необходимые для борьбы с дискриминацией, которой подвергаются нееврейские слои населения (Аргентина);</w:t>
      </w:r>
    </w:p>
    <w:p>
      <w:pPr>
        <w:pStyle w:val="SingleTxtGR"/>
        <w:ind w:left="1701" w:right="1134" w:hanging="0"/>
        <w:rPr/>
      </w:pPr>
      <w:r>
        <w:rPr/>
        <w:t>136.64</w:t>
        <w:tab/>
      </w:r>
      <w:r>
        <w:rPr>
          <w:b/>
        </w:rPr>
        <w:t xml:space="preserve">активизировать усилия по борьбе с гендерным насилием в отношении женщин и девочек, в том числе со стороны общин меньшинств (Швеция); </w:t>
      </w:r>
    </w:p>
    <w:p>
      <w:pPr>
        <w:pStyle w:val="SingleTxtGR"/>
        <w:ind w:left="1701" w:right="1134" w:hanging="0"/>
        <w:rPr/>
      </w:pPr>
      <w:r>
        <w:rPr/>
        <w:t>136.65</w:t>
        <w:tab/>
      </w:r>
      <w:r>
        <w:rPr>
          <w:b/>
        </w:rPr>
        <w:t>настойчиво расследовать обвинения сотрудников полиции в насилии и жестоком обращении и обеспечить соблюдение международных правозащитных норм на всех уровнях государственного управления (Кипр);</w:t>
      </w:r>
    </w:p>
    <w:p>
      <w:pPr>
        <w:pStyle w:val="SingleTxtGR"/>
        <w:ind w:left="1701" w:right="1134" w:hanging="0"/>
        <w:rPr/>
      </w:pPr>
      <w:r>
        <w:rPr/>
        <w:t>136.66</w:t>
        <w:tab/>
      </w:r>
      <w:r>
        <w:rPr>
          <w:b/>
        </w:rPr>
        <w:t>бороться с безнаказанностью посредством проведения тщательных и беспристрастных расследований по всем утверждениям о нарушениях прав человека, включая случаи, когда такие утверждения касаются сотрудников сил безопасности или поселенцев (Франция);</w:t>
      </w:r>
    </w:p>
    <w:p>
      <w:pPr>
        <w:pStyle w:val="SingleTxtGR"/>
        <w:ind w:left="1701" w:right="1134" w:hanging="0"/>
        <w:rPr/>
      </w:pPr>
      <w:r>
        <w:rPr/>
        <w:t>136.67</w:t>
        <w:tab/>
      </w:r>
      <w:r>
        <w:rPr>
          <w:b/>
        </w:rPr>
        <w:t>принять меры по обеспечению защиты прав на здоровье, образование и других прав, обусловленных свободой передвижения (Австралия);</w:t>
      </w:r>
    </w:p>
    <w:p>
      <w:pPr>
        <w:pStyle w:val="SingleTxtGR"/>
        <w:ind w:left="1701" w:right="1134" w:hanging="0"/>
        <w:rPr/>
      </w:pPr>
      <w:r>
        <w:rPr/>
        <w:t>136.68</w:t>
        <w:tab/>
      </w:r>
      <w:r>
        <w:rPr>
          <w:b/>
        </w:rPr>
        <w:t>активизировать усилия по недопущению и пресечению любых деяний, направленных на сокращение или ограничение всестороннего пользования свободой религии любым лицом (Италия);</w:t>
      </w:r>
    </w:p>
    <w:p>
      <w:pPr>
        <w:pStyle w:val="SingleTxtGR"/>
        <w:ind w:left="1701" w:right="1134" w:hanging="0"/>
        <w:rPr/>
      </w:pPr>
      <w:r>
        <w:rPr/>
        <w:t>136.69</w:t>
        <w:tab/>
      </w:r>
      <w:r>
        <w:rPr>
          <w:b/>
        </w:rPr>
        <w:t>обеспечить свободу религии или убеждений, в том числе доступ к местам отправления религиозных обрядов (Франция);</w:t>
      </w:r>
      <w:r>
        <w:rPr/>
        <w:t xml:space="preserve"> </w:t>
      </w:r>
    </w:p>
    <w:p>
      <w:pPr>
        <w:pStyle w:val="SingleTxtGR"/>
        <w:ind w:left="1701" w:right="1134" w:hanging="0"/>
        <w:rPr/>
      </w:pPr>
      <w:r>
        <w:rPr/>
        <w:t>136.70</w:t>
        <w:tab/>
      </w:r>
      <w:r>
        <w:rPr>
          <w:b/>
        </w:rPr>
        <w:t>принять любые необходимые меры по борьбе с проявлениями религиозной нетерпимости и тщательно расследовать все случаи религиозной вражды, включая акты осквернения религиозных мест (Словакия);</w:t>
      </w:r>
    </w:p>
    <w:p>
      <w:pPr>
        <w:pStyle w:val="SingleTxtGR"/>
        <w:ind w:left="1701" w:right="1134" w:hanging="567"/>
        <w:rPr/>
      </w:pPr>
      <w:r>
        <w:rPr/>
        <w:tab/>
        <w:t>136.71</w:t>
        <w:tab/>
      </w:r>
      <w:r>
        <w:rPr>
          <w:b/>
        </w:rPr>
        <w:t>принять нормы и применять существующие положения в целях защиты прав религиозных меньшинств и обеспечения сохранения религиозных мест (Аргентина);</w:t>
      </w:r>
    </w:p>
    <w:p>
      <w:pPr>
        <w:pStyle w:val="SingleTxtGR"/>
        <w:ind w:left="1701" w:right="1134" w:hanging="567"/>
        <w:rPr/>
      </w:pPr>
      <w:r>
        <w:rPr/>
        <w:tab/>
        <w:t>136.72</w:t>
        <w:tab/>
      </w:r>
      <w:r>
        <w:rPr>
          <w:b/>
        </w:rPr>
        <w:t>обеспечить защиту и доступность всех священных мест отправления религиозных обрядов, принадлежащих мусульманам, христианам и представителям других религий (Пакистан);</w:t>
      </w:r>
    </w:p>
    <w:p>
      <w:pPr>
        <w:pStyle w:val="SingleTxtGR"/>
        <w:ind w:left="1701" w:right="1134" w:hanging="567"/>
        <w:rPr/>
      </w:pPr>
      <w:r>
        <w:rPr/>
        <w:tab/>
        <w:t>136.73</w:t>
        <w:tab/>
      </w:r>
      <w:r>
        <w:rPr>
          <w:b/>
        </w:rPr>
        <w:t>покончить с любыми нарушениями в отношении мусульманских и христианских святынь (Египет);</w:t>
      </w:r>
    </w:p>
    <w:p>
      <w:pPr>
        <w:pStyle w:val="SingleTxtGR"/>
        <w:ind w:left="1701" w:right="1134" w:hanging="567"/>
        <w:rPr/>
      </w:pPr>
      <w:r>
        <w:rPr/>
        <w:tab/>
        <w:t>136.74</w:t>
        <w:tab/>
      </w:r>
      <w:r>
        <w:rPr>
          <w:b/>
        </w:rPr>
        <w:t>обеспечить равную защиту всех мест отправления религиозных обрядов, включая все мусульманские и христианские святыни (Кипр);</w:t>
      </w:r>
    </w:p>
    <w:p>
      <w:pPr>
        <w:pStyle w:val="SingleTxtGR"/>
        <w:ind w:left="1701" w:right="1134" w:hanging="567"/>
        <w:rPr/>
      </w:pPr>
      <w:r>
        <w:rPr/>
        <w:tab/>
        <w:t>136.75</w:t>
        <w:tab/>
      </w:r>
      <w:r>
        <w:rPr>
          <w:b/>
        </w:rPr>
        <w:t>обеспечить доступ к религиозным местам, особенно в Священном городе Иерусалиме (Иордания);</w:t>
      </w:r>
    </w:p>
    <w:p>
      <w:pPr>
        <w:pStyle w:val="SingleTxtGR"/>
        <w:ind w:left="1701" w:right="1134" w:hanging="567"/>
        <w:rPr/>
      </w:pPr>
      <w:r>
        <w:rPr/>
        <w:tab/>
        <w:t>136.76</w:t>
        <w:tab/>
      </w:r>
      <w:r>
        <w:rPr>
          <w:b/>
        </w:rPr>
        <w:t>обеспечить беспрепятственный и неограниченный доступ к святым местам всем священнослужителям и верующим без какой-либо дискриминации (Италия);</w:t>
      </w:r>
    </w:p>
    <w:p>
      <w:pPr>
        <w:pStyle w:val="SingleTxtGR"/>
        <w:ind w:left="1701" w:right="1134" w:hanging="567"/>
        <w:rPr/>
      </w:pPr>
      <w:r>
        <w:rPr/>
        <w:tab/>
        <w:t>136.77</w:t>
        <w:tab/>
      </w:r>
      <w:r>
        <w:rPr>
          <w:b/>
        </w:rPr>
        <w:t>воздерживаться от действий, препятствующих или затрудняющих реставрацию вакуфом исламских святых мест (Иордания);</w:t>
      </w:r>
    </w:p>
    <w:p>
      <w:pPr>
        <w:pStyle w:val="SingleTxtGR"/>
        <w:ind w:left="1701" w:right="1134" w:hanging="567"/>
        <w:rPr/>
      </w:pPr>
      <w:r>
        <w:rPr/>
        <w:tab/>
        <w:t>136.78</w:t>
        <w:tab/>
      </w:r>
      <w:r>
        <w:rPr>
          <w:b/>
        </w:rPr>
        <w:t>прекратить политику иудеизации Иерусалима и покончить с любыми посягательствами на священную неприкосновенность мечети Аль-Акса и других мест отправления религиозных обрядов (Катар);</w:t>
      </w:r>
    </w:p>
    <w:p>
      <w:pPr>
        <w:pStyle w:val="SingleTxtGR"/>
        <w:ind w:left="1701" w:right="1134" w:hanging="567"/>
        <w:rPr/>
      </w:pPr>
      <w:r>
        <w:rPr/>
        <w:tab/>
        <w:t>136.79</w:t>
        <w:tab/>
      </w:r>
      <w:r>
        <w:rPr>
          <w:b/>
        </w:rPr>
        <w:t>превзойти достигнутый прогресс в области системного решения проблемы лиц, отказывающихся от несения военной службы по религиозным или другим соображениям (Словения);</w:t>
      </w:r>
    </w:p>
    <w:p>
      <w:pPr>
        <w:pStyle w:val="SingleTxtGR"/>
        <w:ind w:left="1701" w:right="1134" w:hanging="567"/>
        <w:rPr/>
      </w:pPr>
      <w:r>
        <w:rPr/>
        <w:tab/>
        <w:t>136.80</w:t>
        <w:tab/>
      </w:r>
      <w:r>
        <w:rPr>
          <w:b/>
        </w:rPr>
        <w:t>обеспечить предоставление правозащитникам возможности осуществлять свою законную деятельность в безопасных и беспрепятственных условиях (Австрия);</w:t>
      </w:r>
    </w:p>
    <w:p>
      <w:pPr>
        <w:pStyle w:val="SingleTxtGR"/>
        <w:ind w:left="1701" w:right="1134" w:hanging="567"/>
        <w:rPr/>
      </w:pPr>
      <w:r>
        <w:rPr/>
        <w:tab/>
        <w:t>136.81</w:t>
        <w:tab/>
      </w:r>
      <w:r>
        <w:rPr>
          <w:b/>
        </w:rPr>
        <w:t>продолжать и далее поощрять участие женщин во всех аспектах общественной жизни и особенно в политической деятельности (Греция);</w:t>
      </w:r>
    </w:p>
    <w:p>
      <w:pPr>
        <w:pStyle w:val="SingleTxtGR"/>
        <w:ind w:left="1701" w:right="1134" w:hanging="567"/>
        <w:rPr/>
      </w:pPr>
      <w:r>
        <w:rPr/>
        <w:tab/>
        <w:t>136.82</w:t>
        <w:tab/>
      </w:r>
      <w:r>
        <w:rPr>
          <w:b/>
        </w:rPr>
        <w:t>принять меры по обеспечению соблюдения принципа равной оплаты за равный труд, уделяя особое внимание тому, чтобы различия, обусловленные религией, этническим происхождением или полом, не препятствовали соблюдению данного принципа (Мексика);</w:t>
      </w:r>
    </w:p>
    <w:p>
      <w:pPr>
        <w:pStyle w:val="SingleTxtGR"/>
        <w:ind w:left="1701" w:right="1134" w:hanging="567"/>
        <w:rPr/>
      </w:pPr>
      <w:r>
        <w:rPr/>
        <w:tab/>
        <w:t>136.83</w:t>
        <w:tab/>
      </w:r>
      <w:r>
        <w:rPr>
          <w:b/>
        </w:rPr>
        <w:t>активизировать усилия, направленные на преодоление различий между уровнями младенческой и материнской смертности (Новая Зеландия);</w:t>
      </w:r>
    </w:p>
    <w:p>
      <w:pPr>
        <w:pStyle w:val="SingleTxtGR"/>
        <w:ind w:left="1701" w:right="1134" w:hanging="567"/>
        <w:rPr/>
      </w:pPr>
      <w:r>
        <w:rPr/>
        <w:tab/>
        <w:t>136.84</w:t>
        <w:tab/>
      </w:r>
      <w:r>
        <w:rPr>
          <w:b/>
        </w:rPr>
        <w:t>удвоить усилия по ликвидации разрыва между уровнями младенческой и материнской смертности среди еврейских, арабо-израильских и бедуинских детей и женщин (Бельгия);</w:t>
      </w:r>
    </w:p>
    <w:p>
      <w:pPr>
        <w:pStyle w:val="SingleTxtGR"/>
        <w:ind w:left="1701" w:right="1134" w:hanging="567"/>
        <w:rPr/>
      </w:pPr>
      <w:r>
        <w:rPr/>
        <w:tab/>
        <w:t>136.85</w:t>
        <w:tab/>
      </w:r>
      <w:r>
        <w:rPr>
          <w:b/>
        </w:rPr>
        <w:t>принять меры по обеспечению справедливого доступа к образованию без каких-либо различий по признаку происхождения или пола любого конкретного лица (Мексика);</w:t>
      </w:r>
    </w:p>
    <w:p>
      <w:pPr>
        <w:pStyle w:val="SingleTxtGR"/>
        <w:ind w:left="1701" w:right="1134" w:hanging="567"/>
        <w:rPr/>
      </w:pPr>
      <w:r>
        <w:rPr/>
        <w:tab/>
        <w:t>136.86</w:t>
        <w:tab/>
      </w:r>
      <w:r>
        <w:rPr>
          <w:b/>
        </w:rPr>
        <w:t>ввести в практику дополнительные меры по поощрению увеличения числа арабских студентов в университетских аудиториях, а также политику по поощрению введения в штат университетов арабских преподавателей (Испания);</w:t>
      </w:r>
    </w:p>
    <w:p>
      <w:pPr>
        <w:pStyle w:val="SingleTxtGR"/>
        <w:ind w:left="1701" w:right="1134" w:hanging="567"/>
        <w:rPr/>
      </w:pPr>
      <w:r>
        <w:rPr/>
        <w:tab/>
        <w:t>136.87</w:t>
        <w:tab/>
      </w:r>
      <w:r>
        <w:rPr>
          <w:b/>
        </w:rPr>
        <w:t>принять дополнительные меры в области поощрения и защиты прав инвалидов и повысить доступность обслуживания, в том числе для инвалидов, проживающих в неблагоприятных районах (Канада);</w:t>
      </w:r>
    </w:p>
    <w:p>
      <w:pPr>
        <w:pStyle w:val="SingleTxtGR"/>
        <w:ind w:left="1701" w:right="1134" w:hanging="567"/>
        <w:rPr/>
      </w:pPr>
      <w:r>
        <w:rPr/>
        <w:tab/>
        <w:t>136.88</w:t>
        <w:tab/>
      </w:r>
      <w:r>
        <w:rPr>
          <w:b/>
        </w:rPr>
        <w:t>продолжать успешное осуществление различных соответствующих программ, включая проекты по обеспечению повсеместной доступности для инвалидов в стране (Индонезия);</w:t>
      </w:r>
    </w:p>
    <w:p>
      <w:pPr>
        <w:pStyle w:val="SingleTxtGR"/>
        <w:ind w:left="1701" w:right="1134" w:hanging="567"/>
        <w:rPr/>
      </w:pPr>
      <w:r>
        <w:rPr/>
        <w:tab/>
        <w:t>136.89</w:t>
        <w:tab/>
      </w:r>
      <w:r>
        <w:rPr>
          <w:b/>
        </w:rPr>
        <w:t>принять дальнейшие меры по устранению препятствий в связи с доступом на рынок труда, с которыми сталкиваются инвалиды, в том числе за счет принятия позитивных мер (Новая Зеландия);</w:t>
      </w:r>
    </w:p>
    <w:p>
      <w:pPr>
        <w:pStyle w:val="SingleTxtGR"/>
        <w:ind w:left="1701" w:right="1134" w:hanging="567"/>
        <w:rPr/>
      </w:pPr>
      <w:r>
        <w:rPr/>
        <w:tab/>
        <w:t>136.90</w:t>
        <w:tab/>
      </w:r>
      <w:r>
        <w:rPr>
          <w:b/>
        </w:rPr>
        <w:t>продолжать прилагать усилия по защите прав меньшинств (Кипр);</w:t>
      </w:r>
    </w:p>
    <w:p>
      <w:pPr>
        <w:pStyle w:val="SingleTxtGR"/>
        <w:ind w:left="1701" w:right="1134" w:hanging="567"/>
        <w:rPr/>
      </w:pPr>
      <w:r>
        <w:rPr/>
        <w:tab/>
        <w:t>136.91</w:t>
        <w:tab/>
      </w:r>
      <w:r>
        <w:rPr>
          <w:b/>
        </w:rPr>
        <w:t>активизировать усилия по дальнейшему поощрению прав человека меньшинств, включая граждан арабского происхождения, посредством расширения их участия в политике, экономике и различных сферах жизни общества, а также за счет обеспечения их равного доступа к образованию, медицинскому обслуживанию и другим социальным службам (Япония);</w:t>
      </w:r>
    </w:p>
    <w:p>
      <w:pPr>
        <w:pStyle w:val="SingleTxtGR"/>
        <w:ind w:left="1701" w:right="1134" w:hanging="567"/>
        <w:rPr/>
      </w:pPr>
      <w:r>
        <w:rPr/>
        <w:tab/>
        <w:t>136.92</w:t>
        <w:tab/>
      </w:r>
      <w:r>
        <w:rPr>
          <w:b/>
        </w:rPr>
        <w:t>усилить защиту прав лиц, принадлежащих к нееврейским меньшинствам, и обеспечить эффективное участие всех граждан в ведении политических и государственных дел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36.93</w:t>
        <w:tab/>
      </w:r>
      <w:r>
        <w:rPr>
          <w:b/>
        </w:rPr>
        <w:t>обеспечить меньшинствам возможность пользования экономическими, социальными и культурными правами в равных условиях, в особенности их правами на труд и образование (Бельгия);</w:t>
      </w:r>
    </w:p>
    <w:p>
      <w:pPr>
        <w:pStyle w:val="SingleTxtGR"/>
        <w:ind w:left="1701" w:right="1134" w:hanging="567"/>
        <w:rPr/>
      </w:pPr>
      <w:r>
        <w:rPr/>
        <w:tab/>
        <w:t>136.94</w:t>
        <w:tab/>
      </w:r>
      <w:r>
        <w:rPr>
          <w:b/>
        </w:rPr>
        <w:t>пересмотреть предлагаемое решение с целью более эффективного совмещения государственных интересов по регуляризации проживания в Негеве с основополагающими правами бедуинской общины (Нидерланды);</w:t>
      </w:r>
    </w:p>
    <w:p>
      <w:pPr>
        <w:pStyle w:val="SingleTxtGR"/>
        <w:ind w:left="1701" w:right="1134" w:hanging="567"/>
        <w:rPr/>
      </w:pPr>
      <w:r>
        <w:rPr/>
        <w:tab/>
        <w:t>136.95</w:t>
        <w:tab/>
      </w:r>
      <w:r>
        <w:rPr>
          <w:b/>
        </w:rPr>
        <w:t>активизировать усилия по расширению прав арабского меньшинства в Израиле (Норвегия);</w:t>
      </w:r>
    </w:p>
    <w:p>
      <w:pPr>
        <w:pStyle w:val="SingleTxtGR"/>
        <w:ind w:left="1701" w:right="1134" w:hanging="567"/>
        <w:rPr/>
      </w:pPr>
      <w:r>
        <w:rPr/>
        <w:tab/>
        <w:t>136.96</w:t>
        <w:tab/>
      </w:r>
      <w:r>
        <w:rPr>
          <w:b/>
        </w:rPr>
        <w:t>обеспечить на практике недискриминацию и соблюдение прав лиц, принадлежащих к меньшинствам, будь то этническим, культурным или религиозным, в частности бедуинских и арабских меньшинств (Франция);</w:t>
      </w:r>
    </w:p>
    <w:p>
      <w:pPr>
        <w:pStyle w:val="SingleTxtGR"/>
        <w:ind w:left="1701" w:right="1134" w:hanging="567"/>
        <w:rPr/>
      </w:pPr>
      <w:r>
        <w:rPr/>
        <w:tab/>
        <w:t>136.97</w:t>
        <w:tab/>
      </w:r>
      <w:r>
        <w:rPr>
          <w:b/>
        </w:rPr>
        <w:t>уважать право бедуинского населения на их исконные земли и традиционные источники средств к существованию (Швейцария);</w:t>
      </w:r>
    </w:p>
    <w:p>
      <w:pPr>
        <w:pStyle w:val="SingleTxtGR"/>
        <w:ind w:left="1701" w:right="1134" w:hanging="567"/>
        <w:rPr/>
      </w:pPr>
      <w:r>
        <w:rPr/>
        <w:tab/>
        <w:t>136.98</w:t>
        <w:tab/>
      </w:r>
      <w:r>
        <w:rPr>
          <w:b/>
        </w:rPr>
        <w:t>продолжать усилия по обеспечению равного доступа бедуинских общин к образованию, трудоустройству, жилищу и общественному здравоохранению (Австралия);</w:t>
      </w:r>
    </w:p>
    <w:p>
      <w:pPr>
        <w:pStyle w:val="SingleTxtGR"/>
        <w:ind w:left="1701" w:right="1134" w:hanging="567"/>
        <w:rPr/>
      </w:pPr>
      <w:r>
        <w:rPr/>
        <w:tab/>
        <w:t>136.99</w:t>
        <w:tab/>
      </w:r>
      <w:r>
        <w:rPr>
          <w:b/>
        </w:rPr>
        <w:t>защищать бедуинских граждан от дискриминации и обеспечить соблюдение их имущественных и жилищных прав, а также предоставление им государственных услуг на равной с остальными основе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36.100</w:t>
        <w:tab/>
      </w:r>
      <w:r>
        <w:rPr>
          <w:b/>
        </w:rPr>
        <w:t>найти долговременное и справедливое решение проблем, с которыми сталкиваются бедуинские общины, в частности в области землевладения (Бельгия);</w:t>
      </w:r>
    </w:p>
    <w:p>
      <w:pPr>
        <w:pStyle w:val="SingleTxtGR"/>
        <w:ind w:left="1701" w:right="1134" w:hanging="567"/>
        <w:rPr/>
      </w:pPr>
      <w:r>
        <w:rPr/>
        <w:tab/>
        <w:t>136.101</w:t>
        <w:tab/>
      </w:r>
      <w:r>
        <w:rPr>
          <w:b/>
        </w:rPr>
        <w:t>продолжать принятие эффективных мер по ликвидации дискриминации  в отношении бедуинских женщин и укреплению соблюдения их основополагающих прав за счет конкретных и добровольных мер (Бельгия);</w:t>
      </w:r>
    </w:p>
    <w:p>
      <w:pPr>
        <w:pStyle w:val="SingleTxtGR"/>
        <w:ind w:left="1701" w:right="1134" w:hanging="567"/>
        <w:rPr/>
      </w:pPr>
      <w:r>
        <w:rPr/>
        <w:tab/>
        <w:t>136.102</w:t>
        <w:tab/>
      </w:r>
      <w:r>
        <w:rPr>
          <w:b/>
        </w:rPr>
        <w:t>принять дополнительные меры по сокращению отсева из школ арабо-израильских и бедуинских девочек и увеличить число таких учащихся в высших учебных заведениях (Бельгия);</w:t>
      </w:r>
    </w:p>
    <w:p>
      <w:pPr>
        <w:pStyle w:val="SingleTxtGR"/>
        <w:ind w:left="1701" w:right="1134" w:hanging="567"/>
        <w:rPr/>
      </w:pPr>
      <w:r>
        <w:rPr/>
        <w:tab/>
        <w:t>136.103</w:t>
        <w:tab/>
      </w:r>
      <w:r>
        <w:rPr>
          <w:b/>
        </w:rPr>
        <w:t>выполнить предыдущие рекомендации относительно увеличения ассигнования государственных средств общинам граждан Израиля арабского происхождения и бедуинским общинам, особенно на нужды образования, и обеспечить равный доступ к образованию, жилищу, медицинскому обслуживанию и трудоустройству для лиц, проживающих в этих общинах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136.104</w:t>
        <w:tab/>
      </w:r>
      <w:r>
        <w:rPr>
          <w:b/>
        </w:rPr>
        <w:t>обращаться с просителями убежища на своей территории в соответствии с Конвенцией о статусе беженцев 1951 года (Швейцария);</w:t>
      </w:r>
    </w:p>
    <w:p>
      <w:pPr>
        <w:pStyle w:val="SingleTxtGR"/>
        <w:ind w:left="1701" w:right="1134" w:hanging="567"/>
        <w:rPr/>
      </w:pPr>
      <w:r>
        <w:rPr/>
        <w:tab/>
        <w:t>136.105</w:t>
        <w:tab/>
        <w:t xml:space="preserve"> </w:t>
      </w:r>
      <w:r>
        <w:rPr>
          <w:b/>
        </w:rPr>
        <w:t>обеспечить предоставление просителям убежища доступа к своевременной индивидуальной процедуре определения статуса беженца и в соответствии с недавно принятым решением Высокого суда Израиля предусмотреть освобождение лиц, помещенных под стражу, на основании Закона о предупреждении проникновения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136.106</w:t>
        <w:tab/>
      </w:r>
      <w:r>
        <w:rPr>
          <w:b/>
        </w:rPr>
        <w:t>обеспечить соблюдение прав отдельных беженцев и просителей убежища и гарантировать справедливую процедуру рассмотрения их ходатайств о предоставлении убежища (Руанда);</w:t>
      </w:r>
    </w:p>
    <w:p>
      <w:pPr>
        <w:pStyle w:val="SingleTxtGR"/>
        <w:ind w:left="1701" w:right="1134" w:hanging="567"/>
        <w:rPr/>
      </w:pPr>
      <w:r>
        <w:rPr/>
        <w:tab/>
        <w:t>136.107</w:t>
        <w:tab/>
      </w:r>
      <w:r>
        <w:rPr>
          <w:b/>
        </w:rPr>
        <w:t>изменить государственную политику и отменить законодательство, нормы, механизмы или дискриминационные положения в отношении палестинцев, проживающих в Израиле и на оккупированных территориях, и в том числе покончить с практикой изолированных дорог для исключительного использования израильским населением, с поселениями, с ограничениями на свободу передвижения палестинцев, с контрольно-пропускными пунктами и с разделительными стенами, с использованием людей в качестве "живого щита" в операциях израильских вооруженных сил, а также с практикой селективных убийств, используя для этого беспилотные летательные аппараты (Эквадор);</w:t>
      </w:r>
    </w:p>
    <w:p>
      <w:pPr>
        <w:pStyle w:val="SingleTxtGR"/>
        <w:ind w:left="1701" w:right="1134" w:hanging="567"/>
        <w:rPr/>
      </w:pPr>
      <w:r>
        <w:rPr/>
        <w:tab/>
        <w:t>136.108</w:t>
        <w:tab/>
      </w:r>
      <w:r>
        <w:rPr>
          <w:b/>
        </w:rPr>
        <w:t>покончить с политикой колонизации при помощи незаконных поселений (Куба);</w:t>
      </w:r>
    </w:p>
    <w:p>
      <w:pPr>
        <w:pStyle w:val="SingleTxtGR"/>
        <w:ind w:left="1701" w:right="1134" w:hanging="567"/>
        <w:rPr/>
      </w:pPr>
      <w:r>
        <w:rPr/>
        <w:tab/>
        <w:t>136.109</w:t>
        <w:tab/>
      </w:r>
      <w:r>
        <w:rPr>
          <w:b/>
        </w:rPr>
        <w:t>полностью восстановить права и достоинство палестинского народа, включая его право на жизнь, право жить в достоинстве, права на достаточное питание, жилье, здоровье, образование, а также свободу передвижений (Малайзия);</w:t>
      </w:r>
    </w:p>
    <w:p>
      <w:pPr>
        <w:pStyle w:val="SingleTxtGR"/>
        <w:ind w:left="1701" w:right="1134" w:hanging="567"/>
        <w:rPr/>
      </w:pPr>
      <w:r>
        <w:rPr/>
        <w:tab/>
        <w:t>136.110</w:t>
        <w:tab/>
      </w:r>
      <w:r>
        <w:rPr>
          <w:b/>
        </w:rPr>
        <w:t>обеспечить недискриминацию палестинских семей в Израиле в отношении здоровья и образования детей, в частности детей, живущих в условиях нищеты, в сельских районах и в лагерях беженцев (Тунис);</w:t>
      </w:r>
    </w:p>
    <w:p>
      <w:pPr>
        <w:pStyle w:val="SingleTxtGR"/>
        <w:ind w:left="1701" w:right="1134" w:hanging="567"/>
        <w:rPr/>
      </w:pPr>
      <w:r>
        <w:rPr/>
        <w:tab/>
        <w:t>136.111</w:t>
        <w:tab/>
      </w:r>
      <w:r>
        <w:rPr>
          <w:b/>
        </w:rPr>
        <w:t>покончить с военными операциями против гражданского населения, с практикой целенаправленных убийств, а также с пытками палестинских заключенных и жестоким обращением с ними (Куба);</w:t>
      </w:r>
    </w:p>
    <w:p>
      <w:pPr>
        <w:pStyle w:val="SingleTxtGR"/>
        <w:ind w:left="1701" w:right="1134" w:hanging="567"/>
        <w:rPr/>
      </w:pPr>
      <w:r>
        <w:rPr/>
        <w:tab/>
        <w:t>136.112</w:t>
        <w:tab/>
      </w:r>
      <w:r>
        <w:rPr>
          <w:b/>
        </w:rPr>
        <w:t>принять меры по предоставлению безопасности и защиты палестинскому гражданскому населению и придерживаться международных норм, касающихся содержания под стражей несовершеннолетних правонарушителей (Норвегия);</w:t>
      </w:r>
    </w:p>
    <w:p>
      <w:pPr>
        <w:pStyle w:val="SingleTxtGR"/>
        <w:ind w:left="1701" w:right="1134" w:hanging="567"/>
        <w:rPr/>
      </w:pPr>
      <w:r>
        <w:rPr/>
        <w:tab/>
        <w:t>136.113</w:t>
        <w:tab/>
      </w:r>
      <w:r>
        <w:rPr>
          <w:b/>
        </w:rPr>
        <w:t>обеспечить, чтобы содержание под стражей гражданских лиц, особенно детей, осуществлялось в соответствии с международным правом и международными нормами, а также без какой-либо дискриминации, уделяя особое внимание рекомендациям КПР (Финляндия);</w:t>
      </w:r>
    </w:p>
    <w:p>
      <w:pPr>
        <w:pStyle w:val="SingleTxtGR"/>
        <w:ind w:left="1701" w:right="1134" w:hanging="567"/>
        <w:rPr/>
      </w:pPr>
      <w:r>
        <w:rPr/>
        <w:tab/>
        <w:t>136.114</w:t>
        <w:tab/>
      </w:r>
      <w:r>
        <w:rPr>
          <w:b/>
        </w:rPr>
        <w:t>принять любые необходимые меры по обеспечению того, чтобы палестинские дети, содержащиеся под стражей в военных тюрьмах, получали такой же уровень помощи и имели такие же права, которые предусмотрены израильским уголовным законодательством для несовершеннолетних правонарушителей (Нидерланды);</w:t>
      </w:r>
    </w:p>
    <w:p>
      <w:pPr>
        <w:pStyle w:val="SingleTxtGR"/>
        <w:ind w:left="1701" w:right="1134" w:hanging="567"/>
        <w:rPr/>
      </w:pPr>
      <w:r>
        <w:rPr/>
        <w:tab/>
        <w:t>136.115</w:t>
        <w:tab/>
      </w:r>
      <w:r>
        <w:rPr>
          <w:b/>
        </w:rPr>
        <w:t>покончить с любыми видами произвольной практики Израиля, такими как административное задержание палестинцев, принудительная высылка и наказания (Египет);</w:t>
      </w:r>
    </w:p>
    <w:p>
      <w:pPr>
        <w:pStyle w:val="SingleTxtGR"/>
        <w:ind w:left="1701" w:right="1134" w:hanging="567"/>
        <w:rPr/>
      </w:pPr>
      <w:r>
        <w:rPr/>
        <w:tab/>
        <w:t>136.116</w:t>
        <w:tab/>
      </w:r>
      <w:r>
        <w:rPr>
          <w:b/>
        </w:rPr>
        <w:t>освободить всех палестинских и арабских заключенных и лиц, содержащихся под стражей в израильских тюрьмах, включая женщин и детей, и покончить с любыми видами пыток, которым они подвергаются (Оман);</w:t>
      </w:r>
    </w:p>
    <w:p>
      <w:pPr>
        <w:pStyle w:val="SingleTxtGR"/>
        <w:ind w:left="1701" w:right="1134" w:hanging="567"/>
        <w:rPr/>
      </w:pPr>
      <w:r>
        <w:rPr/>
        <w:tab/>
        <w:t>136.117</w:t>
        <w:tab/>
      </w:r>
      <w:r>
        <w:rPr>
          <w:b/>
        </w:rPr>
        <w:t>незамедлительно освободить всех политических заключенных и лиц, задержанных в административном порядке (Пакистан);</w:t>
      </w:r>
    </w:p>
    <w:p>
      <w:pPr>
        <w:pStyle w:val="SingleTxtGR"/>
        <w:ind w:left="1701" w:right="1134" w:hanging="567"/>
        <w:rPr/>
      </w:pPr>
      <w:r>
        <w:rPr/>
        <w:tab/>
        <w:t>136.118</w:t>
        <w:tab/>
      </w:r>
      <w:r>
        <w:rPr>
          <w:b/>
        </w:rPr>
        <w:t>освободить всех палестинских заключенных, содержащихся в израильских тюрьмах, поскольку не существует правовых оснований, по которым Израиль произвел задержание этих политических активистов (Государство Палестина);</w:t>
      </w:r>
    </w:p>
    <w:p>
      <w:pPr>
        <w:pStyle w:val="SingleTxtGR"/>
        <w:ind w:left="1701" w:right="1134" w:hanging="567"/>
        <w:rPr/>
      </w:pPr>
      <w:r>
        <w:rPr/>
        <w:tab/>
        <w:t>136.119</w:t>
        <w:tab/>
      </w:r>
      <w:r>
        <w:rPr>
          <w:b/>
        </w:rPr>
        <w:t>прекратить незаконное содержание под стражей палестинцев и пытки, которым они подвергаются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20</w:t>
        <w:tab/>
      </w:r>
      <w:r>
        <w:rPr>
          <w:b/>
        </w:rPr>
        <w:t>провести независимую оценку своей политики административных задержаний с целью прекращения этой практики, обеспечения того, чтобы все задержанные без исключения были доставлены к судье и имели незамедлительный доступ к адвокату (Чили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21</w:t>
        <w:tab/>
      </w:r>
      <w:r>
        <w:rPr>
          <w:b/>
        </w:rPr>
        <w:t>незамедлительно освободить всех палестинцев, сирийцев и других арабских политических заключенных и позволить представителям гуманитарных организаций встретиться с ними и заняться решением их ситуации (Египет);</w:t>
      </w:r>
    </w:p>
    <w:p>
      <w:pPr>
        <w:pStyle w:val="SingleTxtGR"/>
        <w:ind w:left="1701" w:right="1134" w:hanging="567"/>
        <w:rPr/>
      </w:pPr>
      <w:r>
        <w:rPr/>
        <w:tab/>
        <w:t>136.122</w:t>
        <w:tab/>
      </w:r>
      <w:r>
        <w:rPr>
          <w:b/>
        </w:rPr>
        <w:t>освободить всех арабских заключенных и обеспечить обращение с ними в соответствии с нормами международного гуманитарного права и международного права прав человека (Сирийская Араб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36.123</w:t>
        <w:tab/>
      </w:r>
      <w:r>
        <w:rPr>
          <w:b/>
        </w:rPr>
        <w:t>незамедлительно прекратить все административные задержания и освободить всех палестинских заключенных и пленников, содержащихся в израильских тюрьмах, особенно женщин и детей (Катар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24</w:t>
        <w:tab/>
      </w:r>
      <w:r>
        <w:rPr>
          <w:b/>
        </w:rPr>
        <w:t>обеспечить осуществление административного задержания в соответствии с международными правозащитными стандартами (Дания);</w:t>
      </w:r>
    </w:p>
    <w:p>
      <w:pPr>
        <w:pStyle w:val="SingleTxtGR"/>
        <w:ind w:left="1701" w:right="1134" w:hanging="567"/>
        <w:rPr/>
      </w:pPr>
      <w:r>
        <w:rPr/>
        <w:tab/>
        <w:t>136.125</w:t>
        <w:tab/>
      </w:r>
      <w:r>
        <w:rPr>
          <w:b/>
        </w:rPr>
        <w:t>обеспечить соответствие административного задержания международным обязательствам Израиля и его применение в качестве исключительной меры на ограниченный срок, а также его осуществление с соблюдением основополагающих гарантий, в частности прав на защиту задержанных лиц и права на справедливое судебное разбирательство в течение разумного срока (Франция);</w:t>
      </w:r>
    </w:p>
    <w:p>
      <w:pPr>
        <w:pStyle w:val="SingleTxtGR"/>
        <w:ind w:left="1701" w:right="1134" w:hanging="567"/>
        <w:rPr/>
      </w:pPr>
      <w:r>
        <w:rPr/>
        <w:tab/>
        <w:t>136.126</w:t>
        <w:tab/>
      </w:r>
      <w:r>
        <w:rPr>
          <w:b/>
        </w:rPr>
        <w:t>покончить с практикой одиночного заключения задержанных несовершеннолетних и обеспечить аудиовизуальную запись всех допросов задержанных несовершеннолетних израильскими полицейскими и сотрудниками сил безопасности (Соединенное Королевство Великобритании и Северной Ирландии);</w:t>
      </w:r>
    </w:p>
    <w:p>
      <w:pPr>
        <w:pStyle w:val="SingleTxtGR"/>
        <w:ind w:left="1701" w:right="1134" w:hanging="567"/>
        <w:rPr/>
      </w:pPr>
      <w:r>
        <w:rPr/>
        <w:tab/>
        <w:t>136.127</w:t>
        <w:tab/>
      </w:r>
      <w:r>
        <w:rPr>
          <w:b/>
        </w:rPr>
        <w:t>освободить всех несовершеннолетних, содержащихся в одиночном заключении (Бахрейн);</w:t>
      </w:r>
    </w:p>
    <w:p>
      <w:pPr>
        <w:pStyle w:val="SingleTxtGR"/>
        <w:ind w:left="1701" w:right="1134" w:hanging="567"/>
        <w:rPr/>
      </w:pPr>
      <w:r>
        <w:rPr/>
        <w:tab/>
        <w:t>136.128</w:t>
        <w:tab/>
      </w:r>
      <w:r>
        <w:rPr>
          <w:b/>
        </w:rPr>
        <w:t>положить конец жестокому обращению, которому подвергаются испытывающие страдания палестинские заключенные, особенно дети, содержащиеся в израильских тюрьмах (Турция);</w:t>
      </w:r>
    </w:p>
    <w:p>
      <w:pPr>
        <w:pStyle w:val="SingleTxtGR"/>
        <w:ind w:left="1701" w:right="1134" w:hanging="567"/>
        <w:rPr/>
      </w:pPr>
      <w:r>
        <w:rPr/>
        <w:tab/>
        <w:t>136.129</w:t>
      </w:r>
      <w:r>
        <w:rPr>
          <w:b/>
        </w:rPr>
        <w:tab/>
        <w:t>безоговорочно освободить всех палестинских заключенных, особенно детей и женщин (Ливия);</w:t>
      </w:r>
    </w:p>
    <w:p>
      <w:pPr>
        <w:pStyle w:val="SingleTxtGR"/>
        <w:ind w:left="1701" w:right="1134" w:hanging="567"/>
        <w:rPr/>
      </w:pPr>
      <w:r>
        <w:rPr/>
        <w:tab/>
        <w:t>136.130</w:t>
      </w:r>
      <w:r>
        <w:rPr>
          <w:b/>
        </w:rPr>
        <w:tab/>
        <w:t>ввести в соответствии с нормами международного права ограничения на практику административных задержаний и воздерживаться от множественного продления сроков его применения и в конечном итоге отказаться от него (Слове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31</w:t>
      </w:r>
      <w:r>
        <w:rPr>
          <w:b/>
        </w:rPr>
        <w:tab/>
        <w:t>доставить в суд всех лиц, помещенных под стражу в соответствии с приказом об административном задержании, и предъявить им обвинения в совершении преступлений надлежащим образом и в соответствии с международными стандартами (Испания);</w:t>
      </w:r>
    </w:p>
    <w:p>
      <w:pPr>
        <w:pStyle w:val="SingleTxtGR"/>
        <w:ind w:left="1701" w:right="1134" w:hanging="567"/>
        <w:rPr/>
      </w:pPr>
      <w:r>
        <w:rPr/>
        <w:tab/>
        <w:t>136.132</w:t>
        <w:tab/>
      </w:r>
      <w:r>
        <w:rPr>
          <w:b/>
        </w:rPr>
        <w:t>отказаться от практики произвольного задержания и покончить с применением пыток в местах лишения свободы (Российская Федерация);</w:t>
      </w:r>
    </w:p>
    <w:p>
      <w:pPr>
        <w:pStyle w:val="SingleTxtGR"/>
        <w:ind w:left="1701" w:right="1134" w:hanging="567"/>
        <w:rPr/>
      </w:pPr>
      <w:r>
        <w:rPr/>
        <w:tab/>
        <w:t>136.133</w:t>
        <w:tab/>
      </w:r>
      <w:r>
        <w:rPr>
          <w:b/>
        </w:rPr>
        <w:t>обеспечить, чтобы в борьбе против терроризма использование административного задержания было сведено к минимуму и чтобы права человека соблюдались в полном объеме (Швец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34</w:t>
        <w:tab/>
      </w:r>
      <w:r>
        <w:rPr>
          <w:b/>
        </w:rPr>
        <w:t>использовать меры, альтернативные помещению детей под стражу, и принять нормативные положения для обеспечения более эффективной защиты прав детей, в частности касающихся применения сдерживающих средств и проведения досмотров с полным раздеванием (Словения);</w:t>
      </w:r>
    </w:p>
    <w:p>
      <w:pPr>
        <w:pStyle w:val="SingleTxtGR"/>
        <w:ind w:left="1701" w:right="1134" w:hanging="567"/>
        <w:rPr/>
      </w:pPr>
      <w:r>
        <w:rPr/>
        <w:tab/>
        <w:t>136.135</w:t>
        <w:tab/>
      </w:r>
      <w:r>
        <w:rPr>
          <w:b/>
        </w:rPr>
        <w:t>прекратить преступные военные нападения, в ходе которых гибнут тысячи невинных людей, и наказать виновных, а также тех, кто до сих пор остается безнаказанным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36</w:t>
        <w:tab/>
      </w:r>
      <w:r>
        <w:rPr>
          <w:b/>
        </w:rPr>
        <w:t>прекратить уголовное преследование в отношении палестинских детей в военных судах и обеспечить, чтобы дети не помещались под стражу (Бахрейн);</w:t>
      </w:r>
    </w:p>
    <w:p>
      <w:pPr>
        <w:pStyle w:val="SingleTxtGR"/>
        <w:ind w:left="1701" w:right="1134" w:hanging="567"/>
        <w:rPr/>
      </w:pPr>
      <w:r>
        <w:rPr/>
        <w:tab/>
        <w:t>136.137</w:t>
        <w:tab/>
      </w:r>
      <w:r>
        <w:rPr>
          <w:b/>
        </w:rPr>
        <w:t>не осуществлять уголовного преследования в отношении палестинских несовершеннолетних в военных судах (Ирак);</w:t>
      </w:r>
    </w:p>
    <w:p>
      <w:pPr>
        <w:pStyle w:val="SingleTxtGR"/>
        <w:ind w:left="1701" w:right="1134" w:hanging="567"/>
        <w:rPr/>
      </w:pPr>
      <w:r>
        <w:rPr/>
        <w:tab/>
        <w:t>136.138</w:t>
        <w:tab/>
      </w:r>
      <w:r>
        <w:rPr>
          <w:b/>
        </w:rPr>
        <w:t>прекратить любое уголовное преследование в отношении палестинских детей в военных судах и покончить с практикой помещения детей под стражу (Саудовская Аравия);</w:t>
      </w:r>
    </w:p>
    <w:p>
      <w:pPr>
        <w:pStyle w:val="SingleTxtGR"/>
        <w:ind w:left="1701" w:right="1134" w:hanging="567"/>
        <w:rPr/>
      </w:pPr>
      <w:r>
        <w:rPr/>
        <w:tab/>
        <w:t>136.139</w:t>
        <w:tab/>
      </w:r>
      <w:r>
        <w:rPr>
          <w:b/>
        </w:rPr>
        <w:t>безотлагательно прекратить ночные аресты палестинских детей, допустимость использования в качестве доказательств в военных судах письменных признаний на иврите, подписанных детьми, их одиночное заключение и отказ в свиданиях с родственниками или в юридическом представительстве (Ирландия);</w:t>
      </w:r>
    </w:p>
    <w:p>
      <w:pPr>
        <w:pStyle w:val="SingleTxtGR"/>
        <w:ind w:left="1701" w:right="1134" w:hanging="567"/>
        <w:rPr/>
      </w:pPr>
      <w:r>
        <w:rPr/>
        <w:tab/>
        <w:t>136.140</w:t>
        <w:tab/>
      </w:r>
      <w:r>
        <w:rPr>
          <w:b/>
        </w:rPr>
        <w:t>проводить безотлагательные и независимые расследования всех случаев пыток несовершеннолетних палестинцев и жестокого обращения с ними и обеспечить привлечение к уголовной ответственности всех лиц, виновных в применении подобной практики, а также их наказание соразмерно тяжести совершенных ими преступлений (Бахрейн);</w:t>
      </w:r>
    </w:p>
    <w:p>
      <w:pPr>
        <w:pStyle w:val="SingleTxtGR"/>
        <w:ind w:left="1701" w:right="1134" w:hanging="567"/>
        <w:rPr/>
      </w:pPr>
      <w:r>
        <w:rPr/>
        <w:tab/>
        <w:t>136.141</w:t>
        <w:tab/>
      </w:r>
      <w:r>
        <w:rPr>
          <w:b/>
        </w:rPr>
        <w:t>обеспечить создание независимого органа по расследованию сообщений о применении по отношению к задержанным несовершеннолетним пыток и других видов жестокого, бесчеловечного или унижающего достоинство обращения (Бахрейн);</w:t>
      </w:r>
    </w:p>
    <w:p>
      <w:pPr>
        <w:pStyle w:val="SingleTxtGR"/>
        <w:ind w:left="1701" w:right="1134" w:hanging="567"/>
        <w:rPr/>
      </w:pPr>
      <w:r>
        <w:rPr/>
        <w:tab/>
        <w:t>136.142</w:t>
        <w:tab/>
      </w:r>
      <w:r>
        <w:rPr>
          <w:b/>
        </w:rPr>
        <w:t>обеспечить предоставление палестинцам возможности пользоваться религиозными и культурными правами, содержащимися во Всемирной декларации прав человека, и предоставить им беспрепятственный доступ к местам отправления религиозных обрядов в соответствии с четвертой Женевской конвенцией (Марокко);</w:t>
      </w:r>
    </w:p>
    <w:p>
      <w:pPr>
        <w:pStyle w:val="SingleTxtGR"/>
        <w:ind w:left="1701" w:right="1134" w:hanging="567"/>
        <w:rPr/>
      </w:pPr>
      <w:r>
        <w:rPr/>
        <w:tab/>
        <w:t>136.143</w:t>
        <w:tab/>
      </w:r>
      <w:r>
        <w:rPr>
          <w:b/>
        </w:rPr>
        <w:t>гарантировать всем палестинцам возможность пользования своими культурными, социальными и религиозными правами в соответствии с Всеобщей декларацией прав человека и позволить им посещать места отправления религиозных обрядов в соответствии с четвертой Женевской конвенцией (Саудовская Арав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44</w:t>
        <w:tab/>
      </w:r>
      <w:r>
        <w:rPr>
          <w:b/>
        </w:rPr>
        <w:t>обеспечить соблюдение свободы выражения и свободы передвижения для всех; снять запрет на посещение журналистами палестинских территорий (Франция);</w:t>
      </w:r>
    </w:p>
    <w:p>
      <w:pPr>
        <w:pStyle w:val="SingleTxtGR"/>
        <w:ind w:left="1701" w:right="1134" w:hanging="567"/>
        <w:rPr/>
      </w:pPr>
      <w:r>
        <w:rPr/>
        <w:tab/>
        <w:t>136.145</w:t>
        <w:tab/>
      </w:r>
      <w:r>
        <w:rPr>
          <w:b/>
        </w:rPr>
        <w:t>гарантировать палестинскому народу доступ ко всем базовым услугам, особенно к питьевой воде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46</w:t>
        <w:tab/>
      </w:r>
      <w:r>
        <w:rPr>
          <w:b/>
        </w:rPr>
        <w:t>покончить с дискриминацией в отношении палестинских домашних хозяйств и детей при предоставлении кредитов на такие нужды, как медицинская помощь, и разработать стратегию в интересах детей в обездоленных районах, в частности в бедуинских общинах, среди мигрантов и просителей убежища (Ирак);</w:t>
      </w:r>
    </w:p>
    <w:p>
      <w:pPr>
        <w:pStyle w:val="SingleTxtGR"/>
        <w:ind w:left="1701" w:right="1134" w:hanging="567"/>
        <w:rPr/>
      </w:pPr>
      <w:r>
        <w:rPr/>
        <w:tab/>
        <w:t>136.147</w:t>
        <w:tab/>
      </w:r>
      <w:r>
        <w:rPr>
          <w:b/>
        </w:rPr>
        <w:t>разрешить возвращение беженцев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48</w:t>
        <w:tab/>
      </w:r>
      <w:r>
        <w:rPr>
          <w:b/>
        </w:rPr>
        <w:t>выполнить в полном объеме консультативное заключение Международного Суда, касающееся разделительной стены (Египет);</w:t>
      </w:r>
    </w:p>
    <w:p>
      <w:pPr>
        <w:pStyle w:val="SingleTxtGR"/>
        <w:ind w:left="1701" w:right="1134" w:hanging="567"/>
        <w:rPr/>
      </w:pPr>
      <w:r>
        <w:rPr/>
        <w:tab/>
        <w:t>136.149</w:t>
        <w:tab/>
      </w:r>
      <w:r>
        <w:rPr>
          <w:b/>
        </w:rPr>
        <w:t>разрушить позорную разделительную стену, ущемляющую права человека палестинцев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50</w:t>
        <w:tab/>
      </w:r>
      <w:r>
        <w:rPr>
          <w:b/>
        </w:rPr>
        <w:t>прекратить строительство и демонтировать незаконную разделительную стену (Куба);</w:t>
      </w:r>
    </w:p>
    <w:p>
      <w:pPr>
        <w:pStyle w:val="SingleTxtGR"/>
        <w:ind w:left="1701" w:right="1134" w:hanging="567"/>
        <w:rPr/>
      </w:pPr>
      <w:r>
        <w:rPr/>
        <w:tab/>
        <w:t>136.151</w:t>
        <w:tab/>
      </w:r>
      <w:r>
        <w:rPr>
          <w:b/>
        </w:rPr>
        <w:t>демонтировать разделительную стену и прекратить экспансию незаконных поселений (Мальдивские Острова);</w:t>
      </w:r>
    </w:p>
    <w:p>
      <w:pPr>
        <w:pStyle w:val="SingleTxtGR"/>
        <w:ind w:left="1701" w:right="1134" w:hanging="567"/>
        <w:rPr/>
      </w:pPr>
      <w:r>
        <w:rPr/>
        <w:tab/>
        <w:t>136.152</w:t>
        <w:tab/>
      </w:r>
      <w:r>
        <w:rPr>
          <w:b/>
        </w:rPr>
        <w:t>незамедлительно прекратить колонизацию посредством строительства незаконных поселений (Пакистан);</w:t>
      </w:r>
    </w:p>
    <w:p>
      <w:pPr>
        <w:pStyle w:val="SingleTxtGR"/>
        <w:ind w:left="1701" w:right="1134" w:hanging="567"/>
        <w:rPr/>
      </w:pPr>
      <w:r>
        <w:rPr/>
        <w:tab/>
        <w:t>136.153</w:t>
        <w:tab/>
      </w:r>
      <w:r>
        <w:rPr>
          <w:b/>
        </w:rPr>
        <w:t>прекратить колонизацию при помощи незаконных поселений, а также уничтожение домов, культурных и религиозных мест палестинского народа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54</w:t>
        <w:tab/>
      </w:r>
      <w:r>
        <w:rPr>
          <w:b/>
        </w:rPr>
        <w:t>приостановить без выдвижения каких-либо условий экспансию поселений, которая нарушает основополагающие права палестинского населения, и исправить негативные последствия (Коста-Рика);</w:t>
      </w:r>
    </w:p>
    <w:p>
      <w:pPr>
        <w:pStyle w:val="SingleTxtGR"/>
        <w:ind w:left="1701" w:right="1134" w:hanging="567"/>
        <w:rPr/>
      </w:pPr>
      <w:r>
        <w:rPr/>
        <w:tab/>
        <w:t>136.155</w:t>
        <w:tab/>
      </w:r>
      <w:r>
        <w:rPr>
          <w:b/>
        </w:rPr>
        <w:t>признать право всех палестинских беженцев на возвращение на родину, как это предусмотрено в четвертой Женевской конвенции (Пакистан);</w:t>
      </w:r>
    </w:p>
    <w:p>
      <w:pPr>
        <w:pStyle w:val="SingleTxtGR"/>
        <w:ind w:left="1701" w:right="1134" w:hanging="567"/>
        <w:rPr/>
      </w:pPr>
      <w:r>
        <w:rPr/>
        <w:tab/>
        <w:t>136.156</w:t>
        <w:tab/>
      </w:r>
      <w:r>
        <w:rPr>
          <w:b/>
        </w:rPr>
        <w:t>незамедлительно обеспечить право на возвращение всем палестинским беженцам на основании норм международного права и соответствующих резолюций, в частности резолюции 194 (Государство Палестина);</w:t>
      </w:r>
    </w:p>
    <w:p>
      <w:pPr>
        <w:pStyle w:val="SingleTxtGR"/>
        <w:ind w:left="1701" w:right="1134" w:hanging="567"/>
        <w:rPr/>
      </w:pPr>
      <w:r>
        <w:rPr/>
        <w:tab/>
        <w:t>136.157</w:t>
        <w:tab/>
      </w:r>
      <w:r>
        <w:rPr>
          <w:b/>
        </w:rPr>
        <w:t>прекратить политику, противоречащую нормам международного права и международного гуманитарного права и препятствующую осуществлению палестинским народом своих прав человека (Боливия (Многонациональное Государство));</w:t>
      </w:r>
    </w:p>
    <w:p>
      <w:pPr>
        <w:pStyle w:val="SingleTxtGR"/>
        <w:ind w:left="1701" w:right="1134" w:hanging="567"/>
        <w:rPr/>
      </w:pPr>
      <w:r>
        <w:rPr/>
        <w:tab/>
        <w:t>136.158</w:t>
        <w:tab/>
      </w:r>
      <w:r>
        <w:rPr>
          <w:b/>
        </w:rPr>
        <w:t>применять положения четвертой Женевской конвенции по отношению к ОПТ (Боливия (Многонациональное Государство));</w:t>
      </w:r>
    </w:p>
    <w:p>
      <w:pPr>
        <w:pStyle w:val="SingleTxtGR"/>
        <w:ind w:left="1701" w:right="1134" w:hanging="567"/>
        <w:rPr/>
      </w:pPr>
      <w:r>
        <w:rPr/>
        <w:tab/>
        <w:t>136.159</w:t>
        <w:tab/>
      </w:r>
      <w:r>
        <w:rPr>
          <w:b/>
        </w:rPr>
        <w:t>принять законодательные и иные меры по контролю за соблюдением КПР на оккупированных арабских территориях и в соответствии с этой Конвенцией применять определение понятия "ребенок" к лицам до 18 лет также и на палестинских территориях (Уругвай);</w:t>
      </w:r>
    </w:p>
    <w:p>
      <w:pPr>
        <w:pStyle w:val="SingleTxtGR"/>
        <w:ind w:left="1701" w:right="1134" w:hanging="567"/>
        <w:rPr/>
      </w:pPr>
      <w:r>
        <w:rPr/>
        <w:tab/>
        <w:t>136.160</w:t>
      </w:r>
      <w:r>
        <w:rPr>
          <w:b/>
        </w:rPr>
        <w:tab/>
        <w:t>выполнить рекомендации первого УПО, касающиеся нарушений прав человека палестинского народа (Никарагу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1</w:t>
        <w:tab/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соблюдение в полном объеме на ОПТ положений международного права прав человека и международного гуманитарного права, в частности четвертой Женевской конвенции о защите гражданского населения во время войны (Португалия);</w:t>
      </w:r>
    </w:p>
    <w:p>
      <w:pPr>
        <w:pStyle w:val="SingleTxtGR"/>
        <w:ind w:left="1701" w:right="1134" w:hanging="567"/>
        <w:rPr/>
      </w:pPr>
      <w:r>
        <w:rPr/>
        <w:tab/>
        <w:t>136.162</w:t>
        <w:tab/>
      </w:r>
      <w:r>
        <w:rPr>
          <w:b/>
        </w:rPr>
        <w:t>признать и выполнять Консультативное заключение МУС относительно правовых последствий строительства стены на ОПТ (Бразилия);</w:t>
      </w:r>
    </w:p>
    <w:p>
      <w:pPr>
        <w:pStyle w:val="SingleTxtGR"/>
        <w:ind w:left="1701" w:right="1134" w:hanging="567"/>
        <w:rPr/>
      </w:pPr>
      <w:r>
        <w:rPr/>
        <w:tab/>
        <w:t>136.163</w:t>
        <w:tab/>
      </w:r>
      <w:r>
        <w:rPr>
          <w:b/>
        </w:rPr>
        <w:t>обеспечить соблюдение всех решений Организации Объединенных Наций и уход Израиля со всех оккупированных арабских и палестинских территорий (Лив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64</w:t>
        <w:tab/>
      </w:r>
      <w:r>
        <w:rPr>
          <w:b/>
        </w:rPr>
        <w:t>прекратить строительство поселений на арабских оккупированных территориях и выполнить решения Организации Объединенных Наций в этой связи (Оман);</w:t>
      </w:r>
    </w:p>
    <w:p>
      <w:pPr>
        <w:pStyle w:val="SingleTxtGR"/>
        <w:ind w:left="1701" w:right="1134" w:hanging="567"/>
        <w:rPr/>
      </w:pPr>
      <w:r>
        <w:rPr/>
        <w:tab/>
        <w:t>136.165</w:t>
        <w:tab/>
      </w:r>
      <w:r>
        <w:rPr>
          <w:b/>
        </w:rPr>
        <w:t>обеспечить соблюдение всех исторических прав и прав человека палестинцев (Судан);</w:t>
      </w:r>
    </w:p>
    <w:p>
      <w:pPr>
        <w:pStyle w:val="SingleTxtGR"/>
        <w:ind w:left="1701" w:right="1134" w:hanging="567"/>
        <w:rPr/>
      </w:pPr>
      <w:r>
        <w:rPr/>
        <w:tab/>
        <w:t>136.166</w:t>
        <w:tab/>
      </w:r>
      <w:r>
        <w:rPr>
          <w:b/>
        </w:rPr>
        <w:t>обеспечить соблюдение резолюций различных органов Организации Объединенных Наций, принятых в связи с конфликтом и оккупацией в Палестине (Никарагуа);</w:t>
      </w:r>
    </w:p>
    <w:p>
      <w:pPr>
        <w:pStyle w:val="SingleTxtGR"/>
        <w:ind w:left="1701" w:right="1134" w:hanging="567"/>
        <w:rPr/>
      </w:pPr>
      <w:r>
        <w:rPr/>
        <w:tab/>
        <w:t>136.167</w:t>
        <w:tab/>
      </w:r>
      <w:r>
        <w:rPr>
          <w:b/>
        </w:rPr>
        <w:t>признать исконное право палестинского народа на самоопределение и принять конкретные меры для создания его независимого государства с Иерусалимом в качестве его столицы (Пакистан);</w:t>
      </w:r>
    </w:p>
    <w:p>
      <w:pPr>
        <w:pStyle w:val="SingleTxtGR"/>
        <w:ind w:left="1701" w:right="1134" w:hanging="567"/>
        <w:rPr/>
      </w:pPr>
      <w:r>
        <w:rPr/>
        <w:tab/>
        <w:t>136.168</w:t>
        <w:tab/>
      </w:r>
      <w:r>
        <w:rPr>
          <w:b/>
        </w:rPr>
        <w:t>завершить уход Израиля со всех оккупированных палестинских и арабских территорий (Катар);</w:t>
      </w:r>
    </w:p>
    <w:p>
      <w:pPr>
        <w:pStyle w:val="SingleTxtGR"/>
        <w:ind w:left="1701" w:right="1134" w:hanging="567"/>
        <w:rPr/>
      </w:pPr>
      <w:r>
        <w:rPr/>
        <w:tab/>
        <w:t>136.169</w:t>
        <w:tab/>
      </w:r>
      <w:r>
        <w:rPr>
          <w:b/>
        </w:rPr>
        <w:t>незамедлительно прекратить блокаду сектора Газа (Катар);</w:t>
      </w:r>
    </w:p>
    <w:p>
      <w:pPr>
        <w:pStyle w:val="SingleTxtGR"/>
        <w:ind w:left="1701" w:right="1134" w:hanging="567"/>
        <w:rPr/>
      </w:pPr>
      <w:r>
        <w:rPr/>
        <w:tab/>
        <w:t>136.170</w:t>
        <w:tab/>
      </w:r>
      <w:r>
        <w:rPr>
          <w:b/>
        </w:rPr>
        <w:t>прекратить строительство всех поселений на оккупированных палестинских и арабских территориях (Катар);</w:t>
      </w:r>
    </w:p>
    <w:p>
      <w:pPr>
        <w:pStyle w:val="SingleTxtGR"/>
        <w:ind w:left="1701" w:right="1134" w:hanging="567"/>
        <w:rPr/>
      </w:pPr>
      <w:r>
        <w:rPr/>
        <w:tab/>
        <w:t>136.171</w:t>
        <w:tab/>
      </w:r>
      <w:r>
        <w:rPr>
          <w:b/>
        </w:rPr>
        <w:t>принять незамедлительные и безотлагательные меры по прекращению оккупации всех палестинских и арабских территорий, оккупируемых с 1967 года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2</w:t>
        <w:tab/>
      </w:r>
      <w:r>
        <w:rPr>
          <w:b/>
        </w:rPr>
        <w:t>покончить с оккупацией всех оккупированных арабских земель, включая Восточный Иерусалим и Голанские высоты (Суд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3</w:t>
        <w:tab/>
      </w:r>
      <w:r>
        <w:rPr>
          <w:b/>
        </w:rPr>
        <w:t>прекратить перемещение своего населения на оккупированную территорию и покончить со всеми мерами, которые поощряют или закрепляют создание поселений (Швейцар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4</w:t>
        <w:tab/>
      </w:r>
      <w:r>
        <w:rPr>
          <w:b/>
        </w:rPr>
        <w:t>вывести без каких-либо предварительных условий незаконные поселения и положить конец их строительству, включая так называемый естественный прирост существующих поселений на Западном берегу, особенно внутри и вокруг Иерусалима, и восстановить положение на других оккупированных арабских территориях (Объединенные Арабские Эмираты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5</w:t>
        <w:tab/>
      </w:r>
      <w:r>
        <w:rPr>
          <w:b/>
        </w:rPr>
        <w:t>покончить с незаконной оккупацией Палестинской территории и сирийских Голанских высот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6</w:t>
        <w:tab/>
      </w:r>
      <w:r>
        <w:rPr>
          <w:b/>
        </w:rPr>
        <w:t>прекратить бесчеловечную блокаду Газы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7</w:t>
        <w:tab/>
      </w:r>
      <w:r>
        <w:rPr>
          <w:b/>
        </w:rPr>
        <w:t>покончить с оккупацией всех арабских и палестинских территорий, включая сирийские Голаны (Куб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8</w:t>
        <w:tab/>
      </w:r>
      <w:r>
        <w:rPr>
          <w:b/>
        </w:rPr>
        <w:t>покончить с блокадой сектора Газа и гарантировать всесторонний доступ палестинскому населению ко всем базовым услугам (Куб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9</w:t>
        <w:tab/>
      </w:r>
      <w:r>
        <w:rPr>
          <w:b/>
        </w:rPr>
        <w:t>воздержаться от любой деятельности, связанной с созданием поселений на оккупированных территориях (Бразил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0</w:t>
        <w:tab/>
      </w:r>
      <w:r>
        <w:rPr>
          <w:b/>
        </w:rPr>
        <w:t>прекратить оккупацию любых палестинских территорий, сирийских арабских Голан и оккупированных ливанских территорий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1</w:t>
        <w:tab/>
      </w:r>
      <w:r>
        <w:rPr>
          <w:b/>
        </w:rPr>
        <w:t>снять незамедлительно блокаду с сектора Газа и прекратить любые нападения Израиля на сектор Газа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2</w:t>
        <w:tab/>
      </w:r>
      <w:r>
        <w:rPr>
          <w:b/>
        </w:rPr>
        <w:t>прекратить любую связанную с поселениями деятельность на оккупированных арабских территориях, включая Западный берег и Восточный Иерусалим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3</w:t>
        <w:tab/>
      </w:r>
      <w:r>
        <w:rPr>
          <w:b/>
        </w:rPr>
        <w:t>прекратить оккупацию палестинских и арабских территорий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4</w:t>
        <w:tab/>
      </w:r>
      <w:r>
        <w:rPr>
          <w:b/>
        </w:rPr>
        <w:t>прекратить строительство любых израильских поселений на оккупированных арабских территориях (Ли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5</w:t>
        <w:tab/>
      </w:r>
      <w:r>
        <w:rPr>
          <w:b/>
        </w:rPr>
        <w:t>незамедлительно прекратить незаконную деятельность по созданию поселений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6</w:t>
        <w:tab/>
      </w:r>
      <w:r>
        <w:rPr>
          <w:b/>
        </w:rPr>
        <w:t>прекратить незаконную и противоправную оккупацию всех палестинских и арабских территорий, оккупируемых с 1967 года, включая Иерусалим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7</w:t>
        <w:tab/>
      </w:r>
      <w:r>
        <w:rPr>
          <w:b/>
        </w:rPr>
        <w:t>безотлагательно покончить с незаконным строительством еврейских поселений и перемещения еврейского населения на ОПТ (Российская Федера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8</w:t>
        <w:tab/>
      </w:r>
      <w:r>
        <w:rPr>
          <w:b/>
        </w:rPr>
        <w:t>немедленно прекратить любые нарушения прав человека на оккупированных арабских территориях и выполнить все соответствующие резолюции Организации Объединенных Наций (Пакист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9</w:t>
        <w:tab/>
      </w:r>
      <w:r>
        <w:rPr>
          <w:b/>
        </w:rPr>
        <w:t>в соответствии с нормами международного права предоставить компенсацию всем пострадавшим от оккупации палестинских и арабских территорий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0</w:t>
        <w:tab/>
      </w:r>
      <w:r>
        <w:rPr>
          <w:b/>
        </w:rPr>
        <w:t>прекратить любую деятельность по созданию поселений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1</w:t>
        <w:tab/>
      </w:r>
      <w:r>
        <w:rPr>
          <w:b/>
        </w:rPr>
        <w:t>обеспечить безопасный и беспрепятственный доступ для всего гуманитарного персонала и для гуманитарной помощи гражданскому населению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2</w:t>
        <w:tab/>
      </w:r>
      <w:r>
        <w:rPr>
          <w:b/>
        </w:rPr>
        <w:t>воздержаться от применения коллективных наказаний по отношению к гражданскому населению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3</w:t>
        <w:tab/>
      </w:r>
      <w:r>
        <w:rPr>
          <w:b/>
        </w:rPr>
        <w:t>принять незамедлительные меры по поощрению и защите прав палестинского населения (Российская Федера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4</w:t>
        <w:tab/>
      </w:r>
      <w:r>
        <w:rPr>
          <w:b/>
        </w:rPr>
        <w:t>создать механизмы для надзора за осуществлением КПР на ОПТ (Слове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5</w:t>
        <w:tab/>
      </w:r>
      <w:r>
        <w:rPr>
          <w:b/>
        </w:rPr>
        <w:t xml:space="preserve">в качестве оккупирующей державы принять на себя обязательство разрешить доступ Специальному докладчику по вопросу о положении в области прав человека на палестинских территориях, оккупированных с 1967 года (Саудовская Аравия); 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6</w:t>
        <w:tab/>
      </w:r>
      <w:r>
        <w:rPr>
          <w:b/>
        </w:rPr>
        <w:t>обеспечить всестороннее сотрудничество со Специальным докладчиком по вопросу о положении в области прав человека на палестинских территориях, оккупируемых с 1967 года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7</w:t>
        <w:tab/>
      </w:r>
      <w:r>
        <w:rPr>
          <w:b/>
        </w:rPr>
        <w:t>приложить максимум усилий к осуществлению всех рекомендаций, сформулированных правозащитными механизмами, по предоставлению населению на оккупированных территориях на равной основе гражданских, политических, экономических, социальных и культурных прав (Республика Коре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8</w:t>
        <w:tab/>
      </w:r>
      <w:r>
        <w:rPr>
          <w:b/>
        </w:rPr>
        <w:t>представить доклад о положении в области прав человека на ОПТ, поскольку Израиль взял на себя обязанности оккупирующей державы по отношению к данной территории (Саудовская Ара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9</w:t>
        <w:tab/>
      </w:r>
      <w:r>
        <w:rPr>
          <w:b/>
        </w:rPr>
        <w:t>выполнить все резолюции Совета по правам человека, Генеральной Ассамблеи и Совета Безопасности, посвященные ОПТ и другим арабским территориям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0</w:t>
        <w:tab/>
      </w:r>
      <w:r>
        <w:rPr>
          <w:b/>
        </w:rPr>
        <w:t>соблюдать на палестинских территориях в качестве оккупирующей державы все свои обязательства, предусмотренные международным правом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1</w:t>
        <w:tab/>
      </w:r>
      <w:r>
        <w:rPr>
          <w:b/>
        </w:rPr>
        <w:t>осуществлять всестороннее сотрудничество с механизмами Организации Объединенных Наций, учрежденных для контроля за ситуацией в области прав человека на оккупированных арабских территориях, особенно со Специальным комитетом по расследованию затрагивающих права человека действий Израиля в отношении палестинского народа и других арабов на территориях, оккупируемых Израилем с 1967 года, а также позволить Комитету посетить оккупированные сирийские Голаны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2</w:t>
        <w:tab/>
      </w:r>
      <w:r>
        <w:rPr>
          <w:b/>
        </w:rPr>
        <w:t>запретить политику и практику расовой сегрегации, затрагивающую в непропорционально высокой степени палестинское население на ОПТ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3</w:t>
        <w:tab/>
      </w:r>
      <w:r>
        <w:rPr>
          <w:b/>
        </w:rPr>
        <w:t>отказаться от расистских и дискриминационных законов, сопровождающих колонии на всех ОПТ, включая Аль-Кудз Аш-Шариф (Тунис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4</w:t>
        <w:tab/>
      </w:r>
      <w:r>
        <w:rPr>
          <w:b/>
        </w:rPr>
        <w:t>прекратить экспансию колоний и расовую дискриминацию, которые являются недопустимыми нарушениями элементарных прав палестинцев на оккупированных территориях, включая Иерусалим (Алжир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5</w:t>
        <w:tab/>
      </w:r>
      <w:r>
        <w:rPr>
          <w:b/>
        </w:rPr>
        <w:t>осуществлять эффективную защиту палестинского населения на оккупированном Западном берегу, включая Восточный Иерусалим, от любых форм дискриминации, препятствующей равному доступу к базовым услугам или природным ресурсам, включая водные и земельные, либо к равному пользованию основополагающими правами и свободами, особенно правом на равную защиту со стороны закона (Бразил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6</w:t>
        <w:tab/>
      </w:r>
      <w:r>
        <w:rPr>
          <w:b/>
        </w:rPr>
        <w:t>уважать все права человека и основные свободы палестинского народа, особенно его право на самоопределение (Ом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7</w:t>
        <w:tab/>
      </w:r>
      <w:r>
        <w:rPr>
          <w:b/>
        </w:rPr>
        <w:t>незамедлительно прекратить разрушение и уничтожение государственного и частного имущества палестинцев, что представляет собой нарушение статьи 53 четвертой Женевской конвенции и статей 46, 53 и 55 Гаагского положения (Объединенные Арабские Эмираты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8</w:t>
        <w:tab/>
      </w:r>
      <w:r>
        <w:rPr>
          <w:b/>
        </w:rPr>
        <w:t>создать независимую комиссию для осуществления расследований случаев жестокого, бесчеловечного и унижающего достоинство обращения, которому подвергаются дети на ОПТ, и прекратить подобные деяния (Ирак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9</w:t>
        <w:tab/>
      </w:r>
      <w:r>
        <w:rPr>
          <w:b/>
        </w:rPr>
        <w:t>активизировать усилия по обеспечению расследования всех случаев жестоких нападений на Западном берегу и обеспечить</w:t>
      </w:r>
      <w:r>
        <w:rPr/>
        <w:t xml:space="preserve"> </w:t>
      </w:r>
      <w:r>
        <w:rPr>
          <w:b/>
        </w:rPr>
        <w:t>преследование виновных компетентными органами (Новая Зеланд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0</w:t>
        <w:tab/>
      </w:r>
      <w:r>
        <w:rPr>
          <w:b/>
        </w:rPr>
        <w:t>расследовать все утверждения о нарушениях прав человека и других преступлений, совершаемых на палестинской земле, и преследовать виновных (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1</w:t>
        <w:tab/>
      </w:r>
      <w:r>
        <w:rPr>
          <w:b/>
        </w:rPr>
        <w:t>позволить сирийским гражданам на оккупированных Голанах посещать своих родственников на родине через контрольно-пропускной пункт в Эль-Кунейтре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2</w:t>
        <w:tab/>
      </w:r>
      <w:r>
        <w:rPr>
          <w:b/>
        </w:rPr>
        <w:t>прекратить отмену действия видов на жительство палестинцев в Восточном Иерусалиме (Мекс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3</w:t>
        <w:tab/>
      </w:r>
      <w:r>
        <w:rPr>
          <w:b/>
        </w:rPr>
        <w:t>прекратить отмену действия постоянных видов на жительство палестинцев в Восточном Иерусалиме и выделить достаточные средства на развитие услуг и инфраструктуры, включая создание новых школ (Норвег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4</w:t>
        <w:tab/>
      </w:r>
      <w:r>
        <w:rPr>
          <w:b/>
        </w:rPr>
        <w:t>принять незамедлительные меры для отмены блокады и обеспечить свободу передвижения товаров и людей между Газой и Западным берегом, включая Восточный Иерусалим (Швейцар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ab/>
        <w:t>136.215</w:t>
        <w:tab/>
      </w:r>
      <w:r>
        <w:rPr>
          <w:b/>
        </w:rPr>
        <w:t>принять меры по обеспечению свободы передвижения палестинцев внутри ОПТ и отменить запреты на передвижение, введенные в отношении правозащитников (Чили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6</w:t>
        <w:tab/>
      </w:r>
      <w:r>
        <w:rPr>
          <w:b/>
        </w:rPr>
        <w:t>отменить военную блокаду, введенную в секторе Газа, и гарантировать доступ товаров и людей без каких-либо ограничений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7</w:t>
        <w:tab/>
      </w:r>
      <w:r>
        <w:rPr>
          <w:b/>
        </w:rPr>
        <w:t>незамедлительно отменить продолжающийся режим военной блокировки, установленный в оккупированном секторе Газа, и гарантировать беспрепятственный доступ товаров и людей в сектор Газа и из него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8</w:t>
        <w:tab/>
      </w:r>
      <w:r>
        <w:rPr>
          <w:b/>
        </w:rPr>
        <w:t>отменить все законодательные и административные меры, направленные на иудаизацию оккупированного Восточного Иерусалима, включая меры, разрешающие раскопки вблизи мечети Аль-Акса (Марокко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9</w:t>
        <w:tab/>
      </w:r>
      <w:r>
        <w:rPr>
          <w:b/>
        </w:rPr>
        <w:t>прекратить иудаизацию Иерусалима (Ли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0</w:t>
        <w:tab/>
      </w:r>
      <w:r>
        <w:rPr>
          <w:b/>
        </w:rPr>
        <w:t>принять надлежащие меры по обеспечению соблюдения свобод и основополагающих прав на оккупированных территориях, таких, например, как право на свободу передвижения для всех лиц (Исп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1</w:t>
        <w:tab/>
      </w:r>
      <w:r>
        <w:rPr>
          <w:b/>
        </w:rPr>
        <w:t>признать право палестинского народа на самоопределение и обеспечить соблюдение его права на создание независимого государства со столицей в Восточном Иерусалиме (Суд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2</w:t>
        <w:tab/>
      </w:r>
      <w:r>
        <w:rPr>
          <w:b/>
        </w:rPr>
        <w:t>соблюдать право на самоопределение Палестины как независимого и суверенного государства со столицей в Восточном Иерусалиме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3</w:t>
        <w:tab/>
      </w:r>
      <w:r>
        <w:rPr>
          <w:b/>
        </w:rPr>
        <w:t>соблюдать права палестинского народа на самоопределение и на создание своего суверенного независимого государства со столицей в Восточном Иерусалиме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4</w:t>
        <w:tab/>
      </w:r>
      <w:r>
        <w:rPr>
          <w:b/>
        </w:rPr>
        <w:t>признать и соблюдать право палестинского народа на самоопределение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5</w:t>
        <w:tab/>
      </w:r>
      <w:r>
        <w:rPr>
          <w:b/>
        </w:rPr>
        <w:t>признать и соблюдать право палестинского народа на самоопределение и покончить с оккупацией всех территорий, оккупируемых с 1967 года (Мальдивские Остров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6</w:t>
        <w:tab/>
      </w:r>
      <w:r>
        <w:rPr>
          <w:b/>
        </w:rPr>
        <w:t>принять любые необходимые меры по предоставлению всем палестинцам, проживающим на оккупированных палестинских территориях, доступа к достаточному количеству питьевой воды и к надлежащим канализационным системам, в том числе за счет содействия доступу материалов, необходимых для реконструкции системы водоснабжения и канализации на этих территориях (Уругвай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7</w:t>
        <w:tab/>
      </w:r>
      <w:r>
        <w:rPr>
          <w:b/>
        </w:rPr>
        <w:t>осуществить меры по содействию обновлению инфраструктуры водоснабжения на оккупированных арабских территориях (Уругвай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8</w:t>
        <w:tab/>
      </w:r>
      <w:r>
        <w:rPr>
          <w:b/>
        </w:rPr>
        <w:t>соблюдать обязательства оккупирующей державы в соответствии с нормами международного гуманитарного права и обеспечить предоставление водоснабжения и санитарных услуг оккупированному населению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9</w:t>
        <w:tab/>
      </w:r>
      <w:r>
        <w:rPr>
          <w:b/>
        </w:rPr>
        <w:t>гарантировать право на жилище палестинцам на оккупированных территориях, включая Восточный Иерусалим, прекратить разрушение палестинских домов и обеспечить гарантию имущественных прав палестинскому населению (Мекс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0</w:t>
        <w:tab/>
      </w:r>
      <w:r>
        <w:rPr>
          <w:b/>
        </w:rPr>
        <w:t>уважать культурную самобытность сирийских граждан на оккупированных сирийских Голанах и позволить им использовать национальную учебную программу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1</w:t>
        <w:tab/>
      </w:r>
      <w:r>
        <w:rPr>
          <w:b/>
        </w:rPr>
        <w:t>принять практические меры по защите и соблюдению прав палестинских беженцев и внутренне перемещенных палестинцев и предоставить им возможность вернуться на родину, а также право на компенсацию за понесенные ими утраты и ущерб без каких-либо исключений (Саудовская Ара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2</w:t>
        <w:tab/>
      </w:r>
      <w:r>
        <w:rPr>
          <w:b/>
        </w:rPr>
        <w:t>соблюдать право на возвращение всех палестинских беженцев, с тем чтобы они могли вернуться на родину и получить надлежащую компенсацию за ущерб, причиненный им и их собственности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3</w:t>
        <w:tab/>
      </w:r>
      <w:r>
        <w:rPr>
          <w:b/>
        </w:rPr>
        <w:t>признать право беженцев на возвращение в свои дома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4</w:t>
        <w:tab/>
      </w:r>
      <w:r>
        <w:rPr>
          <w:b/>
        </w:rPr>
        <w:t>соблюдать свои обязательства в качестве оккупирующей державы в области сохранения природных ресурсов и охраны окружающей среды на оккупированных арабских территориях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5</w:t>
        <w:tab/>
      </w:r>
      <w:r>
        <w:rPr>
          <w:b/>
        </w:rPr>
        <w:t>обеспечить палестинцам на оккупированных территориях беспрепятственный доступ к их природным ресурсам, в частности к водным ресурсам, и соблюдать в этой связи обязательства, предусмотренные международным гуманитарным правом (Алжир);</w:t>
      </w:r>
    </w:p>
    <w:p>
      <w:pPr>
        <w:pStyle w:val="H23GR"/>
        <w:rPr/>
      </w:pPr>
      <w:r>
        <w:rPr/>
        <w:tab/>
        <w:tab/>
        <w:t>Последующая деятельность по итогам УПО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/>
      </w:pPr>
      <w:r>
        <w:rPr/>
        <w:t>136.236</w:t>
        <w:tab/>
      </w:r>
      <w:r>
        <w:rPr>
          <w:b/>
        </w:rPr>
        <w:t>взять на себя обязательство по осуществлению всех полученных рекомендаций в ходе первого УПО (Ом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/>
      </w:pPr>
      <w:r>
        <w:rPr/>
        <w:t>136.237</w:t>
        <w:tab/>
      </w:r>
      <w:r>
        <w:rPr>
          <w:b/>
        </w:rPr>
        <w:t>взять обязательство полностью выполнить рекомендации по итогам первого УПО (Ливия).</w:t>
      </w:r>
    </w:p>
    <w:p>
      <w:pPr>
        <w:pStyle w:val="SingleTxtGR"/>
        <w:rPr/>
      </w:pPr>
      <w:r>
        <w:rPr/>
        <w:t>137.</w:t>
        <w:tab/>
      </w:r>
      <w:r>
        <w:rPr>
          <w:b/>
        </w:rPr>
        <w:t>Нижеперечисленные рекомендации не получили поддержки Израиля, поскольку в них содержится обозначение "Государство Палестина". Израиль считает, что обозначение "Государство Палестина" было принято в результате резолюции 67/19 Генеральной Ассамблеи и по просьбе делегации ООП при Организации Объединенных Наций. Израиль хотел бы вновь заявить о том, что это обозначение не подразумевает ни существования суверенного Государства Палестины, ни его признания как такового; вопрос о государственности, равно как и все другие вопросы постоянного статуса, будут решаться сторонами только в рамках процесса прямых двусторонних переговоров.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/>
      </w:pPr>
      <w:r>
        <w:rPr/>
        <w:t>137.1</w:t>
        <w:tab/>
      </w:r>
      <w:r>
        <w:rPr>
          <w:b/>
        </w:rPr>
        <w:t>Обеспечить сохранение культурного и религиозного наследия в оккупированном Государстве Палестина, особенно в Священном городе Иерусалиме 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</w:t>
        <w:tab/>
      </w:r>
      <w:r>
        <w:rPr>
          <w:b/>
        </w:rPr>
        <w:t>включить принцип недискриминации и равенства в Основной закон Израиля, который носит дискриминационный характер по отношению к детям из числа неевреев, и предпринять необходимые шаги для прекращения политики и мер, оказывающих неблагоприятное воздействие на палестинцев, проживающих в оккупированном Государстве Палестин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</w:t>
        <w:tab/>
      </w:r>
      <w:r>
        <w:rPr>
          <w:b/>
        </w:rPr>
        <w:t>гарантировать свободу передвижения всем людям, а также свободное перемещение всех товаров внутри оккупированного Государства Палестина, а также в иностранные государства и из них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4</w:t>
        <w:tab/>
      </w:r>
      <w:r>
        <w:rPr>
          <w:b/>
        </w:rPr>
        <w:t>обеспечить предупреждение актов пыток и жестокого обращения в отношении детей, проживающих в оккупированном Государстве Палестина, и пресекать такие акты, представляющие собой грубое нарушение статьи 37 а) КПР и статьи 32 четвертой Женевской конвенции (Бахрей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5</w:t>
        <w:tab/>
      </w:r>
      <w:r>
        <w:rPr>
          <w:b/>
        </w:rPr>
        <w:t>прекратить осуществление расовых и дискриминационных мер в отношении палестинцев в оккупированном Государстве Палестина, включая Восточный Иерусалим, посредством продолжающегося строительства поселений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6</w:t>
        <w:tab/>
      </w:r>
      <w:r>
        <w:rPr>
          <w:b/>
        </w:rPr>
        <w:t>обеспечить защиту и благополучие гражданского населения в оккупированном Государстве Палестина 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7</w:t>
        <w:tab/>
      </w:r>
      <w:r>
        <w:rPr>
          <w:b/>
        </w:rPr>
        <w:t>обеспечить уход Израиля из сектора Газа, Восточного Иерусалима и с Западного берега, являющихся оккупированными территориями Государства Палестина, которое было признано как таковое 138 государствами 29 ноября прошлого года на сессии Генеральной Ассамблеи (Государство Палестина).</w:t>
      </w:r>
    </w:p>
    <w:p>
      <w:pPr>
        <w:pStyle w:val="SingleTxtGR"/>
        <w:rPr>
          <w:b/>
          <w:b/>
        </w:rPr>
      </w:pPr>
      <w:r>
        <w:rPr/>
        <w:t>13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</w:r>
      <w:r>
        <w:rPr>
          <w:lang w:val="en-US"/>
        </w:rPr>
        <w:t>The delegation of Israel was headed by H.E. Ambassador Eviatar Manor, Permanent Representative, Permanent Mission of Israel to the United Nations in Geneva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Shai Nitzan, Deputy Attorney General (Special Affairs), Ministry of Justice, Jerusalem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Hila Tene-Gilad, Adv., Director, Human Rights and Relations with International Organizations, Ministry of Justice, Jerusalem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Daniel Meron, Head of Bureau United Nations and International Organizations Division, Ministry of Foreign Affairs, Jerusalem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Ohad Zemet, Attorney, International Law Department Office of the Legal Advisor, Ministry of Foreign Affairs, Jerusalem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Nir Keidar, Adv. International Law Department, Israel Defence Forc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Omer Caspi, Minister-Counsellor, Deputy Permanent Representative, Permanent Mission of Israel,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Jennifer Motles Svigilsky, Human Rights and Humanitarian Affairs Officer, Permanent Mission of Israel, Geneva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9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90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19047  (R)  300114  31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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Архивы интернет-конференций Организации Объединенных Наций размещены по адресу </w:t>
      </w:r>
      <w:hyperlink r:id="rId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ebt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meetings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event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human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ights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council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universa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eriodi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/17</w:t>
        </w:r>
        <w:r>
          <w:rPr>
            <w:rStyle w:val="InternetLink"/>
            <w:u w:val="none"/>
          </w:rPr>
          <w:t>th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upr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atch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srae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-17</w:t>
        </w:r>
        <w:r>
          <w:rPr>
            <w:rStyle w:val="InternetLink"/>
            <w:u w:val="none"/>
          </w:rPr>
          <w:t>th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session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of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universa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eriodi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/2782065993001</w:t>
        </w:r>
      </w:hyperlink>
      <w:r>
        <w:rPr>
          <w:lang w:val="ru-RU"/>
        </w:rPr>
        <w:t>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ы на веб-сайте УПО в экстранете по адресу </w:t>
      </w:r>
      <w:hyperlink r:id="rId2">
        <w:r>
          <w:rPr>
            <w:rStyle w:val="InternetLink"/>
            <w:u w:val="none"/>
            <w:lang w:val="ru-RU"/>
          </w:rPr>
          <w:t>https://extranet.ohchr.org/ sites/upr/Sessions/17session/Israel/Pages/default.aspx</w:t>
        </w:r>
      </w:hyperlink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tv.un.org/meetings-events/human-rights-council/universal-periodic-review/17th-upr/watch/israel-review-17th-session-of-universal-periodic-review/2782065993001" TargetMode="External"/><Relationship Id="rId2" Type="http://schemas.openxmlformats.org/officeDocument/2006/relationships/hyperlink" Target="https://extranet.ohchr.org/sites/upr/Sessions/17session/Israel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Ирина Сафонова</dc:creator>
  <dc:description/>
  <cp:keywords/>
  <dc:language>en-US</dc:language>
  <cp:lastModifiedBy>Chouvalova</cp:lastModifiedBy>
  <cp:lastPrinted>2014-01-30T12:51:00Z</cp:lastPrinted>
  <dcterms:modified xsi:type="dcterms:W3CDTF">2014-01-31T09:49:00Z</dcterms:modified>
  <cp:revision>2</cp:revision>
  <dc:subject/>
  <dc:title>Доклад Рабочей группы по универсальному периодическому обзору -Израи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