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1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8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pacing w:lineRule="auto" w:line="240"/>
        <w:rPr/>
      </w:pPr>
      <w:r>
        <w:rPr>
          <w:b/>
          <w:lang w:val="fr-FR"/>
        </w:rPr>
        <w:t>Vingt-cinquième session</w:t>
      </w:r>
    </w:p>
    <w:p>
      <w:pPr>
        <w:pStyle w:val="Normal"/>
        <w:spacing w:lineRule="auto" w:line="240"/>
        <w:rPr/>
      </w:pPr>
      <w:r>
        <w:rPr>
          <w:lang w:val="fr-FR"/>
        </w:rPr>
        <w:t>Point 2 de l’ordre du jour</w:t>
      </w:r>
    </w:p>
    <w:p>
      <w:pPr>
        <w:pStyle w:val="Normal"/>
        <w:spacing w:lineRule="auto" w:line="240"/>
        <w:rPr>
          <w:lang w:val="fr-FR"/>
        </w:rPr>
      </w:pPr>
      <w:r>
        <w:rPr>
          <w:b/>
          <w:lang w:val="fr-FR"/>
        </w:rPr>
        <w:t>Rapport</w:t>
      </w:r>
      <w:r>
        <w:rPr>
          <w:b/>
        </w:rPr>
        <w:t xml:space="preserve"> </w:t>
      </w:r>
      <w:r>
        <w:rPr>
          <w:b/>
          <w:lang w:val="fr-FR"/>
        </w:rPr>
        <w:t>annuel</w:t>
      </w:r>
      <w:r>
        <w:rPr>
          <w:b/>
        </w:rPr>
        <w:t xml:space="preserve"> du Haut-Commissaire des Nations Unies </w:t>
        <w:br/>
        <w:t>aux droits de l’homme et rapports du Haut-</w:t>
      </w:r>
      <w:r>
        <w:rPr>
          <w:b/>
          <w:lang w:val="fr-FR"/>
        </w:rPr>
        <w:t>Commissariat</w:t>
      </w:r>
      <w:r>
        <w:rPr>
          <w:b/>
        </w:rPr>
        <w:t xml:space="preserve"> </w:t>
        <w:br/>
        <w:t>et du Secrétaire général</w:t>
      </w:r>
      <w:r>
        <w:rPr>
          <w:lang w:val="fr-FR"/>
        </w:rPr>
        <w:t xml:space="preserve"> </w:t>
      </w:r>
    </w:p>
    <w:p>
      <w:pPr>
        <w:pStyle w:val="HChG"/>
        <w:rPr/>
      </w:pPr>
      <w:r>
        <w:rPr>
          <w:lang w:val="fr-FR"/>
        </w:rPr>
        <w:tab/>
        <w:tab/>
      </w:r>
      <w:r>
        <w:rPr/>
        <w:t xml:space="preserve">Rapport annuel du Haut-Commissaire des </w:t>
        <w:br/>
        <w:t>Nations Unies aux droits de l’homm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 xml:space="preserve">Le présent rapport, soumis en application de la résolution 48/141 de l’Assemblée générale, </w:t>
            </w:r>
            <w:r>
              <w:rPr/>
              <w:t>contient des informations à jour sur les principales activités menées par le Haut</w:t>
              <w:noBreakHyphen/>
              <w:t xml:space="preserve">Commissariat des Nations Unies aux droits de l’homme en </w:t>
            </w:r>
            <w:r>
              <w:rPr>
                <w:lang w:val="fr-FR"/>
              </w:rPr>
              <w:t xml:space="preserve">2013. </w:t>
            </w:r>
            <w:r>
              <w:rPr/>
              <w:t xml:space="preserve">Il traite des six priorités thématiques définies par le Haut-Commissariat pour la période </w:t>
            </w:r>
            <w:r>
              <w:rPr>
                <w:lang w:val="fr-FR"/>
              </w:rPr>
              <w:t>2012-2013.</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
        <w:rPr>
          <w:lang w:val="fr-FR"/>
        </w:rPr>
      </w:pPr>
      <w:r>
        <w:rPr>
          <w:lang w:val="fr-FR"/>
        </w:rPr>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Introduction</w:t>
      </w:r>
      <w:r>
        <w:rPr/>
        <w:tab/>
        <w:tab/>
        <w:t>1−7</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Priorités thématiques</w:t>
        <w:tab/>
        <w:tab/>
        <w:t>8−100</w:t>
        <w:tab/>
        <w:t>4</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Discrimination</w:t>
      </w:r>
      <w:r>
        <w:rPr/>
        <w:tab/>
        <w:tab/>
        <w:t>8−32</w:t>
        <w:tab/>
        <w:t>4</w:t>
      </w:r>
    </w:p>
    <w:p>
      <w:pPr>
        <w:pStyle w:val="Normal"/>
        <w:tabs>
          <w:tab w:val="clear" w:pos="567"/>
          <w:tab w:val="right" w:pos="7654" w:leader="dot"/>
          <w:tab w:val="right" w:pos="8929" w:leader="none"/>
          <w:tab w:val="right" w:pos="9638" w:leader="none"/>
        </w:tabs>
        <w:spacing w:before="0" w:after="120"/>
        <w:ind w:left="1559" w:hanging="425"/>
        <w:rPr>
          <w:lang w:val="fr-FR"/>
        </w:rPr>
      </w:pPr>
      <w:r>
        <w:rPr/>
        <w:t>B.</w:t>
        <w:tab/>
      </w:r>
      <w:r>
        <w:rPr>
          <w:lang w:val="fr-FR"/>
        </w:rPr>
        <w:t>Impunité, état de droit et société démocratique</w:t>
        <w:tab/>
        <w:tab/>
        <w:t>33−46</w:t>
        <w:tab/>
        <w:t>8</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C.</w:t>
        <w:tab/>
        <w:t>Pauvreté et droits économiques, sociaux et culturels</w:t>
        <w:tab/>
        <w:tab/>
        <w:t>47−58</w:t>
        <w:tab/>
        <w:t>11</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D.</w:t>
        <w:tab/>
        <w:t>Migrations</w:t>
        <w:tab/>
        <w:tab/>
        <w:t>59−65</w:t>
        <w:tab/>
        <w:t>13</w:t>
      </w:r>
    </w:p>
    <w:p>
      <w:pPr>
        <w:pStyle w:val="Normal"/>
        <w:tabs>
          <w:tab w:val="clear" w:pos="567"/>
          <w:tab w:val="right" w:pos="7654" w:leader="dot"/>
          <w:tab w:val="right" w:pos="8929" w:leader="none"/>
          <w:tab w:val="right" w:pos="9638" w:leader="none"/>
        </w:tabs>
        <w:spacing w:before="0" w:after="120"/>
        <w:ind w:left="1559" w:hanging="425"/>
        <w:rPr/>
      </w:pPr>
      <w:r>
        <w:rPr>
          <w:lang w:val="fr-FR"/>
        </w:rPr>
        <w:t>E.</w:t>
        <w:tab/>
      </w:r>
      <w:r>
        <w:rPr/>
        <w:t>Violence et insécurité</w:t>
        <w:tab/>
        <w:tab/>
        <w:t>66−82</w:t>
        <w:tab/>
        <w:t>15</w:t>
      </w:r>
    </w:p>
    <w:p>
      <w:pPr>
        <w:pStyle w:val="Normal"/>
        <w:tabs>
          <w:tab w:val="clear" w:pos="567"/>
          <w:tab w:val="right" w:pos="7654" w:leader="dot"/>
          <w:tab w:val="right" w:pos="8929" w:leader="none"/>
          <w:tab w:val="right" w:pos="9638" w:leader="none"/>
        </w:tabs>
        <w:spacing w:before="0" w:after="120"/>
        <w:ind w:left="1559" w:hanging="425"/>
        <w:rPr/>
      </w:pPr>
      <w:r>
        <w:rPr/>
        <w:t>F.</w:t>
        <w:tab/>
        <w:t>Mécanismes des droits de l’homme et droit international</w:t>
        <w:tab/>
        <w:tab/>
        <w:t>83−100</w:t>
        <w:tab/>
        <w:t>1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Conclusions</w:t>
        <w:tab/>
        <w:tab/>
        <w:t>101−105</w:t>
        <w:tab/>
        <w:t>21</w:t>
      </w:r>
      <w:r>
        <w:br w:type="page"/>
      </w:r>
    </w:p>
    <w:p>
      <w:pPr>
        <w:pStyle w:val="HChG"/>
        <w:rPr>
          <w:lang w:val="fr-FR"/>
        </w:rPr>
      </w:pPr>
      <w:r>
        <w:rPr>
          <w:lang w:val="fr-FR"/>
        </w:rPr>
        <w:tab/>
        <w:t>I.</w:t>
        <w:tab/>
        <w:t>Introduction</w:t>
      </w:r>
    </w:p>
    <w:p>
      <w:pPr>
        <w:pStyle w:val="ParNoG"/>
        <w:numPr>
          <w:ilvl w:val="0"/>
          <w:numId w:val="2"/>
        </w:numPr>
        <w:rPr>
          <w:b/>
          <w:b/>
          <w:lang w:val="fr-FR"/>
        </w:rPr>
      </w:pPr>
      <w:r>
        <w:rPr>
          <w:lang w:val="fr-FR"/>
        </w:rPr>
        <w:t xml:space="preserve">Le Haut-Commissariat des Nations Unies aux droits de l’homme a fait beaucoup de chemin depuis 1993, année où la Conférence mondiale sur les droits de l’homme a créé le poste de haut-commissaire afin qu’un acteur indépendant faisant autorité dénonce, au niveau mondial, les violations des droits de l’homme, où qu’elles soient commises. Le vingtième anniversaire de la Déclaration et du Programme d’action de Vienne et de la création du mandat du Haut-Commissaire a été l’occasion de réaffirmer les principes de la Déclaration de Vienne, en particulier pour ce qui est de l’universalité, de l’indivisibilité et de l’interdépendance de tous les droits de l’homme, y compris du droit au développement, et </w:t>
      </w:r>
      <w:r>
        <w:rPr/>
        <w:t xml:space="preserve">du devoir de l’État, quel que soit son système politique, économique et culturel, de promouvoir et de protéger tous les droits de l’homme et toutes les libertés fondamentales. </w:t>
      </w:r>
      <w:r>
        <w:rPr>
          <w:lang w:val="fr-FR"/>
        </w:rPr>
        <w:t>Cet anniversaire a également été l’occasion d’évaluer les progrès accomplis dans la promotion et la protection des droits de l’homme, ainsi que l’évolution du Haut</w:t>
        <w:noBreakHyphen/>
        <w:t xml:space="preserve">Commissariat et ses réalisations. Tout au long de mon mandat, le Haut-Commissariat s’est attaqué de front à une multitude de questions urgentes et épineuses, dans un monde toujours plus complexe et en constante évolution. </w:t>
      </w:r>
    </w:p>
    <w:p>
      <w:pPr>
        <w:pStyle w:val="ParNoG"/>
        <w:numPr>
          <w:ilvl w:val="0"/>
          <w:numId w:val="2"/>
        </w:numPr>
        <w:tabs>
          <w:tab w:val="clear" w:pos="567"/>
        </w:tabs>
        <w:rPr>
          <w:b/>
          <w:b/>
          <w:lang w:val="fr-FR"/>
        </w:rPr>
      </w:pPr>
      <w:r>
        <w:rPr>
          <w:lang w:val="fr-FR"/>
        </w:rPr>
        <w:t>L’une des évolutions les plus marquantes survenues pendant mon mandat a été la reconnaissance mémorable de l’importance des droits de l’homme au sein du système des Nations Unies et comme l’un des trois piliers de l’Organisation, outre la paix et la sécurité et le développement.</w:t>
      </w:r>
      <w:r>
        <w:rPr>
          <w:b/>
          <w:lang w:val="fr-FR"/>
        </w:rPr>
        <w:t xml:space="preserve"> </w:t>
      </w:r>
      <w:r>
        <w:rPr>
          <w:lang w:val="fr-FR"/>
        </w:rPr>
        <w:t>Plus récemment, le rapport du Groupe d’examen interne du Secrétaire général sur l’action des Nations Unies à Sri Lanka</w:t>
      </w:r>
      <w:r>
        <w:rPr>
          <w:rStyle w:val="FootnoteCharacters"/>
          <w:rStyle w:val="FootnoteAnchor"/>
        </w:rPr>
        <w:footnoteReference w:id="2"/>
      </w:r>
      <w:r>
        <w:rPr>
          <w:lang w:val="fr-FR"/>
        </w:rPr>
        <w:t xml:space="preserve"> et le plan d’action «Les droits avant tout», élaboré par la suite, ont réaffirmé que les droits de l’homme étaient au cœur des activités de l’ONU. Dans son rapport, le Groupe d’examen interne a fait des recommandations fondamentales tendant à ce que le système, dans son intégralité, soit plus réactif et responsable dans la prévention et le règlement rapide des questions liées aux droits de l’homme. Le Haut-Commissariat est résolu à jouer un rôle de premier plan dans le suivi de ce document historique, qui contribuera dans une large mesure à la paix, à la sécurité et au développement s’il est mis en œuvre de manière effective et collective.</w:t>
      </w:r>
    </w:p>
    <w:p>
      <w:pPr>
        <w:pStyle w:val="ParNoG"/>
        <w:numPr>
          <w:ilvl w:val="0"/>
          <w:numId w:val="2"/>
        </w:numPr>
        <w:rPr>
          <w:b/>
          <w:b/>
          <w:lang w:val="fr-FR"/>
        </w:rPr>
      </w:pPr>
      <w:r>
        <w:rPr>
          <w:bCs/>
          <w:lang w:val="fr-FR"/>
        </w:rPr>
        <w:t>En novembre</w:t>
      </w:r>
      <w:r>
        <w:rPr>
          <w:lang w:val="fr-FR"/>
        </w:rPr>
        <w:t xml:space="preserve"> 2013, sous l’égide du Secrétaire général, le </w:t>
      </w:r>
      <w:r>
        <w:rPr>
          <w:color w:val="000000"/>
        </w:rPr>
        <w:t>Conseil des chefs de secrétariat des organismes des Nations Unies pour la coordination</w:t>
      </w:r>
      <w:r>
        <w:rPr>
          <w:lang w:val="fr-FR"/>
        </w:rPr>
        <w:t xml:space="preserve"> a adopté une déclaration majeure sur les droits de l’homme dans laquelle il réaffirme l’attachement du système aux principes des droits de l’homme des Nations Unies, reconnaît que le système, dans son ensemble, a la responsabilité de défendre les règles et les normes relatives aux droits de l’homme et s’engage à apporter son appui au plan d’action «Les droits avant tout». Nous poursuivrons nos efforts pour aller au-delà de cette réalisation et je suis convaincue que le Haut-Commissariat, en collaboration avec ses partenaires du monde entier, continuera à jouer un rôle moteur dans ce domaine. </w:t>
      </w:r>
    </w:p>
    <w:p>
      <w:pPr>
        <w:pStyle w:val="ParNoG"/>
        <w:numPr>
          <w:ilvl w:val="0"/>
          <w:numId w:val="2"/>
        </w:numPr>
        <w:rPr>
          <w:b/>
          <w:b/>
          <w:spacing w:val="-2"/>
          <w:lang w:val="fr-FR"/>
        </w:rPr>
      </w:pPr>
      <w:r>
        <w:rPr>
          <w:spacing w:val="-2"/>
          <w:lang w:val="fr-FR"/>
        </w:rPr>
        <w:t xml:space="preserve">Le Haut-Commissariat a continué à répondre aux demandes de mobilisation et d’assistance, dont le nombre n’a cessé d’augmenter. En décembre 2013, il assurait 59 présences sur le terrain, soit 13 bureaux de pays/autonomes, 15 composantes «droits de l’homme» de missions de maintien de la paix et de missions politiques spéciales, 12 bureaux et centres régionaux et 19 conseillers aux droits de l’homme accompagnés de coordonnateurs résidents et d’équipes de pays des Nations Unies. Ces présences sont essentielles pour aider, de manière directe et ciblée, les partenaires nationaux à régler les questions liées aux droits de l’homme. Au cours de la période considérée, le </w:t>
      </w:r>
      <w:r>
        <w:rPr>
          <w:color w:val="000000"/>
          <w:spacing w:val="-2"/>
        </w:rPr>
        <w:t xml:space="preserve">mécanisme de transversalisation des droits de l’homme du Groupe des Nations Unies pour le développement </w:t>
      </w:r>
      <w:r>
        <w:rPr>
          <w:spacing w:val="-2"/>
          <w:lang w:val="fr-FR"/>
        </w:rPr>
        <w:t>a approuvé le déploiement de 13 nouveaux conseillers aux droits de l’homme.</w:t>
      </w:r>
    </w:p>
    <w:p>
      <w:pPr>
        <w:pStyle w:val="ParNoG"/>
        <w:numPr>
          <w:ilvl w:val="0"/>
          <w:numId w:val="2"/>
        </w:numPr>
        <w:rPr>
          <w:b/>
          <w:b/>
          <w:lang w:val="fr-FR"/>
        </w:rPr>
      </w:pPr>
      <w:r>
        <w:rPr>
          <w:lang w:val="fr-FR"/>
        </w:rPr>
        <w:t>En septembre 2013, le Gouvernement égyptien intérimaire a annoncé au Haut</w:t>
        <w:noBreakHyphen/>
        <w:t>Commissariat qu’il était disposé à accueillir, au Caire, un bureau régional du Haut</w:t>
        <w:noBreakHyphen/>
        <w:t>Commissariat pour l’Afrique du Nord. Le processus de mise en place de ce bureau était toujours en cours à la fin de la période considérée. Des négociations sont également en cours avec le Gouvernement du Myanmar en vue de créer un bureau de pays du Haut</w:t>
        <w:noBreakHyphen/>
        <w:t xml:space="preserve">Commissariat. </w:t>
      </w:r>
    </w:p>
    <w:p>
      <w:pPr>
        <w:pStyle w:val="ParNoG"/>
        <w:numPr>
          <w:ilvl w:val="0"/>
          <w:numId w:val="2"/>
        </w:numPr>
        <w:rPr>
          <w:b/>
          <w:b/>
          <w:lang w:val="fr-FR"/>
        </w:rPr>
      </w:pPr>
      <w:r>
        <w:rPr>
          <w:lang w:val="fr-FR"/>
        </w:rPr>
        <w:t>De décembre 2012 à novembre 2013, j’ai effectué des visites en Angola, au Danemark, en Espagne, aux Pays-Bas, en Belgique, en Serbie et au Kosovo</w:t>
      </w:r>
      <w:r>
        <w:rPr>
          <w:rStyle w:val="FootnoteCharacters"/>
          <w:rStyle w:val="FootnoteAnchor"/>
        </w:rPr>
        <w:footnoteReference w:id="3"/>
      </w:r>
      <w:r>
        <w:rPr>
          <w:lang w:val="fr-FR"/>
        </w:rPr>
        <w:t>, en Autriche, au Cameroun, en Colombie, à Sri Lanka, en Slovénie, en Pologne, en Afghanistan, au Royaume-Uni de Grande-Bretagne et d’Irlande du Nord, en Irlande et en France (dans l’ordre chronologique) et me suis rendue régulièrement au Siège pour présenter une synthèse de ces missions au Conseil de sécurité et à l’Assemblée générale. La Haut</w:t>
        <w:noBreakHyphen/>
        <w:t xml:space="preserve">Commissaire adjointe s’est rendue en République démocratique du Congo et au Yémen. Le </w:t>
      </w:r>
      <w:r>
        <w:rPr/>
        <w:t xml:space="preserve">Sous-Secrétaire général aux droits de l’homme </w:t>
      </w:r>
      <w:r>
        <w:rPr>
          <w:lang w:val="fr-FR"/>
        </w:rPr>
        <w:t xml:space="preserve">a effectué des missions en Côte d’Ivoire, au Kirghizistan, au Tadjikistan, au Turkménistan, en Ouzbékistan, en Guinée-Bissau et en République centrafricaine. </w:t>
      </w:r>
    </w:p>
    <w:p>
      <w:pPr>
        <w:pStyle w:val="ParNoG"/>
        <w:numPr>
          <w:ilvl w:val="0"/>
          <w:numId w:val="2"/>
        </w:numPr>
        <w:rPr>
          <w:b/>
          <w:b/>
          <w:lang w:val="fr-FR"/>
        </w:rPr>
      </w:pPr>
      <w:r>
        <w:rPr>
          <w:lang w:val="fr-FR"/>
        </w:rPr>
        <w:t>La multiplication des tâches confiées au Haut-Commissariat, notamment du fait de nouveaux mandats, a mis à rude épreuve les ressources déjà limitées du Haut</w:t>
        <w:noBreakHyphen/>
        <w:t xml:space="preserve">Commissariat. Je remercie mon personnel pour son travail acharné et son dévouement, et compte sur les États Membres pour fournir davantage de ressources financières au Haut-Commissariat, pour lui permettre de faire face à sa charge de travail en constante augmentation, notamment à la lumière du plan d’action «Les droits avant tout». </w:t>
      </w:r>
    </w:p>
    <w:p>
      <w:pPr>
        <w:pStyle w:val="HChG"/>
        <w:rPr>
          <w:lang w:val="fr-FR"/>
        </w:rPr>
      </w:pPr>
      <w:r>
        <w:rPr>
          <w:lang w:val="fr-FR"/>
        </w:rPr>
        <w:tab/>
        <w:t>II.</w:t>
        <w:tab/>
        <w:t>Priorités thématiques</w:t>
      </w:r>
    </w:p>
    <w:p>
      <w:pPr>
        <w:pStyle w:val="H1G"/>
        <w:rPr>
          <w:lang w:val="fr-FR"/>
        </w:rPr>
      </w:pPr>
      <w:r>
        <w:rPr>
          <w:lang w:val="fr-FR"/>
        </w:rPr>
        <w:tab/>
        <w:t>A.</w:t>
        <w:tab/>
        <w:t>Discrimination</w:t>
      </w:r>
    </w:p>
    <w:p>
      <w:pPr>
        <w:pStyle w:val="H23G"/>
        <w:rPr>
          <w:lang w:val="fr-FR"/>
        </w:rPr>
      </w:pPr>
      <w:r>
        <w:rPr>
          <w:lang w:val="fr-FR"/>
        </w:rPr>
        <w:tab/>
        <w:t>1.</w:t>
        <w:tab/>
        <w:t>Discrimination raciale</w:t>
      </w:r>
    </w:p>
    <w:p>
      <w:pPr>
        <w:pStyle w:val="ParNoG"/>
        <w:numPr>
          <w:ilvl w:val="0"/>
          <w:numId w:val="2"/>
        </w:numPr>
        <w:rPr>
          <w:b/>
          <w:b/>
          <w:lang w:val="fr-FR"/>
        </w:rPr>
      </w:pPr>
      <w:r>
        <w:rPr>
          <w:lang w:val="fr-FR"/>
        </w:rPr>
        <w:t xml:space="preserve">Le Haut-Commissariat s’est attaché à rendre plus pragmatiques les travaux des mécanismes de suivi de la Conférence de Durban; désormais, ceux-ci permettent également d’échanger des bonnes pratiques de lutte contre le racisme, la discrimination, la xénophobie et l’intolérance qui y est associée. Le Haut-Commissariat a encore des difficultés à assurer la tenue d’une réunion du Groupe d’éminents experts indépendants et, en dépit des efforts déployés, une fois encore, le Groupe n’a pas pu se réunir pendant l’année considérée. </w:t>
      </w:r>
    </w:p>
    <w:p>
      <w:pPr>
        <w:pStyle w:val="ParNoG"/>
        <w:numPr>
          <w:ilvl w:val="0"/>
          <w:numId w:val="2"/>
        </w:numPr>
        <w:rPr>
          <w:lang w:val="fr-FR"/>
        </w:rPr>
      </w:pPr>
      <w:r>
        <w:rPr>
          <w:bCs/>
          <w:lang w:val="fr-FR"/>
        </w:rPr>
        <w:t>En partenariat avec la Fédération internationale de football association</w:t>
      </w:r>
      <w:r>
        <w:rPr>
          <w:b/>
          <w:lang w:val="fr-FR"/>
        </w:rPr>
        <w:t xml:space="preserve"> </w:t>
      </w:r>
      <w:r>
        <w:rPr>
          <w:lang w:val="fr-FR"/>
        </w:rPr>
        <w:t xml:space="preserve">(FIFA) et l’Union des associations européennes de football (UEFA), le Haut-Commissariat a lancé une campagne visant à sensibiliser la population à la lutte contre le racisme dans le sport, dans le droit fil des débats tenus lors de la onzième session du Groupe de travail intergouvernemental </w:t>
      </w:r>
      <w:r>
        <w:rPr/>
        <w:t>sur l’application effective de la Déclaration et du Programme d’action de Durban</w:t>
      </w:r>
      <w:r>
        <w:rPr>
          <w:lang w:val="fr-FR"/>
        </w:rPr>
        <w:t xml:space="preserve">. </w:t>
      </w:r>
    </w:p>
    <w:p>
      <w:pPr>
        <w:pStyle w:val="ParNoG"/>
        <w:numPr>
          <w:ilvl w:val="0"/>
          <w:numId w:val="2"/>
        </w:numPr>
        <w:rPr>
          <w:b/>
          <w:b/>
          <w:lang w:val="fr-FR"/>
        </w:rPr>
      </w:pPr>
      <w:r>
        <w:rPr>
          <w:lang w:val="fr-FR"/>
        </w:rPr>
        <w:t xml:space="preserve">En septembre 2013, le Haut-Commissariat a créé une base de données contenant des informations sur les moyens concrets de combattre le racisme, la discrimination raciale, la xénophobie et l’intolérance qui y est associée afin de renforcer les capacités des États Membres et des autres parties prenantes dans ce domaine. Cet outil contient plus de 1 500 documents et des informations provenant de plus de 90 pays. </w:t>
      </w:r>
    </w:p>
    <w:p>
      <w:pPr>
        <w:pStyle w:val="ParNoG"/>
        <w:numPr>
          <w:ilvl w:val="0"/>
          <w:numId w:val="2"/>
        </w:numPr>
        <w:rPr>
          <w:b/>
          <w:b/>
          <w:lang w:val="fr-FR"/>
        </w:rPr>
      </w:pPr>
      <w:r>
        <w:rPr>
          <w:lang w:val="fr-FR"/>
        </w:rPr>
        <w:t xml:space="preserve">Le Haut-Commissariat a donné des conseils aux gouvernements concernant les politiques et les programmes visant à éliminer la discrimination raciale et à promouvoir l’égalité, ainsi que la révision de leur législation antidiscrimination. Il a organisé des réunions nationales et régionales et a apporté son appui à différentes institutions nationales, notamment à celle du Bélarus, du Costa Rica, de l’État plurinational de Bolivie, de la Fédération de Russie, de la Guinée, de la Mauritanie, du Mexique, du Nigéria, de la République de Moldova et de l’Ukraine. Au cours de l’année écoulée, sept jeunes ont acquis des compétences en participant au troisième programme annuel de bourses pour les personnes d’ascendance africaine. </w:t>
      </w:r>
    </w:p>
    <w:p>
      <w:pPr>
        <w:pStyle w:val="ParNoG"/>
        <w:numPr>
          <w:ilvl w:val="0"/>
          <w:numId w:val="2"/>
        </w:numPr>
        <w:rPr>
          <w:b/>
          <w:b/>
          <w:lang w:val="fr-FR"/>
        </w:rPr>
      </w:pPr>
      <w:r>
        <w:rPr>
          <w:lang w:val="fr-FR"/>
        </w:rPr>
        <w:t xml:space="preserve">En février 2013, le Haut-Commissariat a lancé le Plan d’action de Rabat </w:t>
      </w:r>
      <w:r>
        <w:rPr/>
        <w:t>sur l’interdiction de l’appel à la haine nationale, raciale ou religieuse qui constitue une incitation à la discrimination, à l’hostilité ou à la violence, qui représente désormais un cadre précieux pour les activités que nous menons dans ce domaine.</w:t>
      </w:r>
      <w:r>
        <w:rPr>
          <w:lang w:val="fr-FR"/>
        </w:rPr>
        <w:t xml:space="preserve"> </w:t>
      </w:r>
    </w:p>
    <w:p>
      <w:pPr>
        <w:pStyle w:val="H23G"/>
        <w:rPr/>
      </w:pPr>
      <w:r>
        <w:rPr>
          <w:lang w:val="fr-FR"/>
        </w:rPr>
        <w:tab/>
        <w:t>2.</w:t>
        <w:tab/>
        <w:t xml:space="preserve">Discrimination fondée sur l’appartenance à un peuple autochtone </w:t>
        <w:br/>
        <w:t xml:space="preserve">ou à une minorité </w:t>
      </w:r>
    </w:p>
    <w:p>
      <w:pPr>
        <w:pStyle w:val="ParNoG"/>
        <w:numPr>
          <w:ilvl w:val="0"/>
          <w:numId w:val="2"/>
        </w:numPr>
        <w:rPr>
          <w:b/>
          <w:b/>
          <w:lang w:val="fr-FR"/>
        </w:rPr>
      </w:pPr>
      <w:r>
        <w:rPr>
          <w:lang w:val="fr-FR"/>
        </w:rPr>
        <w:t xml:space="preserve">En plus de diriger le </w:t>
      </w:r>
      <w:r>
        <w:rPr/>
        <w:t xml:space="preserve">Partenariat des Nations Unies pour les peuples autochtones, le Haut-Commissariat s’est entretenu avec les peuples autochtones, notamment dans l’État plurinational de Bolivie, en Indonésie et au Congo. </w:t>
      </w:r>
      <w:r>
        <w:rPr>
          <w:lang w:val="fr-FR"/>
        </w:rPr>
        <w:t xml:space="preserve">Il a publié, en collaboration avec le </w:t>
      </w:r>
      <w:r>
        <w:rPr/>
        <w:t xml:space="preserve">forum Asie-Pacifique des institutions nationales de protection des droits de l’homme, un manuel sur les droits des peuples autochtones. </w:t>
      </w:r>
      <w:r>
        <w:rPr>
          <w:lang w:val="fr-FR"/>
        </w:rPr>
        <w:t xml:space="preserve">Grâce à l’appui qu’il a fourni au Mécanisme d’experts sur les droits des peuples autochtones, une nouvelle étude relative à l’accès des peuples autochtones à la justice a pu être adoptée. Le Haut-Commissariat a contribué à la préparation de la Conférence mondiale des populations autochtones de 2014 en renforçant les capacités des peuples autochtones à participer au processus par l’intermédiaire du </w:t>
      </w:r>
      <w:r>
        <w:rPr/>
        <w:t>Fonds de contributions volontaires des Nations Unies pour les peuples autochtones.</w:t>
      </w:r>
      <w:r>
        <w:rPr>
          <w:lang w:val="fr-FR"/>
        </w:rPr>
        <w:t xml:space="preserve"> Le programme de bourses destinées aux autochtones a bénéficié à 26 boursiers venant de 20 pays. Le Haut-Commissariat s’est également attaché à promouvoir le respect des droits des peuples autochtones dans le contexte des activités des entreprises, notamment par la mise en œuvre du principe du consentement libre, préalable et éclairé en Amérique latine et ailleurs. En Colombie, le rôle joué par le Haut-Commissariat dans la promotion du dialogue a permis au Gouvernement et aux peuples autochtones de conclure un accord historique concernant les unités territoriales, l’amélioration de la protection des terres ancestrales et un plan d’action concernant les peuples autochtones isolés, qui énonce des mesures concrètes à prendre aux fins de la jouissance par les peuples autochtones de leurs droits. </w:t>
      </w:r>
    </w:p>
    <w:p>
      <w:pPr>
        <w:pStyle w:val="ParNoG"/>
        <w:numPr>
          <w:ilvl w:val="0"/>
          <w:numId w:val="2"/>
        </w:numPr>
        <w:rPr>
          <w:b/>
          <w:b/>
          <w:spacing w:val="-2"/>
          <w:lang w:val="fr-FR"/>
        </w:rPr>
      </w:pPr>
      <w:r>
        <w:rPr>
          <w:bCs/>
          <w:spacing w:val="-2"/>
          <w:lang w:val="fr-FR"/>
        </w:rPr>
        <w:t xml:space="preserve">Dans le cadre des efforts qu’il a déployés </w:t>
      </w:r>
      <w:r>
        <w:rPr>
          <w:spacing w:val="-2"/>
          <w:lang w:val="fr-FR"/>
        </w:rPr>
        <w:t xml:space="preserve">pour promouvoir et protéger les droits des minorités, le Haut-Commissariat a joué un rôle moteur dans le </w:t>
      </w:r>
      <w:r>
        <w:rPr>
          <w:color w:val="000000"/>
          <w:spacing w:val="-2"/>
        </w:rPr>
        <w:t>Réseau des Nations Unies pour la lutte contre le racisme et la protection des minorités nouvellement créé.</w:t>
      </w:r>
      <w:r>
        <w:rPr>
          <w:spacing w:val="-2"/>
          <w:lang w:val="fr-FR"/>
        </w:rPr>
        <w:t xml:space="preserve"> En mars, le Secrétaire général a approuvé une note d’orientation relative à la discrimination raciale et à la protection des minorités dans laquelle il appelait les Nations Unies à concentrer leurs efforts sur les minorités les plus marginalisées, dont les droits sont particulièrement menacés. Pour donner suite à l’appel du Secrétaire général, nombre de pays accordent une attention particulière aux minorités religieuses, dont les droits ont constitué le principal sujet de débat lors du Forum sur les questions relatives aux minorités tenu en novembre 2013. </w:t>
      </w:r>
    </w:p>
    <w:p>
      <w:pPr>
        <w:pStyle w:val="ParNoG"/>
        <w:numPr>
          <w:ilvl w:val="0"/>
          <w:numId w:val="2"/>
        </w:numPr>
        <w:rPr>
          <w:b/>
          <w:b/>
          <w:lang w:val="fr-FR"/>
        </w:rPr>
      </w:pPr>
      <w:r>
        <w:rPr>
          <w:lang w:val="fr-FR"/>
        </w:rPr>
        <w:t>Les droits fondamentaux des Roms continuent d’être gravement menacés dans plusieurs pays européens. En République de Moldova, le Haut-Commissariat a appuyé les efforts visant à mettre en place un organe chargé des questions d’égalité, comme cela est prévu dans la loi de 2012 sur l’égalité, et a aidé l’institution nationale des droits de l’homme à contester les lois discriminatoires auprès des tribunaux et à lutter contre la ségrégation dans les localités dans lesquelles les enfants roms ne sont pas scolarisés avec les autres enfants. En Serbie, le Haut-Commissariat a aidé les autorités à intégrer les normes relatives aux droits de l’homme dans les programmes en faveur du logement des Roms, à consulter les communautés touchées par ces programmes et à les faire participer à leur mise en œuvre.</w:t>
      </w:r>
    </w:p>
    <w:p>
      <w:pPr>
        <w:pStyle w:val="ParNoG"/>
        <w:numPr>
          <w:ilvl w:val="0"/>
          <w:numId w:val="2"/>
        </w:numPr>
        <w:rPr>
          <w:b/>
          <w:b/>
          <w:lang w:val="fr-FR"/>
        </w:rPr>
      </w:pPr>
      <w:r>
        <w:rPr>
          <w:lang w:val="fr-FR"/>
        </w:rPr>
        <w:t xml:space="preserve">Les autres sujets de préoccupation allaient de la participation des minorités aux prises de décisions à la promotion du droit d’utiliser les langues minoritaires. En avril 2013, le Gouvernement kirghize, qui a bénéficié des conseils du Haut-Commissariat, a adopté une politique sur la promotion de la représentation des minorités dans les organismes publics et la protection des langues minoritaires. En Lybie, un appui a été fourni par l’intermédiaire de la composante «droits de l’homme» de la Mission d’appui des Nations Unies en Libye en vue de l’adoption, en juillet, d’une loi sur les droits culturels et linguistiques. </w:t>
      </w:r>
    </w:p>
    <w:p>
      <w:pPr>
        <w:pStyle w:val="ParNoG"/>
        <w:numPr>
          <w:ilvl w:val="0"/>
          <w:numId w:val="2"/>
        </w:numPr>
        <w:rPr>
          <w:b/>
          <w:b/>
          <w:lang w:val="fr-FR"/>
        </w:rPr>
      </w:pPr>
      <w:r>
        <w:rPr>
          <w:bCs/>
          <w:lang w:val="fr-FR"/>
        </w:rPr>
        <w:t>Le Haut-Commissariat</w:t>
      </w:r>
      <w:r>
        <w:rPr>
          <w:lang w:val="fr-FR"/>
        </w:rPr>
        <w:t xml:space="preserve"> a également lancé un programme de bourses pour les minorités dispensé en arabe et en anglais, et publié un guide pratique à l’intention des défenseurs des droits des minorités. </w:t>
      </w:r>
    </w:p>
    <w:p>
      <w:pPr>
        <w:pStyle w:val="H23G"/>
        <w:rPr>
          <w:lang w:val="fr-FR"/>
        </w:rPr>
      </w:pPr>
      <w:r>
        <w:rPr>
          <w:lang w:val="fr-FR"/>
        </w:rPr>
        <w:tab/>
        <w:t>3.</w:t>
        <w:tab/>
      </w:r>
      <w:r>
        <w:rPr/>
        <w:t>Égalité des sexes et droits des femmes</w:t>
      </w:r>
    </w:p>
    <w:p>
      <w:pPr>
        <w:pStyle w:val="ParNoG"/>
        <w:numPr>
          <w:ilvl w:val="0"/>
          <w:numId w:val="2"/>
        </w:numPr>
        <w:rPr>
          <w:b/>
          <w:b/>
          <w:lang w:val="fr-FR"/>
        </w:rPr>
      </w:pPr>
      <w:r>
        <w:rPr>
          <w:lang w:val="fr-FR"/>
        </w:rPr>
        <w:t>Le Haut-Commissariat a collaboré avec ses partenaires pour promouvoir l’application des recommandations figurant dans son rapport sur la création et/ou le renforcement des synergies sur la question de la violence à l’égard des femmes</w:t>
      </w:r>
      <w:r>
        <w:rPr>
          <w:rStyle w:val="FootnoteCharacters"/>
          <w:rStyle w:val="FootnoteAnchor"/>
        </w:rPr>
        <w:footnoteReference w:id="4"/>
      </w:r>
      <w:r>
        <w:rPr>
          <w:lang w:val="fr-FR"/>
        </w:rPr>
        <w:t>. En juillet, j’ai signé, avec l’</w:t>
      </w:r>
      <w:r>
        <w:rPr>
          <w:color w:val="000000"/>
        </w:rPr>
        <w:t xml:space="preserve">Entité des Nations Unies pour l’égalité des sexes et l’autonomisation des femmes (ONU-Femmes), </w:t>
      </w:r>
      <w:r>
        <w:rPr>
          <w:lang w:val="fr-FR"/>
        </w:rPr>
        <w:t>un mémorandum d’accord visant à systématiser la collaboration en matière de promotion des droits des femmes et de l’égalité des sexes.</w:t>
      </w:r>
      <w:r>
        <w:rPr>
          <w:color w:val="000000"/>
        </w:rPr>
        <w:t xml:space="preserve"> </w:t>
      </w:r>
    </w:p>
    <w:p>
      <w:pPr>
        <w:pStyle w:val="ParNoG"/>
        <w:numPr>
          <w:ilvl w:val="0"/>
          <w:numId w:val="2"/>
        </w:numPr>
        <w:rPr>
          <w:b/>
          <w:b/>
          <w:lang w:val="fr-FR"/>
        </w:rPr>
      </w:pPr>
      <w:r>
        <w:rPr>
          <w:lang w:val="fr-FR"/>
        </w:rPr>
        <w:t>En collaboration avec ONU-Femmes et le Programme des Nations Unies pour le développement, le Haut-Commissariat a mis au point un programme mondial visant à garantir l’accès des femmes à la justice par le biais de l’adoption, au niveau des pays, de lois globales et coordonnées et de réformes de la justice. Le Haut-Commissariat, conjointement avec ONU-Femmes, a organisé trois ateliers de validation au sujet du modèle de protocole d’enquête sur les féminicides en Amérique latine, en vue de favoriser l’intégration des questions d’égalité entre les sexes dans ces enquêtes. Le Haut</w:t>
        <w:noBreakHyphen/>
        <w:t>Commissariat étant l’une des entités dirigeantes de l’</w:t>
      </w:r>
      <w:r>
        <w:rPr>
          <w:color w:val="000000"/>
        </w:rPr>
        <w:t>Équipe d’experts de l’état de droit et des questions touchant les violences sexuelles commises en période de conflit</w:t>
      </w:r>
      <w:r>
        <w:rPr>
          <w:rStyle w:val="FootnoteCharacters"/>
          <w:rStyle w:val="FootnoteAnchor"/>
        </w:rPr>
        <w:footnoteReference w:id="5"/>
      </w:r>
      <w:r>
        <w:rPr>
          <w:color w:val="000000"/>
        </w:rPr>
        <w:t>,</w:t>
      </w:r>
      <w:r>
        <w:rPr>
          <w:lang w:val="fr-FR"/>
        </w:rPr>
        <w:t xml:space="preserve"> il a effectué des missions d’évaluation en Colombie, en République centrafricaine, en République démocratique du Congo et en Somalie, et a fait aux Gouvernements de ces pays des recommandations tendant à ce qu’ils renforcent leurs cadres juridique et institutionnel afin de lutter contre les violences sexuelles commises en période de conflit. </w:t>
      </w:r>
    </w:p>
    <w:p>
      <w:pPr>
        <w:pStyle w:val="ParNoG"/>
        <w:numPr>
          <w:ilvl w:val="0"/>
          <w:numId w:val="2"/>
        </w:numPr>
        <w:rPr>
          <w:b/>
          <w:b/>
          <w:lang w:val="fr-FR"/>
        </w:rPr>
      </w:pPr>
      <w:r>
        <w:rPr>
          <w:bCs/>
          <w:lang w:val="fr-FR"/>
        </w:rPr>
        <w:t>Pour donner suite à la résolution 23/25 du Conseil des droits de l’homme, le Haut</w:t>
        <w:noBreakHyphen/>
        <w:t>Commissariat</w:t>
      </w:r>
      <w:r>
        <w:rPr>
          <w:lang w:val="fr-FR"/>
        </w:rPr>
        <w:t xml:space="preserve"> a convoqué, en octobre, une réunion sur les enseignements tirés par le personnel et les experts des commissions d’enquête et des missions d’établissement des faits chargées d’enquêter sur les violences sexuelles et sexistes. En République démocratique du Congo, le Bureau conjoint pour les droits de l’homme a apporté son aide aux tribunaux mobiles saisis d’affaires relatives à des violences sexuelles et a fourni, par l’intermédiaire d’équipes d’enquête mixtes, un appui technique aux procureurs militaires enquêtant sur des allégations de violences sexuelles et d’autres types de violations graves dans les zones reculées du pays. Le Bureau conjoint pour les droits de l’homme a en outre apporté son concours à la création de centres ayant vocation à dispenser des conseils juridiques gratuits aux victimes de violences sexuelles. </w:t>
      </w:r>
    </w:p>
    <w:p>
      <w:pPr>
        <w:pStyle w:val="ParNoG"/>
        <w:numPr>
          <w:ilvl w:val="0"/>
          <w:numId w:val="2"/>
        </w:numPr>
        <w:rPr>
          <w:b/>
          <w:b/>
          <w:lang w:val="fr-FR"/>
        </w:rPr>
      </w:pPr>
      <w:r>
        <w:rPr>
          <w:lang w:val="fr-FR"/>
        </w:rPr>
        <w:t xml:space="preserve">Le Haut-Commissariat a appuyé les efforts déployés par la Guinée-Bissau, la Mauritanie et la Sierra Leone pour renforcer leurs capacités à lutter contre les violences sexuelles et sexistes. En Guinée-Bissau, les activités de promotion menées par la composante «droits de l’homme» du </w:t>
      </w:r>
      <w:r>
        <w:rPr>
          <w:color w:val="000000"/>
        </w:rPr>
        <w:t>Bureau intégré des Nations Unies pour la consolidation de la paix en Guinée-Bissau</w:t>
      </w:r>
      <w:r>
        <w:rPr>
          <w:lang w:val="fr-FR"/>
        </w:rPr>
        <w:t xml:space="preserve"> (</w:t>
      </w:r>
      <w:r>
        <w:rPr/>
        <w:t>BINUGBIS</w:t>
      </w:r>
      <w:r>
        <w:rPr>
          <w:lang w:val="fr-FR"/>
        </w:rPr>
        <w:t xml:space="preserve">) ont contribué à l’adoption, en juillet, de lois visant à lutter contre les mutilations génitales féminines et à prévenir la traite. </w:t>
      </w:r>
    </w:p>
    <w:p>
      <w:pPr>
        <w:pStyle w:val="ParNoG"/>
        <w:numPr>
          <w:ilvl w:val="0"/>
          <w:numId w:val="2"/>
        </w:numPr>
        <w:rPr>
          <w:b/>
          <w:b/>
          <w:lang w:val="fr-FR"/>
        </w:rPr>
      </w:pPr>
      <w:r>
        <w:rPr>
          <w:lang w:val="fr-FR"/>
        </w:rPr>
        <w:t xml:space="preserve">En partenariat avec l’Organisation mondiale de la Santé (OMS), le Fonds des Nations Unies pour la population (FNUAP) et le </w:t>
      </w:r>
      <w:r>
        <w:rPr>
          <w:color w:val="000000"/>
        </w:rPr>
        <w:t>Partenariat pour la santé de la mère, du nouveau-né et de l’enfant,</w:t>
      </w:r>
      <w:r>
        <w:rPr>
          <w:lang w:val="fr-FR"/>
        </w:rPr>
        <w:t xml:space="preserve"> le Haut-Commissariat a facilité l’application d’un guide technique préconisant une approche de la réduction de la mortalité et de la morbidité maternelles fondée sur les droits, notamment en menant des activités de renforcement des capacités en Afrique du Sud, au Malawi, en Ouganda et en République-Unie de Tanzanie. En juillet, le FNUAP, le Gouvernement néerlandais et le Haut-Commissariat ont organisé conjointement une conférence internationale sur les droits de l’homme qui s’est inscrite dans le cadre de l’examen mené pendant la Conférence </w:t>
      </w:r>
      <w:r>
        <w:rPr/>
        <w:t>internationale sur la population et le développement au-delà de 2014,</w:t>
      </w:r>
      <w:r>
        <w:rPr>
          <w:lang w:val="fr-FR"/>
        </w:rPr>
        <w:t xml:space="preserve"> lors de laquelle les participants ont instamment demandé que les droits de l’homme soient au cœur des efforts déployés afin de donner effet à l’ordre du jour de la Conférence internationale.</w:t>
      </w:r>
    </w:p>
    <w:p>
      <w:pPr>
        <w:pStyle w:val="ParNoG"/>
        <w:numPr>
          <w:ilvl w:val="0"/>
          <w:numId w:val="2"/>
        </w:numPr>
        <w:rPr>
          <w:b/>
          <w:b/>
          <w:lang w:val="fr-FR"/>
        </w:rPr>
      </w:pPr>
      <w:r>
        <w:rPr>
          <w:lang w:val="fr-FR"/>
        </w:rPr>
        <w:t>Le Haut-Commissariat a publié conjointement avec ONU-Femmes un manuel intitulé «Realizing women’s rights to land and other productive resources» (mettre en œuvre les droits des femmes à la terre et aux autres ressources productives).</w:t>
      </w:r>
    </w:p>
    <w:p>
      <w:pPr>
        <w:pStyle w:val="H23G"/>
        <w:rPr/>
      </w:pPr>
      <w:r>
        <w:rPr>
          <w:lang w:val="fr-FR"/>
        </w:rPr>
        <w:tab/>
        <w:t>4.</w:t>
        <w:tab/>
        <w:t>Discrimination fondée sur le handicap</w:t>
      </w:r>
    </w:p>
    <w:p>
      <w:pPr>
        <w:pStyle w:val="ParNoG"/>
        <w:numPr>
          <w:ilvl w:val="0"/>
          <w:numId w:val="2"/>
        </w:numPr>
        <w:rPr>
          <w:b/>
          <w:b/>
          <w:lang w:val="fr-FR"/>
        </w:rPr>
      </w:pPr>
      <w:r>
        <w:rPr>
          <w:bCs/>
          <w:lang w:val="fr-FR"/>
        </w:rPr>
        <w:t>En coopération avec l’Équipe spéciale sur l’accessibilité du Conseil des droits de l’homme,</w:t>
      </w:r>
      <w:r>
        <w:rPr>
          <w:b/>
          <w:lang w:val="fr-FR"/>
        </w:rPr>
        <w:t xml:space="preserve"> </w:t>
      </w:r>
      <w:r>
        <w:rPr>
          <w:lang w:val="fr-FR"/>
        </w:rPr>
        <w:t>le Haut-Commissariat s’est attaché à veiller à ce que des services d’interprétation en langue des signes internationale et de sous-titrage soit assurés pendant certaines réunions du Conseil et du Comité des droits des personnes handicapées, et a amélioré l’accessibilité des bâtiments aux personnes handicapées. Il a également mis la dernière main à un module de formation sur la Convention relative aux droits des personnes handicapées, qui a été mis à l’essai en Afrique du Sud, en Éthiopie et au Kenya.</w:t>
      </w:r>
    </w:p>
    <w:p>
      <w:pPr>
        <w:pStyle w:val="ParNoG"/>
        <w:numPr>
          <w:ilvl w:val="0"/>
          <w:numId w:val="2"/>
        </w:numPr>
        <w:rPr>
          <w:b/>
          <w:b/>
          <w:lang w:val="fr-FR"/>
        </w:rPr>
      </w:pPr>
      <w:r>
        <w:rPr>
          <w:lang w:val="fr-FR"/>
        </w:rPr>
        <w:t>Grâce aux activités de promotion menées par le Haut-Commissariat, les droits fondamentaux des personnes handicapées ont été reconnus comme un facteur important dans le document final de la réunion de haut niveau de l’Assemblée générale sur le handicap et le développement</w:t>
      </w:r>
      <w:r>
        <w:rPr>
          <w:rStyle w:val="FootnoteCharacters"/>
          <w:rStyle w:val="FootnoteAnchor"/>
        </w:rPr>
        <w:footnoteReference w:id="6"/>
      </w:r>
      <w:r>
        <w:rPr>
          <w:lang w:val="fr-FR"/>
        </w:rPr>
        <w:t xml:space="preserve"> et dans les conclusions de la table ronde consacrée au programme de développement pour l’après-2015.</w:t>
      </w:r>
    </w:p>
    <w:p>
      <w:pPr>
        <w:pStyle w:val="ParNoG"/>
        <w:numPr>
          <w:ilvl w:val="0"/>
          <w:numId w:val="2"/>
        </w:numPr>
        <w:rPr>
          <w:b/>
          <w:b/>
          <w:lang w:val="fr-FR"/>
        </w:rPr>
      </w:pPr>
      <w:r>
        <w:rPr>
          <w:lang w:val="fr-FR"/>
        </w:rPr>
        <w:t xml:space="preserve">À titre d’exemple, en juillet, comme suite aux activités de promotion menées par la composante «droits de l’homme» du </w:t>
      </w:r>
      <w:r>
        <w:rPr/>
        <w:t>BINUGBIS</w:t>
      </w:r>
      <w:r>
        <w:rPr>
          <w:lang w:val="fr-FR"/>
        </w:rPr>
        <w:t xml:space="preserve">, le Parlement de Guinée-Bissau s’est déclaré favorable à la ratification de la Convention relative aux droits des personnes handicapées. La composante «droits de l’homme» du </w:t>
      </w:r>
      <w:r>
        <w:rPr>
          <w:color w:val="000000"/>
        </w:rPr>
        <w:t>Bureau intégré des Nations Unies pour la consolidation de la paix en Sierra Leone</w:t>
      </w:r>
      <w:r>
        <w:rPr>
          <w:lang w:val="fr-FR"/>
        </w:rPr>
        <w:t xml:space="preserve"> a contribué à la création et à l’entrée en fonction de la Commission nationale des personnes handicapées en Sierra Leone. </w:t>
      </w:r>
    </w:p>
    <w:p>
      <w:pPr>
        <w:pStyle w:val="H23G"/>
        <w:rPr/>
      </w:pPr>
      <w:r>
        <w:rPr>
          <w:lang w:val="fr-FR"/>
        </w:rPr>
        <w:tab/>
        <w:t>5.</w:t>
        <w:tab/>
        <w:t>Discrimination fondée sur l’âge</w:t>
      </w:r>
    </w:p>
    <w:p>
      <w:pPr>
        <w:pStyle w:val="ParNoG"/>
        <w:numPr>
          <w:ilvl w:val="0"/>
          <w:numId w:val="2"/>
        </w:numPr>
        <w:rPr>
          <w:b/>
          <w:b/>
          <w:lang w:val="fr-FR"/>
        </w:rPr>
      </w:pPr>
      <w:r>
        <w:rPr>
          <w:lang w:val="fr-FR"/>
        </w:rPr>
        <w:t>L’évolution rapide de la situation démographique pose de nouvelles difficultés en matière de droits de l’homme. Les personnes âgées, de plus en plus nombreuses, constituent une part importante de la population et sont souvent victimes de discrimination, d’exclusion, de marginalisation et de mauvais traitements. Pourtant, aucun régime international n’a encore été spécifiquement mis en place aux fins de leur protection. Les droits fondamentaux des personnes âgées devraient être mieux respectés lorsqu’un poste de titulaire de mandat au titre des procédures spéciales chargé de cette question aura été créé.</w:t>
      </w:r>
    </w:p>
    <w:p>
      <w:pPr>
        <w:pStyle w:val="ParNoG"/>
        <w:numPr>
          <w:ilvl w:val="0"/>
          <w:numId w:val="2"/>
        </w:numPr>
        <w:rPr>
          <w:b/>
          <w:b/>
          <w:lang w:val="fr-FR"/>
        </w:rPr>
      </w:pPr>
      <w:r>
        <w:rPr>
          <w:lang w:val="fr-FR"/>
        </w:rPr>
        <w:t xml:space="preserve">En collaboration avec le </w:t>
      </w:r>
      <w:r>
        <w:rPr>
          <w:color w:val="000000"/>
        </w:rPr>
        <w:t>Département des affaires économiques et sociales</w:t>
      </w:r>
      <w:r>
        <w:rPr>
          <w:lang w:val="fr-FR"/>
        </w:rPr>
        <w:t>, le Haut</w:t>
        <w:noBreakHyphen/>
        <w:t xml:space="preserve">Commissariat a apporté son concours à la quatrième session du </w:t>
      </w:r>
      <w:r>
        <w:rPr>
          <w:color w:val="000000"/>
        </w:rPr>
        <w:t>Groupe de travail à composition non limitée sur le vieillissement</w:t>
      </w:r>
      <w:r>
        <w:rPr>
          <w:lang w:val="fr-FR"/>
        </w:rPr>
        <w:t xml:space="preserve"> créé en vue de renforcer la protection des droits fondamentaux des personnes âgées, qui s’est tenue à New York</w:t>
      </w:r>
      <w:r>
        <w:rPr>
          <w:rStyle w:val="FootnoteCharacters"/>
          <w:rStyle w:val="FootnoteAnchor"/>
        </w:rPr>
        <w:footnoteReference w:id="7"/>
      </w:r>
      <w:r>
        <w:rPr>
          <w:lang w:val="fr-FR"/>
        </w:rPr>
        <w:t>, et a organisé une consultation publique sur les droits fondamentaux des personnes âgées à Genève, en application de la résolution 21/23 du Conseil des droits de l’homme. En mai 2013, le Haut</w:t>
        <w:noBreakHyphen/>
        <w:t xml:space="preserve">Commissariat a organisé, en association avec la Commission européenne, un séminaire sur la prévention de la maltraitance et des négligences à l’égard des personnes âgées en Europe. En juillet, il a organisé une réunion d’experts afin de répertorier et de combler les lacunes en termes de protection des droits fondamentaux des jeunes. </w:t>
      </w:r>
    </w:p>
    <w:p>
      <w:pPr>
        <w:pStyle w:val="H23G"/>
        <w:rPr/>
      </w:pPr>
      <w:r>
        <w:rPr>
          <w:lang w:val="fr-FR"/>
        </w:rPr>
        <w:tab/>
        <w:t>6.</w:t>
        <w:tab/>
        <w:t xml:space="preserve">Discrimination fondée sur l’orientation sexuelle et l’identité de genre </w:t>
      </w:r>
    </w:p>
    <w:p>
      <w:pPr>
        <w:pStyle w:val="ParNoG"/>
        <w:numPr>
          <w:ilvl w:val="0"/>
          <w:numId w:val="2"/>
        </w:numPr>
        <w:rPr>
          <w:b/>
          <w:b/>
          <w:lang w:val="fr-FR"/>
        </w:rPr>
      </w:pPr>
      <w:r>
        <w:rPr>
          <w:lang w:val="fr-FR"/>
        </w:rPr>
        <w:t xml:space="preserve">Ces cinq dernières années, le public a pris davantage conscience de l’ampleur et de la gravité des violations des droits de l’homme fondées sur l’orientation et l’identité ou l’expression sexuelle. </w:t>
      </w:r>
    </w:p>
    <w:p>
      <w:pPr>
        <w:pStyle w:val="ParNoG"/>
        <w:numPr>
          <w:ilvl w:val="0"/>
          <w:numId w:val="2"/>
        </w:numPr>
        <w:rPr>
          <w:b/>
          <w:b/>
          <w:lang w:val="fr-FR"/>
        </w:rPr>
      </w:pPr>
      <w:r>
        <w:rPr>
          <w:lang w:val="fr-FR"/>
        </w:rPr>
        <w:t>En juillet 2013, le Haut-Commissariat a lancé la campagne mondiale «Libres et égaux» destinée à sensibiliser le public à la discrimination et à la violence homophobes et transphobes et à promouvoir le respect des lesbiennes, des gays, des bisexuels et des transgenres (LGBT). Grâce à l’appui des partenaires des Nations Unies, la campagne a permis à plus de 10 millions de personnes dans le monde d’accéder à des documents et de les partager par le biais des médias sociaux. Les informations relatives à la campagne ont été relayées par des médias diffusés dans le monde entier. En mars et en avril, le Haut</w:t>
        <w:noBreakHyphen/>
        <w:t xml:space="preserve">Commissariat a participé à une série de réunions régionales et à une conférence mondiale à Oslo afin d’examiner les problèmes les plus urgents rencontrés par les LGBT en matière de droits de l’homme dans différentes régions du monde. </w:t>
      </w:r>
    </w:p>
    <w:p>
      <w:pPr>
        <w:pStyle w:val="H23G"/>
        <w:rPr/>
      </w:pPr>
      <w:r>
        <w:rPr>
          <w:lang w:val="fr-FR"/>
        </w:rPr>
        <w:tab/>
        <w:t>7.</w:t>
        <w:tab/>
        <w:t xml:space="preserve">Discrimination fondée sur l’état de santé et les croyances </w:t>
        <w:br/>
        <w:t xml:space="preserve">traditionnelles préjudiciables </w:t>
      </w:r>
    </w:p>
    <w:p>
      <w:pPr>
        <w:pStyle w:val="ParNoG"/>
        <w:numPr>
          <w:ilvl w:val="0"/>
          <w:numId w:val="2"/>
        </w:numPr>
        <w:rPr>
          <w:b/>
          <w:b/>
          <w:lang w:val="fr-FR"/>
        </w:rPr>
      </w:pPr>
      <w:r>
        <w:rPr>
          <w:bCs/>
          <w:lang w:val="fr-FR"/>
        </w:rPr>
        <w:t>Le Haut-Commissariat</w:t>
      </w:r>
      <w:r>
        <w:rPr>
          <w:b/>
          <w:lang w:val="fr-FR"/>
        </w:rPr>
        <w:t xml:space="preserve"> </w:t>
      </w:r>
      <w:r>
        <w:rPr>
          <w:lang w:val="fr-FR"/>
        </w:rPr>
        <w:t>s’est attaché à lutter contre la stigmatisation et la discrimination des personnes vivant avec le VIH, notamment en facilitant l’accès de celles</w:t>
        <w:noBreakHyphen/>
        <w:t xml:space="preserve">ci à la justice et à l’aide juridictionnelle, par exemple au Bénin, en Équateur et en République de Moldova. Il a également collaboré avec le </w:t>
      </w:r>
      <w:r>
        <w:rPr>
          <w:color w:val="000000"/>
        </w:rPr>
        <w:t>Fonds mondial de lutte contre le sida, la tuberculose et le paludisme</w:t>
      </w:r>
      <w:r>
        <w:rPr>
          <w:lang w:val="fr-FR"/>
        </w:rPr>
        <w:t xml:space="preserve"> pour intégrer les droits de l’homme dans les activités et la gestion des fonds de celui-ci. </w:t>
      </w:r>
    </w:p>
    <w:p>
      <w:pPr>
        <w:pStyle w:val="ParNoG"/>
        <w:numPr>
          <w:ilvl w:val="0"/>
          <w:numId w:val="2"/>
        </w:numPr>
        <w:rPr>
          <w:lang w:val="fr-FR"/>
        </w:rPr>
      </w:pPr>
      <w:r>
        <w:rPr>
          <w:lang w:val="fr-FR"/>
        </w:rPr>
        <w:t>En septembre 2013, le Haut-Commissariat a soumis au Conseil des droits de l’homme un rapport sur les agressions et la discrimination dont sont victimes les personnes atteintes d’albinisme</w:t>
      </w:r>
      <w:r>
        <w:rPr>
          <w:rStyle w:val="FootnoteCharacters"/>
          <w:rStyle w:val="FootnoteAnchor"/>
        </w:rPr>
        <w:footnoteReference w:id="8"/>
      </w:r>
      <w:r>
        <w:rPr>
          <w:lang w:val="fr-FR"/>
        </w:rPr>
        <w:t>, et a, tout au long de l’année, œuvré en faveur de la sensibilisation du public à leur statut d’être humain.</w:t>
      </w:r>
    </w:p>
    <w:p>
      <w:pPr>
        <w:pStyle w:val="H1G"/>
        <w:rPr/>
      </w:pPr>
      <w:r>
        <w:rPr>
          <w:lang w:val="fr-FR"/>
        </w:rPr>
        <w:tab/>
        <w:t>B.</w:t>
        <w:tab/>
        <w:t>Impunité, état de droit et société démocratique</w:t>
      </w:r>
    </w:p>
    <w:p>
      <w:pPr>
        <w:pStyle w:val="ParNoG"/>
        <w:numPr>
          <w:ilvl w:val="0"/>
          <w:numId w:val="2"/>
        </w:numPr>
        <w:rPr>
          <w:b/>
          <w:b/>
          <w:lang w:val="fr-FR"/>
        </w:rPr>
      </w:pPr>
      <w:r>
        <w:rPr>
          <w:lang w:val="fr-FR"/>
        </w:rPr>
        <w:t>Pour le Haut-Commissariat, soutenir les efforts déployés pour renforcer l’administration de la justice demeure une priorité, en particulier en ce qui concerne des questions aussi fondamentales que l’indépendance de la magistrature et la protection des droits des personnes privées de liberté.</w:t>
      </w:r>
      <w:r>
        <w:rPr>
          <w:b/>
          <w:lang w:val="fr-FR"/>
        </w:rPr>
        <w:t xml:space="preserve"> </w:t>
      </w:r>
      <w:r>
        <w:rPr>
          <w:lang w:val="fr-FR"/>
        </w:rPr>
        <w:t>Le Haut-Commissariat a collaboré à l’établissement d’un rapport du Secrétaire général dans lequel figure une analyse du cadre institutionnel de la protection de toutes les personnes privées de liberté</w:t>
      </w:r>
      <w:r>
        <w:rPr>
          <w:rStyle w:val="FootnoteCharacters"/>
          <w:rStyle w:val="FootnoteAnchor"/>
        </w:rPr>
        <w:footnoteReference w:id="9"/>
      </w:r>
      <w:r>
        <w:rPr>
          <w:lang w:val="fr-FR"/>
        </w:rPr>
        <w:t>. Le Haut-Commissariat a participé à la révision en cours de l’Ensemble de règles minima pour le traitement des détenus et a organisé, en novembre, un atelier de formation sur les systèmes de justice traditionnelle et les droits de l’homme à l’intention de ses présences sur le terrain en Afrique.</w:t>
      </w:r>
    </w:p>
    <w:p>
      <w:pPr>
        <w:pStyle w:val="ParNoG"/>
        <w:numPr>
          <w:ilvl w:val="0"/>
          <w:numId w:val="2"/>
        </w:numPr>
        <w:rPr>
          <w:b/>
          <w:b/>
          <w:lang w:val="fr-FR"/>
        </w:rPr>
      </w:pPr>
      <w:r>
        <w:rPr>
          <w:bCs/>
          <w:lang w:val="fr-FR"/>
        </w:rPr>
        <w:t>Le Haut-Commissariat a poursuivi ses campagnes de sensibilisation auprès des États qui continuent d’appliquer la peine de mort,</w:t>
      </w:r>
      <w:r>
        <w:rPr>
          <w:b/>
          <w:lang w:val="fr-FR"/>
        </w:rPr>
        <w:t xml:space="preserve"> </w:t>
      </w:r>
      <w:r>
        <w:rPr>
          <w:lang w:val="fr-FR"/>
        </w:rPr>
        <w:t xml:space="preserve">notamment pour promouvoir l’institution d’un moratoire conforme à la résolution 67/176 de l’Assemblée générale et l’application des normes internationales garantissant la protection des droits des personnes passibles de la peine de mort. En juin, au cinquième Congrès mondial contre la peine de mort, j’ai demandé instamment à tous les États qui avaient repris les exécutions ou continué à appliquer la peine de mort de cesser immédiatement de se livrer à cette pratique rétrograde en matière de protection des droits de l’homme et d’instituer un moratoire. En juin, à New York, le Haut-Commissariat a tenu une réunion de haut niveau pour débattre du nombre croissant de condamnations à mort injustifiées. </w:t>
      </w:r>
    </w:p>
    <w:p>
      <w:pPr>
        <w:pStyle w:val="ParNoG"/>
        <w:numPr>
          <w:ilvl w:val="0"/>
          <w:numId w:val="2"/>
        </w:numPr>
        <w:rPr>
          <w:b/>
          <w:b/>
          <w:lang w:val="fr-FR"/>
        </w:rPr>
      </w:pPr>
      <w:r>
        <w:rPr>
          <w:lang w:val="fr-FR"/>
        </w:rPr>
        <w:t>Le Haut-Commissariat a continué à favoriser une approche globale de la lutte contre l’impunité,</w:t>
      </w:r>
      <w:r>
        <w:rPr>
          <w:b/>
          <w:lang w:val="fr-FR"/>
        </w:rPr>
        <w:t xml:space="preserve"> </w:t>
      </w:r>
      <w:r>
        <w:rPr>
          <w:lang w:val="fr-FR"/>
        </w:rPr>
        <w:t xml:space="preserve">du renforcement du principe de responsabilité et de l’examen des violations passées des droits de l’homme en dispensant des conseils et en apportant son appui en ce qui concerne les processus et les mécanismes de justice transitionnelle. Il a notamment soutenu l’élaboration de lois sur la justice transitionnelle, en particulier en Libye, en Tunisie et au Yémen. Il a également favorisé l’adoption d’approches inclusives et participatives des processus de justice transitionnelle, par exemple en aidant la </w:t>
      </w:r>
      <w:r>
        <w:rPr>
          <w:color w:val="000000"/>
        </w:rPr>
        <w:t xml:space="preserve">Commission ivoirienne Dialogue, vérité et réconciliation </w:t>
      </w:r>
      <w:r>
        <w:rPr>
          <w:lang w:val="fr-FR"/>
        </w:rPr>
        <w:t>à organiser des consultations nationales, et en apportant son appui à la planification de consultations de ce type en Guinée. Le Haut</w:t>
        <w:noBreakHyphen/>
        <w:t xml:space="preserve">Commissariat a continué d’appuyer les travaux de la Commission thaïlandaise Vérité et réconciliation et a encouragé le Gouvernement à mettre en œuvre les recommandations formulées par celle-ci. </w:t>
      </w:r>
    </w:p>
    <w:p>
      <w:pPr>
        <w:pStyle w:val="ParNoG"/>
        <w:numPr>
          <w:ilvl w:val="0"/>
          <w:numId w:val="2"/>
        </w:numPr>
        <w:rPr>
          <w:b/>
          <w:b/>
          <w:lang w:val="fr-FR"/>
        </w:rPr>
      </w:pPr>
      <w:r>
        <w:rPr>
          <w:lang w:val="fr-FR"/>
        </w:rPr>
        <w:t xml:space="preserve">En avril 2013, le Haut-Commissariat, la France et la Suisse ont conjointement organisé, à Yaoundé, la troisième conférence régionale sur la justice transitionnelle pour l’Afrique francophone. En novembre, le Haut-Commissariat a aidé le </w:t>
      </w:r>
      <w:r>
        <w:rPr/>
        <w:t xml:space="preserve">Rapporteur spécial sur la promotion de la vérité, de la justice, de la réparation et des garanties de non-répétition à organiser, à </w:t>
      </w:r>
      <w:r>
        <w:rPr>
          <w:lang w:val="fr-FR"/>
        </w:rPr>
        <w:t xml:space="preserve">Kampala, des consultations régionales sur la justice transitionnelle en Afrique. </w:t>
      </w:r>
    </w:p>
    <w:p>
      <w:pPr>
        <w:pStyle w:val="ParNoG"/>
        <w:numPr>
          <w:ilvl w:val="0"/>
          <w:numId w:val="2"/>
        </w:numPr>
        <w:rPr>
          <w:b/>
          <w:b/>
          <w:lang w:val="fr-FR"/>
        </w:rPr>
      </w:pPr>
      <w:r>
        <w:rPr>
          <w:bCs/>
          <w:lang w:val="fr-FR"/>
        </w:rPr>
        <w:t xml:space="preserve">En juin, le Haut-Commissariat a lancé une étude intitulée </w:t>
      </w:r>
      <w:r>
        <w:rPr>
          <w:lang w:val="fr-FR"/>
        </w:rPr>
        <w:t xml:space="preserve">«Healing the spirit: reparations for survivors of sexual violence related to the armed conflict in Kosovo» (Guérir l’esprit: réparations pour les survivants des violences sexuelles commises pendant le conflit armé au Kosovo) et a contribué à la mise en œuvre des recommandations qui y figurent. Au Sud-Kivu, en République démocratique du Congo, le Bureau conjoint pour les droits de l’homme a mené un projet sur l’accès à la justice et aux réparations, grâce auquel 450 personnes ont été réintégrées et ont bénéficié de soins médicaux et d’une assistance psychosociale. </w:t>
      </w:r>
    </w:p>
    <w:p>
      <w:pPr>
        <w:pStyle w:val="ParNoG"/>
        <w:numPr>
          <w:ilvl w:val="0"/>
          <w:numId w:val="2"/>
        </w:numPr>
        <w:rPr>
          <w:b/>
          <w:b/>
          <w:lang w:val="fr-FR"/>
        </w:rPr>
      </w:pPr>
      <w:r>
        <w:rPr>
          <w:lang w:val="fr-FR"/>
        </w:rPr>
        <w:t>Le Haut-Commissariat a soutenu les efforts de renforcement des capacités consentis aux échelons national et régional</w:t>
      </w:r>
      <w:r>
        <w:rPr>
          <w:b/>
          <w:lang w:val="fr-FR"/>
        </w:rPr>
        <w:t xml:space="preserve"> </w:t>
      </w:r>
      <w:r>
        <w:rPr>
          <w:lang w:val="fr-FR"/>
        </w:rPr>
        <w:t>en vue d’améliorer la protection des droits de l’homme dans le cadre de la lutte contre le terrorisme.</w:t>
      </w:r>
      <w:r>
        <w:rPr>
          <w:b/>
          <w:lang w:val="fr-FR"/>
        </w:rPr>
        <w:t xml:space="preserve"> </w:t>
      </w:r>
      <w:r>
        <w:rPr>
          <w:lang w:val="fr-FR"/>
        </w:rPr>
        <w:t>Dans le discours que j’ai adressé, en octobre, au Comité</w:t>
      </w:r>
      <w:r>
        <w:rPr>
          <w:b/>
          <w:lang w:val="fr-FR"/>
        </w:rPr>
        <w:t xml:space="preserve"> </w:t>
      </w:r>
      <w:r>
        <w:rPr>
          <w:lang w:val="fr-FR"/>
        </w:rPr>
        <w:t xml:space="preserve">contre le terrorisme du Conseil de sécurité, j’ai exprimé mes préoccupations quant au manque de précision des dispositions contenues dans les législations nationales antiterroristes et à l’utilisation abusive que font de ces lois les autorités pour lutter contre les activités légales. </w:t>
      </w:r>
    </w:p>
    <w:p>
      <w:pPr>
        <w:pStyle w:val="ParNoG"/>
        <w:numPr>
          <w:ilvl w:val="0"/>
          <w:numId w:val="2"/>
        </w:numPr>
        <w:rPr>
          <w:b/>
          <w:b/>
          <w:lang w:val="fr-FR"/>
        </w:rPr>
      </w:pPr>
      <w:r>
        <w:rPr>
          <w:lang w:val="fr-FR"/>
        </w:rPr>
        <w:t>J’ai également fait part une nouvelle fois de mes préoccupations concernant des informations</w:t>
      </w:r>
      <w:r>
        <w:rPr>
          <w:b/>
          <w:lang w:val="fr-FR"/>
        </w:rPr>
        <w:t xml:space="preserve"> </w:t>
      </w:r>
      <w:r>
        <w:rPr>
          <w:lang w:val="fr-FR"/>
        </w:rPr>
        <w:t xml:space="preserve">communiquées au Haut-Commissariat selon lesquelles des violations graves des droits de l’homme auraient été commises dans le contexte de la lutte contre le terrorisme, en citant l’exemple du centre de détention de Guantanamo Bay, qui n’a pas pu être fermé. Le fait que de nombreux États n’aient pas réussi à mener des enquêtes publiques et indépendantes sur les accusations ayant trait à des transferts de prisonniers demeure également un sujet de préoccupation. </w:t>
      </w:r>
    </w:p>
    <w:p>
      <w:pPr>
        <w:pStyle w:val="ParNoG"/>
        <w:numPr>
          <w:ilvl w:val="0"/>
          <w:numId w:val="2"/>
        </w:numPr>
        <w:rPr>
          <w:b/>
          <w:b/>
          <w:lang w:val="fr-FR"/>
        </w:rPr>
      </w:pPr>
      <w:r>
        <w:rPr>
          <w:bCs/>
          <w:lang w:val="fr-FR"/>
        </w:rPr>
        <w:t>Le Haut-Commissariat a continué</w:t>
      </w:r>
      <w:r>
        <w:rPr>
          <w:b/>
          <w:lang w:val="fr-FR"/>
        </w:rPr>
        <w:t xml:space="preserve"> </w:t>
      </w:r>
      <w:r>
        <w:rPr>
          <w:lang w:val="fr-FR"/>
        </w:rPr>
        <w:t xml:space="preserve">à examiner d’autres problèmes complexes d’ordres juridique et politique, notamment les questions liées à la surveillance généralisée et au droit à la vie privée à l’ère du numérique. Si les technologies de communication modernes offrent d’intéressantes perspectives en matière de démocratie, elles contribuent également à brouiller les frontières entre les sphères publique et privée et hypothèquent plus que jamais le droit à la vie privée. </w:t>
      </w:r>
    </w:p>
    <w:p>
      <w:pPr>
        <w:pStyle w:val="ParNoG"/>
        <w:numPr>
          <w:ilvl w:val="0"/>
          <w:numId w:val="2"/>
        </w:numPr>
        <w:rPr>
          <w:b/>
          <w:b/>
          <w:lang w:val="fr-FR"/>
        </w:rPr>
      </w:pPr>
      <w:r>
        <w:rPr>
          <w:lang w:val="fr-FR"/>
        </w:rPr>
        <w:t>J’ai fait état de mon extrême préoccupation quant au manque de transparence qui caractérise les frappes de drones et à leur incidence, en particulier pour ce qui est de l’établissement des responsabilités et de la capacité des victimes à demander réparation. Les États Membres devraient faire preuve de transparence concernant les conditions de déploiement des drones et veiller à ce que l’utilisation des drones se fasse en pleine conformité avec le droit international. Lorsqu’il existe des raisons sérieuses de penser que le droit international a été violé, les États devraient mener des enquêtes indépendantes, impartiales, rapides et efficaces et assurer aux victimes un recours utile.</w:t>
      </w:r>
    </w:p>
    <w:p>
      <w:pPr>
        <w:pStyle w:val="ParNoG"/>
        <w:numPr>
          <w:ilvl w:val="0"/>
          <w:numId w:val="2"/>
        </w:numPr>
        <w:rPr>
          <w:b/>
          <w:b/>
          <w:lang w:val="fr-FR"/>
        </w:rPr>
      </w:pPr>
      <w:r>
        <w:rPr>
          <w:lang w:val="fr-FR"/>
        </w:rPr>
        <w:t xml:space="preserve">En sa qualité d’organe chef de file du </w:t>
      </w:r>
      <w:r>
        <w:rPr/>
        <w:t>Groupe de travail sur la protection des droits de l’homme dans le contexte de la lutte antiterroriste</w:t>
      </w:r>
      <w:r>
        <w:rPr>
          <w:lang w:val="fr-FR"/>
        </w:rPr>
        <w:t xml:space="preserve"> de l’</w:t>
      </w:r>
      <w:r>
        <w:rPr/>
        <w:t>Équipe spéciale de lutte contre le terrorisme,</w:t>
      </w:r>
      <w:r>
        <w:rPr>
          <w:lang w:val="fr-FR"/>
        </w:rPr>
        <w:t xml:space="preserve"> le Haut-Commissariat, en association avec le Bureau de l’Équipe spéciale, a lancé, à l’intention des responsables de l’application des lois, un grand projet de formation et de renforcement des capacités concernant les droits de l’homme, la primauté du droit et la prévention du terrorisme. En 2013, ce projet couvrait l’Afrique du Nord, l’Afrique de l’Ouest, le Moyen-Orient et le Sahel.</w:t>
      </w:r>
    </w:p>
    <w:p>
      <w:pPr>
        <w:pStyle w:val="ParNoG"/>
        <w:numPr>
          <w:ilvl w:val="0"/>
          <w:numId w:val="2"/>
        </w:numPr>
        <w:rPr>
          <w:b/>
          <w:b/>
          <w:lang w:val="fr-FR"/>
        </w:rPr>
      </w:pPr>
      <w:r>
        <w:rPr>
          <w:lang w:val="fr-FR"/>
        </w:rPr>
        <w:t xml:space="preserve">Le Haut-Commissariat a contribué au renforcement des capacités des pays à protéger les victimes et les témoins de crimes internationaux et de violations graves des droits de l’homme. En décembre 2012, il a organisé, en Ouganda, un atelier consultatif sur les aspects techniques et pratiques de la mise en place d’un programme national de protection des témoins grâce auquel un projet de loi sur la question a pu être élaboré. En 2013, le Bureau conjoint des </w:t>
      </w:r>
      <w:r>
        <w:rPr>
          <w:rFonts w:eastAsia="MS Mincho;Arial Unicode MS"/>
          <w:lang w:val="fr-FR"/>
        </w:rPr>
        <w:t>Nations Unies</w:t>
      </w:r>
      <w:r>
        <w:rPr>
          <w:lang w:val="fr-FR"/>
        </w:rPr>
        <w:t xml:space="preserve"> pour les droits de l’homme en République démocratique du Congo a continué de fournir aux autorités judiciaires des conseils sur les mesures à prendre pour protéger les victimes et les témoins, notamment dans le cadre des procédures judiciaires très médiatisées. </w:t>
      </w:r>
    </w:p>
    <w:p>
      <w:pPr>
        <w:pStyle w:val="ParNoG"/>
        <w:numPr>
          <w:ilvl w:val="0"/>
          <w:numId w:val="2"/>
        </w:numPr>
        <w:rPr>
          <w:lang w:val="fr-FR"/>
        </w:rPr>
      </w:pPr>
      <w:r>
        <w:rPr>
          <w:bCs/>
          <w:lang w:val="fr-FR"/>
        </w:rPr>
        <w:t>Le</w:t>
      </w:r>
      <w:r>
        <w:rPr>
          <w:b/>
          <w:lang w:val="fr-FR"/>
        </w:rPr>
        <w:t xml:space="preserve"> </w:t>
      </w:r>
      <w:r>
        <w:rPr>
          <w:lang w:val="fr-FR"/>
        </w:rPr>
        <w:t xml:space="preserve">Haut-Commissariat a appuyé le renforcement de la démocratie, par exemple au Cameroun, en Guinée, au Kenya, à Madagascar et au Togo, où il a assuré le suivi de la situation des droits de l’homme dans le contexte des élections. Au Mexique, il a activement soutenu le mécanisme de protection des défenseurs des droits de l’homme et des journalistes en assurant le suivi de cas particuliers, en offrant une assistance spécialisée et en facilitant un dialogue permanent entre les organisations non gouvernementales et les autorités compétentes. En décembre, dans le cadre des efforts qu’il a déployés pour faciliter le renforcement de la démocratie, et comme le lui avait demandé le Conseil des droits de l’homme dans sa résolution 22/10, le Haut-Commissariat a organisé un séminaire sur les mesures efficaces et les meilleures pratiques permettant d’assurer la promotion et la protection des droits de l’homme dans le contexte des manifestations pacifiques. </w:t>
      </w:r>
    </w:p>
    <w:p>
      <w:pPr>
        <w:pStyle w:val="ParNoG"/>
        <w:numPr>
          <w:ilvl w:val="0"/>
          <w:numId w:val="2"/>
        </w:numPr>
        <w:rPr>
          <w:b/>
          <w:b/>
          <w:lang w:val="fr-FR"/>
        </w:rPr>
      </w:pPr>
      <w:r>
        <w:rPr>
          <w:bCs/>
          <w:lang w:val="fr-FR"/>
        </w:rPr>
        <w:t>Le Haut</w:t>
      </w:r>
      <w:r>
        <w:rPr>
          <w:lang w:val="fr-FR"/>
        </w:rPr>
        <w:t xml:space="preserve">-Commissariat a appuyé les efforts menés de longue date pour créer ou renforcer les institutions indépendantes des droits de l’homme en Iraq, au Libéria, au Mozambique, au Myanmar, au Samoa, au Soudan du Sud, en Uruguay et dans bien d’autres États. En outre, grâce aux activités de promotion et aux conseils du Haut-Commissariat, le Kazakhstan et la Tunisie ont adopté des lois portant création d’un mécanisme national de prévention. Au Kirghizistan, un mécanisme de ce type a pu entrer en action grâce à l’assistance apportée par le Haut-Commissariat. </w:t>
      </w:r>
    </w:p>
    <w:p>
      <w:pPr>
        <w:pStyle w:val="ParNoG"/>
        <w:numPr>
          <w:ilvl w:val="0"/>
          <w:numId w:val="2"/>
        </w:numPr>
        <w:rPr>
          <w:b/>
          <w:b/>
          <w:lang w:val="fr-FR"/>
        </w:rPr>
      </w:pPr>
      <w:r>
        <w:rPr>
          <w:lang w:val="fr-FR"/>
        </w:rPr>
        <w:t xml:space="preserve">À l’approche de la troisième phase du </w:t>
      </w:r>
      <w:r>
        <w:rPr>
          <w:color w:val="000000"/>
        </w:rPr>
        <w:t>Programme mondial d’éducation dans le domaine des droits de l’homme lancé en </w:t>
      </w:r>
      <w:r>
        <w:rPr>
          <w:lang w:val="fr-FR"/>
        </w:rPr>
        <w:t xml:space="preserve">2005, j’invite tous les acteurs concernés, en particulier les gouvernements, à axer leurs efforts sur l’adoption de programmes d’éducation et de formation aux droits de l’homme complets, efficaces et durables, en gardant notamment à l’esprit que l’éducation aux droits de l’homme a fait ses preuves en termes de renforcement de la démocratie. </w:t>
      </w:r>
    </w:p>
    <w:p>
      <w:pPr>
        <w:pStyle w:val="H1G"/>
        <w:rPr>
          <w:lang w:val="fr-FR"/>
        </w:rPr>
      </w:pPr>
      <w:r>
        <w:rPr>
          <w:lang w:val="fr-FR"/>
        </w:rPr>
        <w:tab/>
        <w:t>C.</w:t>
        <w:tab/>
        <w:t>Pauvreté et droits économiques, sociaux et culturels</w:t>
      </w:r>
    </w:p>
    <w:p>
      <w:pPr>
        <w:pStyle w:val="H23G"/>
        <w:rPr/>
      </w:pPr>
      <w:r>
        <w:rPr>
          <w:lang w:val="fr-FR"/>
        </w:rPr>
        <w:tab/>
        <w:t>1.</w:t>
        <w:tab/>
        <w:t>Droits de l’homme et développement</w:t>
      </w:r>
    </w:p>
    <w:p>
      <w:pPr>
        <w:pStyle w:val="ParNoG"/>
        <w:numPr>
          <w:ilvl w:val="0"/>
          <w:numId w:val="2"/>
        </w:numPr>
        <w:rPr>
          <w:b/>
          <w:b/>
          <w:lang w:val="fr-FR"/>
        </w:rPr>
      </w:pPr>
      <w:r>
        <w:rPr>
          <w:bCs/>
          <w:lang w:val="fr-FR"/>
        </w:rPr>
        <w:t>Le</w:t>
      </w:r>
      <w:r>
        <w:rPr>
          <w:b/>
          <w:lang w:val="fr-FR"/>
        </w:rPr>
        <w:t xml:space="preserve"> </w:t>
      </w:r>
      <w:r>
        <w:rPr>
          <w:lang w:val="fr-FR"/>
        </w:rPr>
        <w:t xml:space="preserve">Haut-Commissariat place le droit au développement au cœur de l’action qu’il mène en faveur d’une approche du développement fondée sur les droits de l’homme, de la cohérence des politiques fondées sur les droits de l’homme et d’un programme de développement durable respectueux de tous les droits de l’homme pour l’après-2015. En décembre, le Haut-Commissariat a diffusé une publication phare intitulée </w:t>
      </w:r>
      <w:r>
        <w:rPr>
          <w:i/>
          <w:lang w:val="fr-FR"/>
        </w:rPr>
        <w:t>Realizing the Right to Development</w:t>
      </w:r>
      <w:r>
        <w:rPr>
          <w:lang w:val="fr-FR"/>
        </w:rPr>
        <w:t xml:space="preserve"> (Mettre en œuvre le droit au développement), qui rappelle que chacun doit participer à son propre développement économique, social, culturel et politique et que tous les droits de l’homme et toutes les libertés fondamentales doivent être pleinement réalisés. </w:t>
      </w:r>
    </w:p>
    <w:p>
      <w:pPr>
        <w:pStyle w:val="ParNoG"/>
        <w:numPr>
          <w:ilvl w:val="0"/>
          <w:numId w:val="2"/>
        </w:numPr>
        <w:rPr>
          <w:b/>
          <w:b/>
          <w:lang w:val="fr-FR"/>
        </w:rPr>
      </w:pPr>
      <w:r>
        <w:rPr>
          <w:lang w:val="fr-FR"/>
        </w:rPr>
        <w:t>En mai 2013, le Haut-Commissariat a publié un guide pour mesurer et mettre en œuvre les droits de l’homme. Dans plus de 20 États, les parties prenantes se sont inspirées du guide et ont pris des initiatives inédites pour mieux mesurer l’incidence de leurs politiques relatives aux droits de l’homme et de leurs programmes de développement. Au Mexique, par exemple, le Haut-Commissariat a facilité l’adoption d’indicateurs des droits de l’homme permettant de mesurer la mise en œuvre du droit à un procès équitable. Le Procureur du district fédéral a adopté des indicateurs sur les droits à la vie, à la liberté, à la sécurité et à un procès équitable. En Équateur, le Haut-Commissariat a appuyé les efforts déployés aux fins de l’intégration des droits de l’homme dans la planification du développement national et de l’élaboration, par le Secrétariat national à la planification et au développement, d’un atlas des inégalités.</w:t>
      </w:r>
    </w:p>
    <w:p>
      <w:pPr>
        <w:pStyle w:val="ParNoG"/>
        <w:numPr>
          <w:ilvl w:val="0"/>
          <w:numId w:val="2"/>
        </w:numPr>
        <w:rPr>
          <w:b/>
          <w:b/>
          <w:lang w:val="fr-FR"/>
        </w:rPr>
      </w:pPr>
      <w:r>
        <w:rPr>
          <w:bCs/>
          <w:lang w:val="fr-FR"/>
        </w:rPr>
        <w:t>Depuis la Conférence des Nations Unies sur le développement durable, le</w:t>
      </w:r>
      <w:r>
        <w:rPr>
          <w:b/>
          <w:lang w:val="fr-FR"/>
        </w:rPr>
        <w:t xml:space="preserve"> </w:t>
      </w:r>
      <w:r>
        <w:rPr>
          <w:lang w:val="fr-FR"/>
        </w:rPr>
        <w:t>Haut</w:t>
        <w:noBreakHyphen/>
        <w:t>Commissariat fait campagne pour que les droits de l’homme, y compris le droit au développement, soient pleinement inclus dans les débats et les processus liés au programme de développement pour l’après-2015. Pour atteindre cet objectif, il effectue des recherches, tient des réunions d’experts et des consultations, mène des activités de mobilisation et organise des manifestations publiques en collaboration avec les États Membres, la société civile et d’autres partenaires. Ainsi, en 2013, la composante «droits de l’homme» a été consacrée dans des rapports fondamentaux et lors de manifestations de haut niveau, par exemple dans le rapport du Groupe d</w:t>
      </w:r>
      <w:r>
        <w:rPr>
          <w:color w:val="000000"/>
        </w:rPr>
        <w:t>e personnalités de haut niveau chargé d’étudier le programme de développement pour l’après-2015</w:t>
      </w:r>
      <w:r>
        <w:rPr>
          <w:rStyle w:val="FootnoteCharacters"/>
          <w:rStyle w:val="FootnoteAnchor"/>
          <w:color w:val="000000"/>
        </w:rPr>
        <w:footnoteReference w:id="10"/>
      </w:r>
      <w:r>
        <w:rPr>
          <w:lang w:val="fr-FR"/>
        </w:rPr>
        <w:t xml:space="preserve"> et les rapports sur les consultations mondiales thématiques et nationales du Groupe des Nations Unies pour le développement. Pendant le débat de haut niveau sur la transversalisation des droits de l’homme que le Conseil des droits de l’homme a tenu à sa vingt-deuxième session, le Secrétaire général a approuvé la recommandation faite par l’</w:t>
      </w:r>
      <w:r>
        <w:rPr>
          <w:color w:val="000000"/>
        </w:rPr>
        <w:t>Équipe spéciale des Nations Unies chargée du programme de développement pour l’après-2015</w:t>
      </w:r>
      <w:r>
        <w:rPr>
          <w:lang w:val="fr-FR"/>
        </w:rPr>
        <w:t xml:space="preserve"> tendant à ce que les droits de l’homme, l’égalité et la durabilité soient les trois principes fondamentaux du programme de développement pour l’après-2015. </w:t>
      </w:r>
    </w:p>
    <w:p>
      <w:pPr>
        <w:pStyle w:val="ParNoG"/>
        <w:numPr>
          <w:ilvl w:val="0"/>
          <w:numId w:val="2"/>
        </w:numPr>
        <w:rPr>
          <w:b/>
          <w:b/>
          <w:lang w:val="fr-FR"/>
        </w:rPr>
      </w:pPr>
      <w:r>
        <w:rPr>
          <w:lang w:val="fr-FR"/>
        </w:rPr>
        <w:t>En mai 2013, j’ai lancé une publication intitulée «Who Will Be Accountable? Human Rights and the Post-2015 Development Agenda» (Qui sera responsable? Droits de l’homme et programme de développement pour l’après-2015)</w:t>
      </w:r>
      <w:r>
        <w:rPr>
          <w:rStyle w:val="FootnoteCharacters"/>
          <w:rStyle w:val="FootnoteAnchor"/>
        </w:rPr>
        <w:footnoteReference w:id="11"/>
      </w:r>
      <w:r>
        <w:rPr>
          <w:lang w:val="fr-FR"/>
        </w:rPr>
        <w:t xml:space="preserve">. Le Haut-Commissariat s’est employé à établir des critères permettant de décider des buts, objectifs et indicateurs pour l’après-2015, et des critères permettant de dresser le bilan de la réalisation des nouveaux buts et objectifs. </w:t>
      </w:r>
    </w:p>
    <w:p>
      <w:pPr>
        <w:pStyle w:val="ParNoG"/>
        <w:numPr>
          <w:ilvl w:val="0"/>
          <w:numId w:val="2"/>
        </w:numPr>
        <w:rPr>
          <w:b/>
          <w:b/>
          <w:lang w:val="fr-FR"/>
        </w:rPr>
      </w:pPr>
      <w:r>
        <w:rPr>
          <w:lang w:val="fr-FR"/>
        </w:rPr>
        <w:t xml:space="preserve">En juin, en vue de renforcer la promotion des droits de l’homme dans les débats intergouvernementaux sur le programme pour l’après-2015, j’ai adressé à tous les États Membres une lettre ouverte dans laquelle je les ai invités à mettre en place un nouveau cadre de développement universel et équilibré qui ferait une place au droit de vivre à l’abri de la peur et du besoin, sans discrimination, et à fonder le cadre de développement pour l’après-2015 sur les normes et principes internationaux relatifs aux droits de l’homme. </w:t>
      </w:r>
    </w:p>
    <w:p>
      <w:pPr>
        <w:pStyle w:val="ParNoG"/>
        <w:numPr>
          <w:ilvl w:val="0"/>
          <w:numId w:val="2"/>
        </w:numPr>
        <w:rPr>
          <w:b/>
          <w:b/>
          <w:lang w:val="fr-FR"/>
        </w:rPr>
      </w:pPr>
      <w:r>
        <w:rPr>
          <w:bCs/>
          <w:lang w:val="fr-FR"/>
        </w:rPr>
        <w:t>Le</w:t>
      </w:r>
      <w:r>
        <w:rPr>
          <w:b/>
          <w:lang w:val="fr-FR"/>
        </w:rPr>
        <w:t xml:space="preserve"> </w:t>
      </w:r>
      <w:r>
        <w:rPr>
          <w:lang w:val="fr-FR"/>
        </w:rPr>
        <w:t>Haut-Commissariat a renforcé sa coopération avec la Direction générale de la Commission européenne pour le développement et la coopération en vue de faire connaître et comprendre l’approche du développement fondée sur les droits de l’homme. Le Haut</w:t>
        <w:noBreakHyphen/>
        <w:t xml:space="preserve">Commissariat a aussi collaboré étroitement avec les autorités équatoriennes, palestiniennes et sierra-léonaises pour intégrer les droits de l’homme dans les plans nationaux de développement. En Mauritanie, il a pris l’initiative d’organiser les toutes premières consultations nationales sur les droits de l’homme dans le contexte du programme de développement pour l’après-2015. </w:t>
      </w:r>
    </w:p>
    <w:p>
      <w:pPr>
        <w:pStyle w:val="ParNoG"/>
        <w:numPr>
          <w:ilvl w:val="0"/>
          <w:numId w:val="2"/>
        </w:numPr>
        <w:rPr>
          <w:b/>
          <w:b/>
          <w:lang w:val="fr-FR"/>
        </w:rPr>
      </w:pPr>
      <w:r>
        <w:rPr>
          <w:lang w:val="fr-FR"/>
        </w:rPr>
        <w:t xml:space="preserve">L’intégration des droits de l’homme dans les politiques, les activités et les programmes des Nations Unies ayant trait au développement est un élément central du mandat du Haut-Commissaire. En tant qu’organisme chef de file du </w:t>
      </w:r>
      <w:r>
        <w:rPr>
          <w:color w:val="000000"/>
        </w:rPr>
        <w:t>mécanisme de transversalisation des droits de l’homme</w:t>
      </w:r>
      <w:r>
        <w:rPr>
          <w:lang w:val="fr-FR"/>
        </w:rPr>
        <w:t xml:space="preserve"> du Groupe des Nations Unies pour le développement, le Haut-Commissariat dirige les activités interinstitutions visant à intégrer les droits de l’homme de manière plus concrète et cohérente dans les politiques et les pratiques relatives au développement.</w:t>
      </w:r>
    </w:p>
    <w:p>
      <w:pPr>
        <w:pStyle w:val="ParNoG"/>
        <w:numPr>
          <w:ilvl w:val="0"/>
          <w:numId w:val="2"/>
        </w:numPr>
        <w:rPr>
          <w:b/>
          <w:b/>
          <w:lang w:val="fr-FR"/>
        </w:rPr>
      </w:pPr>
      <w:r>
        <w:rPr>
          <w:lang w:val="fr-FR"/>
        </w:rPr>
        <w:t xml:space="preserve">Le Haut-Commissariat a diffusé les bonnes pratiques observées sur le terrain, appuyé huit projets de transversalisation à l’échelon national, contribué à l’examen du mandat du coordonnateur résident et à l’élaboration des directives relatives au «Programme unique» du Groupe des Nations Unies pour le développement, entrepris des travaux visant à mettre à jour les directives relatives aux droits de l’homme du système des Nations Unies pour les coordonnateurs résidents, commencé à soutenir le rôle de premier plan des coordonnateurs résidents dans le domaine des droits de l’homme et contribué aux efforts faits par le système des Nations Unies pour promouvoir l’intégration des droits de l’homme dans le programme de développement pour l’après-2015. Le </w:t>
      </w:r>
      <w:r>
        <w:rPr>
          <w:color w:val="000000"/>
        </w:rPr>
        <w:t>mécanisme de transversalisation des droits de l’homme</w:t>
      </w:r>
      <w:r>
        <w:rPr>
          <w:lang w:val="fr-FR"/>
        </w:rPr>
        <w:t xml:space="preserve"> du Groupe des Nations Unies pour le développement a provoqué un intérêt considérable pour les efforts d’intégration déployés par les Nations Unies et a mis les droits de l’homme sur le devant de la scène aux échelons mondial, régional et local. </w:t>
      </w:r>
    </w:p>
    <w:p>
      <w:pPr>
        <w:pStyle w:val="H23G"/>
        <w:rPr/>
      </w:pPr>
      <w:r>
        <w:rPr>
          <w:lang w:val="fr-FR"/>
        </w:rPr>
        <w:tab/>
        <w:t>2.</w:t>
        <w:tab/>
        <w:t>Droits économiques, sociaux et culturels</w:t>
      </w:r>
    </w:p>
    <w:p>
      <w:pPr>
        <w:pStyle w:val="ParNoG"/>
        <w:numPr>
          <w:ilvl w:val="0"/>
          <w:numId w:val="2"/>
        </w:numPr>
        <w:rPr>
          <w:b/>
          <w:b/>
          <w:lang w:val="fr-FR"/>
        </w:rPr>
      </w:pPr>
      <w:r>
        <w:rPr>
          <w:bCs/>
          <w:lang w:val="fr-FR"/>
        </w:rPr>
        <w:t>Le</w:t>
      </w:r>
      <w:r>
        <w:rPr>
          <w:b/>
          <w:lang w:val="fr-FR"/>
        </w:rPr>
        <w:t xml:space="preserve"> </w:t>
      </w:r>
      <w:r>
        <w:rPr>
          <w:lang w:val="fr-FR"/>
        </w:rPr>
        <w:t xml:space="preserve">Haut-Commissariat reste décidé à remédier au désintérêt relatif pour les droits économiques, sociaux et culturels. Il a élaboré des outils et des directives de base concernant ces droits et s’est penché de plus près sur leur suivi et l’appui technique à apporter en vue de leur réalisation. Il a activement soutenu l’intégration des droits économiques, sociaux et culturels dans le système des Nations Unies, en étroite collaboration avec le </w:t>
      </w:r>
      <w:r>
        <w:rPr>
          <w:color w:val="000000"/>
        </w:rPr>
        <w:t>Programme des Nations Unies pour les établissements humains</w:t>
      </w:r>
      <w:r>
        <w:rPr>
          <w:lang w:val="fr-FR"/>
        </w:rPr>
        <w:t>, l’Organisation des Nations Unies pour l’alimentation et l’agriculture, l’OMS et ONU-Eau, ainsi que par l’intermédiaire des mécanismes interinstitutions tels que le Comité permanent interorganisations et l’Équipe</w:t>
      </w:r>
      <w:r>
        <w:rPr>
          <w:color w:val="000000"/>
        </w:rPr>
        <w:t xml:space="preserve"> spéciale de haut niveau sur la crise mondiale de la sécurité alimentaire créée par le Secrétaire général</w:t>
      </w:r>
      <w:r>
        <w:rPr>
          <w:lang w:val="fr-FR"/>
        </w:rPr>
        <w:t>.</w:t>
      </w:r>
    </w:p>
    <w:p>
      <w:pPr>
        <w:pStyle w:val="ParNoG"/>
        <w:numPr>
          <w:ilvl w:val="0"/>
          <w:numId w:val="2"/>
        </w:numPr>
        <w:rPr>
          <w:b/>
          <w:b/>
          <w:lang w:val="fr-FR"/>
        </w:rPr>
      </w:pPr>
      <w:r>
        <w:rPr>
          <w:lang w:val="fr-FR"/>
        </w:rPr>
        <w:t>Il est indispensable de redoubler d’efforts pour protéger et promouvoir les droits économiques, sociaux et culturels, en particulier compte tenu des difficultés auxquelles se heurte leur réalisation, comme l’ensemble de mesures d’austérité adoptées par de nombreux pays pour répondre aux crises financière et économique, les changements climatiques et la pression croissante qui s’exerce sur les ressources rares. En juillet 2013, j’ai soumis au Conseil économique et social un rapport sur les effets des mesures d’austérité sur les droits économiques et sociaux, en particulier sur le droit au travail et le droit à la sécurité sociale</w:t>
      </w:r>
      <w:r>
        <w:rPr>
          <w:rStyle w:val="FootnoteCharacters"/>
          <w:rStyle w:val="FootnoteAnchor"/>
        </w:rPr>
        <w:footnoteReference w:id="12"/>
      </w:r>
      <w:r>
        <w:rPr>
          <w:lang w:val="fr-FR"/>
        </w:rPr>
        <w:t>.</w:t>
      </w:r>
    </w:p>
    <w:p>
      <w:pPr>
        <w:pStyle w:val="ParNoG"/>
        <w:numPr>
          <w:ilvl w:val="0"/>
          <w:numId w:val="2"/>
        </w:numPr>
        <w:rPr>
          <w:b/>
          <w:b/>
          <w:lang w:val="fr-FR"/>
        </w:rPr>
      </w:pPr>
      <w:r>
        <w:rPr>
          <w:lang w:val="fr-FR"/>
        </w:rPr>
        <w:t xml:space="preserve">En juillet et en août, le Haut-Commissariat a organisé deux grandes consultations d’experts afin d’examiner les nouvelles questions qui se posent dans le domaine des droits économiques et sociaux, à savoir celles liées au droit à la santé en période de conflit armé et au droit à la sécurité sociale. </w:t>
      </w:r>
    </w:p>
    <w:p>
      <w:pPr>
        <w:pStyle w:val="ParNoG"/>
        <w:numPr>
          <w:ilvl w:val="0"/>
          <w:numId w:val="2"/>
        </w:numPr>
        <w:rPr>
          <w:b/>
          <w:b/>
          <w:lang w:val="fr-FR"/>
        </w:rPr>
      </w:pPr>
      <w:r>
        <w:rPr>
          <w:bCs/>
          <w:lang w:val="fr-FR"/>
        </w:rPr>
        <w:t>Le</w:t>
      </w:r>
      <w:r>
        <w:rPr>
          <w:b/>
          <w:lang w:val="fr-FR"/>
        </w:rPr>
        <w:t xml:space="preserve"> </w:t>
      </w:r>
      <w:r>
        <w:rPr>
          <w:lang w:val="fr-FR"/>
        </w:rPr>
        <w:t xml:space="preserve">Haut-Commissariat a aidé différents États à réaliser le droit à un logement convenable et les droits fonciers, notamment le Cambodge, la Colombie, les Fidji, le Kazakhstan, le Kirghizistan, la Papouasie-Nouvelle-Guinée, la Serbie, le Tadjikistan et la Turquie. En Haïti, la composante «droits de l’homme» de la </w:t>
      </w:r>
      <w:r>
        <w:rPr>
          <w:color w:val="000000"/>
        </w:rPr>
        <w:t>Mission des Nations Unies pour la stabilisation en Haïti mène des activités de sensibilisation sur les questions liées à la protection dans les camps accueillant des personnes déplacées dans leur propre pays et sur les expulsions illégales.</w:t>
      </w:r>
      <w:r>
        <w:rPr>
          <w:lang w:val="fr-FR"/>
        </w:rPr>
        <w:t xml:space="preserve"> Le Haut-Commissariat a également apporté son aide dans le domaine des droits à la santé et à l’eau en République de Moldova et du droit à l’alimentation au Guatemala et dans des pays d’Afrique australe. Le Haut-Commissariat a appuyé les activités entreprises pour renforcer les capacités d’Haïti, de la Palestine, de la Slovénie et de la Tunisie à suivre la mise en œuvre des droits économiques, sociaux et culturels et celles menées pour renforcer les capacités du Chili et du Guatemala à assurer la protection de ces mêmes droits dans le cadre de la justice. Il a également apporté son appui à l’intégration des droits économiques et sociaux dans le processus de planification du développement de l’Ouganda et à l’élaboration d’indicateurs relatifs aux droits de l’homme, y compris aux droits économiques, sociaux et culturels en Albanie, dans l’État plurinational de Bolivie, au Kazakhstan, au Mexique, au Paraguay et en Serbie.</w:t>
      </w:r>
    </w:p>
    <w:p>
      <w:pPr>
        <w:pStyle w:val="H1G"/>
        <w:rPr/>
      </w:pPr>
      <w:r>
        <w:rPr>
          <w:lang w:val="fr-FR"/>
        </w:rPr>
        <w:tab/>
        <w:t>D.</w:t>
        <w:tab/>
        <w:t>Migrations</w:t>
      </w:r>
    </w:p>
    <w:p>
      <w:pPr>
        <w:pStyle w:val="ParNoG"/>
        <w:numPr>
          <w:ilvl w:val="0"/>
          <w:numId w:val="2"/>
        </w:numPr>
        <w:rPr>
          <w:b/>
          <w:b/>
          <w:lang w:val="fr-FR"/>
        </w:rPr>
      </w:pPr>
      <w:r>
        <w:rPr>
          <w:lang w:val="fr-FR"/>
        </w:rPr>
        <w:t xml:space="preserve">Ces quatre dernières années, le Haut-Commissariat a sensiblement intensifié ses efforts dans le domaine des questions des droits de l’homme liées aux migrations. Pendant la période considérée, il a continué de promouvoir l’intégration des normes et principes relatifs aux droits de l’homme dans tous les aspects des politiques migratoires aux échelons national, régional et international. Par l’intermédiaire de ses présences sur le terrain, le Haut-Commissariat a mené un nombre croissant d’activités liées aux migrations en promouvant les instruments internationaux relatifs aux droits de l’homme connexes, notamment la Convention internationale sur la protection des droits de tous les travailleurs migrants et des membres de leur famille, et en menant des activités de formation, de promotion, d’assistance technique, de suivi et de protection. </w:t>
      </w:r>
    </w:p>
    <w:p>
      <w:pPr>
        <w:pStyle w:val="ParNoG"/>
        <w:numPr>
          <w:ilvl w:val="0"/>
          <w:numId w:val="2"/>
        </w:numPr>
        <w:rPr>
          <w:b/>
          <w:b/>
          <w:lang w:val="fr-FR"/>
        </w:rPr>
      </w:pPr>
      <w:r>
        <w:rPr>
          <w:lang w:val="fr-FR"/>
        </w:rPr>
        <w:t>En septembre, à la demande du Secrétaire général, le Haut-Commissariat a publié un rapport analytique intitulé «Migration and Human Rights: Improving human rights-based governance of international migration»</w:t>
      </w:r>
      <w:r>
        <w:rPr>
          <w:rStyle w:val="FootnoteCharacters"/>
          <w:rStyle w:val="FootnoteAnchor"/>
        </w:rPr>
        <w:footnoteReference w:id="13"/>
      </w:r>
      <w:r>
        <w:rPr>
          <w:lang w:val="fr-FR"/>
        </w:rPr>
        <w:t xml:space="preserve"> (Migration et droits de l’homme: Améliorer la gouvernance de la migration internationale fondée sur les droits de l’homme) dans lequel il recense les éléments importants devant être pris en compte dans un programme mondial sur les migrations et les droits de l’homme axé sur l’avenir. </w:t>
      </w:r>
    </w:p>
    <w:p>
      <w:pPr>
        <w:pStyle w:val="ParNoG"/>
        <w:numPr>
          <w:ilvl w:val="0"/>
          <w:numId w:val="2"/>
        </w:numPr>
        <w:rPr>
          <w:b/>
          <w:b/>
          <w:lang w:val="fr-FR"/>
        </w:rPr>
      </w:pPr>
      <w:r>
        <w:rPr>
          <w:lang w:val="fr-FR"/>
        </w:rPr>
        <w:t xml:space="preserve">En septembre, le Haut-Commissariat a tenu, à Genève, une réunion de haut niveau sur les migrations et les droits de l’homme afin d’appeler l’attention sur les droits fondamentaux des migrants dans le cadre des prochains débats internationaux sur les migrations. </w:t>
      </w:r>
    </w:p>
    <w:p>
      <w:pPr>
        <w:pStyle w:val="ParNoG"/>
        <w:numPr>
          <w:ilvl w:val="0"/>
          <w:numId w:val="2"/>
        </w:numPr>
        <w:rPr>
          <w:b/>
          <w:b/>
          <w:lang w:val="fr-FR"/>
        </w:rPr>
      </w:pPr>
      <w:r>
        <w:rPr>
          <w:lang w:val="fr-FR"/>
        </w:rPr>
        <w:t xml:space="preserve">J’accueille avec satisfaction l’adoption par l’Assemblée générale, en octobre, de la </w:t>
      </w:r>
      <w:r>
        <w:rPr/>
        <w:t>Déclaration du Dialogue de haut niveau sur les migrations internationales et le développement</w:t>
      </w:r>
      <w:r>
        <w:rPr>
          <w:rStyle w:val="FootnoteCharacters"/>
          <w:rStyle w:val="FootnoteAnchor"/>
        </w:rPr>
        <w:footnoteReference w:id="14"/>
      </w:r>
      <w:r>
        <w:rPr>
          <w:lang w:val="fr-FR"/>
        </w:rPr>
        <w:t xml:space="preserve">, dans laquelle l’Assemblée a réaffirmé la nécessité de promouvoir et de défendre efficacement les libertés et les droits fondamentaux de tous les migrants, quel que soit leur statut. Pendant le Dialogue, j’ai plaidé pour une évolution dans la conception des migrations et souligné qu’il était nécessaire que la communauté internationale adopte des mesures fondées sur les droits de l’homme dans le domaine des migrations, y compris en réprouvant la rétention des immigrés et en veillant à ce que toutes les règles de gestion des frontières soient conformes aux normes et principes relatifs aux droits de l’homme. </w:t>
      </w:r>
    </w:p>
    <w:p>
      <w:pPr>
        <w:pStyle w:val="ParNoG"/>
        <w:numPr>
          <w:ilvl w:val="0"/>
          <w:numId w:val="2"/>
        </w:numPr>
        <w:rPr>
          <w:b/>
          <w:b/>
          <w:lang w:val="fr-FR"/>
        </w:rPr>
      </w:pPr>
      <w:r>
        <w:rPr>
          <w:lang w:val="fr-FR"/>
        </w:rPr>
        <w:t xml:space="preserve">Le Haut-Commissariat continue de jouer un rôle actif au sein du </w:t>
      </w:r>
      <w:r>
        <w:rPr>
          <w:color w:val="000000"/>
        </w:rPr>
        <w:t>Groupe mondial sur la migration</w:t>
      </w:r>
      <w:r>
        <w:rPr>
          <w:lang w:val="fr-FR"/>
        </w:rPr>
        <w:t>, notamment pour ce qui est du processus d’examen interne du Groupe. Par sa contribution, le Haut-Commissariat s’est efforcé d’améliorer et de renforcer la coordination interinstitutions dans le domaine des migrations et de renforcer le mandat du Groupe de manière à promouvoir une application plus large de toutes les normes et de tous les instruments pertinents relatifs aux migrations. Le Haut-Commissariat préside actuellement le Groupe de travail sur la migration, les droits de l’homme et le genre récemment créé par le Groupe et dirige un certain nombre d’activités qui s’inscrivent dans le cadre du volet «droits de l’homme et égalité des sexes» du plan de travail pluriannuel du Groupe. Le Haut</w:t>
        <w:noBreakHyphen/>
        <w:t xml:space="preserve">Commissariat a également poursuivi ses efforts afin de renforcer l’attention portée aux droits de l’homme dans le programme de travail du </w:t>
      </w:r>
      <w:r>
        <w:rPr>
          <w:color w:val="000000"/>
        </w:rPr>
        <w:t xml:space="preserve">Forum mondial sur la migration et le développement </w:t>
      </w:r>
    </w:p>
    <w:p>
      <w:pPr>
        <w:pStyle w:val="ParNoG"/>
        <w:numPr>
          <w:ilvl w:val="0"/>
          <w:numId w:val="2"/>
        </w:numPr>
        <w:rPr>
          <w:b/>
          <w:b/>
          <w:lang w:val="fr-FR"/>
        </w:rPr>
      </w:pPr>
      <w:r>
        <w:rPr>
          <w:lang w:val="fr-FR"/>
        </w:rPr>
        <w:t xml:space="preserve">Le Haut-Commissariat a plaidé en faveur de l’inclusion des droits fondamentaux des migrants dans le programme de développement pour l’après-2015, notamment dans le cadre des consultations thématiques sur les dynamiques démographiques et les inégalités et des exposés techniques destinés au groupe de travail à composition non limitée. Sa contribution a montré que le nouveau programme devait considérer les migrants comme des sujets de développement à part entière jouissant des mêmes droits en la matière que les autres personnes. </w:t>
      </w:r>
    </w:p>
    <w:p>
      <w:pPr>
        <w:pStyle w:val="ParNoG"/>
        <w:numPr>
          <w:ilvl w:val="0"/>
          <w:numId w:val="2"/>
        </w:numPr>
        <w:rPr>
          <w:lang w:val="fr-FR"/>
        </w:rPr>
      </w:pPr>
      <w:r>
        <w:rPr/>
        <w:t>Le Haut-Commissariat a fourni une assistance technique aux États et aux organisations régionales et sous-régionales en ce qui concerne l’application d’une approche de la lutte contre la traite fondée sur les droits. En mars 2013, en Ukraine, le Haut-Commissariat a officiellement publié le document intitulé «Principes et directives concernant les droits de l’homme et la traite des êtres humains: recommandations». En mai, quatre stages de formation sur la lutte contre la traite organisés au Bélarus ont réuni des responsables de l’application des lois de 13 États Membres. Le Haut-Commissariat a également collaboré avec le Groupe interinstitutions de coordination contre la traite des personnes à la promotion du Plan d’action mondial des Nations Unies pour la lutte contre la traite des personnes</w:t>
      </w:r>
      <w:r>
        <w:rPr>
          <w:rStyle w:val="FootnoteCharacters"/>
          <w:rStyle w:val="FootnoteAnchor"/>
        </w:rPr>
        <w:footnoteReference w:id="15"/>
      </w:r>
      <w:r>
        <w:rPr>
          <w:color w:val="000000"/>
        </w:rPr>
        <w:t xml:space="preserve">. </w:t>
      </w:r>
    </w:p>
    <w:p>
      <w:pPr>
        <w:pStyle w:val="H1G"/>
        <w:rPr/>
      </w:pPr>
      <w:r>
        <w:rPr/>
        <w:tab/>
        <w:t>E.</w:t>
        <w:tab/>
        <w:t>Violence et insécurité</w:t>
      </w:r>
    </w:p>
    <w:p>
      <w:pPr>
        <w:pStyle w:val="H23G"/>
        <w:rPr/>
      </w:pPr>
      <w:r>
        <w:rPr/>
        <w:tab/>
        <w:t>1.</w:t>
        <w:tab/>
        <w:t>Droits de l’homme, paix et sécurité</w:t>
      </w:r>
    </w:p>
    <w:p>
      <w:pPr>
        <w:pStyle w:val="ParNoG"/>
        <w:numPr>
          <w:ilvl w:val="0"/>
          <w:numId w:val="2"/>
        </w:numPr>
        <w:rPr/>
      </w:pPr>
      <w:r>
        <w:rPr/>
        <w:t>Des progrès ont été accomplis sur la voie de la réalisation de l’objectif consistant à faire des problématiques et des considérations liées aux droits de l’homme un élément moteur des opérations de maintien de la paix des Nations Unies. J’ai apprécié d’être constamment en mesure de tenir le Conseil de sécurité au fait de la protection des droits de l’homme dans les conflits armés et de la situation dans tel ou tel pays. Ces échanges de la plus haute importance semblent confirmer que le Conseil est de plus en plus conscient de la place centrale qu’occupent les droits de l’homme dans les domaines de la paix et de la sécurité.</w:t>
      </w:r>
    </w:p>
    <w:p>
      <w:pPr>
        <w:pStyle w:val="ParNoG"/>
        <w:numPr>
          <w:ilvl w:val="0"/>
          <w:numId w:val="2"/>
        </w:numPr>
        <w:rPr/>
      </w:pPr>
      <w:r>
        <w:rPr/>
        <w:t>Le Haut-Commissariat a continué à s’employer à renforcer le mandat de promotion des droits de l’homme des opérations de paix dans les résolutions adoptées par le Conseil de sécurité. Il a contribué à la création d’équipes spéciales de pays à l’échelle du système et s’est efforcé de sensibiliser les États à la nécessité d’intégrer résolument les droits de l’homme aux efforts de rétablissement de la paix et de la sécurité. Nous avons encouragé la communauté internationale à intensifier ses efforts pour éviter que des hommes, des femmes et des enfants ne soient exposés à de graves violations des droits de l’homme dans les situations de violence et de conflit, et plus particulièrement pour que des efforts plus soutenus soient faits afin que les auteurs de violations aient à rendre des comptes et que les victimes reçoivent réparation.</w:t>
      </w:r>
    </w:p>
    <w:p>
      <w:pPr>
        <w:pStyle w:val="ParNoG"/>
        <w:numPr>
          <w:ilvl w:val="0"/>
          <w:numId w:val="2"/>
        </w:numPr>
        <w:rPr/>
      </w:pPr>
      <w:r>
        <w:rPr/>
        <w:t xml:space="preserve">Le Haut-Commissariat a continué à suivre la situation des droits de l’homme et à enquêter sur les violations de ces droits, bien souvent dans des conditions difficiles. En mars 2013, après s’être vu refuser l’accès à la </w:t>
      </w:r>
      <w:r>
        <w:rPr>
          <w:rFonts w:eastAsia="MS Mincho;Arial Unicode MS"/>
        </w:rPr>
        <w:t>République arabe syrienne, le Haut</w:t>
        <w:noBreakHyphen/>
        <w:t>Commissariat a dépêché une équipe dans les pays voisins pour recueillir des informations sur les violations des droits de l’homme commises dans le contexte du conflit. En janvier et en juin, le Haut-Commissariat a publié deux analyses du nombre de victimes, dans le cadre d’une démarche unique visant à estimer le nombre de victimes du conflit depuis mars 2011.</w:t>
      </w:r>
    </w:p>
    <w:p>
      <w:pPr>
        <w:pStyle w:val="ParNoG"/>
        <w:numPr>
          <w:ilvl w:val="0"/>
          <w:numId w:val="2"/>
        </w:numPr>
        <w:rPr/>
      </w:pPr>
      <w:r>
        <w:rPr/>
        <w:t xml:space="preserve">En février 2013, j’ai dépêché au Mali une mission d’établissement des faits chargée d’enquêter sur les violations flagrantes des droits de l’homme dans ce pays. </w:t>
      </w:r>
    </w:p>
    <w:p>
      <w:pPr>
        <w:pStyle w:val="ParNoG"/>
        <w:numPr>
          <w:ilvl w:val="0"/>
          <w:numId w:val="2"/>
        </w:numPr>
        <w:rPr/>
      </w:pPr>
      <w:r>
        <w:rPr/>
        <w:t>En juillet 2013, j’ai envoyé en République centrafricaine une mission d’établissement des faits chargée d’examiner les violations des droits de l’homme commises depuis décembre 2012. J’ai présenté les conclusions de cette mission dans un rapport soumis en septembre 2013 au Conseil des droits de l’homme</w:t>
      </w:r>
      <w:r>
        <w:rPr>
          <w:rStyle w:val="FootnoteCharacters"/>
          <w:rStyle w:val="FootnoteAnchor"/>
        </w:rPr>
        <w:footnoteReference w:id="16"/>
      </w:r>
      <w:r>
        <w:rPr/>
        <w:t>. Compte tenu de l’aggravation de la situation, en décembre, le Haut-Commissariat a envoyé dans le pays une équipe de suivi chargée d’épauler la composante «droits de l’homme» du Bureau intégré des Nations Unies pour la consolidation de la paix en République centrafricaine.</w:t>
      </w:r>
    </w:p>
    <w:p>
      <w:pPr>
        <w:pStyle w:val="ParNoG"/>
        <w:numPr>
          <w:ilvl w:val="0"/>
          <w:numId w:val="2"/>
        </w:numPr>
        <w:rPr/>
      </w:pPr>
      <w:r>
        <w:rPr/>
        <w:t>En 2013, des équipes du Haut-Commissariat chargées de la protection des droits de l’homme ont aussi été déployées à Rakhine (Myanmar) pour suivre la situation et conseiller l’équipe de pays des Nations Unies sur l’attitude à adopter face aux violences intercommunautaires et sur le traitement des personnes déplacées à l’intérieur du pays. En juillet, à la demande du Coordonnateur résident, un spécialiste des droits de l’homme a été détaché temporairement au Nigéria.</w:t>
      </w:r>
    </w:p>
    <w:p>
      <w:pPr>
        <w:pStyle w:val="ParNoG"/>
        <w:numPr>
          <w:ilvl w:val="0"/>
          <w:numId w:val="2"/>
        </w:numPr>
        <w:rPr>
          <w:rFonts w:eastAsia="MS Mincho;Arial Unicode MS"/>
        </w:rPr>
      </w:pPr>
      <w:r>
        <w:rPr/>
        <w:t xml:space="preserve">Le Haut-Commissariat a apporté son appui à des commissions d’enquête et à des missions d’établissement des faits internationales mandatées par le Conseil des droits de l’homme en </w:t>
      </w:r>
      <w:r>
        <w:rPr>
          <w:rFonts w:eastAsia="MS Mincho;Arial Unicode MS"/>
        </w:rPr>
        <w:t>République arabe syrienne</w:t>
      </w:r>
      <w:r>
        <w:rPr/>
        <w:t xml:space="preserve"> et en </w:t>
      </w:r>
      <w:r>
        <w:rPr>
          <w:rFonts w:eastAsia="MS Mincho;Arial Unicode MS"/>
        </w:rPr>
        <w:t xml:space="preserve">République populaire démocratique de Corée et leur a fourni des conseils sur les méthodes d’enquête et les outils à utiliser pour enregistrer, analyser et archiver les informations. </w:t>
      </w:r>
    </w:p>
    <w:p>
      <w:pPr>
        <w:pStyle w:val="ParNoG"/>
        <w:numPr>
          <w:ilvl w:val="0"/>
          <w:numId w:val="2"/>
        </w:numPr>
        <w:rPr/>
      </w:pPr>
      <w:r>
        <w:rPr/>
        <w:t>Fort de ses vingt années d’expérience au cours desquelles il a apporté son appui à près de 40 commissions d’enquête et missions d’établissement des faits, notamment celles mandatées par le Haut-Commissaire, le Haut-Commissariat a publié un document contenant des éléments d’orientation sur les commissions d’enquête et les missions d’établissement des faits internationales et sur leurs pratiques pour appuyer le travail des États, des commissions d’enquête et des missions d’établissement des faits et autres acteurs concernés. En novembre, en coopération avec le Gouvernement suisse, le Haut</w:t>
        <w:noBreakHyphen/>
        <w:t>Commissariat a réuni d’anciens membres de commissions d’enquête et de missions d’établissement des faits, et des représentants d’États membres, d’</w:t>
      </w:r>
      <w:r>
        <w:rPr>
          <w:rFonts w:eastAsia="MS Mincho;Arial Unicode MS"/>
        </w:rPr>
        <w:t>organisations non gouvernementales</w:t>
      </w:r>
      <w:r>
        <w:rPr/>
        <w:t xml:space="preserve"> et d’établissements universitaires pour leur permettre de mettre en commun leurs expériences et les enseignements qu’ils ont pu en tirer, dans le but d’accroître l’efficacité et l’impact de ces institutions. </w:t>
      </w:r>
    </w:p>
    <w:p>
      <w:pPr>
        <w:pStyle w:val="ParNoG"/>
        <w:numPr>
          <w:ilvl w:val="0"/>
          <w:numId w:val="2"/>
        </w:numPr>
        <w:rPr/>
      </w:pPr>
      <w:r>
        <w:rPr/>
        <w:t>Une nouvelle version de la base de données interne du Haut</w:t>
        <w:noBreakHyphen/>
        <w:t xml:space="preserve">Commissariat sur les cas de violations des droits de l’homme a été mise au point. Il s’agit d’un mécanisme de gestion de cas destiné à systématiser, à harmoniser et à améliorer la collecte, la consignation et l’analyse des informations ayant trait à des violations des droits de l’homme et du droit international humanitaire, ainsi que leur signalement. En 2013, elle a été mise en place à la Mission des </w:t>
      </w:r>
      <w:r>
        <w:rPr>
          <w:rFonts w:eastAsia="MS Mincho;Arial Unicode MS"/>
        </w:rPr>
        <w:t>Nations Unies</w:t>
      </w:r>
      <w:r>
        <w:rPr/>
        <w:t xml:space="preserve"> au Soudan du Sud, à la Mission de l’Organisation des Nations Unies pour la stabilisation en République démocratique du Congo </w:t>
      </w:r>
      <w:r>
        <w:rPr>
          <w:rFonts w:eastAsia="MS Mincho;Arial Unicode MS"/>
        </w:rPr>
        <w:t xml:space="preserve">et dans le cadre de </w:t>
      </w:r>
      <w:r>
        <w:rPr/>
        <w:t xml:space="preserve">l’Opération des Nations Unies en Côte d’Ivoire. Elle est désormais utilisée par 14 présences du Haut-Commissariat sur le terrain. </w:t>
      </w:r>
    </w:p>
    <w:p>
      <w:pPr>
        <w:pStyle w:val="ParNoG"/>
        <w:numPr>
          <w:ilvl w:val="0"/>
          <w:numId w:val="2"/>
        </w:numPr>
        <w:rPr/>
      </w:pPr>
      <w:r>
        <w:rPr/>
        <w:t xml:space="preserve">Le Haut-Commissariat a continué d’appuyer le renforcement des capacités nationales en matière de surveillance des droits de l’homme, au moyen de programmes de formation à l’intention des organisations de la société civile, par exemple aux Maldives et à Sri Lanka. </w:t>
      </w:r>
    </w:p>
    <w:p>
      <w:pPr>
        <w:pStyle w:val="ParNoG"/>
        <w:numPr>
          <w:ilvl w:val="0"/>
          <w:numId w:val="2"/>
        </w:numPr>
        <w:rPr/>
      </w:pPr>
      <w:r>
        <w:rPr/>
        <w:t xml:space="preserve">Au Guatemala, le Haut-Commissariat a fourni une assistance technique à la mise au point d’une méthode pour recenser les conflits sociaux − en particulier ceux liés à la protection des droits fonciers des autochtones − qui consiste notamment à analyser leurs causes profondes, leurs points communs et la responsabilité de l’État. </w:t>
      </w:r>
    </w:p>
    <w:p>
      <w:pPr>
        <w:pStyle w:val="ParNoG"/>
        <w:numPr>
          <w:ilvl w:val="0"/>
          <w:numId w:val="2"/>
        </w:numPr>
        <w:rPr/>
      </w:pPr>
      <w:r>
        <w:rPr/>
        <w:t xml:space="preserve">En 2013, dans le cadre de ses responsabilités en matière de mise au point de politiques et d’activités de formation relatives aux droits de l’homme à l’intention des opérations de maintien de la paix et des missions politiques des </w:t>
      </w:r>
      <w:r>
        <w:rPr>
          <w:rFonts w:eastAsia="MS Mincho;Arial Unicode MS"/>
        </w:rPr>
        <w:t>Nations Unies</w:t>
      </w:r>
      <w:r>
        <w:rPr/>
        <w:t>, le Haut</w:t>
        <w:noBreakHyphen/>
        <w:t xml:space="preserve">Commissariat a collaboré avec le Département des opérations de maintien de la paix, le Département des affaires politiques et le Département de l’appui aux missions pour élaborer des notes d’orientation et des programmes de formation sur l’intégration des droits de l’homme dans tous les aspects du travail des missions et pour contribuer à la conceptualisation, la planification et la détermination des effectifs des composantes «droits de l’homme» des nouvelles missions de paix au Mali et en Somalie, et pour renforcer les capacités en matière de droits de l’homme en République centrafricaine. </w:t>
      </w:r>
    </w:p>
    <w:p>
      <w:pPr>
        <w:pStyle w:val="ParNoG"/>
        <w:numPr>
          <w:ilvl w:val="0"/>
          <w:numId w:val="2"/>
        </w:numPr>
        <w:rPr/>
      </w:pPr>
      <w:r>
        <w:rPr/>
        <w:t xml:space="preserve">Le Haut-Commissariat a contribué à la mise en œuvre de la politique de vérification du respect des droits de l’homme par le personnel de l’Organisation des Nations Unies, adoptée par le Secrétaire général afin de s’assurer que le Secrétariat ne recrute ou ne déploie aucun haut fonctionnaire ayant commis des violations du droit international des droits de l’homme ou du droit international humanitaire. Le Haut-Commissariat copréside avec le Bureau de la gestion des ressources humaines le groupe de travail à l’échelle du secrétariat chargé de la vérification des antécédents du personnel de l’ONU, et a participé activement au processus d’examen de cette politique en tirant les enseignements de l’expérience acquise, notamment les difficultés rencontrées et les premiers résultats obtenus. </w:t>
      </w:r>
    </w:p>
    <w:p>
      <w:pPr>
        <w:pStyle w:val="ParNoG"/>
        <w:numPr>
          <w:ilvl w:val="0"/>
          <w:numId w:val="2"/>
        </w:numPr>
        <w:rPr/>
      </w:pPr>
      <w:r>
        <w:rPr/>
        <w:t xml:space="preserve">Deux ans après son adoption, la politique de diligence voulue en matière de droits de l’homme dans le contexte de la fourniture d’un appui par des entités des </w:t>
      </w:r>
      <w:r>
        <w:rPr>
          <w:rFonts w:eastAsia="MS Mincho;Arial Unicode MS"/>
        </w:rPr>
        <w:t>Nations Unies</w:t>
      </w:r>
      <w:r>
        <w:rPr/>
        <w:t xml:space="preserve"> à des forces de sécurité non onusiennes a montré son utilité comme outil facilitant une participation effective et de principe de l’Organisation dans des situations où les risques de graves violations des droits de l’homme par des forces de sécurité régionales et nationales partenaires des </w:t>
      </w:r>
      <w:r>
        <w:rPr>
          <w:rFonts w:eastAsia="MS Mincho;Arial Unicode MS"/>
        </w:rPr>
        <w:t>Nations Unies</w:t>
      </w:r>
      <w:r>
        <w:rPr/>
        <w:t xml:space="preserve"> sont élevés. Cette politique a suscité une vive adhésion des États Membres et des acteurs de la société civile et le Conseil de sécurité y a souvent fait référence. Le Haut</w:t>
        <w:noBreakHyphen/>
        <w:t xml:space="preserve">Commissariat a appuyé la mise en œuvre de cette politique fondamentale en élaborant d’autres principes directeurs destinés à conseiller les missions de paix des </w:t>
      </w:r>
      <w:r>
        <w:rPr>
          <w:rFonts w:eastAsia="MS Mincho;Arial Unicode MS"/>
        </w:rPr>
        <w:t>Nations Unies, les équipes de pays des Nations Unies et les diverses entités des Nations Unies pour ce qui est de l’élaboration de procédures et de méthodes d’évaluation des risques</w:t>
      </w:r>
      <w:r>
        <w:rPr/>
        <w:t xml:space="preserve">, et en facilitant l’apprentissage par l’expérience. </w:t>
      </w:r>
    </w:p>
    <w:p>
      <w:pPr>
        <w:pStyle w:val="H23G"/>
        <w:rPr/>
      </w:pPr>
      <w:r>
        <w:rPr/>
        <w:tab/>
        <w:t>2.</w:t>
        <w:tab/>
        <w:t>Participation à l’action humanitaire</w:t>
      </w:r>
    </w:p>
    <w:p>
      <w:pPr>
        <w:pStyle w:val="ParNoG"/>
        <w:numPr>
          <w:ilvl w:val="0"/>
          <w:numId w:val="2"/>
        </w:numPr>
        <w:rPr/>
      </w:pPr>
      <w:r>
        <w:rPr/>
        <w:t>En mai, le Haut-Commissaire des Nations Unies pour les réfugiés et moi-même avons présenté au Comité permanent interorganisations chargé de la protection des droits de l’homme lors des crises humanitaires un document conjoint, qui s’appuyait sur les conclusions du rapport du Groupe d’examen interne de l’action des Nations Unies à Sri Lanka</w:t>
      </w:r>
      <w:r>
        <w:rPr>
          <w:rFonts w:cs="Arial" w:ascii="Arial" w:hAnsi="Arial"/>
        </w:rPr>
        <w:t xml:space="preserve"> </w:t>
      </w:r>
      <w:r>
        <w:rPr/>
        <w:t>établi par le Secrétaire général. Par la suite, le Comité permanent a fait de la protection des droits de l’homme une de ses cinq priorités pour la période 2013</w:t>
        <w:noBreakHyphen/>
        <w:t>2015. De plus, la protection des droits de l’homme a été inscrite comme point permanent à l’ordre du jour du Groupe de travail du Comité permanent pour 2014-2015.</w:t>
      </w:r>
    </w:p>
    <w:p>
      <w:pPr>
        <w:pStyle w:val="ParNoG"/>
        <w:numPr>
          <w:ilvl w:val="0"/>
          <w:numId w:val="2"/>
        </w:numPr>
        <w:rPr/>
      </w:pPr>
      <w:r>
        <w:rPr/>
        <w:t>Le Haut</w:t>
        <w:noBreakHyphen/>
        <w:t xml:space="preserve">Commissariat a contribué à l’élaboration des protocoles du programme de transformation et a affecté plusieurs fonctionnaires à la gestion des mécanismes d’intervention rapide interinstitutions. Les fonctionnaires du Haut-Commissariat appliquent les nouvelles dispositions concernant le cycle des programmes humanitaires à la planification stratégique pour 2014 en matière d’intervention humanitaire. </w:t>
      </w:r>
    </w:p>
    <w:p>
      <w:pPr>
        <w:pStyle w:val="ParNoG"/>
        <w:numPr>
          <w:ilvl w:val="0"/>
          <w:numId w:val="2"/>
        </w:numPr>
        <w:rPr/>
      </w:pPr>
      <w:r>
        <w:rPr/>
        <w:t>Les présences du Haut</w:t>
        <w:noBreakHyphen/>
        <w:t xml:space="preserve">Commissariat sur le terrain ont continué d’encadrer les groupes de protection en Haïti, en Mauritanie et en Palestine, et d’en codiriger certains dans la région Pacifique. Elles se sont en outre employées activement à épauler les coordonnateurs humanitaires et les équipes de pays, ainsi que les groupes de protection ou les forums de protection, par l’intermédiaire des présences sur le terrain chargées de la protection des droits de l’homme (au Mali et au Yémen) ou des équipes d’intervention rapide (en </w:t>
      </w:r>
      <w:r>
        <w:rPr>
          <w:rFonts w:eastAsia="MS Mincho;Arial Unicode MS"/>
        </w:rPr>
        <w:t>République centrafricaine, au Mali et au Myanmar). En novembre, le Haut</w:t>
        <w:noBreakHyphen/>
        <w:t xml:space="preserve">Commissariat a envoyé aux Philippines une équipe chargée de prêter assistance au Coordonnateur résident et à l’équipe de pays après le passage du typhon Yolanda. </w:t>
      </w:r>
    </w:p>
    <w:p>
      <w:pPr>
        <w:pStyle w:val="H1G"/>
        <w:rPr/>
      </w:pPr>
      <w:r>
        <w:rPr>
          <w:rFonts w:eastAsia="MS Mincho;Arial Unicode MS"/>
        </w:rPr>
        <w:tab/>
        <w:t>F.</w:t>
        <w:tab/>
      </w:r>
      <w:r>
        <w:rPr/>
        <w:t>Mécanismes des droits de l’homme et droit international</w:t>
      </w:r>
    </w:p>
    <w:p>
      <w:pPr>
        <w:pStyle w:val="H23G"/>
        <w:rPr/>
      </w:pPr>
      <w:r>
        <w:rPr>
          <w:rFonts w:eastAsia="MS Mincho;Arial Unicode MS"/>
        </w:rPr>
        <w:tab/>
        <w:t>1.</w:t>
        <w:tab/>
      </w:r>
      <w:r>
        <w:rPr/>
        <w:t>Organes conventionnels</w:t>
      </w:r>
    </w:p>
    <w:p>
      <w:pPr>
        <w:pStyle w:val="ParNoG"/>
        <w:numPr>
          <w:ilvl w:val="0"/>
          <w:numId w:val="2"/>
        </w:numPr>
        <w:rPr/>
      </w:pPr>
      <w:r>
        <w:rPr/>
        <w:t xml:space="preserve">Comme suite à la prorogation du processus intergouvernemental de renforcement du système des organes conventionnels relatifs aux droits de l’homme jusqu’en février 2014, le Haut-Commissariat a continué de fournir un appui aux cofacilitateurs de cette initiative. Non seulement le Haut-Commissariat a facilité les consultations informelles avec l’ensemble des organes conventionnels, la société civile et le Conseil des droits de l’homme, mais il a consacré un atelier, en avril 2013, au développement de la capacité des États de faire rapport aux organes conventionnels et de donner suite aux observations finales. Afin de favoriser la synergie entre les organes conventionnels et le processus intergouvernemental, la réunion annuelle des présidents des organes conventionnels a été organisée en mai à New York. En outre, le Haut-Commissariat a procédé à une évaluation globale du coût du système des organes conventionnels, comme l’avait demandé </w:t>
      </w:r>
      <w:r>
        <w:rPr>
          <w:rFonts w:eastAsia="MS Mincho;Arial Unicode MS"/>
        </w:rPr>
        <w:t>l’Assemblée générale</w:t>
      </w:r>
      <w:r>
        <w:rPr/>
        <w:t xml:space="preserve">. Il s’agit là d’une initiative sans précédent qui vise à rendre compte en détail de la complexité, de la charge de travail et du coût total de ce pilier fondamental du système des droits de l’homme des </w:t>
      </w:r>
      <w:r>
        <w:rPr>
          <w:rFonts w:eastAsia="MS Mincho;Arial Unicode MS"/>
        </w:rPr>
        <w:t>Nations Unies</w:t>
      </w:r>
      <w:r>
        <w:rPr/>
        <w:t>.</w:t>
      </w:r>
    </w:p>
    <w:p>
      <w:pPr>
        <w:pStyle w:val="ParNoG"/>
        <w:numPr>
          <w:ilvl w:val="0"/>
          <w:numId w:val="2"/>
        </w:numPr>
        <w:rPr/>
      </w:pPr>
      <w:r>
        <w:rPr/>
        <w:t>En 2013, le Haut-Commissariat a facilité l’examen de 130 rapports d’États parties par les divers organes conventionnels, l’adoption de vues et de décisions concernant plus de 100 communications individuelles, et la tenue de six visites dans les pays par le Sous</w:t>
        <w:noBreakHyphen/>
        <w:t xml:space="preserve">Comité pour la prévention de la torture. Il a continué de fournir une assistance technique en matière de présentation de rapports, de ratification, de renforcement des institutions et de suivi des recommandations des organes conventionnels, aussi bien au siège que par l’intermédiaire des présences sur le terrain. </w:t>
      </w:r>
    </w:p>
    <w:p>
      <w:pPr>
        <w:pStyle w:val="H23G"/>
        <w:rPr/>
      </w:pPr>
      <w:r>
        <w:rPr>
          <w:rFonts w:eastAsia="MS Mincho;Arial Unicode MS"/>
        </w:rPr>
        <w:tab/>
        <w:t>2.</w:t>
        <w:tab/>
        <w:t>Fonds humanitaires</w:t>
      </w:r>
    </w:p>
    <w:p>
      <w:pPr>
        <w:pStyle w:val="ParNoG"/>
        <w:numPr>
          <w:ilvl w:val="0"/>
          <w:numId w:val="2"/>
        </w:numPr>
        <w:rPr/>
      </w:pPr>
      <w:r>
        <w:rPr>
          <w:rFonts w:eastAsia="MS Mincho;Arial Unicode MS"/>
        </w:rPr>
        <w:t xml:space="preserve">Depuis avril 2013, le </w:t>
      </w:r>
      <w:r>
        <w:rPr/>
        <w:t xml:space="preserve">Fonds spécial créé par le Protocole facultatif se rapportant à la Convention contre la torture et autres peines ou traitements cruels, inhumains ou dégradants est administré par le secrétariat conjoint du Fonds de contributions volontaires des Nations Unies pour les victimes de la torture et du Fonds de contributions volontaires des Nations Unies pour la lutte contre les formes contemporaines d’esclavage, en vue d’améliorer le rapport coût-efficacité, de mettre en commun les savoir-faire et de partager les pratiques optimales. En 2013, 332 subventions ont été accordées à près de 90 pays par l’intermédiaire de ces fonds. Cette aide a des effets réellement bénéfiques, c’est pourquoi je juge préoccupante la diminution des contributions à ces fonds. </w:t>
      </w:r>
    </w:p>
    <w:p>
      <w:pPr>
        <w:pStyle w:val="H23G"/>
        <w:rPr/>
      </w:pPr>
      <w:r>
        <w:rPr/>
        <w:tab/>
        <w:t>3.</w:t>
        <w:tab/>
        <w:t>Conseil des droits de l’homme</w:t>
      </w:r>
    </w:p>
    <w:p>
      <w:pPr>
        <w:pStyle w:val="ParNoG"/>
        <w:numPr>
          <w:ilvl w:val="0"/>
          <w:numId w:val="2"/>
        </w:numPr>
        <w:rPr/>
      </w:pPr>
      <w:r>
        <w:rPr/>
        <w:t xml:space="preserve">En 2013, le Conseil des droits de l’homme a continué de s’intéresser à diverses situations urgentes liées aux droits de l’homme ou à des violations chroniques de ces droits. Il a encore élargi le mandat de la commission d’enquête sur la République arabe syrienne et, après un débat convoqué d’urgence, a prié, par sa résolution 23/1, la commission </w:t>
      </w:r>
      <w:r>
        <w:rPr>
          <w:szCs w:val="24"/>
        </w:rPr>
        <w:t xml:space="preserve">de mener de toute urgence une enquête sur les faits survenus à Qousseir et de lui rendre compte des résultats de cette enquête à sa vingt-quatrième session. À sa vingt-deuxième session, le Conseil a établi une commission d’enquête sur la </w:t>
      </w:r>
      <w:r>
        <w:rPr>
          <w:rFonts w:eastAsia="MS Mincho;Arial Unicode MS"/>
          <w:szCs w:val="24"/>
        </w:rPr>
        <w:t xml:space="preserve">République populaire démocratique de Corée chargée d’enquêter sur les violations graves, systématiques et généralisées des droits de l’homme dans le pays. Je suis au regret de signaler qu’aucune des ces deux missions n’a pu avoir accès aux pays concernés. </w:t>
      </w:r>
    </w:p>
    <w:p>
      <w:pPr>
        <w:pStyle w:val="ParNoG"/>
        <w:keepLines/>
        <w:numPr>
          <w:ilvl w:val="0"/>
          <w:numId w:val="2"/>
        </w:numPr>
        <w:rPr/>
      </w:pPr>
      <w:r>
        <w:rPr>
          <w:rFonts w:eastAsia="MS Mincho;Arial Unicode MS"/>
        </w:rPr>
        <w:t>Le Haut</w:t>
        <w:noBreakHyphen/>
        <w:t>Commissariat a continué d’organiser un grand nombre de réunions-débats sur un vaste éventail de questions, enrichissant ainsi considérablement les délibérations du Conseil. Le Conseil a non seulement organisé ses réunions-débats annuelles périodiques, mais aussi des réunions-débats sur les effets de la corruption, la contribution des parlements aux travaux du Conseil et son Examen périodique universel, les entreprises et les droits de l’homme, la démocratie et l’état de droit,</w:t>
      </w:r>
      <w:r>
        <w:rPr/>
        <w:t xml:space="preserve"> les droits de l’homme des enfants dont les parents sont condamnés à la peine de mort ou ont été exécutés et le vingtième anniversaire de la Déclaration et du Programme d’action de Vienne. </w:t>
      </w:r>
    </w:p>
    <w:p>
      <w:pPr>
        <w:pStyle w:val="H23G"/>
        <w:rPr/>
      </w:pPr>
      <w:r>
        <w:rPr/>
        <w:tab/>
        <w:t>4.</w:t>
        <w:tab/>
        <w:t>Examen périodique universel</w:t>
      </w:r>
    </w:p>
    <w:p>
      <w:pPr>
        <w:pStyle w:val="ParNoG"/>
        <w:numPr>
          <w:ilvl w:val="0"/>
          <w:numId w:val="2"/>
        </w:numPr>
        <w:rPr/>
      </w:pPr>
      <w:r>
        <w:rPr/>
        <w:t xml:space="preserve">En novembre, chacun des 42 États dont l’examen était prévu en 2013 dans le cadre du deuxième cycle de l’Examen périodique universel avait déjà pris part au processus. Ce fort taux de participation témoigne de l’importance attachée à l’universalité de ce processus qui continue de bénéficier de la participation d’acteurs de haut niveau et de susciter un intérêt à la mesure des possibilités offertes. </w:t>
      </w:r>
    </w:p>
    <w:p>
      <w:pPr>
        <w:pStyle w:val="ParNoG"/>
        <w:numPr>
          <w:ilvl w:val="0"/>
          <w:numId w:val="2"/>
        </w:numPr>
        <w:rPr/>
      </w:pPr>
      <w:r>
        <w:rPr/>
        <w:t>Le deuxième cycle a été marqué par un fort engagement des États membres, dont la plupart ont envoyé des délégations de haut niveau pour présenter leur bilan et en débattre devant le Conseil des droits de l’homme. Le nombre d’États ayant engagé des consultations, notamment avec la société civile, pour suivre l’évolution des progrès accomplis au regard de leurs engagements a augmenté, et plusieurs États ont institué des mécanismes permanents pour encadrer et coordonner le processus d’examen. Les rapports à l’examen faisaient état de questions et de faits nouveaux liés aux droits de l’homme, des progrès accomplis dans la mise en œuvre des recommandations formulées lors du premier cycle, et des obstacles et difficultés rencontrés. Plusieurs États ont en outre rendu compte de la suite donnée à des recommandations qu’ils n’avaient pas initialement appuyées lors du précédent examen, pratique qui mérite d’être encouragée.</w:t>
      </w:r>
    </w:p>
    <w:p>
      <w:pPr>
        <w:pStyle w:val="ParNoG"/>
        <w:numPr>
          <w:ilvl w:val="0"/>
          <w:numId w:val="2"/>
        </w:numPr>
        <w:rPr/>
      </w:pPr>
      <w:r>
        <w:rPr/>
        <w:t xml:space="preserve">De plus, l’universalité du mécanisme d’examen a favorisé, voire renforcé, les interactions entre le mécanisme des droits de l’homme des </w:t>
      </w:r>
      <w:r>
        <w:rPr>
          <w:rFonts w:eastAsia="MS Mincho;Arial Unicode MS"/>
        </w:rPr>
        <w:t>Nations Unies</w:t>
      </w:r>
      <w:r>
        <w:rPr/>
        <w:t xml:space="preserve"> et les États relativement peu expérimentés dans ce domaine. Les États insulaires du Pacifique ont fait part de leurs préoccupations et de leurs priorités devant le Conseil des droits de l’homme et ont contribué à mieux faire connaître certaines questions qui ne sont pas systématiquement abordées dans les discussions liées aux droits de l’homme, comme l’impact des changements climatiques sur la jouissance de ces droits.</w:t>
      </w:r>
    </w:p>
    <w:p>
      <w:pPr>
        <w:pStyle w:val="ParNoG"/>
        <w:numPr>
          <w:ilvl w:val="0"/>
          <w:numId w:val="2"/>
        </w:numPr>
        <w:rPr/>
      </w:pPr>
      <w:r>
        <w:rPr/>
        <w:t xml:space="preserve">Ces divers événements ont confirmé et renforcé l’universalité de l’Examen périodique universel, qui demeure un des principaux piliers des </w:t>
      </w:r>
      <w:r>
        <w:rPr>
          <w:rFonts w:eastAsia="MS Mincho;Arial Unicode MS"/>
        </w:rPr>
        <w:t>Nations Unies</w:t>
      </w:r>
      <w:r>
        <w:rPr/>
        <w:t xml:space="preserve"> et du </w:t>
      </w:r>
      <w:r>
        <w:rPr>
          <w:rFonts w:eastAsia="MS Mincho;Arial Unicode MS"/>
        </w:rPr>
        <w:t>Conseil des droits de l’homme</w:t>
      </w:r>
      <w:r>
        <w:rPr/>
        <w:t xml:space="preserve">. </w:t>
      </w:r>
    </w:p>
    <w:p>
      <w:pPr>
        <w:pStyle w:val="ParNoG"/>
        <w:numPr>
          <w:ilvl w:val="0"/>
          <w:numId w:val="2"/>
        </w:numPr>
        <w:rPr/>
      </w:pPr>
      <w:r>
        <w:rPr/>
        <w:t>Le Haut</w:t>
        <w:noBreakHyphen/>
        <w:t>Commissariat a continué de préparer la documentation nécessaire à la tenue des débats et d’appuyer les parties participant à l’examen. Les demandes d’information, de conseils, d’aide en matière de coopération technique et d’autres formes d’assistance dans le cadre du suivi de l’examen ont émané, toujours plus nombreuses, de toutes les régions. Les deux fonds d’affectation spéciale pour l’Examen périodique universel qui permettent aux États de se préparer et de participer à l’Examen et d’en appliquer les recommandations</w:t>
      </w:r>
      <w:r>
        <w:rPr>
          <w:rStyle w:val="FootnoteCharacters"/>
          <w:rStyle w:val="FootnoteAnchor"/>
        </w:rPr>
        <w:footnoteReference w:id="17"/>
      </w:r>
      <w:r>
        <w:rPr/>
        <w:t>, bénéficient d’un appui financier croissant des donateurs et sont de plus en plus utilisés par les États et les autres parties prenantes.</w:t>
      </w:r>
    </w:p>
    <w:p>
      <w:pPr>
        <w:pStyle w:val="ParNoG"/>
        <w:numPr>
          <w:ilvl w:val="0"/>
          <w:numId w:val="2"/>
        </w:numPr>
        <w:rPr/>
      </w:pPr>
      <w:r>
        <w:rPr/>
        <w:t xml:space="preserve">Avec l’appui de tous les États membres, l’Examen périodique universel doit se montrer capable d’assurer le suivi d’un nombre croissant de recommandations et de veiller à ce qu’elles aient un impact sur la situation des droits de l’homme sur le terrain. </w:t>
      </w:r>
    </w:p>
    <w:p>
      <w:pPr>
        <w:pStyle w:val="H23G"/>
        <w:rPr/>
      </w:pPr>
      <w:r>
        <w:rPr/>
        <w:tab/>
        <w:t>5.</w:t>
        <w:tab/>
        <w:t>Procédures spéciales</w:t>
      </w:r>
    </w:p>
    <w:p>
      <w:pPr>
        <w:pStyle w:val="ParNoG"/>
        <w:numPr>
          <w:ilvl w:val="0"/>
          <w:numId w:val="2"/>
        </w:numPr>
        <w:rPr/>
      </w:pPr>
      <w:r>
        <w:rPr/>
        <w:t>En novembre, 51 titulaires de mandat au titre des procédures spéciales bénéficiaient de l’appui du Haut</w:t>
        <w:noBreakHyphen/>
        <w:t xml:space="preserve">Commissariat, y compris au titre des nouveaux mandats portant sur les droits des personnes âgées et sur la situation des droits de l’homme au Mali et en </w:t>
      </w:r>
      <w:r>
        <w:rPr>
          <w:rFonts w:eastAsia="MS Mincho;Arial Unicode MS"/>
        </w:rPr>
        <w:t xml:space="preserve">République centrafricaine. Au cours de la période à l’examen, les titulaires de mandat au titre des procédures spéciales ont effectué 75 visites dans les pays. Le nombre d’États ayant adressé des invitations permanentes aux procédures spéciales est passé à 94, mais ces invitations n’ont malheureusement pas toujours été suivies d’effets. En novembre 2013, les procédures spéciales avaient </w:t>
      </w:r>
      <w:r>
        <w:rPr/>
        <w:t>adressé 497 communications à 115 États, dont 81,9 % de communications conjointes émanant de deux ou plusieurs titulaires de mandat. Le taux de réponse aux communications est resté faible, s’établissant à 42,9 %.</w:t>
      </w:r>
    </w:p>
    <w:p>
      <w:pPr>
        <w:pStyle w:val="ParNoG"/>
        <w:numPr>
          <w:ilvl w:val="0"/>
          <w:numId w:val="2"/>
        </w:numPr>
        <w:rPr/>
      </w:pPr>
      <w:r>
        <w:rPr/>
        <w:t xml:space="preserve">Tout au long de l’année, les titulaires de mandat au titre des procédures spéciales se sont efforcés de se faire l’écho des doléances des victimes et de veiller à ce que le système des </w:t>
      </w:r>
      <w:r>
        <w:rPr>
          <w:rFonts w:eastAsia="MS Mincho;Arial Unicode MS"/>
        </w:rPr>
        <w:t>Nations Unies</w:t>
      </w:r>
      <w:r>
        <w:rPr/>
        <w:t xml:space="preserve"> et le public en général entendent les préoccupations de la société civile. Les compétences thématiques et à l’échelle des pays des procédures spéciales contribuent à mettre en évidence un grand nombre de problématiques liées aux droits de l’homme découlant de faits nouveaux, dans le contexte du droit international des droits de l’homme. Leur travail vient compléter les efforts du Haut-Commissariat dans le cadre des divers domaines d’action prioritaires. Je renouvelle mon appel à tous les États membres, les invitant à coopérer avec les procédures spéciales et à protéger ceux qui coopèrent avec le système des </w:t>
      </w:r>
      <w:r>
        <w:rPr>
          <w:rFonts w:eastAsia="MS Mincho;Arial Unicode MS"/>
        </w:rPr>
        <w:t>Nations Unies</w:t>
      </w:r>
      <w:r>
        <w:rPr/>
        <w:t xml:space="preserve"> contre toute exposition, inacceptable, à des actes de représailles. </w:t>
      </w:r>
    </w:p>
    <w:p>
      <w:pPr>
        <w:pStyle w:val="ParNoG"/>
        <w:numPr>
          <w:ilvl w:val="0"/>
          <w:numId w:val="2"/>
        </w:numPr>
        <w:rPr/>
      </w:pPr>
      <w:r>
        <w:rPr/>
        <w:t>Le Haut</w:t>
        <w:noBreakHyphen/>
        <w:t>Commissariat a continué à apporter son plein appui aux titulaires de mandat au titre des procédures spéciales, notamment en contribuant à des travaux de recherche et à l’élaboration de rapports, et à la tenue de visites et de consultations. Il a également continué d’encourager et de favoriser le développement de la coordination et l’harmonisation des méthodes de travail entre les différents titulaires de mandat au titre des procédures spéciales, notamment par l’intermédiaire de leur comité de coordination.</w:t>
      </w:r>
    </w:p>
    <w:p>
      <w:pPr>
        <w:pStyle w:val="ParNoG"/>
        <w:numPr>
          <w:ilvl w:val="0"/>
          <w:numId w:val="2"/>
        </w:numPr>
        <w:rPr/>
      </w:pPr>
      <w:r>
        <w:rPr/>
        <w:t>En tout, 27 titulaires de mandat au titre des procédures spéciales seront nommés en 2014. Il est essentiel de veiller à la qualité des candidats retenus, dans le respect des procédures et des critères établis par le Conseil des droits de l’homme.</w:t>
      </w:r>
    </w:p>
    <w:p>
      <w:pPr>
        <w:pStyle w:val="H23G"/>
        <w:rPr/>
      </w:pPr>
      <w:r>
        <w:rPr/>
        <w:tab/>
        <w:t>6.</w:t>
        <w:tab/>
        <w:t xml:space="preserve">Développement progressif du droit international </w:t>
      </w:r>
    </w:p>
    <w:p>
      <w:pPr>
        <w:pStyle w:val="ParNoG"/>
        <w:numPr>
          <w:ilvl w:val="0"/>
          <w:numId w:val="2"/>
        </w:numPr>
        <w:rPr/>
      </w:pPr>
      <w:r>
        <w:rPr/>
        <w:t xml:space="preserve">Au cours de mon mandat en qualité de Haut-Commissaire, des progrès considérables ont été accomplis en ce qui concerne l’élaboration de nouvelles normes relatives aux droits économiques, sociaux et culturels. Le Protocole facultatif se rapportant au Pacte international relatif aux droits économiques, sociaux et culturels est entré en vigueur en mai 2013, marquant une étape historique en réaffirmant la justiciabilité des droits économiques, sociaux et culturels. </w:t>
      </w:r>
    </w:p>
    <w:p>
      <w:pPr>
        <w:pStyle w:val="ParNoG"/>
        <w:numPr>
          <w:ilvl w:val="0"/>
          <w:numId w:val="2"/>
        </w:numPr>
        <w:rPr/>
      </w:pPr>
      <w:r>
        <w:rPr/>
        <w:t>En 2013, plusieurs organes conventionnels appuyés par le Haut</w:t>
        <w:noBreakHyphen/>
        <w:t xml:space="preserve">Commissariat ont adopté des observations et des recommandations générales portant sur les droits économiques, sociaux et culturels. Le Comité des droits de l’enfant a adopté une Observation générale </w:t>
      </w:r>
      <w:r>
        <w:rPr>
          <w:rFonts w:eastAsia="Calibri"/>
          <w:lang w:val="fr-FR"/>
        </w:rPr>
        <w:t xml:space="preserve">sur le droit de l’enfant de jouir du meilleur état de santé possible, tandis que le </w:t>
      </w:r>
      <w:r>
        <w:rPr/>
        <w:t xml:space="preserve">Comité pour la protection des droits de tous les travailleurs migrants et des membres de leur famille a adopté une Observation générale sur les droits des travailleurs migrants en situation irrégulière et des membres de leur famille. Le Comité pour l’élimination de la discrimination à l’égard des femmes a adopté des recommandations générales sur les conséquences économiques du mariage, les relations familiales et leur dissolution, et sur les femmes dans la prévention des conflits et les situations de conflit et d’après-conflit. Le Comité pour l’élimination de la discrimination raciale a adopté une recommandation générale sur la lutte contre les discours de haine raciale. </w:t>
      </w:r>
    </w:p>
    <w:p>
      <w:pPr>
        <w:pStyle w:val="ParNoG"/>
        <w:numPr>
          <w:ilvl w:val="0"/>
          <w:numId w:val="2"/>
        </w:numPr>
        <w:rPr/>
      </w:pPr>
      <w:r>
        <w:rPr/>
        <w:t>En collaboration avec le Groupe de travail sur la question des droits de l’homme et des sociétés transnationales et autres entreprises, le Haut</w:t>
        <w:noBreakHyphen/>
        <w:t>Commissariat a organisé, en décembre, le deuxième Forum annuel sur les entreprises et les droits de l’homme, auquel ont participé environ 1 700 personnes. En août, à Medellin (Colombie), il a facilité l’organisation du premier Forum régional sur les entreprises et les droits de l’homme. Le Haut-Commissariat a plaidé en faveur de la promotion des Principes directeurs relatifs aux entreprises et aux droits de l’homme au sein du système des Nations Unies, comme suite aux recommandations formulées par le Secrétaire général</w:t>
      </w:r>
      <w:r>
        <w:rPr>
          <w:rStyle w:val="FootnoteCharacters"/>
          <w:rStyle w:val="FootnoteAnchor"/>
        </w:rPr>
        <w:footnoteReference w:id="18"/>
      </w:r>
      <w:r>
        <w:rPr/>
        <w:t>, et a donné aux divers acteurs intéressés des orientations sur la manière d’interpréter ces Principes.</w:t>
      </w:r>
    </w:p>
    <w:p>
      <w:pPr>
        <w:pStyle w:val="HChG"/>
        <w:rPr/>
      </w:pPr>
      <w:r>
        <w:rPr/>
        <w:tab/>
        <w:t>III.</w:t>
        <w:tab/>
        <w:t>Conclusions</w:t>
      </w:r>
    </w:p>
    <w:p>
      <w:pPr>
        <w:pStyle w:val="ParNoG"/>
        <w:numPr>
          <w:ilvl w:val="0"/>
          <w:numId w:val="2"/>
        </w:numPr>
        <w:rPr/>
      </w:pPr>
      <w:r>
        <w:rPr>
          <w:b/>
        </w:rPr>
        <w:t xml:space="preserve">Le Haut-Commissariat a continué de consolider de manière significative les progrès accomplis depuis sa création il y a de cela plus de vingt ans. Dans l’exercice de son mandat, le Haut-Commissariat s’est également attaché à faire reconnaître que les droits de l’homme doivent être au centre de l’action que mène le système des </w:t>
      </w:r>
      <w:r>
        <w:rPr>
          <w:rFonts w:eastAsia="MS Mincho;Arial Unicode MS"/>
          <w:b/>
        </w:rPr>
        <w:t xml:space="preserve">Nations Unies dans son ensemble, ces efforts ayant largement contribué à la promotion de la pleine réalisation des droits de l’homme pour tous. </w:t>
      </w:r>
    </w:p>
    <w:p>
      <w:pPr>
        <w:pStyle w:val="ParNoG"/>
        <w:numPr>
          <w:ilvl w:val="0"/>
          <w:numId w:val="2"/>
        </w:numPr>
        <w:rPr/>
      </w:pPr>
      <w:r>
        <w:rPr>
          <w:b/>
        </w:rPr>
        <w:t>Le Haut</w:t>
        <w:noBreakHyphen/>
        <w:t xml:space="preserve">Commissariat a fourni un appui technique important aux mécanismes des droits de l’homme des </w:t>
      </w:r>
      <w:r>
        <w:rPr>
          <w:rFonts w:eastAsia="MS Mincho;Arial Unicode MS"/>
          <w:b/>
        </w:rPr>
        <w:t xml:space="preserve">Nations Unies en vue d’améliorer leur efficacité et leur capacité de réaction face à toutes les violations des droits de l’homme. </w:t>
      </w:r>
    </w:p>
    <w:p>
      <w:pPr>
        <w:pStyle w:val="ParNoG"/>
        <w:numPr>
          <w:ilvl w:val="0"/>
          <w:numId w:val="2"/>
        </w:numPr>
        <w:rPr/>
      </w:pPr>
      <w:r>
        <w:rPr>
          <w:b/>
        </w:rPr>
        <w:t>Le Haut</w:t>
        <w:noBreakHyphen/>
        <w:t>Commissariat fait de plus en plus autorité en tant que défenseur de la cause des victimes de violations des droits de l’homme dans le monde entier. En rappelant aux États leurs engagements au titre du droit international des droits de l’homme, il est la voix de ceux qui sont réduits au silence.</w:t>
      </w:r>
      <w:r>
        <w:rPr/>
        <w:t xml:space="preserve"> </w:t>
      </w:r>
    </w:p>
    <w:p>
      <w:pPr>
        <w:pStyle w:val="ParNoG"/>
        <w:numPr>
          <w:ilvl w:val="0"/>
          <w:numId w:val="2"/>
        </w:numPr>
        <w:rPr/>
      </w:pPr>
      <w:r>
        <w:rPr>
          <w:b/>
        </w:rPr>
        <w:t xml:space="preserve">Dans un monde de plus en plus complexe, nous nous devons de faire tout notre possible pour ranimer l’esprit de la Déclaration de Vienne, qui consacre de manière non équivoque le caractère inhérent de la dignité et des droits de l’homme, qui appartiennent à tous les êtres humains, quelles que soient leurs différences, et le fait que tous les droits de l’homme sont universels, indissociables, interdépendants et intimement liés. Nous devons également tenir les promesses de la Déclaration et du Programme d’action de </w:t>
      </w:r>
      <w:bookmarkStart w:id="0" w:name="hit2"/>
      <w:bookmarkEnd w:id="0"/>
      <w:r>
        <w:rPr>
          <w:b/>
        </w:rPr>
        <w:t xml:space="preserve">Durban et du Document final de la Conférence d’examen de Durban et progresser dans la lutte contre le racisme et la xénophobie dans le monde. </w:t>
      </w:r>
    </w:p>
    <w:p>
      <w:pPr>
        <w:pStyle w:val="ParNoG"/>
        <w:numPr>
          <w:ilvl w:val="0"/>
          <w:numId w:val="2"/>
        </w:numPr>
        <w:rPr/>
      </w:pPr>
      <w:r>
        <w:rPr>
          <w:b/>
        </w:rPr>
        <w:t>Nous devons réaffirmer l’importance primordiale de la dignité, consacrée par la Déclaration sur le droit au développement, et renouer avec l’idéal porté par la Déclaration universelle des droits de l’homme en tendant à la création d’un ordre international solide qui permette la pleine réalisation de tous les droits et toutes les libertés énoncés dans cet instrument.</w:t>
      </w:r>
    </w:p>
    <w:p>
      <w:pPr>
        <w:pStyle w:val="SingleTxtG"/>
        <w:spacing w:before="240" w:after="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3-19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018</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9018</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70114    2801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Disponible à l’adresse www.un.org/News/dh/infocus/Sri_Lanka/ The_Internal_Review_Panel_report_on_Sri_Lanka.pdf.</w:t>
      </w:r>
    </w:p>
  </w:footnote>
  <w:footnote w:id="3">
    <w:p>
      <w:pPr>
        <w:pStyle w:val="Footnote"/>
        <w:spacing w:lineRule="exact" w:line="200"/>
        <w:rPr/>
      </w:pPr>
      <w:r>
        <w:rPr>
          <w:rStyle w:val="FootnoteCharacters"/>
        </w:rPr>
        <w:footnoteRef/>
      </w:r>
      <w:r>
        <w:rPr/>
        <w:tab/>
      </w:r>
      <w:r>
        <w:rPr>
          <w:rStyle w:val="FootnoteCharacters"/>
        </w:rPr>
        <w:t>?</w:t>
      </w:r>
      <w:r>
        <w:rPr/>
        <w:tab/>
        <w:t xml:space="preserve">Toute référence au Kosovo figurant dans le présent rapport doit être envisagée dans le plein respect de la résolution 1244 (1999) du Conseil de sécurité et sans préjuger du statut du Kosovo. </w:t>
      </w:r>
    </w:p>
  </w:footnote>
  <w:footnote w:id="4">
    <w:p>
      <w:pPr>
        <w:pStyle w:val="Footnote"/>
        <w:spacing w:lineRule="exact" w:line="200"/>
        <w:rPr/>
      </w:pPr>
      <w:r>
        <w:rPr>
          <w:rStyle w:val="FootnoteCharacters"/>
        </w:rPr>
        <w:footnoteRef/>
      </w:r>
      <w:r>
        <w:rPr/>
        <w:tab/>
      </w:r>
      <w:r>
        <w:rPr>
          <w:rStyle w:val="FootnoteCharacters"/>
        </w:rPr>
        <w:t>?</w:t>
      </w:r>
      <w:r>
        <w:rPr/>
        <w:tab/>
        <w:t>A/HRC/23/25.</w:t>
      </w:r>
    </w:p>
  </w:footnote>
  <w:footnote w:id="5">
    <w:p>
      <w:pPr>
        <w:pStyle w:val="Footnote"/>
        <w:spacing w:lineRule="exact" w:line="200"/>
        <w:rPr/>
      </w:pPr>
      <w:r>
        <w:rPr>
          <w:rStyle w:val="FootnoteCharacters"/>
        </w:rPr>
        <w:footnoteRef/>
      </w:r>
      <w:r>
        <w:rPr/>
        <w:tab/>
      </w:r>
      <w:r>
        <w:rPr>
          <w:rStyle w:val="FootnoteCharacters"/>
        </w:rPr>
        <w:t>?</w:t>
      </w:r>
      <w:r>
        <w:rPr/>
        <w:tab/>
        <w:t>Voir la résolution 1888 du Conseil de sécurité (2009).</w:t>
      </w:r>
    </w:p>
  </w:footnote>
  <w:footnote w:id="6">
    <w:p>
      <w:pPr>
        <w:pStyle w:val="Footnote"/>
        <w:rPr/>
      </w:pPr>
      <w:r>
        <w:rPr>
          <w:rStyle w:val="FootnoteCharacters"/>
        </w:rPr>
        <w:footnoteRef/>
      </w:r>
      <w:r>
        <w:rPr/>
        <w:tab/>
      </w:r>
      <w:r>
        <w:rPr>
          <w:rStyle w:val="FootnoteCharacters"/>
        </w:rPr>
        <w:t>?</w:t>
      </w:r>
      <w:r>
        <w:rPr/>
        <w:tab/>
        <w:t>Voir la résolution 68/3 de l’Assemblée générale.</w:t>
      </w:r>
    </w:p>
  </w:footnote>
  <w:footnote w:id="7">
    <w:p>
      <w:pPr>
        <w:pStyle w:val="Footnote"/>
        <w:rPr/>
      </w:pPr>
      <w:r>
        <w:rPr>
          <w:rStyle w:val="FootnoteCharacters"/>
        </w:rPr>
        <w:footnoteRef/>
      </w:r>
      <w:r>
        <w:rPr/>
        <w:tab/>
      </w:r>
      <w:r>
        <w:rPr>
          <w:rStyle w:val="FootnoteCharacters"/>
        </w:rPr>
        <w:t>?</w:t>
      </w:r>
      <w:r>
        <w:rPr/>
        <w:tab/>
      </w:r>
      <w:r>
        <w:rPr>
          <w:bCs/>
          <w:szCs w:val="40"/>
        </w:rPr>
        <w:t>A</w:t>
      </w:r>
      <w:r>
        <w:rPr>
          <w:bCs/>
        </w:rPr>
        <w:t>/AC.278/2013/2.</w:t>
      </w:r>
    </w:p>
  </w:footnote>
  <w:footnote w:id="8">
    <w:p>
      <w:pPr>
        <w:pStyle w:val="Footnote"/>
        <w:spacing w:lineRule="exact" w:line="200"/>
        <w:rPr/>
      </w:pPr>
      <w:r>
        <w:rPr>
          <w:rStyle w:val="FootnoteCharacters"/>
        </w:rPr>
        <w:footnoteRef/>
      </w:r>
      <w:r>
        <w:rPr/>
        <w:tab/>
      </w:r>
      <w:r>
        <w:rPr>
          <w:rStyle w:val="FootnoteCharacters"/>
        </w:rPr>
        <w:t>?</w:t>
      </w:r>
      <w:r>
        <w:rPr/>
        <w:tab/>
        <w:t>A/HRC/24/57.</w:t>
      </w:r>
    </w:p>
  </w:footnote>
  <w:footnote w:id="9">
    <w:p>
      <w:pPr>
        <w:pStyle w:val="Footnote"/>
        <w:rPr/>
      </w:pPr>
      <w:r>
        <w:rPr>
          <w:rStyle w:val="FootnoteCharacters"/>
        </w:rPr>
        <w:footnoteRef/>
      </w:r>
      <w:r>
        <w:rPr/>
        <w:tab/>
      </w:r>
      <w:r>
        <w:rPr>
          <w:rStyle w:val="FootnoteCharacters"/>
        </w:rPr>
        <w:t>?</w:t>
      </w:r>
      <w:r>
        <w:rPr/>
        <w:tab/>
        <w:t>A/68/261.</w:t>
      </w:r>
    </w:p>
  </w:footnote>
  <w:footnote w:id="10">
    <w:p>
      <w:pPr>
        <w:pStyle w:val="Footnote"/>
        <w:rPr/>
      </w:pPr>
      <w:r>
        <w:rPr>
          <w:rStyle w:val="FootnoteCharacters"/>
        </w:rPr>
        <w:footnoteRef/>
      </w:r>
      <w:r>
        <w:rPr/>
        <w:tab/>
      </w:r>
      <w:r>
        <w:rPr>
          <w:rStyle w:val="FootnoteCharacters"/>
        </w:rPr>
        <w:t>?</w:t>
      </w:r>
      <w:r>
        <w:rPr/>
        <w:tab/>
        <w:t>Disponible à l’adresse www.un.org/sg/management/pdf/HLP_P2015_Report.pdf.</w:t>
      </w:r>
    </w:p>
  </w:footnote>
  <w:footnote w:id="11">
    <w:p>
      <w:pPr>
        <w:pStyle w:val="Footnote"/>
        <w:rPr/>
      </w:pPr>
      <w:r>
        <w:rPr>
          <w:rStyle w:val="FootnoteCharacters"/>
        </w:rPr>
        <w:footnoteRef/>
      </w:r>
      <w:r>
        <w:rPr/>
        <w:tab/>
      </w:r>
      <w:r>
        <w:rPr>
          <w:rStyle w:val="FootnoteCharacters"/>
        </w:rPr>
        <w:t>?</w:t>
      </w:r>
      <w:r>
        <w:rPr/>
        <w:tab/>
        <w:t>Disponible à l’adresse www.ohchr.org/Documents/Publications/WhoWillBeAccountable_fr.pdf.</w:t>
      </w:r>
    </w:p>
  </w:footnote>
  <w:footnote w:id="12">
    <w:p>
      <w:pPr>
        <w:pStyle w:val="Footnote"/>
        <w:rPr/>
      </w:pPr>
      <w:r>
        <w:rPr>
          <w:rStyle w:val="FootnoteCharacters"/>
        </w:rPr>
        <w:footnoteRef/>
      </w:r>
      <w:r>
        <w:rPr/>
        <w:tab/>
      </w:r>
      <w:r>
        <w:rPr>
          <w:rStyle w:val="FootnoteCharacters"/>
        </w:rPr>
        <w:t>?</w:t>
      </w:r>
      <w:r>
        <w:rPr/>
        <w:tab/>
        <w:t>E/2013/82.</w:t>
      </w:r>
    </w:p>
  </w:footnote>
  <w:footnote w:id="13">
    <w:p>
      <w:pPr>
        <w:pStyle w:val="Footnote"/>
        <w:rPr/>
      </w:pPr>
      <w:r>
        <w:rPr>
          <w:rStyle w:val="FootnoteCharacters"/>
        </w:rPr>
        <w:footnoteRef/>
      </w:r>
      <w:r>
        <w:rPr/>
        <w:tab/>
      </w:r>
      <w:r>
        <w:rPr>
          <w:rStyle w:val="FootnoteCharacters"/>
        </w:rPr>
        <w:t>?</w:t>
      </w:r>
      <w:r>
        <w:rPr/>
        <w:tab/>
        <w:t>Disponible à l’adresse www.ohchr.org/Documents/Issues/Migration/ MigrationHR_improvingHR_ReportFR.pdf.</w:t>
      </w:r>
    </w:p>
  </w:footnote>
  <w:footnote w:id="14">
    <w:p>
      <w:pPr>
        <w:pStyle w:val="Footnote"/>
        <w:rPr/>
      </w:pPr>
      <w:r>
        <w:rPr>
          <w:rStyle w:val="FootnoteCharacters"/>
        </w:rPr>
        <w:footnoteRef/>
      </w:r>
      <w:r>
        <w:rPr/>
        <w:tab/>
      </w:r>
      <w:r>
        <w:rPr>
          <w:rStyle w:val="FootnoteCharacters"/>
        </w:rPr>
        <w:t>?</w:t>
      </w:r>
      <w:r>
        <w:rPr/>
        <w:tab/>
        <w:t>Résolution 68/4 de l’Assemblée générale.</w:t>
      </w:r>
    </w:p>
  </w:footnote>
  <w:footnote w:id="15">
    <w:p>
      <w:pPr>
        <w:pStyle w:val="Footnote"/>
        <w:rPr/>
      </w:pPr>
      <w:r>
        <w:rPr>
          <w:rStyle w:val="FootnoteCharacters"/>
        </w:rPr>
        <w:footnoteRef/>
      </w:r>
      <w:r>
        <w:rPr/>
        <w:tab/>
      </w:r>
      <w:r>
        <w:rPr>
          <w:rStyle w:val="FootnoteCharacters"/>
        </w:rPr>
        <w:t>?</w:t>
      </w:r>
      <w:r>
        <w:rPr/>
        <w:tab/>
        <w:t>Annexe à la résolution</w:t>
      </w:r>
      <w:r>
        <w:rPr>
          <w:szCs w:val="18"/>
        </w:rPr>
        <w:t xml:space="preserve"> </w:t>
      </w:r>
      <w:r>
        <w:rPr>
          <w:rFonts w:cs="Arial"/>
          <w:szCs w:val="26"/>
        </w:rPr>
        <w:t>64/293 de l’Assemblée générale.</w:t>
      </w:r>
    </w:p>
  </w:footnote>
  <w:footnote w:id="16">
    <w:p>
      <w:pPr>
        <w:pStyle w:val="Footnote"/>
        <w:rPr/>
      </w:pPr>
      <w:r>
        <w:rPr>
          <w:rStyle w:val="FootnoteCharacters"/>
        </w:rPr>
        <w:footnoteRef/>
      </w:r>
      <w:r>
        <w:rPr/>
        <w:tab/>
      </w:r>
      <w:r>
        <w:rPr>
          <w:rStyle w:val="FootnoteCharacters"/>
        </w:rPr>
        <w:t>?</w:t>
      </w:r>
      <w:r>
        <w:rPr/>
        <w:tab/>
        <w:t>A/HRC/24/59 et Corr.1.</w:t>
      </w:r>
    </w:p>
  </w:footnote>
  <w:footnote w:id="17">
    <w:p>
      <w:pPr>
        <w:pStyle w:val="Footnote"/>
        <w:rPr/>
      </w:pPr>
      <w:r>
        <w:rPr>
          <w:rStyle w:val="FootnoteCharacters"/>
        </w:rPr>
        <w:footnoteRef/>
      </w:r>
      <w:r>
        <w:rPr/>
        <w:tab/>
      </w:r>
      <w:r>
        <w:rPr>
          <w:rStyle w:val="FootnoteCharacters"/>
        </w:rPr>
        <w:t>?</w:t>
      </w:r>
      <w:r>
        <w:rPr/>
        <w:tab/>
        <w:t>Voir A/HRC/24/56.</w:t>
      </w:r>
    </w:p>
  </w:footnote>
  <w:footnote w:id="18">
    <w:p>
      <w:pPr>
        <w:pStyle w:val="Footnote"/>
        <w:rPr/>
      </w:pPr>
      <w:r>
        <w:rPr>
          <w:rStyle w:val="FootnoteCharacters"/>
        </w:rPr>
        <w:footnoteRef/>
      </w:r>
      <w:r>
        <w:rPr/>
        <w:tab/>
      </w:r>
      <w:r>
        <w:rPr>
          <w:rStyle w:val="FootnoteCharacters"/>
        </w:rPr>
        <w:t>?</w:t>
      </w:r>
      <w:r>
        <w:rPr/>
        <w:tab/>
        <w:t>Voir A/HRC/2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12:00Z</dcterms:created>
  <dc:creator>VIGNY</dc:creator>
  <dc:description/>
  <cp:keywords/>
  <dc:language>en-US</dc:language>
  <cp:lastModifiedBy>VIGNY</cp:lastModifiedBy>
  <cp:lastPrinted>2014-01-28T11:04:00Z</cp:lastPrinted>
  <dcterms:modified xsi:type="dcterms:W3CDTF">2014-01-28T16:12:00Z</dcterms:modified>
  <cp:revision>2</cp:revision>
  <dc:subject/>
  <dc:title>Rapport annuel du Haut-Commissaire des Nations Unies aux droits de l’ho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2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