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2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2910085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91008554"/>
            <w:bookmarkStart w:id="1" w:name="__Fieldmark__0_42910085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2910085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91008554"/>
            <w:bookmarkStart w:id="3" w:name="__Fieldmark__1_42910085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2 повестки дня</w:t>
      </w:r>
    </w:p>
    <w:p>
      <w:pPr>
        <w:pStyle w:val="Normal"/>
        <w:rPr/>
      </w:pPr>
      <w:r>
        <w:rPr>
          <w:b/>
        </w:rPr>
        <w:t>Ежегодный доклад Верховного комиссара</w:t>
        <w:br/>
        <w:t>Организации Объединенных Наций</w:t>
        <w:br/>
        <w:t>по правам человека и доклады</w:t>
        <w:br/>
        <w:t>Управления Верховного комиссара</w:t>
        <w:br/>
        <w:t>и Генерального секретаря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Специальный фонд, учрежденный Факультативным протоколом к Конвенции против пыток и других жестоких, бесчеловечных или унижающих достоинство видов обращения и наказания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Записка Генерального секретар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Настоящая записка содержит информацию о состоянии Специального фонда, учрежденного Факультативным протоколом к Конвенции против пыток и других жестоких, бесчеловечных или унижающих достоинство видов обращения и наказания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ChGR"/>
        <w:rPr/>
      </w:pPr>
      <w:r>
        <w:br w:type="page"/>
      </w:r>
      <w:r>
        <w:rPr/>
        <w:tab/>
        <w:t>I.</w:t>
        <w:tab/>
        <w:t>Введение</w:t>
      </w:r>
    </w:p>
    <w:p>
      <w:pPr>
        <w:pStyle w:val="H1GR"/>
        <w:rPr/>
      </w:pPr>
      <w:r>
        <w:rPr/>
        <w:tab/>
        <w:t>А.</w:t>
        <w:tab/>
        <w:t>Представление доклада</w:t>
      </w:r>
    </w:p>
    <w:p>
      <w:pPr>
        <w:pStyle w:val="SingleTxtGR"/>
        <w:rPr/>
      </w:pPr>
      <w:r>
        <w:rPr/>
        <w:t>1.</w:t>
        <w:tab/>
        <w:t>Настоящий доклад подготовлен в соответствии с резолюцией 68/156 Генеральной Ассамблеи, в которой она призвала вносить взносы в Специальный фонд, учрежденный Факультативным протоколом к Конвенции против пыток и других жестоких, бесчеловечных или унижающих достоинство видов обращения и наказания (Факультативный протокол), и просила Генерального секретаря представлять Совету по правам человека доклад о деятельности Фонда. Настоящая записка дополняет доклад Генерального секретаря о деятельности Фонда, представленный Генеральной Ассамблее на ее шестьдесят восьмой сессии (А/68/281).</w:t>
      </w:r>
    </w:p>
    <w:p>
      <w:pPr>
        <w:pStyle w:val="H1GR"/>
        <w:rPr/>
      </w:pPr>
      <w:r>
        <w:rPr/>
        <w:tab/>
        <w:t>В.</w:t>
        <w:tab/>
        <w:t>Мандат Специального фонда</w:t>
      </w:r>
    </w:p>
    <w:p>
      <w:pPr>
        <w:pStyle w:val="SingleTxtGR"/>
        <w:rPr/>
      </w:pPr>
      <w:r>
        <w:rPr/>
        <w:t>2.</w:t>
        <w:tab/>
        <w:t>Специальный фонд был учрежден во исполнение статьи 26 Факультативного протокола для оказания помощи в финансировании осуществления рекомендаций, вносимых Подкомитетом по предупреждению пыток и других жестоких, бесчеловечных или унижающих достоинство видов обращения и наказания после посещения того или иного государства − участника Факультативного протокола, а также в финансировании образовательных программ национальных превентивных механизмов.</w:t>
      </w:r>
    </w:p>
    <w:p>
      <w:pPr>
        <w:pStyle w:val="SingleTxtGR"/>
        <w:rPr/>
      </w:pPr>
      <w:r>
        <w:rPr/>
        <w:t>3.</w:t>
        <w:tab/>
        <w:t>Фонд получает целевые взносы от правительств, межправительственных и неправительственных организаций и других частных или государственных субъектов.</w:t>
      </w:r>
    </w:p>
    <w:p>
      <w:pPr>
        <w:pStyle w:val="H1GR"/>
        <w:rPr/>
      </w:pPr>
      <w:r>
        <w:rPr/>
        <w:tab/>
        <w:t>С.</w:t>
        <w:tab/>
        <w:t>Управление Специальным фондом</w:t>
      </w:r>
    </w:p>
    <w:p>
      <w:pPr>
        <w:pStyle w:val="SingleTxtGR"/>
        <w:rPr/>
      </w:pPr>
      <w:r>
        <w:rPr/>
        <w:t>4.</w:t>
        <w:tab/>
        <w:t>В соответствии с Финансовыми положениями и правилами Организации Объединенных Наций Специальный фонд находится в ведении Управления Верховного комиссара Организации Объединенных Наций по правам человека (УВКПЧ).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Критерии отбора</w:t>
      </w:r>
    </w:p>
    <w:p>
      <w:pPr>
        <w:pStyle w:val="SingleTxtGR"/>
        <w:rPr/>
      </w:pPr>
      <w:r>
        <w:rPr/>
        <w:t>5.</w:t>
        <w:tab/>
        <w:t>Заявки могут подаваться государственными учреждениями тех государств-участников, в которые совершили поездки делегации Подкомитета и которые выразили согласие на опубликование доклада Подкомитета, а также национальными превентивными механизмами этих государств-участников. Кроме того, заявки могут также подаваться национальными правозащитными учреждениями, созданными в соответствии с принципами, касающимися статуса национальных учреждений по поощрению и защите прав человека (Парижские принципы), и неправительственными организациями в случае, если предлагаемые проекты будут осуществляться в сотрудничестве с удовлетворяющими установленным критериям государствами-участниками и/или национальными превентивными механизмами. Рассматриваются только те заявки, которые имеют отношение к рекомендациям, содержащимся в докладах Подкомитета о посещении, опубликованных в соответствии с пунктом 2 статьи 16 Факультативного протокола, и, следовательно, уже более не являющимися конфиденциальным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Деятельность Специального фонда</w:t>
      </w:r>
    </w:p>
    <w:p>
      <w:pPr>
        <w:pStyle w:val="H1GR"/>
        <w:rPr/>
      </w:pPr>
      <w:r>
        <w:rPr/>
        <w:tab/>
        <w:t>А.</w:t>
        <w:tab/>
        <w:t>Проектный цикл 2013 года</w:t>
      </w:r>
    </w:p>
    <w:p>
      <w:pPr>
        <w:pStyle w:val="SingleTxtGR"/>
        <w:rPr/>
      </w:pPr>
      <w:r>
        <w:rPr/>
        <w:t>6.</w:t>
        <w:tab/>
        <w:t>Срок действия второго объявления о приеме заявок в Специальный фонд для получения субсидий на осуществление проектов в 2013 году истек 15 октября 2012 года. В этот раз для целей приема заявок Подкомитет на своей семнадцатой сессии, состоявшейся в Женеве 18−22 июня 2012 года, определил конкретные тематические направления первоочередного финансирования для каждой страны.</w:t>
      </w:r>
    </w:p>
    <w:p>
      <w:pPr>
        <w:pStyle w:val="SingleTxtGR"/>
        <w:rPr/>
      </w:pPr>
      <w:r>
        <w:rPr/>
        <w:t>7.</w:t>
        <w:tab/>
        <w:t>В соответствии с руководящими указаниями по составлению заявок секретариат Специального фонда провел подробную оценку 30 предложений по проектам с точки зрения определенных тематических направлений первоочередного финансирования, приняв во внимание итоги неофициальных консультаций, проведенных с членами Подкомитета, и выделил 8 субсидий на осуществление проектов, направленных на выполнение рекомендаций, внесенных Подкомитетом в 6 отобранных странах, а именно в Бенине, Бразилии, Гондурасе, на Мальдивских Островах, в Мексике и Парагвае, общий размер которых составил 277 588,78 долл. США. С более подробной информацией о выделенных субсидиях можно ознакомиться в приложении.</w:t>
      </w:r>
    </w:p>
    <w:p>
      <w:pPr>
        <w:pStyle w:val="H1GR"/>
        <w:rPr/>
      </w:pPr>
      <w:r>
        <w:rPr/>
        <w:tab/>
        <w:t>В.</w:t>
        <w:tab/>
        <w:t>Обращение с призывом о подаче заявок на получение субсидий в 2014 году</w:t>
      </w:r>
    </w:p>
    <w:p>
      <w:pPr>
        <w:pStyle w:val="SingleTxtGR"/>
        <w:rPr/>
      </w:pPr>
      <w:r>
        <w:rPr/>
        <w:t>8.</w:t>
        <w:tab/>
        <w:t>Срок действия обращения с призывом о подаче заявок на получение субсидий в 2014 году истек 20 ноября 2013 года. В целях этого обращения на своей девятнадцатой сессии, состоявшейся в Женеве 18−22 февраля 2013 года, Подкомитет определил тематические направления первоочередного финансирования для каждой страны. Кроме того, могли предлагаться проекты, связанные с выполнением любых других конкретных рекомендаций, сформулированных в докладах о посещении, в которых были выявлены какие-либо насущные или неотложные потребности.</w:t>
      </w:r>
    </w:p>
    <w:p>
      <w:pPr>
        <w:pStyle w:val="SingleTxtGR"/>
        <w:rPr/>
      </w:pPr>
      <w:r>
        <w:rPr/>
        <w:t>9.</w:t>
        <w:tab/>
        <w:t>Податели заявок могли ходатайствовать о выделении субсидий на сумму до 35 000 долл. США на деятельность по проектам в период с 1 января</w:t>
        <w:br/>
        <w:t>по 31 декабря 2014 года.</w:t>
      </w:r>
    </w:p>
    <w:p>
      <w:pPr>
        <w:pStyle w:val="SingleTxtGR"/>
        <w:rPr/>
      </w:pPr>
      <w:r>
        <w:rPr/>
        <w:t>10.</w:t>
        <w:tab/>
        <w:t>В общей сложности были получены 24 заявки, касающиеся 6 из 7 стран, отвечающих критериям отбора (Бенин, Бразилия, Гондурас, Мальдивские Острова, Мексика и Парагвай). В настоящее время они находятся в процессе оценки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Финансовое положение Специального фонда</w:t>
      </w:r>
    </w:p>
    <w:p>
      <w:pPr>
        <w:pStyle w:val="SingleTxtGR"/>
        <w:spacing w:lineRule="atLeast" w:line="220"/>
        <w:rPr/>
      </w:pPr>
      <w:r>
        <w:rPr/>
        <w:t>11.</w:t>
        <w:tab/>
        <w:t xml:space="preserve">На момент подготовки настоящей записки за период со времени представления последнего доклада Специального фонда Совета было получено два взноса, а именно 10 000 долл. США от Аргентины и 125 000 долл. США от Нидерландов. </w:t>
      </w:r>
    </w:p>
    <w:p>
      <w:pPr>
        <w:pStyle w:val="SingleTxtGR"/>
        <w:spacing w:lineRule="atLeast" w:line="220"/>
        <w:rPr/>
      </w:pPr>
      <w:r>
        <w:rPr/>
        <w:t>12.</w:t>
        <w:tab/>
        <w:t>Текущее финансовое положение Специального фонда позволит выполнить проектный цикл 2014 года. Для обеспечения устойчивости деятельности Фонда в 2015 году необходимо получить в первом полугодии 2014 года дополнительные взносы.</w:t>
      </w:r>
    </w:p>
    <w:p>
      <w:pPr>
        <w:pStyle w:val="HChGR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Порядок внесения взносов в Фонд</w:t>
      </w:r>
    </w:p>
    <w:p>
      <w:pPr>
        <w:pStyle w:val="SingleTxtGR"/>
        <w:spacing w:lineRule="atLeast" w:line="220"/>
        <w:rPr/>
      </w:pPr>
      <w:r>
        <w:rPr/>
        <w:t>13.</w:t>
        <w:tab/>
        <w:t>В соответствии с Финансовыми положениями и правилами Организации Объединенных Наций взносы в Специальный фонд могут приниматься от правительств, межправительственных или неправительственных организаций, организаций частного сектора и общественности в целом. В Фонд могут приниматься только целевые взносы.</w:t>
      </w:r>
    </w:p>
    <w:p>
      <w:pPr>
        <w:pStyle w:val="SingleTxtGR"/>
        <w:spacing w:lineRule="atLeast" w:line="220"/>
        <w:rPr>
          <w:lang w:val="en-US"/>
        </w:rPr>
      </w:pPr>
      <w:r>
        <w:rPr/>
        <w:t>14.</w:t>
        <w:tab/>
        <w:t>При внесении взносов в Специальный фонд следует всегда указывать: "</w:t>
      </w:r>
      <w:r>
        <w:rPr>
          <w:lang w:val="en-US"/>
        </w:rPr>
        <w:t>Payee</w:t>
      </w:r>
      <w:r>
        <w:rPr/>
        <w:t xml:space="preserve">: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Fund</w:t>
      </w:r>
      <w:r>
        <w:rPr/>
        <w:t xml:space="preserve"> </w:t>
      </w:r>
      <w:r>
        <w:rPr>
          <w:lang w:val="en-US"/>
        </w:rPr>
        <w:t>establish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ptional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vention</w:t>
      </w:r>
      <w:r>
        <w:rPr/>
        <w:t xml:space="preserve"> </w:t>
      </w:r>
      <w:r>
        <w:rPr>
          <w:lang w:val="en-US"/>
        </w:rPr>
        <w:t>against</w:t>
      </w:r>
      <w:r>
        <w:rPr/>
        <w:t xml:space="preserve"> </w:t>
      </w:r>
      <w:r>
        <w:rPr>
          <w:lang w:val="en-US"/>
        </w:rPr>
        <w:t>Torture</w:t>
      </w:r>
      <w:r>
        <w:rPr/>
        <w:t xml:space="preserve">, </w:t>
      </w: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CH</w:t>
      </w:r>
      <w:r>
        <w:rPr/>
        <w:t>". Платежи могут производиться либо в виде банковского перевода: а) в долл. СШ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UNOG General Fund, account</w:t>
        <w:br/>
        <w:t xml:space="preserve">No. 485001802, J.P. Morgan Chase Bank, 270 Park Avenue, 43rd floor, New York, NY 10017, United States of America (Swift code: CHAS US 33; bank number: (ABA) 021000021; b) </w:t>
      </w:r>
      <w:r>
        <w:rPr/>
        <w:t>в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United Nations Office at Geneva, account No. 6161600934, J.P. Morgan Chase AG, Grueneburgweg 2 – 60322 Frankfurt am Main, Germany (Swift code: CHAS DE FX, bank number: (BLZ) 50110800, IBAN: DE78 5011 0800 6161 6009 34); c) </w:t>
      </w:r>
      <w:r>
        <w:rPr/>
        <w:t>в</w:t>
      </w:r>
      <w:r>
        <w:rPr>
          <w:lang w:val="en-US"/>
        </w:rPr>
        <w:t xml:space="preserve"> </w:t>
      </w:r>
      <w:r>
        <w:rPr/>
        <w:t>фунтах</w:t>
      </w:r>
      <w:r>
        <w:rPr>
          <w:lang w:val="en-US"/>
        </w:rPr>
        <w:t xml:space="preserve"> </w:t>
      </w:r>
      <w:r>
        <w:rPr/>
        <w:t>стерлинг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United Nations Office at Geneva, account No. 23961903, J.P. Morgan Chase Bank, 25 London Wall, London EC2Y 5AJ, United Kingdom of Great Britain and Northern Ireland (Swift code: CHAS GB 2L, bank number: (SC) 609242, IBAN: GB68 CHAS 6092 4223 9619 03); d) </w:t>
      </w:r>
      <w:r>
        <w:rPr/>
        <w:t>в</w:t>
      </w:r>
      <w:r>
        <w:rPr>
          <w:lang w:val="en-US"/>
        </w:rPr>
        <w:t xml:space="preserve"> </w:t>
      </w:r>
      <w:r>
        <w:rPr/>
        <w:t>швейцарских</w:t>
      </w:r>
      <w:r>
        <w:rPr>
          <w:lang w:val="en-US"/>
        </w:rPr>
        <w:t xml:space="preserve"> </w:t>
      </w:r>
      <w:r>
        <w:rPr/>
        <w:t>франках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United Nations Geneva General Fund, account No. 240-C0590160.0, UBS AG, rue du Rhône 8, case postale 2600, CH-1211 Geneva 2, Switzerland (Swift code: UBSW CH ZH 80A; bank number: 240; IBAN: CH92 0024 0240 C059 0160 0); e) </w:t>
      </w:r>
      <w:r>
        <w:rPr/>
        <w:t>в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валют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United Nations Geneva General Fund, account No. 240-C0590160.1, UBS AG, rue du Rhône 8, case postale 2600, CH-1211 Geneva 2, Switzerland (Swift code: UBSW CH ZH 80A; bank number: 240; IBAN: CH65 0024 0240 C059 0160 1); </w:t>
      </w:r>
      <w:r>
        <w:rPr/>
        <w:t>либо</w:t>
      </w:r>
      <w:r>
        <w:rPr>
          <w:lang w:val="en-US"/>
        </w:rPr>
        <w:br/>
        <w:t xml:space="preserve">f) </w:t>
      </w:r>
      <w:r>
        <w:rPr/>
        <w:t>чек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"the United Nations", </w:t>
      </w:r>
      <w:r>
        <w:rPr/>
        <w:t>который</w:t>
      </w:r>
      <w:r>
        <w:rPr>
          <w:lang w:val="en-US"/>
        </w:rPr>
        <w:t xml:space="preserve"> </w:t>
      </w:r>
      <w:r>
        <w:rPr/>
        <w:t>направляе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 xml:space="preserve"> Treasury, United Nations, Palais des Nations, CH-1211 Geneva 10, Switzerland.</w:t>
      </w:r>
    </w:p>
    <w:p>
      <w:pPr>
        <w:pStyle w:val="SingleTxtGR"/>
        <w:spacing w:lineRule="atLeast" w:line="220"/>
        <w:rPr/>
      </w:pPr>
      <w:r>
        <w:rPr/>
        <w:t>15.</w:t>
        <w:tab/>
        <w:t>Донорам предлагается уведомлять Секцию УВКПЧ по работе с донорами и внешним сношениям о платежах (просьба при этом прилагать копию платежного банковского поручения или чека) в целях содействия эффективному осуществлению процедуры официальной регистрации и подготовки докладов Генерального секретаря.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Рекомендации</w:t>
      </w:r>
    </w:p>
    <w:p>
      <w:pPr>
        <w:pStyle w:val="SingleTxtGR"/>
        <w:spacing w:lineRule="atLeast" w:line="220"/>
        <w:rPr/>
      </w:pPr>
      <w:r>
        <w:rPr/>
        <w:t>16.</w:t>
        <w:tab/>
      </w:r>
      <w:r>
        <w:rPr>
          <w:b/>
        </w:rPr>
        <w:t>Правительствам, международным и неправительственным организациям и другим частным или государственным субъектам настоятельно рекомендуется вносить взносы в Специальный фонд в целях его обеспечения ресурсами, необходимыми для выполнения его мандата.</w:t>
      </w:r>
    </w:p>
    <w:p>
      <w:pPr>
        <w:pStyle w:val="SingleTxtGR"/>
        <w:spacing w:lineRule="atLeast" w:line="220"/>
        <w:rPr/>
      </w:pPr>
      <w:r>
        <w:rPr/>
        <w:t>17.</w:t>
        <w:tab/>
      </w:r>
      <w:r>
        <w:rPr>
          <w:b/>
        </w:rPr>
        <w:t>Текущее финансовое положение Специального фонда позволит выполнить проектный цикл 2014 года. Для обеспечения устойчивости деятельности Фонда в 2015 году в первом полугодии 2014 года должны быть получены дополнительные взносы.</w:t>
      </w:r>
      <w:r>
        <w:br w:type="page"/>
      </w:r>
    </w:p>
    <w:p>
      <w:pPr>
        <w:pStyle w:val="HChGR"/>
        <w:spacing w:before="240" w:after="240"/>
        <w:rPr/>
      </w:pPr>
      <w:r>
        <w:rPr/>
        <w:t>Приложение</w:t>
      </w:r>
    </w:p>
    <w:p>
      <w:pPr>
        <w:pStyle w:val="HChGR"/>
        <w:spacing w:before="240" w:after="240"/>
        <w:ind w:left="1134" w:right="0" w:hanging="1134"/>
        <w:rPr/>
      </w:pPr>
      <w:r>
        <w:rPr/>
        <w:tab/>
        <w:tab/>
        <w:t>Проекты, одобренные в рамках обращения с призывом</w:t>
        <w:br/>
        <w:t>о подаче заявок на 2013 год</w:t>
      </w:r>
    </w:p>
    <w:p>
      <w:pPr>
        <w:pStyle w:val="H1GR"/>
        <w:spacing w:before="240" w:after="240"/>
        <w:rPr/>
      </w:pPr>
      <w:r>
        <w:rPr/>
        <w:tab/>
        <w:tab/>
        <w:t>[Общая сумма субсидий на 2013 год: 297 934,10 долл. США;</w:t>
        <w:br/>
        <w:t>из 30 признанных приемлемыми заявок одобрено 8 проектов]</w:t>
      </w:r>
    </w:p>
    <w:tbl>
      <w:tblPr>
        <w:tblW w:w="850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244"/>
        <w:gridCol w:w="3097"/>
        <w:gridCol w:w="2404"/>
        <w:gridCol w:w="1337"/>
      </w:tblGrid>
      <w:tr>
        <w:trPr>
          <w:tblHeader w:val="true"/>
        </w:trPr>
        <w:tc>
          <w:tcPr>
            <w:tcW w:w="166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ран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аткое описание проект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явите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i/>
                <w:sz w:val="16"/>
              </w:rPr>
              <w:t>Размер субсидий</w:t>
              <w:br/>
              <w:t>(в долл. США)</w:t>
            </w:r>
          </w:p>
        </w:tc>
      </w:tr>
      <w:tr>
        <w:trPr/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нин</w:t>
            </w:r>
          </w:p>
        </w:tc>
        <w:tc>
          <w:tcPr>
            <w:tcW w:w="3097" w:type="dxa"/>
            <w:tcBorders>
              <w:top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Осуществление рекомендаций Подкомитета, касающихся защиты детей, лишенных свободы в Бенине</w:t>
            </w:r>
          </w:p>
        </w:tc>
        <w:tc>
          <w:tcPr>
            <w:tcW w:w="24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мирная организация против пыток (ВОПП) в партнерстве с Организацией "Солидарность детей Африки и всего мира"</w:t>
            </w:r>
          </w:p>
        </w:tc>
        <w:tc>
          <w:tcPr>
            <w:tcW w:w="133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 428,0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разил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Создание механизма по предотвращению пыток и других жестоких, бесчеловечных или унижающих достоинство видов обращения и наказания в штате Минас-Жерай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иат по вопросам развития человеческого потенциала штата Минас-Жерайс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47 712,50</w:t>
            </w:r>
          </w:p>
        </w:tc>
      </w:tr>
      <w:tr>
        <w:trPr>
          <w:trHeight w:val="972" w:hRule="atLeast"/>
        </w:trPr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разил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Принятый в штате Рио-де-Жанейро план по предотвращению пыток и борьбе с ним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вентивный механизм штата Рио-де-Жанейро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28 600,0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ндурас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Проведение правовой реформы и оказание поддержки национальному превентивному механизму (НПМ) в Гондурасе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гиональное отделение Ассоциации за предупреждение пыток (АПП) в Панаме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30 405,0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льдивские Острова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Оказание поддержки НПМ Мальдивских Островов в эффективном осуществлении рекомендаций Подкомитета и НПМ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иссия по правам человека Мальдивских Островов (НПМ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15 703.6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ксика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 xml:space="preserve">Проведение подготовки мексиканских судей по вопросам борьбы с пытками в партнерстве с УВКПЧ, членами Подкомитета и ведущими национальными органами судебной системы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ститут по правам человека Международной ассоциации адвокатов (неправительственная организация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46 855,0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арагвай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Внесение вклада в разработку государственной политики, направленной на предотвращение пыток и жестокого, бесчеловечного или унижающего достоинство обращения в рамках компетенции судов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ерховный суд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34 230,00</w:t>
            </w:r>
          </w:p>
        </w:tc>
      </w:tr>
      <w:tr>
        <w:trPr/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гвай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Наращивание правозащитного потенциала прокуратуры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нтр подготовки при прокуратуре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firstLine="122"/>
              <w:rPr>
                <w:b/>
                <w:b/>
              </w:rPr>
            </w:pPr>
            <w:r>
              <w:rPr>
                <w:b/>
              </w:rPr>
              <w:t>Общий размер субсидий на 2013 год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97 934,10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4-10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0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0009  (R)  270114  27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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4:00Z</dcterms:created>
  <dc:creator>Анна Киселева</dc:creator>
  <dc:description/>
  <cp:keywords/>
  <dc:language>en-US</dc:language>
  <cp:lastModifiedBy>Анна Киселева</cp:lastModifiedBy>
  <cp:lastPrinted>2014-01-27T11:46:00Z</cp:lastPrinted>
  <dcterms:modified xsi:type="dcterms:W3CDTF">2014-01-27T11:14:00Z</dcterms:modified>
  <cp:revision>2</cp:revision>
  <dc:subject/>
  <dc:title>Специальный фонд, учрежденный Факультативным протоколом к Конвенции против пыток и других жестоких, бесчеловечных или унижающих достоинство видов обращения и на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2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