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5/25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724691486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724691486"/>
            <w:bookmarkStart w:id="1" w:name="__Fieldmark__0_72469148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 January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724691486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724691486"/>
            <w:bookmarkStart w:id="3" w:name="__Fieldmark__1_724691486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пятая сессия</w:t>
      </w:r>
    </w:p>
    <w:p>
      <w:pPr>
        <w:pStyle w:val="Normal"/>
        <w:rPr>
          <w:b/>
          <w:b/>
        </w:rPr>
      </w:pPr>
      <w:r>
        <w:rPr/>
        <w:t>Пункт 2 повестки дня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Ежегодный доклад Верховного комиссара </w:t>
        <w:br/>
        <w:t>Организации Объединенных Наций по правам человека</w:t>
        <w:br/>
        <w:t xml:space="preserve">и доклады Управления Верховного комиссара </w:t>
        <w:br/>
        <w:t xml:space="preserve">и Генерального секретаря </w:t>
      </w:r>
    </w:p>
    <w:p>
      <w:pPr>
        <w:pStyle w:val="HMGR"/>
        <w:rPr/>
      </w:pPr>
      <w:r>
        <w:rPr/>
        <w:tab/>
        <w:tab/>
        <w:t>Фонд добровольных взносов Организации Объединенных Наций для жертв пыток</w:t>
      </w:r>
    </w:p>
    <w:p>
      <w:pPr>
        <w:pStyle w:val="HChGR"/>
        <w:rPr>
          <w:lang w:val="en-US"/>
        </w:rPr>
      </w:pPr>
      <w:r>
        <w:rPr>
          <w:lang w:val="en-US"/>
        </w:rPr>
        <w:tab/>
        <w:tab/>
        <w:t>Записка Генерального секретар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120"/>
              <w:ind w:left="255" w:hanging="0"/>
              <w:rPr>
                <w:i/>
                <w:i/>
                <w:sz w:val="24"/>
                <w:lang w:val="en-US" w:eastAsia="ru-RU"/>
              </w:rPr>
            </w:pPr>
            <w:r>
              <w:rPr>
                <w:i/>
                <w:sz w:val="24"/>
                <w:lang w:val="en-US" w:eastAsia="ru-RU"/>
              </w:rPr>
              <w:t>Резюме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R"/>
              <w:spacing w:before="0" w:after="120"/>
              <w:ind w:left="1134" w:right="1134" w:hanging="0"/>
              <w:jc w:val="both"/>
              <w:rPr/>
            </w:pPr>
            <w:r>
              <w:rPr>
                <w:lang w:val="en-US" w:eastAsia="ru-RU"/>
              </w:rPr>
              <w:tab/>
            </w:r>
            <w:r>
              <w:rPr>
                <w:lang w:eastAsia="ru-RU"/>
              </w:rPr>
              <w:t>В настоящей записке приводится информация о деятельности Фонда добровольных взносов Организации Объединенных Наций для жертв пыток, в частности о рекомендациях, принятых Советом попечителей Фонда на его тридцать восьмой сессии.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HChGR"/>
        <w:rPr/>
      </w:pPr>
      <w:r>
        <w:rPr/>
        <w:tab/>
        <w:t>I.</w:t>
        <w:tab/>
        <w:t xml:space="preserve">Введение </w:t>
      </w:r>
    </w:p>
    <w:p>
      <w:pPr>
        <w:pStyle w:val="H1GR"/>
        <w:rPr/>
      </w:pPr>
      <w:r>
        <w:rPr/>
        <w:tab/>
        <w:t>A.</w:t>
        <w:tab/>
        <w:t>Представление доклада</w:t>
      </w:r>
    </w:p>
    <w:p>
      <w:pPr>
        <w:pStyle w:val="SingleTxtGR"/>
        <w:rPr/>
      </w:pPr>
      <w:r>
        <w:rPr/>
        <w:t>1.</w:t>
        <w:tab/>
        <w:t>Настоящая записка была подготовлена в соответствии с резолюцией</w:t>
      </w:r>
      <w:r>
        <w:rPr>
          <w:lang w:val="en-US"/>
        </w:rPr>
        <w:t> </w:t>
      </w:r>
      <w:r>
        <w:rPr/>
        <w:t>68/156 Генеральной Ассамблеи и дополняет доклад Генерального секретаря о деятельности Фонда, который был представлен Генеральной Ассамблее на ее шестьдесят восьмой сессии (A/68/282). Записка содержит обновленную информацию о деятельности Фонда добровольных взносов Организации Объединенных Наций для жертв пыток (Фонда), и в частности о рекомендациях, которые были приняты Советом попечителей Фонда на его тридцать восьмой сессии, состоявшейся в Женеве 30 сентября – 4 октября 2013 года. Информация о рекомендациях, принятых Советом попечителей Фонда на его тридцать седьмой сессии, проходившей в Женеве с 4 по 8 марта 2013 года, приведена в упомянутом выше докладе Генеральной Ассамблее.</w:t>
      </w:r>
    </w:p>
    <w:p>
      <w:pPr>
        <w:pStyle w:val="H1GR"/>
        <w:rPr/>
      </w:pPr>
      <w:r>
        <w:rPr/>
        <w:tab/>
        <w:t>B.</w:t>
        <w:tab/>
        <w:t>Мандат Фонда</w:t>
      </w:r>
    </w:p>
    <w:p>
      <w:pPr>
        <w:pStyle w:val="SingleTxtGR"/>
        <w:rPr/>
      </w:pPr>
      <w:r>
        <w:rPr/>
        <w:t>2.</w:t>
        <w:tab/>
        <w:t>Фонд получает добровольные взносы от государств, неправительственных организаций и частных лиц. В соответствии с мандатом Фонда, изложенным в резолюции 36/151 Генеральной Ассамблеи, и практикой, установленной Советом попечителей в 1982 году, Фонд предоставляет субсидии налаженным каналам получения помощи, в том числе неправительственным организациям, ассоциациям жертв и членов их семей, частным и государственным больницам, юридическим консультациям, юридическим фирмам, отстаивающим общественные интересы, и частным адвокатам, которые подают заявки на осуществление проектов, касающихся медицинской, психологической, социальной, финансовой, юридической и гуманитарной или иной помощи жертвам пыток и их родственникам.</w:t>
      </w:r>
    </w:p>
    <w:p>
      <w:pPr>
        <w:pStyle w:val="H1GR"/>
        <w:rPr/>
      </w:pPr>
      <w:r>
        <w:rPr/>
        <w:tab/>
        <w:t>C.</w:t>
        <w:tab/>
        <w:t>Руководство Фонда и состав Совета попечителей</w:t>
      </w:r>
    </w:p>
    <w:p>
      <w:pPr>
        <w:pStyle w:val="SingleTxtGR"/>
        <w:rPr/>
      </w:pPr>
      <w:r>
        <w:rPr/>
        <w:t>3.</w:t>
        <w:tab/>
        <w:t xml:space="preserve">Генеральный секретарь руководит Фондом через Управление Верховного комиссара Организации Объединенных Наций по правам человека (УВКПЧ) с учетом рекомендаций Совета попечителей, состоящего из пяти членов, которые выступают в своем личном качестве и назначаются Генеральным секретарем при надлежащем соблюдении принципа справедливого географического распределения и в консультации с их правительствами. 26 октября 2011 года Генеральный секретарь вновь назначил на заключительный трехлетний срок Мерседес Доретти (Аргентина) и назначил Марию Криштину ди Мендонка (Португалия), Морада аш-Шазли (Египет) и Анастасию Пинто (Индия) на трехлетний срок, который может быть продлен один раз. 28 октября 2013 года Генеральный секретарь назначил Адама Боднара (Польша) вместо Наташи Кандич, которая ушла в отставку. </w:t>
      </w:r>
    </w:p>
    <w:p>
      <w:pPr>
        <w:pStyle w:val="SingleTxtGR"/>
        <w:rPr/>
      </w:pPr>
      <w:r>
        <w:rPr/>
        <w:t>4.</w:t>
        <w:tab/>
        <w:t>Во исполнение рекомендаций, сформулированных Управлением служб внутреннего надзора в его отчете за 2007 год о результатах проверки Целевого фонда добровольных взносов Организации Объединенных Наций по современным формам рабства, с 1 января 2012 года секретариаты Фонда для жертв пыток и Целевого фонда добровольных взносов Организации Объединенных Наций по современным формам рабства переданы в ведение Отдела договоров по правам человека УВКПЧ (Секция по согласованию и наращиванию потенциала). С 1 апреля 2013 года секретариат Специального фонда, учрежденного Факультативным протоколом к Конвенции против пыток и других жестоких, бесчеловечных или унижающих достоинство видов обращения и наказания, был передан в ведение той же Секции.</w:t>
      </w:r>
    </w:p>
    <w:p>
      <w:pPr>
        <w:pStyle w:val="HChGR"/>
        <w:rPr/>
      </w:pPr>
      <w:r>
        <w:rPr/>
        <w:tab/>
        <w:t>II.</w:t>
        <w:tab/>
        <w:t>Управление процессом предоставления грантов</w:t>
      </w:r>
    </w:p>
    <w:p>
      <w:pPr>
        <w:pStyle w:val="H1GR"/>
        <w:rPr/>
      </w:pPr>
      <w:r>
        <w:rPr/>
        <w:tab/>
        <w:t>A.</w:t>
        <w:tab/>
        <w:t>Критерии приемлемости</w:t>
      </w:r>
    </w:p>
    <w:p>
      <w:pPr>
        <w:pStyle w:val="SingleTxtGR"/>
        <w:rPr/>
      </w:pPr>
      <w:r>
        <w:rPr/>
        <w:t>5.</w:t>
        <w:tab/>
        <w:t>Критерии приемлемости проектов изложены в руководящих принципах Фонда для жертв пыток, которые были пересмотрены на тридцать шестой сессии Совета попечителей в 2012 году. В соответствии с этими руководящими принципами проект должен быть представлен налаженным каналом получения помощи, в том числе неправительственными организациями, ассоциациями жертв и членов их семей, частными и государственными больницами, юридическими консультациями, юридическими фирмами, отстаивающими общественные интересы, и частными адвокатами. Бенефициарами могут быть сами жертвы пыток или их ближайшие родственники. Приоритет отдается проектам, направленным на оказание прямой помощи жертвам пыток, которая может заключаться в оказании медицинской или психологической помощи, поддержке в социальной или финансовой реинтеграции путем организации профессиональной подготовки в интересах потерпевших и различных формах юридической помощи жертвам или членам их семей, в том числе помощи с целью получения возмещения или подачи ходатайства об убежище. В зависимости от имеющихся ресурсов Фонд может финансировать проекты, предусматривающие организацию программ профессиональной подготовки, семинаров или конференций по обмену информацией о передовой практике для медико-санитарных работников или других лиц, занимающихся оказанием помощи. Не принимаются к рассмотрению заявки на субсидирование проектов, касающихся проведения расследований, исследований, научной работы, публикаций или аналогичных видов деятельности.</w:t>
      </w:r>
    </w:p>
    <w:p>
      <w:pPr>
        <w:pStyle w:val="SingleTxtGR"/>
        <w:rPr/>
      </w:pPr>
      <w:r>
        <w:rPr/>
        <w:t>6.</w:t>
        <w:tab/>
        <w:t>Фонд может оказывать чрезвычайную помощь. Подобные заявки рассматриваются в соответствии со специальными процедурами, предусмотренными в руководящих принципах Фонда. С подробной информацией о различных видах помощи, которая предоставляется в рамках проектов, финансируемых Фондом, и о том, какую пользу они приносят бенефициарам, можно ознакомиться в докладе Генерального секретаря, представленном Генеральной Ассамблее на ее пятьдесят восьмой сессии (A/58/284, пункты 27–34).</w:t>
      </w:r>
    </w:p>
    <w:p>
      <w:pPr>
        <w:pStyle w:val="H1GR"/>
        <w:rPr/>
      </w:pPr>
      <w:r>
        <w:rPr/>
        <w:tab/>
        <w:t>B.</w:t>
        <w:tab/>
        <w:t>Контроль за грантами и их оценка</w:t>
      </w:r>
    </w:p>
    <w:p>
      <w:pPr>
        <w:pStyle w:val="SingleTxtGR"/>
        <w:rPr/>
      </w:pPr>
      <w:r>
        <w:rPr/>
        <w:t>7.</w:t>
        <w:tab/>
        <w:t>Предоставлению гранта предшествуют систематически организуемые поездки на места для предварительного анализа проектов. Также планируются регулярные инспекции для проверки текущих проектов, позволяющие оценить ход осуществления проектов, получивших финансирование. В течение отчетного периода для улучшения методики проведения и координации проверок секретариат подготовил служебное руководство по порядку организации поездок на места для оценки осуществления проектов, которые финансируются или намечены к финансированию за счет средств Фонда. В 2013 году 34 такие поездки были проведены секретариатом Фонда, 11 поездок – членами Совета попечителей, 35 − отделениями УВКПЧ на местах и 3 − местными представителями УВКПЧ.</w:t>
      </w:r>
    </w:p>
    <w:p>
      <w:pPr>
        <w:pStyle w:val="SingleTxtGR"/>
        <w:rPr/>
      </w:pPr>
      <w:r>
        <w:rPr/>
        <w:t>8.</w:t>
        <w:tab/>
        <w:t>В отчетный период объединенный секретариат продолжил работу по согласованию методов работы обоих фондов в целях повышения эффективности финансирования и обмена примерами передовой практики. Эти усилия были с удовлетворением отмечены советами попечителей фондов и позволили наладить более тесные рабочие связи с сотрудниками УВКПЧ на местах.</w:t>
      </w:r>
    </w:p>
    <w:p>
      <w:pPr>
        <w:pStyle w:val="HChGR"/>
        <w:rPr/>
      </w:pPr>
      <w:r>
        <w:rPr/>
        <w:tab/>
        <w:t>III.</w:t>
        <w:tab/>
        <w:t>Финансовое положение Фонда</w:t>
      </w:r>
    </w:p>
    <w:p>
      <w:pPr>
        <w:pStyle w:val="SingleTxtGR"/>
        <w:rPr/>
      </w:pPr>
      <w:r>
        <w:rPr/>
        <w:t>9.</w:t>
        <w:tab/>
        <w:t>В период с 2008 по 2011 год объем ежегодных добровольных взносов в Фонд значительно сократился − на 30% (3,6 млн. долл. США) − и составил в 2011 году 7,9 млн. долл. США. Эта отрицательная тенденция, похоже, прекратилась в 2013 году, хотя Фонду пока еще не удалось вернуть финансирование на более приемлемый уровень, позволяющий удовлетворить все просьбы о помощи из всех регионов мира.</w:t>
      </w:r>
    </w:p>
    <w:p>
      <w:pPr>
        <w:pStyle w:val="SingleTxtGR"/>
        <w:rPr/>
      </w:pPr>
      <w:r>
        <w:rPr/>
        <w:t>10.</w:t>
        <w:tab/>
        <w:t>Как отмечается в документе A/68/282, новая рекомендованная формула финансирования, которая в настоящее время разрабатывается Советом и секретариатом, окажет оптимальное воздействие, если Фонду удастся ежегодно обеспечивать мобилизацию средств в размере 12 млн. долл. США.</w:t>
      </w:r>
    </w:p>
    <w:p>
      <w:pPr>
        <w:pStyle w:val="SingleTxtGR"/>
        <w:rPr/>
      </w:pPr>
      <w:r>
        <w:rPr/>
        <w:t>11.</w:t>
        <w:tab/>
        <w:t>В таблице ниже показаны взносы, полученные на момент подготовки настоящей записки в 2013 году. На время проведения тридцать восьмой сессии Совета, на которой были согласованы рекомендации о выделении грантов на 2014 год, Фонд располагал средствами в размере 7 004 000 долл. США для выплаты грантов.</w:t>
      </w:r>
    </w:p>
    <w:p>
      <w:pPr>
        <w:pStyle w:val="H23GR"/>
        <w:rPr/>
      </w:pPr>
      <w:r>
        <w:rPr/>
        <w:tab/>
        <w:tab/>
        <w:t xml:space="preserve">Полученные и объявленные взносы за период с 1 января по 5 декабря </w:t>
        <w:br/>
        <w:t>2013 года</w:t>
      </w:r>
    </w:p>
    <w:tbl>
      <w:tblPr>
        <w:tblW w:w="7370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4"/>
        <w:gridCol w:w="2155"/>
        <w:gridCol w:w="2541"/>
      </w:tblGrid>
      <w:tr>
        <w:trPr>
          <w:tblHeader w:val="true"/>
          <w:trHeight w:val="240" w:hRule="atLeast"/>
        </w:trPr>
        <w:tc>
          <w:tcPr>
            <w:tcW w:w="267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онор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Сумма </w:t>
              <w:br/>
              <w:t>(в долл. США)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ата получения</w:t>
            </w:r>
          </w:p>
        </w:tc>
      </w:tr>
      <w:tr>
        <w:trPr>
          <w:trHeight w:val="240" w:hRule="atLeast"/>
        </w:trPr>
        <w:tc>
          <w:tcPr>
            <w:tcW w:w="26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а</w:t>
            </w:r>
          </w:p>
        </w:tc>
        <w:tc>
          <w:tcPr>
            <w:tcW w:w="215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дорра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 983,90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сентября 2013 года</w:t>
            </w:r>
          </w:p>
        </w:tc>
      </w:tr>
      <w:tr>
        <w:trPr>
          <w:trHeight w:val="24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ргентина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 000,00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 февраля 2013 года</w:t>
            </w:r>
          </w:p>
        </w:tc>
      </w:tr>
      <w:tr>
        <w:trPr>
          <w:trHeight w:val="24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встрия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0 821,38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 июня 2013 года</w:t>
            </w:r>
          </w:p>
        </w:tc>
      </w:tr>
      <w:tr>
        <w:trPr>
          <w:trHeight w:val="24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ли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 000,00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 мая 2013 года</w:t>
            </w:r>
          </w:p>
        </w:tc>
      </w:tr>
      <w:tr>
        <w:trPr>
          <w:trHeight w:val="24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ния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5 355,00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 декабря 2013 года</w:t>
            </w:r>
          </w:p>
        </w:tc>
      </w:tr>
      <w:tr>
        <w:trPr>
          <w:trHeight w:val="24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ляндия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0 860,93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 сентября 2013 года</w:t>
            </w:r>
          </w:p>
        </w:tc>
      </w:tr>
      <w:tr>
        <w:trPr>
          <w:trHeight w:val="24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7 079,5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 июля 2013 года</w:t>
            </w:r>
          </w:p>
        </w:tc>
      </w:tr>
      <w:tr>
        <w:trPr>
          <w:trHeight w:val="24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вятой Престол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 000,00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февраля 2013 года</w:t>
            </w:r>
          </w:p>
        </w:tc>
      </w:tr>
      <w:tr>
        <w:trPr>
          <w:trHeight w:val="24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дия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 982,00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 марта 2013 года</w:t>
            </w:r>
          </w:p>
        </w:tc>
      </w:tr>
      <w:tr>
        <w:trPr>
          <w:trHeight w:val="24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рландия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1 256,54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 мая 2013 года</w:t>
            </w:r>
          </w:p>
        </w:tc>
      </w:tr>
      <w:tr>
        <w:trPr>
          <w:trHeight w:val="24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вейт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 000,00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 февраля 2013 года</w:t>
            </w:r>
          </w:p>
        </w:tc>
      </w:tr>
      <w:tr>
        <w:trPr>
          <w:trHeight w:val="24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рокко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 000,00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 октября 2013 года</w:t>
            </w:r>
          </w:p>
        </w:tc>
      </w:tr>
      <w:tr>
        <w:trPr>
          <w:trHeight w:val="24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рвегия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3 975,70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 июня 2013 года</w:t>
            </w:r>
          </w:p>
        </w:tc>
      </w:tr>
      <w:tr>
        <w:trPr>
          <w:trHeight w:val="24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у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 820,00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 января 2013 года</w:t>
            </w:r>
          </w:p>
        </w:tc>
      </w:tr>
      <w:tr>
        <w:trPr>
          <w:trHeight w:val="24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Южная Африка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 725,57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 марта 2013 года</w:t>
            </w:r>
          </w:p>
        </w:tc>
      </w:tr>
      <w:tr>
        <w:trPr>
          <w:trHeight w:val="24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ъединенные Арабские </w:t>
              <w:br/>
              <w:t>Эмираты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 000,00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марта 2013 года</w:t>
            </w:r>
          </w:p>
        </w:tc>
      </w:tr>
      <w:tr>
        <w:trPr>
          <w:trHeight w:val="240" w:hRule="atLeast"/>
        </w:trPr>
        <w:tc>
          <w:tcPr>
            <w:tcW w:w="2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единенные Штаты Америки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 694 000,00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декабря 2013 года</w:t>
            </w:r>
          </w:p>
        </w:tc>
      </w:tr>
      <w:tr>
        <w:trPr>
          <w:trHeight w:val="240" w:hRule="atLeast"/>
        </w:trPr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ab/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761 860,54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ные и государственные индивидуальные доноры </w:t>
            </w:r>
          </w:p>
        </w:tc>
        <w:tc>
          <w:tcPr>
            <w:tcW w:w="2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ниверситет Данди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 968,99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мая 2013 года</w:t>
            </w:r>
          </w:p>
        </w:tc>
      </w:tr>
      <w:tr>
        <w:trPr>
          <w:trHeight w:val="24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derlands Juristen Comité voor de Mensenrechten (NJCM)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 526,00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апреля 2013 года</w:t>
            </w:r>
          </w:p>
        </w:tc>
      </w:tr>
      <w:tr>
        <w:trPr>
          <w:trHeight w:val="24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ное лицо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5,69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 октября 2013 года</w:t>
            </w:r>
          </w:p>
        </w:tc>
      </w:tr>
      <w:tr>
        <w:trPr>
          <w:trHeight w:val="24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лы Европейского союза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 010,75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 сентября 2013 года</w:t>
            </w:r>
          </w:p>
        </w:tc>
      </w:tr>
      <w:tr>
        <w:trPr>
          <w:trHeight w:val="240" w:hRule="atLeast"/>
        </w:trPr>
        <w:tc>
          <w:tcPr>
            <w:tcW w:w="2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лы Европейского союза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254,27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 марта 2013 года</w:t>
            </w:r>
          </w:p>
        </w:tc>
      </w:tr>
      <w:tr>
        <w:trPr>
          <w:trHeight w:val="240" w:hRule="atLeast"/>
        </w:trPr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ab/>
            </w:r>
            <w:r>
              <w:rPr>
                <w:b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 895,70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7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ab/>
            </w:r>
            <w:r>
              <w:rPr>
                <w:b/>
              </w:rPr>
              <w:t>Общая сумма взносов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791 756,24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вленные взносы</w:t>
            </w:r>
          </w:p>
        </w:tc>
        <w:tc>
          <w:tcPr>
            <w:tcW w:w="215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талия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 352,78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хтенштейн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 563,00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21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 000,00</w:t>
            </w:r>
          </w:p>
        </w:tc>
        <w:tc>
          <w:tcPr>
            <w:tcW w:w="25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74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567" w:hanging="567"/>
              <w:rPr/>
            </w:pPr>
            <w:r>
              <w:rPr>
                <w:b/>
                <w:lang w:val="en-US"/>
              </w:rPr>
              <w:tab/>
            </w:r>
            <w:r>
              <w:rPr>
                <w:b/>
              </w:rPr>
              <w:t xml:space="preserve">Общая сумма </w:t>
              <w:br/>
              <w:t>объявленных взносов</w:t>
            </w:r>
          </w:p>
        </w:tc>
        <w:tc>
          <w:tcPr>
            <w:tcW w:w="2155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 915,78</w:t>
            </w:r>
          </w:p>
        </w:tc>
        <w:tc>
          <w:tcPr>
            <w:tcW w:w="2541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ChGR"/>
        <w:rPr/>
      </w:pPr>
      <w:r>
        <w:rPr/>
        <w:tab/>
        <w:t>IV.</w:t>
        <w:tab/>
        <w:t>Тридцать восьмая сессия Совета попечителей</w:t>
      </w:r>
    </w:p>
    <w:p>
      <w:pPr>
        <w:pStyle w:val="SingleTxtGR"/>
        <w:rPr/>
      </w:pPr>
      <w:r>
        <w:rPr/>
        <w:t>12.</w:t>
        <w:tab/>
        <w:t xml:space="preserve">Тридцать восьмая сессия Совета состоялась в Женеве 30 сентября – 4 октября 2013 года. Совет рассмотрел заявки на финансирование и вынес рекомендации о предоставлении грантов организациям-бенефициарам на период с 1 января по 31 декабря 2014 года. </w:t>
      </w:r>
    </w:p>
    <w:p>
      <w:pPr>
        <w:pStyle w:val="SingleTxtGR"/>
        <w:rPr>
          <w:bCs/>
        </w:rPr>
      </w:pPr>
      <w:r>
        <w:rPr/>
        <w:t>13.</w:t>
        <w:tab/>
        <w:t>Объем средств для распределения по проектам был рассчитан после вычета затрат на поддержку программы, отчислений в оперативный резерв и расходов на не связанные с предоставлением грантов мероприятия из общей суммы взносов, полученных после тридцать шестой сессии Совета в октябре 2012</w:t>
      </w:r>
      <w:r>
        <w:rPr>
          <w:lang w:val="en-US"/>
        </w:rPr>
        <w:t> </w:t>
      </w:r>
      <w:r>
        <w:rPr/>
        <w:t xml:space="preserve">года. </w:t>
      </w:r>
    </w:p>
    <w:p>
      <w:pPr>
        <w:pStyle w:val="SingleTxtGR"/>
        <w:rPr>
          <w:bCs/>
        </w:rPr>
      </w:pPr>
      <w:r>
        <w:rPr/>
        <w:t xml:space="preserve">14. </w:t>
        <w:tab/>
        <w:t xml:space="preserve">Совет попечителей рассмотрел в общей сложности 288 приемлемых предложений по проектам, направленным на оказание прямой помощи жертвам пыток и членам их семей, на общую сумму 14 968 878 долл. США. </w:t>
      </w:r>
    </w:p>
    <w:p>
      <w:pPr>
        <w:pStyle w:val="SingleTxtGR"/>
        <w:rPr>
          <w:bCs/>
        </w:rPr>
      </w:pPr>
      <w:r>
        <w:rPr/>
        <w:t>15.</w:t>
        <w:tab/>
        <w:t>Совет принял положительные решения по 263 проектам в более чем 90</w:t>
      </w:r>
      <w:r>
        <w:rPr>
          <w:lang w:val="en-US"/>
        </w:rPr>
        <w:t> </w:t>
      </w:r>
      <w:r>
        <w:rPr/>
        <w:t xml:space="preserve">странах на общую сумму 6 828 800 долл. США. В частности, он рекомендовал для предоставления грантов 229 текущих проектов, направленных на оказание прямой помощи жертвам, на общую сумму 6 223 000 долл. США; 30 новых проектов, направленных на оказание прямой помощи жертвам, на общую сумму в размере 585 800 долл. США; и 4 гранта для новых проектов обучения и организации семинаров на общую сумму в размере 20 000 долл. США. </w:t>
      </w:r>
    </w:p>
    <w:p>
      <w:pPr>
        <w:pStyle w:val="SingleTxtGR"/>
        <w:rPr>
          <w:bCs/>
        </w:rPr>
      </w:pPr>
      <w:r>
        <w:rPr/>
        <w:t>16.</w:t>
        <w:tab/>
        <w:t>Ввиду уменьшения объема взносов Совет вот уже третий год подряд придерживается верхних лимитов размеров гранта, установленных на тридцать пятой сессии в 2012 году, и в частности потолка в 20 000 долл. США для бенефициаров, подающих заявку впервые. Совет и секретариат осознают необходимость более справедливого распределения имеющихся ресурсов между новыми проектами и долгосрочными бенефициарами. На тридцать восьмой сессии были приняты меры для постепенного уменьшения поддержки проектов, последовательно получавших финансирование на протяжении длительного периода времени.</w:t>
      </w:r>
    </w:p>
    <w:p>
      <w:pPr>
        <w:pStyle w:val="SingleTxtGR"/>
        <w:rPr>
          <w:bCs/>
        </w:rPr>
      </w:pPr>
      <w:r>
        <w:rPr/>
        <w:t>17.</w:t>
        <w:tab/>
        <w:t>Совет также рекомендовал зарезервировать 150 000 долл. США для срочных грантов, которые будут рассмотрены в течение 2014 года в рамках его межсессионной процедуры. Из-за нехватки финансирования эта сумма наполовину меньше, чем в прошлом году.</w:t>
      </w:r>
    </w:p>
    <w:p>
      <w:pPr>
        <w:pStyle w:val="SingleTxtGR"/>
        <w:rPr>
          <w:bCs/>
        </w:rPr>
      </w:pPr>
      <w:r>
        <w:rPr/>
        <w:t>18.</w:t>
        <w:tab/>
        <w:t xml:space="preserve">Совет рекомендовал уделять повышенное внимание ситуации на Ближнем Востоке и в Северной Африке. На своей тридцать восьмой сессии Совет провел совещание с государствами-членами, на котором глава Центра помощи жертвам пыток, одного из бенефициаров Фонда, который оказывает помощь пострадавшим от пыток беженцам из Сирийской Арабской Республики, выступил с заявлением, в котором он красноречиво рассказал о помощи, оказываемой Центром при поддержке Фонда. </w:t>
      </w:r>
    </w:p>
    <w:p>
      <w:pPr>
        <w:pStyle w:val="SingleTxtGR"/>
        <w:rPr>
          <w:bCs/>
        </w:rPr>
      </w:pPr>
      <w:r>
        <w:rPr/>
        <w:t>19.</w:t>
        <w:tab/>
        <w:t xml:space="preserve">В контексте последних событий в Мали Совет также рекомендовал поддержать в этой стране проекты, направленные на оказание помощи жертвам пыток. </w:t>
      </w:r>
    </w:p>
    <w:p>
      <w:pPr>
        <w:pStyle w:val="H1GR"/>
        <w:rPr/>
      </w:pPr>
      <w:r>
        <w:rPr/>
        <w:tab/>
        <w:tab/>
        <w:t xml:space="preserve">Другие рекомендации Совета </w:t>
      </w:r>
    </w:p>
    <w:p>
      <w:pPr>
        <w:pStyle w:val="SingleTxtGR"/>
        <w:rPr>
          <w:bCs/>
        </w:rPr>
      </w:pPr>
      <w:r>
        <w:rPr/>
        <w:t>20.</w:t>
        <w:tab/>
        <w:t xml:space="preserve">В порядке применения общих рекомендаций, принятых Советом на его тридцать седьмой сессии, в отчетный период строго проверялось соблюдение  бенефициарами административных инструкций, особенно требования о своевременном представлении финансовых отчетов и отчетов об аудите. </w:t>
      </w:r>
    </w:p>
    <w:p>
      <w:pPr>
        <w:pStyle w:val="SingleTxtGR"/>
        <w:rPr>
          <w:bCs/>
        </w:rPr>
      </w:pPr>
      <w:r>
        <w:rPr/>
        <w:t>21.</w:t>
        <w:tab/>
        <w:t>Совет рекомендовал ребалансировку портфеля проектов в целях выделения более значительных финансовых средств для проектов, реализуемых в контексте новых и чрезвычайных ситуаций. Тем самым Совет также намерен переломить тенденцию к сокращению средних размеров гранта. В качестве первого шага Совет рекомендовал секретариату проинформировать бенефициаров о том, что начиная со следующего цикла приема заявок приоритетность проектов будет определяться на основе потребностей, заслуг и количества лет, в течение которых Фонд оказывает поддержку соответствующей организации.</w:t>
      </w:r>
    </w:p>
    <w:p>
      <w:pPr>
        <w:pStyle w:val="SingleTxtGR"/>
        <w:rPr/>
      </w:pPr>
      <w:r>
        <w:rPr/>
        <w:t>22.</w:t>
        <w:tab/>
        <w:t xml:space="preserve">Совет также рекомендовал расширить сотрудничество с другими механизмами, занимающимися проблемами пыток. На тридцать седьмой сессии члены Совета провели встречу со Специальным докладчиком по вопросу о пытках и других жестоких, бесчеловечных или унижающих достоинство видов обращения и наказания (A/68/282, пункт 23). На тридцать восьмой сессии они провели встречу с Председателем Подкомитета по предупреждению пыток и других жестоких, бесчеловечных или унижающих достоинство видов обращения и наказания. </w:t>
      </w:r>
    </w:p>
    <w:p>
      <w:pPr>
        <w:pStyle w:val="HChGR"/>
        <w:rPr/>
      </w:pPr>
      <w:r>
        <w:rPr/>
        <w:tab/>
        <w:t xml:space="preserve">V. </w:t>
        <w:tab/>
        <w:t>Порядок внесения взносов</w:t>
      </w:r>
    </w:p>
    <w:p>
      <w:pPr>
        <w:pStyle w:val="SingleTxtGR"/>
        <w:rPr/>
      </w:pPr>
      <w:r>
        <w:rPr/>
        <w:t>23.</w:t>
        <w:tab/>
        <w:t xml:space="preserve">Средства в Фонд могут вноситься правительствами, неправительственными организациями и другими частными или государственными субъектами. Важно отметить, что в Фонд зачисляются только взносы конкретного целевого назначения. Для получения дополнительной информации о порядке внесения взносов и подробных сведений о Фонде донорам предлагается обращаться в секретариат Добровольного фонда Организации Объединенных Наций для жертв пыток по адресу: Secretariat of the United Nations Voluntary Fund for Victims of Torture, Office of the United Nations High Commissioner for Human Rights, United Nations, 1211 Geneva 10, Switzerland; эл. почта: unvfvt@ohchr.org; телефон: +41 22 917 9624; факс: +41 22 917 9017. </w:t>
      </w:r>
    </w:p>
    <w:p>
      <w:pPr>
        <w:pStyle w:val="HChGR"/>
        <w:rPr/>
      </w:pPr>
      <w:r>
        <w:rPr/>
        <w:tab/>
        <w:t>VI.</w:t>
        <w:tab/>
        <w:t>Выводы и рекомендации</w:t>
      </w:r>
    </w:p>
    <w:p>
      <w:pPr>
        <w:pStyle w:val="SingleTxtGR"/>
        <w:rPr/>
      </w:pPr>
      <w:r>
        <w:rPr/>
        <w:t>24.</w:t>
        <w:tab/>
      </w:r>
      <w:r>
        <w:rPr>
          <w:b/>
        </w:rPr>
        <w:t>Совет попечителей вновь призывает доноров увеличить, насколько это возможно, свои взносы в Фонд, так как это необходимо для достижения более приемлемого уровня взносов, позволяющего удовлетворять потребности в помощи для жертв пыток и членов их семей во всем мире.</w:t>
      </w:r>
    </w:p>
    <w:p>
      <w:pPr>
        <w:pStyle w:val="SingleTxtGR"/>
        <w:rPr/>
      </w:pPr>
      <w:r>
        <w:rPr/>
        <w:t>25.</w:t>
        <w:tab/>
      </w:r>
      <w:r>
        <w:rPr>
          <w:b/>
        </w:rPr>
        <w:t>По оценке Совета, Фонду требуется 12 млн. долл. США в год, с тем чтобы должным образом реагировать на новые и чрезвычайные ситуации, подобные той, которая в настоящее время разворачивается в Сирийской Арабской Республике и в соседних с ней странах. Взносы должны быть получены до сентября 2014 года.</w:t>
      </w:r>
    </w:p>
    <w:p>
      <w:pPr>
        <w:pStyle w:val="SingleTxtGR"/>
        <w:rPr/>
      </w:pPr>
      <w:r>
        <w:rPr/>
        <w:t>26.</w:t>
        <w:tab/>
      </w:r>
      <w:r>
        <w:rPr>
          <w:b/>
        </w:rPr>
        <w:t>Совет подчеркивает, что взнос в Фонд представляет собой конкретное воплощение обязательства государств содействовать искоренению пыток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lang w:val="en-US"/>
      </w:rPr>
      <w:tab/>
      <w:t>GE.14-10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4-10016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 xml:space="preserve">GE.14-10016   (R)   310114  310114 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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25/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25/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-H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13:00Z</dcterms:created>
  <dc:creator>Благодатских Анна</dc:creator>
  <dc:description/>
  <cp:keywords/>
  <dc:language>en-US</dc:language>
  <cp:lastModifiedBy>Благодатских Анна</cp:lastModifiedBy>
  <dcterms:modified xsi:type="dcterms:W3CDTF">2014-01-31T15:13:00Z</dcterms:modified>
  <cp:revision>2</cp:revision>
  <dc:subject/>
  <dc:title>United Nations Voluntary Fund for Victims of Torture - Note by the Secretary-General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52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