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5/37</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3 janvier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Vingt-cinquième session</w:t>
      </w:r>
    </w:p>
    <w:p>
      <w:pPr>
        <w:pStyle w:val="Normal"/>
        <w:rPr/>
      </w:pPr>
      <w:r>
        <w:rPr/>
        <w:t>Points 2 et 7 de l’ordre du jour</w:t>
      </w:r>
    </w:p>
    <w:p>
      <w:pPr>
        <w:pStyle w:val="Normal"/>
        <w:spacing w:before="0" w:after="120"/>
        <w:rPr>
          <w:b/>
          <w:b/>
        </w:rPr>
      </w:pPr>
      <w:r>
        <w:rPr>
          <w:b/>
        </w:rPr>
        <w:t>Rapport annuel du Haut-Commissaire des Nations Unies</w:t>
        <w:br/>
        <w:t>aux droits de l</w:t>
      </w:r>
      <w:r>
        <w:rPr>
          <w:rFonts w:cs="Times New Roman Bold"/>
          <w:b/>
        </w:rPr>
        <w:t>’</w:t>
      </w:r>
      <w:r>
        <w:rPr>
          <w:b/>
        </w:rPr>
        <w:t>homme et rapports du Haut-Commissariat</w:t>
        <w:br/>
        <w:t>et du Secr</w:t>
      </w:r>
      <w:r>
        <w:rPr>
          <w:rFonts w:cs="Times New Roman Bold"/>
          <w:b/>
        </w:rPr>
        <w:t>é</w:t>
      </w:r>
      <w:r>
        <w:rPr>
          <w:b/>
        </w:rPr>
        <w:t>taire g</w:t>
      </w:r>
      <w:r>
        <w:rPr>
          <w:rFonts w:cs="Times New Roman Bold"/>
          <w:b/>
        </w:rPr>
        <w:t>é</w:t>
      </w:r>
      <w:r>
        <w:rPr>
          <w:b/>
        </w:rPr>
        <w:t>n</w:t>
      </w:r>
      <w:r>
        <w:rPr>
          <w:rFonts w:cs="Times New Roman Bold"/>
          <w:b/>
        </w:rPr>
        <w:t>é</w:t>
      </w:r>
      <w:r>
        <w:rPr>
          <w:b/>
        </w:rPr>
        <w:t>ral</w:t>
      </w:r>
    </w:p>
    <w:p>
      <w:pPr>
        <w:pStyle w:val="Normal"/>
        <w:rPr>
          <w:rFonts w:ascii="Times New Roman Bold" w:hAnsi="Times New Roman Bold" w:cs="Times New Roman Bold"/>
          <w:b/>
          <w:b/>
        </w:rPr>
      </w:pPr>
      <w:r>
        <w:rPr>
          <w:rFonts w:ascii="Times New Roman Bold" w:hAnsi="Times New Roman Bold"/>
          <w:b/>
        </w:rPr>
        <w:t>La situation des droits de l</w:t>
      </w:r>
      <w:r>
        <w:rPr>
          <w:b/>
        </w:rPr>
        <w:t>’</w:t>
      </w:r>
      <w:r>
        <w:rPr>
          <w:rFonts w:ascii="Times New Roman Bold" w:hAnsi="Times New Roman Bold"/>
          <w:b/>
        </w:rPr>
        <w:t>homme en Palestine</w:t>
      </w:r>
      <w:r>
        <w:rPr>
          <w:rFonts w:cs="Times New Roman Bold" w:ascii="Times New Roman Bold" w:hAnsi="Times New Roman Bold"/>
          <w:b/>
        </w:rPr>
        <w:br/>
      </w:r>
      <w:r>
        <w:rPr>
          <w:rFonts w:ascii="Times New Roman Bold" w:hAnsi="Times New Roman Bold"/>
          <w:b/>
        </w:rPr>
        <w:t>et dans les autres territoires arabes occup</w:t>
      </w:r>
      <w:r>
        <w:rPr>
          <w:b/>
        </w:rPr>
        <w:t>é</w:t>
      </w:r>
      <w:r>
        <w:rPr>
          <w:rFonts w:ascii="Times New Roman Bold" w:hAnsi="Times New Roman Bold"/>
          <w:b/>
        </w:rPr>
        <w:t>s</w:t>
      </w:r>
    </w:p>
    <w:p>
      <w:pPr>
        <w:pStyle w:val="HChG"/>
        <w:rPr/>
      </w:pPr>
      <w:r>
        <w:rPr/>
        <w:tab/>
        <w:tab/>
        <w:t>Rapport du Secr</w:t>
      </w:r>
      <w:r>
        <w:rPr>
          <w:rFonts w:cs="Times New Roman Bold"/>
        </w:rPr>
        <w:t>é</w:t>
      </w:r>
      <w:r>
        <w:rPr/>
        <w:t>taire g</w:t>
      </w:r>
      <w:r>
        <w:rPr>
          <w:rFonts w:cs="Times New Roman Bold"/>
        </w:rPr>
        <w:t>é</w:t>
      </w:r>
      <w:r>
        <w:rPr/>
        <w:t>n</w:t>
      </w:r>
      <w:r>
        <w:rPr>
          <w:rFonts w:cs="Times New Roman Bold"/>
        </w:rPr>
        <w:t>é</w:t>
      </w:r>
      <w:r>
        <w:rPr/>
        <w:t>ral sur les droits de l</w:t>
      </w:r>
      <w:r>
        <w:rPr>
          <w:rFonts w:cs="Times New Roman Bold"/>
        </w:rPr>
        <w:t>’</w:t>
      </w:r>
      <w:r>
        <w:rPr/>
        <w:t>homme</w:t>
        <w:br/>
        <w:t>dans le Golan syrien occup</w:t>
      </w:r>
      <w:r>
        <w:rPr>
          <w:rFonts w:cs="Times New Roman Bold"/>
        </w:rPr>
        <w:t>é</w:t>
      </w:r>
    </w:p>
    <w:p>
      <w:pPr>
        <w:pStyle w:val="H1G"/>
        <w:rPr/>
      </w:pPr>
      <w:r>
        <w:rPr/>
        <w:tab/>
        <w:tab/>
        <w:t>Rapport du Secrétaire général</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e présent rapport a été établi par le Haut-Commissariat des Nations Unies aux droits de l’homme, au nom du Secrétaire général, en application de la résolution 22/17 adoptée le 21 mars 2013 par le Conseil des droits de l’homme, dans laquelle le Conseil a prié le Secrétaire général de lui faire rapport sur l’application de cette résolution à sa vingt</w:t>
              <w:noBreakHyphen/>
              <w:t>cinquième session.</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ChG"/>
        <w:rPr/>
      </w:pPr>
      <w:r>
        <w:rPr/>
        <w:tab/>
        <w:t>I.</w:t>
        <w:tab/>
        <w:t>Introduction</w:t>
      </w:r>
    </w:p>
    <w:p>
      <w:pPr>
        <w:pStyle w:val="ParNoG"/>
        <w:numPr>
          <w:ilvl w:val="0"/>
          <w:numId w:val="2"/>
        </w:numPr>
        <w:rPr/>
      </w:pPr>
      <w:r>
        <w:rPr/>
        <w:t>Le présent rapport est soumis en application de la résolution 22/17 adoptée le 21 mars 2013 par le Conseil des droits de l’homme, dans laquelle le Conseil a engagé Israël, Puissance occupante, à se conformer aux résolutions pertinentes de l’Assemblée générale, du Conseil de sécurité et du Conseil des droits de l’homme. Le Conseil y a rappelé en particulier la résolution 497 (1981) du Conseil de sécurité, dans laquelle celui-ci avait notamment décidé que la décision prise par Israël d’imposer ses lois, sa juridiction et son administration au Golan syrien occupé était nulle et non avenue et sans effet juridique sur le plan international, et avait exigé qu’Israël rapporte sans délai sa décision.</w:t>
      </w:r>
    </w:p>
    <w:p>
      <w:pPr>
        <w:pStyle w:val="ParNoG"/>
        <w:numPr>
          <w:ilvl w:val="0"/>
          <w:numId w:val="2"/>
        </w:numPr>
        <w:rPr/>
      </w:pPr>
      <w:r>
        <w:rPr/>
        <w:t>Le Conseil des droits de l’homme a également prié le Secrétaire général de porter la résolution 22/17 à l’attention de tous les gouvernements, des organes compétents de l’Organisation des Nations Unies, des institutions spécialisées, des organisations intergouvernementales internationales et régionales et des organisations humanitaires internationales, et d’en assurer la plus large diffusion possible, ainsi que de lui faire rapport à ce sujet à sa vingt-cinquième session.</w:t>
      </w:r>
    </w:p>
    <w:p>
      <w:pPr>
        <w:pStyle w:val="HChG"/>
        <w:rPr/>
      </w:pPr>
      <w:r>
        <w:rPr/>
        <w:tab/>
        <w:t>II.</w:t>
        <w:tab/>
        <w:t>Application de la r</w:t>
      </w:r>
      <w:r>
        <w:rPr>
          <w:rFonts w:cs="Times New Roman Bold"/>
        </w:rPr>
        <w:t>é</w:t>
      </w:r>
      <w:r>
        <w:rPr/>
        <w:t>solution</w:t>
      </w:r>
      <w:r>
        <w:rPr>
          <w:rFonts w:cs="Times New Roman Bold"/>
        </w:rPr>
        <w:t> </w:t>
      </w:r>
      <w:r>
        <w:rPr/>
        <w:t>22/17 du Conseil des droits</w:t>
        <w:br/>
        <w:t>de l</w:t>
      </w:r>
      <w:r>
        <w:rPr>
          <w:rFonts w:cs="Times New Roman Bold"/>
        </w:rPr>
        <w:t>’</w:t>
      </w:r>
      <w:r>
        <w:rPr/>
        <w:t>homme</w:t>
      </w:r>
    </w:p>
    <w:p>
      <w:pPr>
        <w:pStyle w:val="ParNoG"/>
        <w:numPr>
          <w:ilvl w:val="0"/>
          <w:numId w:val="2"/>
        </w:numPr>
        <w:rPr/>
      </w:pPr>
      <w:r>
        <w:rPr/>
        <w:t>Le 30 septembre 2013, le Haut-Commissariat des Nations Unies aux droits de l’homme (HCDH) a, au nom du Secrétaire général, adressé au Gouvernement israélien une note verbale dans laquelle il renvoyait à la résolution 22/17 du Conseil des droits de l’homme et lui demandait des informations sur les mesures qu’il avait prises ou qu’il envisageait de prendre pour mettre en œuvre cette résolution. Aucune réponse n’a été reçue.</w:t>
      </w:r>
    </w:p>
    <w:p>
      <w:pPr>
        <w:pStyle w:val="ParNoG"/>
        <w:numPr>
          <w:ilvl w:val="0"/>
          <w:numId w:val="2"/>
        </w:numPr>
        <w:rPr>
          <w:spacing w:val="-1"/>
        </w:rPr>
      </w:pPr>
      <w:r>
        <w:rPr>
          <w:spacing w:val="-1"/>
        </w:rPr>
        <w:t>Le 30 septembre 2013 également, le HCDH a, au nom du Secrétaire général, adressé une note verbale à toutes les missions permanentes à Genève pour appeler leur attention sur la résolution 22/17 et pour demander aux gouvernements des États Membres de fournir des informations sur les mesures qu’ils avaient prises ou qu’ils envisageaient de prendre pour donner effet aux dispositions pertinentes de cette résolution. Les Missions permanentes de la République arabe syrienne, de l’Irlande et de Cuba ont répondu par voie de notes verbales.</w:t>
      </w:r>
    </w:p>
    <w:p>
      <w:pPr>
        <w:pStyle w:val="ParNoG"/>
        <w:numPr>
          <w:ilvl w:val="0"/>
          <w:numId w:val="2"/>
        </w:numPr>
        <w:rPr/>
      </w:pPr>
      <w:r>
        <w:rPr/>
        <w:t>En outre, le HCDH a, au nom du Secrétaire général, porté la résolution 22/17 à l’attention des organes de l’Organisation des Nations Unies, des institutions spécialisées, des organisations intergouvernementales internationales et régionales et des organisations humanitaires internationales, comme suite à la demande formulée par le Conseil des droits de l’homme dans la résolution. La délégation permanente de l’Union européenne a répondu par voie de note verbale.</w:t>
      </w:r>
    </w:p>
    <w:p>
      <w:pPr>
        <w:pStyle w:val="ParNoG"/>
        <w:numPr>
          <w:ilvl w:val="0"/>
          <w:numId w:val="2"/>
        </w:numPr>
        <w:rPr/>
      </w:pPr>
      <w:r>
        <w:rPr/>
        <w:t>Dans sa note verbale, en date du 30 octobre 2013, la République arabe syrienne a indiqué que l’occupation du Golan syrien, en 1967, avait contraint plus de 500 000 Syriens à abandonner leur maison pour d’autres régions de Syrie, et que leurs villages et leurs fermes avaient été détruits. La République arabe syrienne a en outre indiqué que, depuis plus de quarante ans, Israël, Puissance occupante, s’est efforcé de déraciner le reste de la population syrienne du Golan occupé en violant de façon systématique le droit international des droits de l’homme et le droit international humanitaire, en particulier la quatrième Convention de Genève relative à la protection des personnes civiles en temps de guerre (1949). En outre, la République arabe syrienne s’est référée à la décision illégale prise par Israël en 1981 d’imposer ses lois, sa juridiction et son administration au Golan syrien occupé, et à un ensemble de résolutions dans lesquelles les Nations Unies ont appelé tous les États Membres à rejeter toutes les mesures législatives et administratives prises par Israël, Puissance occupante, en vertu de la décision susmentionnée. La République arabe syrienne a en outre indiqué qu’Israël continuait de ne faire aucun cas de ces résolutions et d’en rejeter la légitimité internationale.</w:t>
      </w:r>
    </w:p>
    <w:p>
      <w:pPr>
        <w:pStyle w:val="ParNoG"/>
        <w:numPr>
          <w:ilvl w:val="0"/>
          <w:numId w:val="2"/>
        </w:numPr>
        <w:rPr/>
      </w:pPr>
      <w:r>
        <w:rPr/>
        <w:t>Dans sa réponse, la République arabe syrienne a fait référence aux mesures prises par Israël, Puissance occupante, pour modifier le paysage et la démographie, confisquer des terres et inciter des milliers de colons israéliens à s’établir en territoire Golan syrien occupé, en violation du droit international humanitaire, en particulier de la quatrième Convention de Genève. Elle a indiqué qu’Israël continuait d’attribuer des terres confisquées à des Syriens aux colons israéliens et à leur octroyer des aides, notamment des aides financières et des autorisations, pour qu’ils puissent construire des colonies de peuplement, des fermes, des usines et des complexes touristiques. Dans sa note verbale, la République arabe syrienne ajoute que les produits fabriqués dans le Golan syrien occupé sont exportés à mauvais escient en tant que produits israéliens, au mépris des résolutions pertinentes de l’Organisation des Nations Unies.</w:t>
      </w:r>
    </w:p>
    <w:p>
      <w:pPr>
        <w:pStyle w:val="ParNoG"/>
        <w:numPr>
          <w:ilvl w:val="0"/>
          <w:numId w:val="2"/>
        </w:numPr>
        <w:rPr/>
      </w:pPr>
      <w:r>
        <w:rPr/>
        <w:t>La République arabe syrienne a condamné dans les termes les plus sévères la décision adoptée le 2 novembre 2010 par la Knesset, visant à faire précéder le retrait israélien du Golan syrien occupé et de Jérusalem-Est d’un sondage recueillant une majorité de 80 % en faveur d’un tel retrait. Selon la République arabe syrienne, cette décision constitue une violation caractérisée du droit international et une nouvelle forme d’atteinte au crédit des résolutions relatives au Golan syrien occupé adoptées par le Conseil de sécurité, l’Assemblée générale et le Conseil des droits de l’homme.</w:t>
      </w:r>
    </w:p>
    <w:p>
      <w:pPr>
        <w:pStyle w:val="ParNoG"/>
        <w:numPr>
          <w:ilvl w:val="0"/>
          <w:numId w:val="2"/>
        </w:numPr>
        <w:rPr/>
      </w:pPr>
      <w:r>
        <w:rPr/>
        <w:t>Selon le Gouvernement de la République arabe syrienne, la puissance occupante faisait obligation à la population syrienne du Golan occupé de détenir des documents d’identité israéliens dans un but d’assimilation et pour achever de briser le lien entre le Golan syrien occupé et la patrie syrienne. Le Gouvernement de la République arabe syrienne a par ailleurs indiqué qu’Israël refusait à tous ceux qui n’étaient pas en possession de tels documents l’accès à l’éducation, aux soins de santé et à d’autres services essentiels. Il a mentionné que des manifestations contre ces mesures avaient eu lieu et que les manifestants avaient brûlé des documents d’identité israéliens. Beaucoup d’entre eux auraient été arrêtés, injustement condamnés et emprisonnés pendant de longues périodes dépassant parfois vingt-sept années.</w:t>
      </w:r>
    </w:p>
    <w:p>
      <w:pPr>
        <w:pStyle w:val="ParNoG"/>
        <w:numPr>
          <w:ilvl w:val="0"/>
          <w:numId w:val="2"/>
        </w:numPr>
        <w:rPr/>
      </w:pPr>
      <w:r>
        <w:rPr/>
        <w:t>La République arabe syrienne a condamné dans les termes les plus sévères les brutalités, les traitements inhumains et la torture infligés aux détenus syriens incarcérés dans les prisons israéliennes. Le Gouvernement de la République arabe syrienne indique que plusieurs détenus ont développé des affections chroniques, en particulier des cancers, et qu’Israël, Puissance occupante, leur refuserait l’autorisation de se faire soigner jusqu’aux stades les plus avancés de la maladie, n’autorisant leur remise en liberté que les tous derniers jours leur restant à vivre, afin d’éviter d’être tenu responsable de leur décès. Dans ce contexte, la République arabe syrienne a indiqué qu’Israël avait rejeté les demandes répétées qu’elle avait adressées à l’Organisation des Nations Unies et au Comité international de la Croix-Rouge pour qu’ils interviennent afin de soulager les souffrances des prisonniers d’opinion, ainsi que ses propositions d’assurer, y compris à ses frais, les soins des malades. Elle a également indiqué que la puissance occupante avait ignoré les appels répétés du Conseil des droits de l’homme demandant la libération des détenus. La République arabe syrienne a une nouvelle fois appelé l’Organisation des Nations Unies à intervenir pour obtenir la libération des détenus et leur permettre de jouir de leur droit à la liberté d’opinion et d’expression.</w:t>
      </w:r>
    </w:p>
    <w:p>
      <w:pPr>
        <w:pStyle w:val="ParNoG"/>
        <w:keepLines/>
        <w:numPr>
          <w:ilvl w:val="0"/>
          <w:numId w:val="2"/>
        </w:numPr>
        <w:rPr/>
      </w:pPr>
      <w:r>
        <w:rPr/>
        <w:t>Dans sa note verbale, la République arabe syrienne indique également que les autorités d’occupation israéliennes empêchent les citoyens syriens de se déplacer entre la République arabe syrienne et le Golan syrien occupé, notamment à travers le point de passage de Quneitra, et précise que la communauté internationale a condamné ces entraves illicites à la liberté de circulation des Syriens entre les deux parties de leur pays. La République arabe syrienne a par ailleurs fait référence à la situation des étudiants originaires du Golan syrien occupé auxquels leur Gouvernement avait offert des possibilités de poursuivre des études, mais qui étaient arrêtés par Israël chaque fois qu’ils rentraient chez eux pour les vacances. Les étudiants qui avaient achevé leurs études faisaient, semble</w:t>
        <w:noBreakHyphen/>
        <w:t>t-il, l’objet de nouvelles restrictions et il ne leur était pas permis d’exercer leur profession. C’était notamment le cas des jeunes médecins, qui n’avaient pas la possibilité d’exercer et n’étaient pas autorisés à ouvrir un cabinet dans le Golan syrien occupé.</w:t>
      </w:r>
    </w:p>
    <w:p>
      <w:pPr>
        <w:pStyle w:val="ParNoG"/>
        <w:numPr>
          <w:ilvl w:val="0"/>
          <w:numId w:val="2"/>
        </w:numPr>
        <w:rPr/>
      </w:pPr>
      <w:r>
        <w:rPr/>
        <w:t>Selon la République arabe syrienne, les pratiques des autorités d’occupation israéliennes ont des effets négatifs sur les conditions de vie matérielles de la population. Le Gouvernement de la République arabe syrienne a indiqué qu’Israël empêchait l’acheminement de l’eau potable et de l’eau d’irrigation jusqu’à la population syrienne du Golan occupé, alors que les colons israéliens continuaient de bénéficier d’un meilleur approvisionnement, au détriment de la production agricole de la population syrienne. Selon la République arabe syrienne, les paysans syriens qui parvenaient à cultiver leurs terres avaient des difficultés à vendre leurs produits. Soucieux de venir en aide à ces paysans, le Gouvernement a, en coopération avec le Comité international de la Croix-Rouge, décidé de faciliter le commerce en République arabe syrienne des pommes produites dans le Golan syrien occupé.</w:t>
      </w:r>
    </w:p>
    <w:p>
      <w:pPr>
        <w:pStyle w:val="ParNoG"/>
        <w:numPr>
          <w:ilvl w:val="0"/>
          <w:numId w:val="2"/>
        </w:numPr>
        <w:rPr/>
      </w:pPr>
      <w:r>
        <w:rPr/>
        <w:t>La République arabe syrienne a conclu en condamnant les violations des droits civils, politiques, économiques, sociaux et culturels de la population syrienne du Golan syrien occupé, et en rappelant que ce territoire faisait partie intégrante du territoire syrien.</w:t>
      </w:r>
    </w:p>
    <w:p>
      <w:pPr>
        <w:pStyle w:val="ParNoG"/>
        <w:numPr>
          <w:ilvl w:val="0"/>
          <w:numId w:val="2"/>
        </w:numPr>
        <w:rPr/>
      </w:pPr>
      <w:r>
        <w:rPr/>
        <w:t>Dans sa note verbale datée du 7 octobre 2013, la Mission permanente de l’Irlande a indiqué que le Gouvernement irlandais ne reconnaissait aucune des mesures législatives et administratives mentionnées dans la résolution 22/17 du Conseil des droits de l’homme, lesquelles mesures sont censées s’appliquer au Golan syrien occupé.</w:t>
      </w:r>
    </w:p>
    <w:p>
      <w:pPr>
        <w:pStyle w:val="ParNoG"/>
        <w:numPr>
          <w:ilvl w:val="0"/>
          <w:numId w:val="2"/>
        </w:numPr>
        <w:rPr/>
      </w:pPr>
      <w:r>
        <w:rPr/>
        <w:t>Le 15 novembre 2013, la Mission permanente de Cuba a adressé une note verbale dans laquelle elle a appuyé avec force la résolution 22/17 et appelé tous les États membres à la mettre promptement en œuvre et à l’appliquer strictement.</w:t>
      </w:r>
    </w:p>
    <w:p>
      <w:pPr>
        <w:pStyle w:val="ParNoG"/>
        <w:numPr>
          <w:ilvl w:val="0"/>
          <w:numId w:val="2"/>
        </w:numPr>
        <w:rPr/>
      </w:pPr>
      <w:r>
        <w:rPr/>
        <w:t>Cuba a fermement condamné les pratiques «brutales» visant les Syriens détenus dans les prisons israéliennes et s’est à nouveau déclarée vivement préoccupée par les conditions de détention inhumaines des Syriens, lesquelles ont des répercussions néfastes sur leur santé physique et mettent leur vie en danger, en violation flagrante du droit international humanitaire.</w:t>
      </w:r>
    </w:p>
    <w:p>
      <w:pPr>
        <w:pStyle w:val="ParNoG"/>
        <w:numPr>
          <w:ilvl w:val="0"/>
          <w:numId w:val="2"/>
        </w:numPr>
        <w:rPr/>
      </w:pPr>
      <w:r>
        <w:rPr/>
        <w:t>Cuba a également indiqué que les 120 États membres du Mouvement des pays non alignés avaient exprimé leur appui et leur solidarité inconditionnels eu égard à l’exigence de la République arabe syrienne d’exercer sa souveraineté sur le Golan syrien occupé, en vertu de l’initiative arabe pour la paix et du processus de paix de Madrid, et sur la base du principe de «la terre contre la paix», conformément aux résolutions pertinentes du Conseil de sécurité. Cuba a estimé que l’occupation et l’annexion de fait du Golan syrien occupé faisaient obstacle à l’instauration d’une paix juste, globale et durable dans la région.</w:t>
      </w:r>
    </w:p>
    <w:p>
      <w:pPr>
        <w:pStyle w:val="ParNoG"/>
        <w:numPr>
          <w:ilvl w:val="0"/>
          <w:numId w:val="2"/>
        </w:numPr>
        <w:rPr/>
      </w:pPr>
      <w:r>
        <w:rPr/>
        <w:t>Cuba a réaffirmé que toutes les mesures et décisions d’ordre législatif et administratif prises par Israël ces quarante-six dernières années étaient nulles et sans validité juridique. Cuba a également fait référence aux initiatives israéliennes visant à modifier le statut juridique, le paysage, la composition démographique et la structure institutionnelle du Golan syrien occupé.</w:t>
      </w:r>
    </w:p>
    <w:p>
      <w:pPr>
        <w:pStyle w:val="ParNoG"/>
        <w:numPr>
          <w:ilvl w:val="0"/>
          <w:numId w:val="2"/>
        </w:numPr>
        <w:rPr/>
      </w:pPr>
      <w:r>
        <w:rPr/>
        <w:t xml:space="preserve">Cuba a réaffirmé que, de son point de vue, la décision prise par Israël en ce domaine le 14 décembre 1981, ainsi que les activités illégales de construction et d’expansion menées par lui depuis 1967, représentaient des violations flagrantes du droit international humanitaire et, en particulier, de la quatrième Convention de Genève, de la Charte des Nations Unies et de la résolution 497 (1981) du Conseil de sécurité. </w:t>
      </w:r>
      <w:r>
        <w:rPr>
          <w:spacing w:val="-1"/>
        </w:rPr>
        <w:t>Cuba a en outre mentionné que la confiscation de territoires était irrecevable au regard du droit international. Elle a exigé qu’Israël se conforme immédiatement et sans conditions aux obligations qui lui incombent au titre de la quatrième Convention de Genève et de toutes les résolutions pertinentes de l’Organisation des Nations Unies se rapportant au Golan syrien occupé.</w:t>
      </w:r>
    </w:p>
    <w:p>
      <w:pPr>
        <w:pStyle w:val="ParNoG"/>
        <w:numPr>
          <w:ilvl w:val="0"/>
          <w:numId w:val="2"/>
        </w:numPr>
        <w:rPr/>
      </w:pPr>
      <w:r>
        <w:rPr/>
        <w:t>Cuba a en outre appelé Israël à se retirer immédiatement du Golan syrien occupé jusqu’aux lignes du 4 juin 1967, conformément aux résolutions 242 (1967) et 338 (1973) du Conseil de sécurité. Cuba a par ailleurs fait observer qu’Israël devait renoncer à ses tentatives acharnées de s’emparer du Golan syrien occupé. Elle a conclu en indiquant qu’une occupation étrangère, une politique d’expansion et d’agression, l’implantation de colonies de peuplement, la politique du fait accompli sur le terrain et l’annexion forcée de territoires étaient contraires aux normes et instruments internationaux.</w:t>
      </w:r>
    </w:p>
    <w:p>
      <w:pPr>
        <w:pStyle w:val="ParNoG"/>
        <w:numPr>
          <w:ilvl w:val="0"/>
          <w:numId w:val="2"/>
        </w:numPr>
        <w:rPr/>
      </w:pPr>
      <w:r>
        <w:rPr/>
        <w:t>Dans sa réponse datée du 24 octobre 2013, la délégation permanente de l’Union européenne s’est référée aux conclusions du Conseil des affaires étrangères de l’Union européenne du 10 décembre 2012 concernant le processus de paix au Moyen-Orient, dans lesquelles le Conseil a pris l’engagement − conformément au droit international − de faire en sorte que tous les accords conclus entre l’État d’Israël et l’Union européenne spécifient sans équivoque et de manière explicite leur inapplicabilité aux territoires occupés par Israël en 1967, y compris le Golan syrien occupé</w:t>
      </w:r>
      <w:r>
        <w:rPr>
          <w:rStyle w:val="FootnoteAnchor"/>
          <w:vertAlign w:val="superscript"/>
        </w:rPr>
        <w:footnoteReference w:id="2"/>
      </w:r>
      <w:r>
        <w:rPr/>
        <w:t>. Dans sa note verbale, l’Union européenne a indiqué que sa décision était conforme à la position qu’elle défendait depuis longtemps et qui consistait à ne pas reconnaître la souveraineté d’Israël sur les territoires occupés et à ne pas les considérer comme faisant partie du territoire israélien.</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C39T30Lfz">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b/>
        <w:sz w:val="18"/>
      </w:rPr>
      <w:tab/>
    </w:r>
    <w:r>
      <w:rPr/>
      <w:t>GE.14-1013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0139</w:t>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0139</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310114    3101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vertAlign w:val="superscript"/>
        </w:rPr>
        <w:t>?</w:t>
      </w:r>
      <w:r>
        <w:rPr/>
        <w:tab/>
      </w:r>
      <w:r>
        <w:rPr>
          <w:szCs w:val="18"/>
        </w:rPr>
        <w:t>C</w:t>
      </w:r>
      <w:r>
        <w:rPr>
          <w:szCs w:val="18"/>
          <w:lang w:val="en-US"/>
        </w:rPr>
        <w:t>onclusions du Conseil concernant le processus de paix du Moyen-Orient, par.</w:t>
      </w:r>
      <w:r>
        <w:rPr>
          <w:rFonts w:ascii="Arial Unicode MS" w:hAnsi="Arial Unicode MS"/>
          <w:szCs w:val="18"/>
          <w:lang w:val="en-US"/>
        </w:rPr>
        <w:t> </w:t>
      </w:r>
      <w:r>
        <w:rPr>
          <w:szCs w:val="18"/>
          <w:lang w:val="en-US"/>
        </w:rPr>
        <w:t xml:space="preserve">4, disponible </w:t>
      </w:r>
      <w:r>
        <w:rPr>
          <w:rFonts w:ascii="Arial Unicode MS" w:hAnsi="Arial Unicode MS"/>
          <w:szCs w:val="18"/>
          <w:lang w:val="en-US"/>
        </w:rPr>
        <w:t>à </w:t>
      </w:r>
      <w:r>
        <w:rPr>
          <w:szCs w:val="18"/>
          <w:lang w:val="en-US"/>
        </w:rPr>
        <w:t>l</w:t>
      </w:r>
      <w:r>
        <w:rPr>
          <w:rFonts w:ascii="Arial Unicode MS" w:hAnsi="Arial Unicode MS"/>
          <w:szCs w:val="18"/>
          <w:lang w:val="en-US"/>
        </w:rPr>
        <w:t>’</w:t>
      </w:r>
      <w:r>
        <w:rPr>
          <w:szCs w:val="18"/>
          <w:lang w:val="en-US"/>
        </w:rPr>
        <w:t xml:space="preserve">adresse: </w:t>
      </w:r>
      <w:hyperlink r:id="rId1">
        <w:r>
          <w:rPr>
            <w:rStyle w:val="InternetLink"/>
            <w:szCs w:val="18"/>
          </w:rPr>
          <w:t>http://www.consilium.europa.eu/uedocs/cms_Data/docs/pressdata/EN/foraff/134140.pdf</w:t>
        </w:r>
      </w:hyperlink>
      <w:r>
        <w:rPr>
          <w:szCs w:val="18"/>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3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consilium.europa.eu/uedocs/cms_Data/docs/pressdata/EN/foraff/134140.pdf" TargetMode="External"/>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3:15:00Z</dcterms:created>
  <dc:creator>C. ROBERT</dc:creator>
  <dc:description/>
  <cp:keywords/>
  <dc:language>en-US</dc:language>
  <cp:lastModifiedBy>C. ROBERT</cp:lastModifiedBy>
  <cp:lastPrinted>2014-01-31T12:24:00Z</cp:lastPrinted>
  <dcterms:modified xsi:type="dcterms:W3CDTF">2014-01-31T13:15:00Z</dcterms:modified>
  <cp:revision>2</cp:revision>
  <dc:subject>FINAL</dc:subject>
  <dc:title>Report of the Secretary-General on the human rights in the occupied Syrian Golan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5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