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514189327"/>
                  <w:enabled/>
                  <w:ddList>
                    <w:result w:val="0"/>
                    <w:listEntry w:val="General"/>
                    <w:listEntry w:val="Limited"/>
                    <w:listEntry w:val="Restricted"/>
                  </w:ddList>
                </w:ffData>
              </w:fldChar>
            </w:r>
            <w:r>
              <w:rPr/>
              <w:instrText xml:space="preserve"> FORMDROPDOWN </w:instrText>
            </w:r>
            <w:r>
              <w:rPr/>
              <w:fldChar w:fldCharType="separate"/>
            </w:r>
            <w:bookmarkStart w:id="0" w:name="__Fieldmark__0_1514189327"/>
            <w:bookmarkStart w:id="1" w:name="__Fieldmark__0_151418932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51418932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514189327"/>
            <w:bookmarkStart w:id="3" w:name="__Fieldmark__1_1514189327"/>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10 повестки дня</w:t>
      </w:r>
    </w:p>
    <w:p>
      <w:pPr>
        <w:pStyle w:val="Normal"/>
        <w:rPr/>
      </w:pPr>
      <w:r>
        <w:rPr>
          <w:b/>
        </w:rPr>
        <w:t>Ежегодный доклад Верховного комиссара</w:t>
        <w:br/>
        <w:t>Организации Объединенных Наций</w:t>
      </w:r>
    </w:p>
    <w:p>
      <w:pPr>
        <w:pStyle w:val="Normal"/>
        <w:rPr>
          <w:b/>
          <w:b/>
        </w:rPr>
      </w:pPr>
      <w:r>
        <w:rPr>
          <w:b/>
        </w:rPr>
        <w:t>по правам человека и доклады Управления</w:t>
      </w:r>
    </w:p>
    <w:p>
      <w:pPr>
        <w:pStyle w:val="Normal"/>
        <w:rPr>
          <w:b/>
          <w:b/>
        </w:rPr>
      </w:pPr>
      <w:r>
        <w:rPr>
          <w:b/>
        </w:rPr>
        <w:t>Верховного комиссара и Генерального секретаря</w:t>
      </w:r>
    </w:p>
    <w:p>
      <w:pPr>
        <w:pStyle w:val="Normal"/>
        <w:spacing w:before="120" w:after="0"/>
        <w:rPr>
          <w:b/>
          <w:b/>
        </w:rPr>
      </w:pPr>
      <w:r>
        <w:rPr>
          <w:b/>
        </w:rPr>
        <w:t>Техническая помощь и создание потенциала</w:t>
      </w:r>
    </w:p>
    <w:p>
      <w:pPr>
        <w:pStyle w:val="HChGR"/>
        <w:rPr/>
      </w:pPr>
      <w:r>
        <w:rPr/>
        <w:tab/>
        <w:tab/>
        <w:t>Техническая помощь Ливии в области прав человека</w:t>
      </w:r>
    </w:p>
    <w:p>
      <w:pPr>
        <w:pStyle w:val="H1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доклад, представляемый во исполнение резолюции 22/19 Совета по правам человека, отражает проблемы и потребности Ливии в связи с</w:t>
            </w:r>
            <w:r>
              <w:rPr>
                <w:lang w:val="en-US"/>
              </w:rPr>
              <w:t> </w:t>
            </w:r>
            <w:r>
              <w:rPr/>
              <w:t>правами человека и деятельность по оказанию технической поддержки и созданию потенциала, проводимую Управлением Верховного комиссара Организации Объединенных Наций по правам человека через Миссию Организации Объединенных Наций по поддержке в Ливии с целью удовлетворения таких потребностей в сотрудничестве с правительством Ливии, гражданским обществом, специализированными учреждениями Организации Объединенных Наций, фондами и программами и международными, региональными и субрегиональными организация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подчеркивается важность поддержки текущих усилий правительства Ливии по созданию потенциала учреждений, занимающихся вопросами прав человека, правосудия в переходный период и верховенства права.</w:t>
            </w:r>
            <w:r>
              <w:rPr>
                <w:lang w:val="en-US"/>
              </w:rPr>
              <w:t xml:space="preserve"> </w:t>
            </w:r>
            <w:r>
              <w:rPr/>
              <w:t>В</w:t>
            </w:r>
            <w:r>
              <w:rPr>
                <w:lang w:val="en-US"/>
              </w:rPr>
              <w:t> </w:t>
            </w:r>
            <w:r>
              <w:rPr/>
              <w:t>нем содержатся рекомендации правительству по созданию надежной правовой структуры, укреплению национальных органов по правам человека, обеспечению эффективного отправления правосудия, разработке всеобъемлющих процессов правосудия в переходный период и удовлетворению потребностей социальных групп.</w:t>
            </w:r>
          </w:p>
        </w:tc>
      </w:tr>
      <w:tr>
        <w:trPr/>
        <w:tc>
          <w:tcPr>
            <w:tcW w:w="9855" w:type="dxa"/>
            <w:tcBorders>
              <w:left w:val="single" w:sz="4" w:space="0" w:color="000000"/>
              <w:bottom w:val="single" w:sz="4" w:space="0" w:color="000000"/>
              <w:right w:val="single" w:sz="4" w:space="0" w:color="000000"/>
            </w:tcBorders>
          </w:tcPr>
          <w:p>
            <w:pPr>
              <w:pStyle w:val="Normal"/>
              <w:snapToGrid w:val="false"/>
              <w:ind w:left="1134" w:hanging="1134"/>
              <w:rPr/>
            </w:pPr>
            <w:r>
              <w:rPr/>
            </w:r>
          </w:p>
        </w:tc>
      </w:tr>
    </w:tbl>
    <w:p>
      <w:pPr>
        <w:pStyle w:val="Normal"/>
        <w:spacing w:lineRule="auto" w:line="240"/>
        <w:rPr>
          <w:sz w:val="28"/>
          <w:szCs w:val="28"/>
        </w:rPr>
      </w:pPr>
      <w:r>
        <w:rPr>
          <w:sz w:val="28"/>
          <w:szCs w:val="28"/>
        </w:rPr>
        <w:t>Содержание</w:t>
      </w:r>
    </w:p>
    <w:p>
      <w:pPr>
        <w:pStyle w:val="Normal"/>
        <w:tabs>
          <w:tab w:val="clear" w:pos="567"/>
          <w:tab w:val="right" w:pos="8929" w:leader="none"/>
          <w:tab w:val="right" w:pos="9638" w:leader="none"/>
        </w:tabs>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w:t>
        <w:tab/>
        <w:t xml:space="preserve">Введение </w:t>
        <w:tab/>
        <w:tab/>
        <w:t>1</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t xml:space="preserve">Предыстория </w:t>
        <w:tab/>
        <w:tab/>
        <w:t>2–9</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tab/>
        <w:t>III.</w:t>
        <w:tab/>
        <w:t xml:space="preserve">Приоритеты в области прав человека и техническая поддержка </w:t>
        <w:tab/>
        <w:tab/>
        <w:t>10–65</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t xml:space="preserve">Группы, находящиеся в центре внимания </w:t>
        <w:tab/>
        <w:tab/>
        <w:t>10–20</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B.</w:t>
        <w:tab/>
        <w:t xml:space="preserve">Отправление правосудия </w:t>
        <w:tab/>
        <w:tab/>
        <w:t>21–40</w:t>
        <w:tab/>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C.</w:t>
        <w:tab/>
        <w:t xml:space="preserve">Правосудие в переходный период </w:t>
        <w:tab/>
        <w:tab/>
        <w:t>41–59</w:t>
        <w:tab/>
      </w:r>
      <w:r>
        <w:rPr>
          <w:lang w:val="en-US"/>
        </w:rPr>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D.</w:t>
        <w:tab/>
        <w:t xml:space="preserve">Национальные органы по правам человека </w:t>
        <w:tab/>
        <w:tab/>
        <w:t>60–62</w:t>
        <w:tab/>
      </w:r>
      <w:r>
        <w:rPr>
          <w:lang w:val="en-US"/>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E.</w:t>
        <w:tab/>
        <w:t xml:space="preserve">Правовая реформа </w:t>
        <w:tab/>
        <w:tab/>
        <w:t>63–65</w:t>
        <w:tab/>
      </w:r>
      <w:r>
        <w:rPr>
          <w:lang w:val="en-US"/>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V.</w:t>
        <w:tab/>
        <w:t xml:space="preserve">Рекомендации </w:t>
        <w:tab/>
        <w:tab/>
        <w:t>66–67</w:t>
        <w:tab/>
      </w:r>
      <w:r>
        <w:rPr>
          <w:lang w:val="en-US"/>
        </w:rPr>
        <w:t>19</w:t>
      </w:r>
      <w:r>
        <w:br w:type="page"/>
      </w:r>
    </w:p>
    <w:p>
      <w:pPr>
        <w:pStyle w:val="HChGR"/>
        <w:rPr/>
      </w:pPr>
      <w:r>
        <w:rPr/>
        <w:tab/>
        <w:t>I.</w:t>
        <w:tab/>
        <w:t>Введение</w:t>
      </w:r>
    </w:p>
    <w:p>
      <w:pPr>
        <w:pStyle w:val="SingleTxtGR"/>
        <w:rPr/>
      </w:pPr>
      <w:r>
        <w:rPr/>
        <w:t>1.</w:t>
        <w:tab/>
        <w:t>Настоящий доклад представляется во исполнение резолюции 22/19, принятой 21 марта 2013 года, в которой Совет просил Управление Верховного комиссара Организации Объединенных Наций по правам человека (УВКПЧ) "подготовить письменный доклад для представления Совету по правам человека на его двадцать пятой сессии, в котором будут отражены права человека, касающиеся потребностей Ливии в технической помощи и создании потенциала, в</w:t>
      </w:r>
      <w:r>
        <w:rPr>
          <w:lang w:val="en-US"/>
        </w:rPr>
        <w:t> </w:t>
      </w:r>
      <w:r>
        <w:rPr/>
        <w:t>целях укрепления поощрения и защиты, а также уважения прав человека и основных свобод и поиска путей сотрудничества для решения проблем в области безопасности, обеспечения верховенства права, правосудия в переходный период и прав человека".</w:t>
      </w:r>
    </w:p>
    <w:p>
      <w:pPr>
        <w:pStyle w:val="HChGR"/>
        <w:rPr>
          <w:b w:val="false"/>
          <w:b w:val="false"/>
          <w:lang w:val="en-US"/>
        </w:rPr>
      </w:pPr>
      <w:r>
        <w:rPr/>
        <w:tab/>
        <w:t>II.</w:t>
        <w:tab/>
        <w:t>Предыстория</w:t>
      </w:r>
    </w:p>
    <w:p>
      <w:pPr>
        <w:pStyle w:val="SingleTxtGR"/>
        <w:rPr/>
      </w:pPr>
      <w:r>
        <w:rPr/>
        <w:t>2.</w:t>
        <w:tab/>
        <w:t>Возрождаясь после четырех десятилетий крупномасштабных нарушений прав человека и интенсивного вооруженного конфликта 2011 года, который привел к свержению режима полковника Муаммара Каддафи, Ливия переживает трудный переходный период, сочетающийся с коллапсом структур безопасности и государственных учреждений. На фоне существенного политического и криминального насилия доминирующей проблемой по-прежнему остается безопасность. С окончания конфликта 2011 года возникшие в ходе конфликта вооруженные бригады увеличились в размерах и составляют значительную политическую и военную мощь. Большинство бригад номинально примыкают к правительству, но на деле функционируют автономно. Несмотря на усилия правительства по обеспечению стабильности и верховенства права, продолжаются беспорядки в сочетании с целенаправленными убийствами, в частности в Бенгази, государственных должностных лиц и дальнейшими случаями насилия в Триполи и других частях страны, что отражает продолжающуюся борьбу за власть среди бригад и иллюстрирует крупные трудности, с которыми сталкивается правительство, утверждая свой контроль и власть по всей стране.</w:t>
      </w:r>
    </w:p>
    <w:p>
      <w:pPr>
        <w:pStyle w:val="SingleTxtGR"/>
        <w:rPr/>
      </w:pPr>
      <w:r>
        <w:rPr/>
        <w:t>3.</w:t>
        <w:tab/>
        <w:t>25 февраля 2011 года Совет по правам человека принял резолюцию</w:t>
      </w:r>
      <w:r>
        <w:rPr>
          <w:lang w:val="en-US"/>
        </w:rPr>
        <w:t> </w:t>
      </w:r>
      <w:r>
        <w:rPr/>
        <w:t>S</w:t>
        <w:noBreakHyphen/>
        <w:t>15/1, в которой он постановил срочно направить в Ливию независимую международную комиссию по расследованию для расследования всех утверждений о нарушениях международного права прав человека. Международная комиссия по расследованию представила свой первый доклад Совету 1 июня 2011 года</w:t>
      </w:r>
      <w:r>
        <w:rPr>
          <w:rStyle w:val="FootnoteCharacters"/>
          <w:rStyle w:val="FootnoteAnchor"/>
        </w:rPr>
        <w:footnoteReference w:id="2"/>
      </w:r>
      <w:r>
        <w:rPr/>
        <w:t>, а свой заключительный доклад − 8 марта 2012 года</w:t>
      </w:r>
      <w:r>
        <w:rPr>
          <w:rStyle w:val="FootnoteCharacters"/>
          <w:rStyle w:val="FootnoteAnchor"/>
        </w:rPr>
        <w:footnoteReference w:id="3"/>
      </w:r>
      <w:r>
        <w:rPr/>
        <w:t>. В своей резолюции 22/19 Совет по правам человека принял к сведению заключительный доклад и рекомендовал правительству Ливии полностью выполнить содержащиеся в нем рекомендации.</w:t>
      </w:r>
    </w:p>
    <w:p>
      <w:pPr>
        <w:pStyle w:val="SingleTxtGR"/>
        <w:rPr/>
      </w:pPr>
      <w:r>
        <w:rPr/>
        <w:t>4.</w:t>
        <w:tab/>
        <w:t>16 сентября 2011 года в резолюции 2009 (2011) Совет Безопасности учредил Миссию Организации Объединенных Наций по поддержке в Ливии (МООНПЛ). 14 марта 2013 года Совет Безопасности принял резолюцию</w:t>
      </w:r>
      <w:r>
        <w:rPr>
          <w:lang w:val="en-US"/>
        </w:rPr>
        <w:t> </w:t>
      </w:r>
      <w:r>
        <w:rPr/>
        <w:t>2095</w:t>
      </w:r>
      <w:r>
        <w:rPr>
          <w:lang w:val="en-US"/>
        </w:rPr>
        <w:t> </w:t>
      </w:r>
      <w:r>
        <w:rPr/>
        <w:t>(2013), в которой он постановил, что в полном соответствии с принципами национальной ответственности мандат МООНПЛ должен заключаться в поддержке усилий Ливии в ряде областей, включая "обеспечение верховенства права и мониторинга и защиты прав человека, согласно международно-правовым обязательствам Ливии, особенно тех, которые касаются женщин и представителей уязвимых групп, таких как дети, меньшинства и мигранты, в том числе путем оказания правительству Ливии помощи в обеспечении гуманного обращения и надлежащего отправления правосудия в отношении находящихся под арестом лиц и в реформировании и создании транспарентной и подотчетной системы правосудия и исправительной системы, содействуя разработке и осуществлению всеобъемлющей стратегии в области правосудия на переходный период, и оказания поддержки в деле национального примирения, а</w:t>
      </w:r>
      <w:r>
        <w:rPr>
          <w:lang w:val="en-US"/>
        </w:rPr>
        <w:t> </w:t>
      </w:r>
      <w:r>
        <w:rPr/>
        <w:t>также поддержки в деле обеспечения продолжения выявления, отделения и реинтеграции детей, затронутых вооруженным конфликтом". В порядке выполнения правозащитного мандата МООНПЛ был с самого начала учрежден его Отдел по правам человека, вопросам правосудия в переходный период и законности. Директор Отдела представляет в Ливии Верховного комиссара Организации Объединенных Наций по правам человека.</w:t>
      </w:r>
    </w:p>
    <w:p>
      <w:pPr>
        <w:pStyle w:val="SingleTxtGR"/>
        <w:rPr/>
      </w:pPr>
      <w:r>
        <w:rPr/>
        <w:t>5.</w:t>
        <w:tab/>
        <w:t>В феврале 2013 года в Париже была созвана международная встреча на уровне министров по поддержке Ливии в сферах безопасности, правосудия и верховенства права. Этой встрече предшествовала встреча старших должностных лиц, которая состоялась в Лондоне в декабре 2012 года. В ходе парижской встречи правительство Ливии представило свои приоритеты в отношении развития и реформы секторов безопасности, верховенства права и правосудия. Участники выпустили коммюнике и приняли Национальный план развития в сфере безопасности и План развития в сфере правосудия и верховенства права, подлежащие реализации правительством Ливии при содействии международного сообщества. Совещание приветствовало координационную роль и техническую поддержку со стороны МООНПЛ.</w:t>
      </w:r>
    </w:p>
    <w:p>
      <w:pPr>
        <w:pStyle w:val="SingleTxtGR"/>
        <w:rPr/>
      </w:pPr>
      <w:r>
        <w:rPr/>
        <w:t>6.</w:t>
        <w:tab/>
        <w:t>В начале 2014 года страна, как ожидается, изберет Учредительное собрание в составе 60 членов для разработки конституции. Составленная Учредительным собранием новая конституция должна быть принята референдумом, за которым в том же году последуют всеобщие выборы.</w:t>
      </w:r>
    </w:p>
    <w:p>
      <w:pPr>
        <w:pStyle w:val="SingleTxtGR"/>
        <w:rPr/>
      </w:pPr>
      <w:r>
        <w:rPr/>
        <w:t>7.</w:t>
        <w:tab/>
        <w:t>Несмотря на позитивные веяния, такие как учреждение национального правозащитного учреждения − Национального совета по гражданским свободам и правам человека и создание в рамках Всеобщего национального конгресса Комитета по правам человека, система уголовного правосудия еще не вполне функциональна и требует крупной реформы сектор безопасности.</w:t>
      </w:r>
    </w:p>
    <w:p>
      <w:pPr>
        <w:pStyle w:val="SingleTxtGR"/>
        <w:rPr/>
      </w:pPr>
      <w:r>
        <w:rPr/>
        <w:t>8.</w:t>
        <w:tab/>
        <w:t>Ливия является участницей основных международных договоров по правам человека, включая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видов жестокого, бесчеловечного или унижающего достоинство обращения и наказания, Конвенцию о правах ребенка и Международную конвенцию о защите прав всех трудящихся-мигрантов и членов их семей. Она также ратифицировала первый Факультативный протокол к Международному пакту о гражданских и политических правах и Факультативный протокол к Конвенции о правах ребенка, касающийся участия детей в вооруженных конфликтах. Ливия является также стороной Африканской хартии прав человека и народов, но еще не ратифицировала среди прочего Международную конвенцию о защите всех лиц от насильственных исчезновений, Факультативный протокол к Конвенции против пыток и других видов жестокого, бесчеловечного или унижающего достоинство обращения и наказания, Факультативный протокол к Международному пакту об экономических, социальных и культурных правах или же Конвенцию 1951 года о статусе беженцев и ее Факультативный протокол. В 2013 году Ливия ратифицировала Конвенцию о правах инвалидов, хотя еще не сдала на хранение ратификационную грамоту.</w:t>
      </w:r>
    </w:p>
    <w:p>
      <w:pPr>
        <w:pStyle w:val="SingleTxtGR"/>
        <w:rPr/>
      </w:pPr>
      <w:r>
        <w:rPr/>
        <w:t>9.</w:t>
        <w:tab/>
        <w:t>В 2015 году Ливии предстоит пройти второй обзор со стороны Рабочей группы по универсальному периодическому обзору. При режиме Каддафи специальным процедурам Совета по правам человека было отказано в доступе в страну. С началом переходного этапа на май 2013 года были запланированы визиты Рабочей группы по насильственным или недобровольным исчезновениям и Рабочей группы по вопросу об использовании наемников как средстве нарушения прав человека и противодействия осуществлению права народов на самоопределение, но их пришлось отложить по соображениям безопасности. Отдел МООНПЛ по правам человека, вопросам правосудия в переходный период и законности предоставляет секции Министерства иностранных дел по правам человека технические консультации относительно взаимодействия и отчетности в том, что касается договорных органов по правам человека, универсального периодического обзора и специальных процедур Совета по правам человека. А Верховный комиссар был приглашен правительством нанести в Ливию официальный визит.</w:t>
      </w:r>
    </w:p>
    <w:p>
      <w:pPr>
        <w:pStyle w:val="HChGR"/>
        <w:rPr/>
      </w:pPr>
      <w:r>
        <w:rPr/>
        <w:tab/>
        <w:t>III.</w:t>
        <w:tab/>
        <w:t>Приоритеты в области прав человека и техническая поддержка</w:t>
      </w:r>
    </w:p>
    <w:p>
      <w:pPr>
        <w:pStyle w:val="H1GR"/>
        <w:rPr/>
      </w:pPr>
      <w:r>
        <w:rPr/>
        <w:tab/>
        <w:t>A.</w:t>
        <w:tab/>
        <w:t>Группы, находящиеся в центре внимания</w:t>
      </w:r>
    </w:p>
    <w:p>
      <w:pPr>
        <w:pStyle w:val="H23GR"/>
        <w:rPr/>
      </w:pPr>
      <w:r>
        <w:rPr/>
        <w:tab/>
        <w:t>1.</w:t>
        <w:tab/>
        <w:t>Женщины</w:t>
      </w:r>
    </w:p>
    <w:p>
      <w:pPr>
        <w:pStyle w:val="SingleTxtGR"/>
        <w:rPr/>
      </w:pPr>
      <w:r>
        <w:rPr/>
        <w:t>10.</w:t>
        <w:tab/>
        <w:t>В Ливии женщины сталкиваются с проблемами в обеспечении их справедливого участия в публичных и конституционных процессах и процессах правосудия в переходный период. В Учредительном собрании по выработке Конституции, которое должно быть избрано в 2014 году, женщинам отведено 6 мест из 60, а на выборах женщины могут претендовать и на остальные места. Потенциал национальных институтов и гражданского общества в отношении содействия защите прав женщин носит ограниченный характер.</w:t>
      </w:r>
    </w:p>
    <w:p>
      <w:pPr>
        <w:pStyle w:val="SingleTxtGR"/>
        <w:rPr/>
      </w:pPr>
      <w:r>
        <w:rPr/>
        <w:t>11.</w:t>
        <w:tab/>
        <w:t>В мае 2013 года министр юстиции представил Всеобщему национальному конгрессу проект закона о попечении женщин, ставших жертвами изнасилования и насилия, поскольку нынешнее законодательство не обеспечивает адекватной защиты в этом отношении. Он предусматривает предоставление реадаптации, включая компенсацию, охрану здоровья, социально-психологическую поддержку и кров. Он также предусматривает правовую помощь, с тем чтобы позволить жертвам привлечь к суду исполнителей преступлений. Закон будет применяться и к жертвам мужского пола.</w:t>
      </w:r>
    </w:p>
    <w:p>
      <w:pPr>
        <w:pStyle w:val="SingleTxtGR"/>
        <w:rPr/>
      </w:pPr>
      <w:r>
        <w:rPr/>
        <w:t>12.</w:t>
        <w:tab/>
        <w:t>Во взаимодействии с секцией МООНПЛ по расширению прав и возможностей женщин Отдел по правам человека, вопросам правосудия в переходный период и законности предоставляет Всеобщему национальному конгрессу и Министерству юстиции консультации относительно вышеупомянутого проекта законодательства и относительно поощрения и защиты прав женщин в рамках другого проекта законодательства. В порядке поддержки усилий с целью обеспечить среди прочего право женщин на равный доступ к правосудию Отдел также разработал информационно-просветительские инициативы, в которых активно участвует ряд субъектов гражданского общества и другие заинтересованные субъекты.</w:t>
      </w:r>
    </w:p>
    <w:p>
      <w:pPr>
        <w:pStyle w:val="H23GR"/>
        <w:rPr/>
      </w:pPr>
      <w:r>
        <w:rPr/>
        <w:tab/>
        <w:t>2.</w:t>
        <w:tab/>
        <w:t>Общины амазигов, тубу и туарегов</w:t>
      </w:r>
    </w:p>
    <w:p>
      <w:pPr>
        <w:pStyle w:val="SingleTxtGR"/>
        <w:rPr/>
      </w:pPr>
      <w:r>
        <w:rPr/>
        <w:t>13.</w:t>
        <w:tab/>
        <w:t>В контексте обеспечения интеграции всех слоев ливийского общества и внимательного отношения к ним со времени конфликта в политических дебатах и реформаторских инициативах видное место занимают права общин амазигов, тубу и туарегов. По данным Министерства иностранных дел и международного сотрудничества на эти три общины приходится менее 4% населения, хотя эти общины приводят более высокие оценки. Многие из этих общин также считают себя коренными народами. В июле 2013 года Всеобщий национальный конгресс в ответ на озабоченности, выраженные этими общинами, принял Закон № 18. Закон № 18 признает языки трех общин в качестве "языковых и культурных компонентов ливийского общества" и требует от государства поддерживать, поощрять и защищать их культурное и языковое наследие. Кроме того, в июле 2013 года Конгрессом был принят Закон о выборах 60 членов Учредительного собрания, который предусматривает равное представительство трех исторических регионов Ливии, а именно: Триполитании, Феццана и Киренаики. По два места зарезервировано за каждой из общин амазигов, тубу и туарегов. Однако на момент составления доклада группы из этих общин возражали против закона на том основании, что он не дает достаточных гарантий защиты их прав.</w:t>
      </w:r>
    </w:p>
    <w:p>
      <w:pPr>
        <w:pStyle w:val="SingleTxtGR"/>
        <w:rPr/>
      </w:pPr>
      <w:r>
        <w:rPr/>
        <w:t>14.</w:t>
        <w:tab/>
        <w:t>Персонал Отдела по правам человека, вопросам правосудия в переходный период и законности помимо неправительственных организаций (НПО), правозащитников и представителей Всеобщего национального конгресса регулярно встречается с представителями Верховного совета амазигов, Национального собрания тубу и Верховного совета туарегов. Отдел также ратует за формирование инклюзивного Учредительного собрания, отражающего справедливое участие всех общин, и предоставляет консультации и подготовку по международному праву в области прав человека с целью обеспечить, чтобы оно применялось ко всем общинам без дискриминации.</w:t>
      </w:r>
    </w:p>
    <w:p>
      <w:pPr>
        <w:pStyle w:val="H23GR"/>
        <w:rPr/>
      </w:pPr>
      <w:r>
        <w:rPr/>
        <w:tab/>
        <w:t>3.</w:t>
        <w:tab/>
        <w:t>Дети</w:t>
      </w:r>
    </w:p>
    <w:p>
      <w:pPr>
        <w:pStyle w:val="SingleTxtGR"/>
        <w:rPr/>
      </w:pPr>
      <w:r>
        <w:rPr/>
        <w:t>15.</w:t>
        <w:tab/>
        <w:t>В конфликте 2011 года насилию были прямо или косвенно подвержены сотни детей, а некоторые из них и были прямо вовлечены в него. И до сих пор прилагаются ограниченные усилия к тому, чтобы откликнуться на значительные психосоциальные потребности. Хотя МООНПЛ не получала достоверных сообщений о недавнем участии детей в вооруженных бригадах, она задокументировала ряд других совершенных тяжких нарушений в отношении детей, включая убийства детей в ходе политического и иного насилия, а также нарушения, связанные с задержанием отечественных или мигрантских несовершеннолетних вместе со взрослыми без надлежащего разбирательства.</w:t>
      </w:r>
    </w:p>
    <w:p>
      <w:pPr>
        <w:pStyle w:val="SingleTxtGR"/>
        <w:rPr/>
      </w:pPr>
      <w:r>
        <w:rPr/>
        <w:t>16.</w:t>
        <w:tab/>
        <w:t>Отдел по правам человека, вопросам правосудия в переходный период и законности тесно сотрудничает с Детским фондом Организации Объединенных Наций (ЮНИСЕФ) в отслеживании нарушений прав детей. Он вносит свою лепту в ежегодный доклад Генерального секретаря по вопросу о детях и вооруженных конфликтах</w:t>
      </w:r>
      <w:r>
        <w:rPr>
          <w:rStyle w:val="FootnoteCharacters"/>
          <w:rStyle w:val="FootnoteAnchor"/>
        </w:rPr>
        <w:footnoteReference w:id="4"/>
      </w:r>
      <w:r>
        <w:rPr/>
        <w:t xml:space="preserve"> и сообщает Совету Безопасности о соответствующих нарушениях посредством глобальной горизонтальной сводки, координируемой Специальным представителем Генерального секретаря по вопросу о детях и вооруженных конфликтах</w:t>
      </w:r>
      <w:r>
        <w:rPr>
          <w:rStyle w:val="FootnoteCharacters"/>
          <w:rStyle w:val="FootnoteAnchor"/>
        </w:rPr>
        <w:footnoteReference w:id="5"/>
      </w:r>
      <w:r>
        <w:rPr/>
        <w:t>. Отдел предоставляет консультации по составлению типовых конституционных статей, имеющих отношение к защите детей, с целью представления Учредительному собранию. Отдел и ЮНИСЕФ также тесно сотрудничают в связи с инициативами по дальнейшему наращиванию потенциала ливийских НПО, занимающихся вопросами защиты детей, и поддерживают правительственные инициативы в связи с защитой детей. Кроме того, МООНПЛ вместе с ЮНИСЕФ и Управлением Верховного комиссара Организации Объединенных Наций по делам беженцев (УВКБ) сформировали целевую группу Организации Объединенных Наций и правительства по улучшению координации в осуществлении среди прочего защиты детей, и особенно детей, затронутых конфликтом.</w:t>
      </w:r>
    </w:p>
    <w:p>
      <w:pPr>
        <w:pStyle w:val="H23GR"/>
        <w:rPr/>
      </w:pPr>
      <w:r>
        <w:rPr/>
        <w:tab/>
        <w:t>4.</w:t>
        <w:tab/>
        <w:t>Внутренне перемещенные лица</w:t>
      </w:r>
    </w:p>
    <w:p>
      <w:pPr>
        <w:pStyle w:val="SingleTxtGR"/>
        <w:rPr/>
      </w:pPr>
      <w:r>
        <w:rPr/>
        <w:t>17.</w:t>
        <w:tab/>
        <w:t>В результате конфликта 2011 года все еще имеется почти 60 000 внутренне перемещенных лиц из ряда общин, таких как таверга, машашия и гуалиш, джарамла в Дирже, шиан в Зигзаве, тубу в Эль-Куфре и туареги в Гадамесе</w:t>
      </w:r>
      <w:r>
        <w:rPr>
          <w:rStyle w:val="FootnoteCharacters"/>
          <w:rStyle w:val="FootnoteAnchor"/>
        </w:rPr>
        <w:footnoteReference w:id="6"/>
      </w:r>
      <w:r>
        <w:rPr/>
        <w:t>. Крупнейшей группой, насчитывающей в общей сложности около 30 000 чело-век, являются жители города Таверга</w:t>
      </w:r>
      <w:r>
        <w:rPr>
          <w:rStyle w:val="FootnoteCharacters"/>
          <w:rStyle w:val="FootnoteAnchor"/>
        </w:rPr>
        <w:footnoteReference w:id="7"/>
      </w:r>
      <w:r>
        <w:rPr/>
        <w:t>. Они были насильственно перемещены из своего города в августе 2011 года вооруженными бригадами из Мисураты после утверждений о тяжких нарушениях прав человека, совершенных в Мисурате прокаддафийскими силами из Таверги. Члены вооруженных бригад из Мисураты устроили рейды против лагерей для внутренне перемещенных лиц из Таверги, что обернулось незаконными убийствами и произвольными арестами. Местный совет Таверги решил не производить одностороннее возвращение в город, которое было первоначально запланировано на июнь 2013 года, после того как правительство вызвалось разработать тем временем план их возвращения и улучшения условий их жизни. И еще не создана общая стратегия с целью обеспечить возвращение общины таверга и всех других перемещенных лиц к себе домой.</w:t>
      </w:r>
    </w:p>
    <w:p>
      <w:pPr>
        <w:pStyle w:val="SingleTxtGR"/>
        <w:rPr/>
      </w:pPr>
      <w:r>
        <w:rPr/>
        <w:t>18.</w:t>
        <w:tab/>
        <w:t>МООНПЛ предоставляет организационную поддержку канцелярии премьер-министра по вопросам, касающимся внутренне перемещенных лиц, включая гуманитарную помощь уязвимым контингентам. Отдел по правам человека, вопросам правосудия в переходный период и законности ратует за общую стратегию с целью обеспечить возвращение перемещенных лиц в условиях достоинства и безопасности, которая включала бы меры правосудия в переходный период с учетом среди прочего необходимости установления фактов в связи с событиями, касающимися Мисураты и Таверги, в качестве необходимого шага по разрешению спора между двумя общинами. Отдел также предоставляет консультации в отношении намечаемой национальной конференции по проблеме внутренне перемещенных лиц в Ливии, организуемой правительством, которая еще не состоялась. Отдел будет предоставлять правительству дальнейшую поддержку в урегулировании ситуации в соответствии с Руководящими принципами по вопросу о внутренне перемещенных лицах.</w:t>
      </w:r>
    </w:p>
    <w:p>
      <w:pPr>
        <w:pStyle w:val="H23GR"/>
        <w:rPr/>
      </w:pPr>
      <w:r>
        <w:rPr/>
        <w:tab/>
        <w:t>5.</w:t>
        <w:tab/>
        <w:t>Мигранты, беженцы и просители убежища</w:t>
      </w:r>
    </w:p>
    <w:p>
      <w:pPr>
        <w:pStyle w:val="SingleTxtGR"/>
        <w:rPr/>
      </w:pPr>
      <w:r>
        <w:rPr/>
        <w:t>19.</w:t>
        <w:tab/>
        <w:t>Крупной заботой остается положение мигрантов. По данным Министерства внутренних дел, по состоянию на ноябрь 2013 по всей Ливии насчитывалось 4 775 человек, содержащихся по Закону № 19 от 2010 года в центрах задержания, в том числе в Адждабии, Брак-эш-Шати, Эль-Хамре (Герьян), Хомсе, Сабрате и Сурмане. Как гласит Закон № 19 от 2010 года, "иностранец, являющийся нелегальным мигрантом, карается тюремным заключением с привлечением к труду или штрафом в размере не свыше 1 000 [ливийских] динаров. Во всех случаях иностранец, осужденный за одно из преступлений, перечисленных в настоящем законе, по завершении наказания подвергается депортации...". Условия в центрах задержания крайне скудны, сопряжены с хронической переполненностью, сообщениями о жестоком обращении и принудительном труде и с несоблюдением элементарных санитарно-гигиенических норм. Более того, ливийские власти не создали механизм фильтрации, с тем чтобы гарантировать защиту таких уязвимых лиц, как дети, и прилагаются ограниченные усилия по урегулированию ситуации. Ливийские власти отмечают, что требуются дополнительные ресурсы, равно как и дальнейшее международное и региональное сотрудничество.</w:t>
      </w:r>
    </w:p>
    <w:p>
      <w:pPr>
        <w:pStyle w:val="SingleTxtGR"/>
        <w:rPr/>
      </w:pPr>
      <w:r>
        <w:rPr/>
        <w:t>20.</w:t>
        <w:tab/>
        <w:t>МООНПЛ тесно сотрудничает с УВКБ ООН, Международной организацией по миграции и другими международными учреждениями в отстаивании прав мигрантов, беженцев и просителей убежища и участвует в совместных мониторинговых визитах в центры задержания. МООНПЛ также тесно сотрудничает с Управлением Организации Объединенных Наций по наркотикам и преступности (ЮНОДК) в предоставлении подготовки сотрудникам полиции, которая охватывает среди прочего защиту прав незаконно ввезенных мигрантов и важность не смешивать миграционные проблемы и борьбу с торговлей людьми и транснациональными преступными сетями. Отдел по правам человека, вопросам правосудия в переходный период и законности будет и впредь отслеживать ситуацию и предоставлять властям консультации относительно урегулирования проблем, связанных с поощрением и защитой прав мигрантов, беженцев и просителей убежища.</w:t>
      </w:r>
    </w:p>
    <w:p>
      <w:pPr>
        <w:pStyle w:val="H1GR"/>
        <w:rPr/>
      </w:pPr>
      <w:r>
        <w:rPr/>
        <w:tab/>
        <w:t>B.</w:t>
        <w:tab/>
        <w:t>Отправление правосудия</w:t>
      </w:r>
    </w:p>
    <w:p>
      <w:pPr>
        <w:pStyle w:val="H23GR"/>
        <w:rPr/>
      </w:pPr>
      <w:r>
        <w:rPr/>
        <w:tab/>
        <w:t>1.</w:t>
        <w:tab/>
        <w:t>Задержания в связи с конфликтом 2011 года</w:t>
      </w:r>
    </w:p>
    <w:p>
      <w:pPr>
        <w:pStyle w:val="SingleTxtGR"/>
        <w:rPr/>
      </w:pPr>
      <w:r>
        <w:rPr/>
        <w:t>21.</w:t>
        <w:tab/>
        <w:t>Серьезную озабоченность, которая экстренно требует урегулирования, по-прежнему вызывает положение задержанных в связи с конфликтом. По данным Министерства юстиции, по состоянию на конец декабря 2013 года по всей стране − большей частью вооруженными бригадами − без надлежащего судебного процесса удерживалось до 7 000 таких задержанных. С 2012 года правительство стремится подчинить вооруженные бригады, причастные к задержаниям, официальной власти государства путем их придания конкретным министерствам, хотя во многих случаях вооруженные бригады сохраняют фактический контроль над центрами задержания.</w:t>
      </w:r>
    </w:p>
    <w:p>
      <w:pPr>
        <w:pStyle w:val="SingleTxtGR"/>
        <w:rPr/>
      </w:pPr>
      <w:r>
        <w:rPr/>
        <w:t>22.</w:t>
        <w:tab/>
        <w:t>1 октября 2013 года УВКПЧ и МООНПЛ выпустили совместный доклад с описанием обращения с задержанными в Ливии</w:t>
      </w:r>
      <w:r>
        <w:rPr>
          <w:rStyle w:val="FootnoteCharacters"/>
          <w:rStyle w:val="FootnoteAnchor"/>
        </w:rPr>
        <w:footnoteReference w:id="8"/>
      </w:r>
      <w:r>
        <w:rPr/>
        <w:t>. Доклад излагает, как длительное задержание и допросы в ходе пребывания в руках вооруженных бригад, не имеющих ни опыта, ни подготовки в плане обращении с задержанными, а также отсутствие эффективного судебного надзора или подотчетности ведут к созданию благоприятной обстановки для пыток или других видов ненадлежащего обращения. Когда же места задержания передаются подготовленным офицерам судебной полиции (тюремная служба Ливии), то происходят заметные улучшения в условиях и режиме обращения с задержанными. Как констатируется в докладе, широкое распространение получают пытки − причем чаще всего сразу же после ареста и в первые дни допросов, − с тем чтобы вырвать признания и другую информацию. Задержанные обычно содержатся без доступа к адвокатам, а доступ к семьям, если и предоставляется, то лишь эпизодически. В докладе зафиксировано 27 случаев смерти под стражей с 2011 года, 11 из которых имели место в 2013 году, и в связи с ними имеется важная информация, которая позволяет предположить, что причиной смерти стали пытки. В докладе также отмечаются принимаемые ливийскими властями меры по предотвращению произвольных задержаний и пыток, такие как принятие в апреле 2013 года закона, вводящего уголовную ответственность за пытки, насильственные исчезновения и дискриминацию, который предусматривает наказания в виде тюремного заключения на срок от пяти лет до пожизненного в зависимости от причиненного вреда.</w:t>
      </w:r>
    </w:p>
    <w:p>
      <w:pPr>
        <w:pStyle w:val="SingleTxtGR"/>
        <w:rPr/>
      </w:pPr>
      <w:r>
        <w:rPr/>
        <w:t>23.</w:t>
        <w:tab/>
        <w:t>Отдел по правам человека, вопросам правосудия в переходный период и законности уделяет особенное внимание положению задерживаемых женщин, и по состоянию на ноябрь 2013 года ему было известно приблизительно о 80 задерживаемых женщинах, содержащихся в пяти тюрьмах или местах задержания. Большинство были задержаны в связи с конфликтом без надлежащего разбирательства. Задерживаемые женщины высказали ряд озабоченностей в связи с отсутствием женщин-надзирателей, доступом мужчин-надзирателей в их камеры и отсутствием специализированной медицинской помощи. Несколько задерживаемых женщин заявили, что во время их содержания в камерах или в ходе допросов они подвергались сексуальным домогательствам.</w:t>
      </w:r>
    </w:p>
    <w:p>
      <w:pPr>
        <w:pStyle w:val="SingleTxtGR"/>
        <w:rPr/>
      </w:pPr>
      <w:r>
        <w:rPr/>
        <w:t>24.</w:t>
        <w:tab/>
        <w:t>Крупным вызовом для государственного обвинения стал процесс фильтрации и расследования применительно к лицам, задержанным в связи с конфликтом. Несмотря на достигнутый прогресс в этом отношении, в Мисурате и Эз-Завии судебного процесса все еще дожидаются тысячи задержанных. Недавно обнародованный Закон о правосудии в переходный период устанавливает</w:t>
        <w:br/>
        <w:t>90-дневный предельный срок с его опубликования, с тем чтобы завершить процесс фильтрации, вследствие чего задержанным либо будут предъявлены обвинения, либо они будут освобождены. Однако с учетом дефицита государственного контроля за большинством мест задержания в сочетании с проблемами безопасности и ограниченной пропускной способности, судебная система сталкивается со значительным вызовом, с тем чтобы успешно выдержать такой предельный срок.</w:t>
      </w:r>
    </w:p>
    <w:p>
      <w:pPr>
        <w:pStyle w:val="SingleTxtGR"/>
        <w:rPr/>
      </w:pPr>
      <w:r>
        <w:rPr/>
        <w:t>25.</w:t>
        <w:tab/>
        <w:t>В августе 2013 года в Мисурате была открыта новая государственная тюрьма − исправительно-реабилитационное учреждение "Аль-Джавийя". Условия в тюрьме заметно лучше по сравнению со многими другими местами заключения в Ливии. Открытие тюрьмы является важным шагом вперед с тем, чтобы обеспечить возможность для передачи задержанных в тюрьму, находящуюся под полным контролем властей.</w:t>
      </w:r>
    </w:p>
    <w:p>
      <w:pPr>
        <w:pStyle w:val="SingleTxtGR"/>
        <w:rPr/>
      </w:pPr>
      <w:r>
        <w:rPr/>
        <w:t>26.</w:t>
        <w:tab/>
        <w:t>В течение 2013 года сотрудники Отдела по правам человека, вопросам правосудия в переходный период и законности посетили − большей частью в западной Ливии, где отмечается наибольшая концентрация задержанных, − более 30 центров содержания под стражей. Благодаря этой работе по мониторингу Отдел уведомил ливийские власти о соответствующих проблемах и специфических случаях, требующих внимания. Он также вынес ряд рекомендаций, которые привели к вмешательству со стороны Министерства юстиции и улучшению ситуации с правами человека в конкретных местах задержания. Например, после такого вмешательства в июле 2013 года значительно улучшилась ситуация в маджерском исправительно-реабилитационном заведении в Злитане.</w:t>
      </w:r>
    </w:p>
    <w:p>
      <w:pPr>
        <w:pStyle w:val="H23GR"/>
        <w:rPr/>
      </w:pPr>
      <w:r>
        <w:rPr/>
        <w:tab/>
        <w:t>2.</w:t>
        <w:tab/>
        <w:t>Судебная власть</w:t>
      </w:r>
    </w:p>
    <w:p>
      <w:pPr>
        <w:pStyle w:val="SingleTxtGR"/>
        <w:rPr/>
      </w:pPr>
      <w:r>
        <w:rPr/>
        <w:t>27.</w:t>
        <w:tab/>
        <w:t>При режиме Каддафи в качестве инструмента политических репрессий использовалась параллельная судебная система, и чаще всего это делалось за счет судов государственной безопасности, где права обвиняемого постоянно нарушались даже в тех случаях, когда эти права были гарантированы в ливийском праве. Вдобавок судьи, прокуроры, государственные адвокаты и члены юридического отдела в рамках правительства составляли единую касту, а практика назначения судей на другие внесудебные юридические посты в рамках этой касты зачастую использовалась режимом для того, чтобы наказать или запугать судей, известных своей честностью и неподкупностью и независимостью. Эта практика представляла собой нарушение принципа независимости и несменяемости судей. Соответственно, Отдел по правам человека, вопросам правосудия в переходный период и законности ратует за укрепление независимости и компетенции судебной власти за счет реформы состава Верховного судейского совета и за упрочение честности и неподкупности и подотчетности, как изложено в Бангалорских принципах поведения судей.</w:t>
      </w:r>
    </w:p>
    <w:p>
      <w:pPr>
        <w:pStyle w:val="SingleTxtGR"/>
        <w:rPr/>
      </w:pPr>
      <w:r>
        <w:rPr/>
        <w:t>28.</w:t>
        <w:tab/>
        <w:t>После революции Верховный судейский совет упразднил суды государственной безопасности, а Конституционная декларация, выпущенная Национальным переходным советом в 2011 году, воспретила учреждение специальных судов и предусмотрела право на обжалование административных решений. Правительство также предприняло ряд важных инициатив к тому, чтобы реформировать судебную систему и упрочить ее независимость. В мае 2013 года Всеобщий национальный конгресс внес поправки в Закон о статусе судебных органов, с тем чтобы позволить судьям самим избирать 11 из 13 членов Верховного судейского совета. Закон также предусматривает, что членами Верховного судейского совета являются по должности Генеральный прокурор и начальник судебной инспекции. В июне 2013 года Верховный судейский совет избрал своего Председателя и сейчас рассматривает предложения по дальнейшему продвижению судебной реформы.</w:t>
      </w:r>
    </w:p>
    <w:p>
      <w:pPr>
        <w:pStyle w:val="SingleTxtGR"/>
        <w:rPr/>
      </w:pPr>
      <w:r>
        <w:rPr/>
        <w:t>29.</w:t>
        <w:tab/>
        <w:t>В качестве дальнейшего отрадного шага в апреле 2013 года Конгресс принял закон об упразднении юрисдикции военных судов над гражданскими лицами. Кроме того, готовится закон о  введении специализированной структуры административной юстиции и конституционного суда. Эта реформа призвана расширить возможности граждан по оспариванию административных решений и законов.</w:t>
      </w:r>
    </w:p>
    <w:p>
      <w:pPr>
        <w:pStyle w:val="SingleTxtGR"/>
        <w:rPr/>
      </w:pPr>
      <w:r>
        <w:rPr/>
        <w:t>30.</w:t>
        <w:tab/>
        <w:t>Для эффективного отправления правосудия фундаментально необходимо обеспечить безопасную среду для судей и прокуроров. Правительственная служба безопасности и судебная полиция в особенности пока не располагают достаточным потенциалом, подготовкой или оборудованием, чтобы обеспечить безопасность судебных работников. Прокуроры и судьи нередко подвергаются запугиванию и нападениям. Мишенью таких нападок и угроз становятся прежде всего прокуроры, отдающие распоряжения об освобождении бывших членов режима или об аресте членов вооруженных бригад. 6 декабря 2012 года у себя в кабинете за то, что он выдал ордер на арест одного из ее членов, подвергся нападению членов вооруженной бригады Генеральный прокурор. В 2013 году были убиты ряд старших судей. В 2013 году в Дерне были убиты старший судья и прокурор муниципалитета "Зеленые Горы". Уязвимость судебной власти еще больше высветили бомбардировки в августе 2013 года суда в Северном Бенгази, за чем последовало несколько аналогичных бомбардировок в Дерне и Сирте. Кроме того, в 2013 году вооруженные бригады в двух разных случаях осаждали Министерство юстиции. В ответ судьи организовали серию забастовок в знак протеста против дефицита безопасности. Этот дефицит безопасности препятствует эффективному расследованию нарушений прав человека, таких как широко распространенная практика пыток в условиях задержания и другие тяжкие инциденты, в том числе непрекращающаяся серия убийств в Бенгази и насильственная акция против мирных протестующих демонстрантов, которая имела место 15 ноября 2013 года в Триполи.</w:t>
      </w:r>
    </w:p>
    <w:p>
      <w:pPr>
        <w:pStyle w:val="SingleTxtGR"/>
        <w:rPr/>
      </w:pPr>
      <w:r>
        <w:rPr/>
        <w:t>31.</w:t>
        <w:tab/>
        <w:t>Отдел по правам человека, вопросам правосудия в переходный период и законности тесно сотрудничает с Высшим судебным институтом, который возглавляет подготовку судей и прокуроров. Институт еще до революции работал с Программой развития Организации Объединенных Наций (ПРООН) и ЮНОДК над обновлением учебных программ, и с тех пор с помощью Отдела он интенсифицировал свою программу. Во взаимодействии с Институтом и в сотрудничестве с Министерством юстиции Отдел организовал для судей и прокуроров в 2012 и 2013 годах пять учебных практикумов относительно фильтрации задержанных, подготовки обвинительных стратегий, расследования преступлений, связанных с конфликтом, и преступлений, совершенных после конфликта, и применения международных стандартов в области прав человека и верховенства права. Каждый практикум посетили 25−30 судей и прокуроров из разных регионов Ливии. Отдел повышал осведомленность о международных инструментах по правам человека и облегчал обмен компаративным опытом, способствуя упрочению потенциала ливийских судей и прокуроров.</w:t>
      </w:r>
    </w:p>
    <w:p>
      <w:pPr>
        <w:pStyle w:val="SingleTxtGR"/>
        <w:rPr/>
      </w:pPr>
      <w:r>
        <w:rPr/>
        <w:t>32.</w:t>
        <w:tab/>
        <w:t>Отдел также тесно работает с Управлением Министерства обороны по правам человека и гуманитарному праву путем предоставления консультаций и организации в апреле и сентябре 2013 года двух практикумов по реформе системы военной юстиции с целью гармонизации регламентирующих принципов с международными стандартами в области прав человека и верховенства права и установления потребностей в наращивании потенциала.</w:t>
      </w:r>
    </w:p>
    <w:p>
      <w:pPr>
        <w:pStyle w:val="SingleTxtGR"/>
        <w:rPr/>
      </w:pPr>
      <w:r>
        <w:rPr/>
        <w:t>33.</w:t>
        <w:tab/>
        <w:t>Вдобавок за счет презентаций и распространения информационно-просветительских буклетов по проблемам прав человека он принимает участие в ряде семинаров, организуемых Ливийской ассоциацией адвокатов, Ливийской ассоциацией судей и Ливийской ассоциацией юристов. Семинары занимаются обсуждением передовой международной практики и компаративного опыта в ракурсе упрочения доступа граждан к правосудию.</w:t>
      </w:r>
    </w:p>
    <w:p>
      <w:pPr>
        <w:pStyle w:val="SingleTxtGR"/>
        <w:rPr/>
      </w:pPr>
      <w:r>
        <w:rPr/>
        <w:t>34.</w:t>
        <w:tab/>
        <w:t>В преддверии национальных выборов 2012 года Отдел организовал в апреле и мае 2012 года четыре семинара с привлечением более 100 судей, назначенных для урегулирования избирательных споров. Более 40 таких споров было разрешено в судебном порядке, как расценивается, в целом в соответствии с международными стандартами.</w:t>
      </w:r>
    </w:p>
    <w:p>
      <w:pPr>
        <w:pStyle w:val="H23GR"/>
        <w:rPr/>
      </w:pPr>
      <w:r>
        <w:rPr/>
        <w:tab/>
        <w:t>3.</w:t>
        <w:tab/>
        <w:t>Судебная полиция</w:t>
      </w:r>
    </w:p>
    <w:p>
      <w:pPr>
        <w:pStyle w:val="SingleTxtGR"/>
        <w:rPr/>
      </w:pPr>
      <w:r>
        <w:rPr/>
        <w:t>35.</w:t>
        <w:tab/>
        <w:t>Действуя под началом Министерства юстиции, судебная полиция имеет широкие обязанности, включая управление тюрьмами, исполнение судебных решений, обеспечение защищенности и задержание беглецов. Правительство находится в процессе интеграции 10 000 членов вооруженных бригад в ряды судебной полиции, но тут все еще имеют место значительные препятствия, и в том числе отсутствие надежного процесса фильтрации и текущая необходимость упорядочения процесса принятия решений в рамках департамента.</w:t>
      </w:r>
    </w:p>
    <w:p>
      <w:pPr>
        <w:pStyle w:val="SingleTxtGR"/>
        <w:rPr/>
      </w:pPr>
      <w:r>
        <w:rPr/>
        <w:t>36.</w:t>
        <w:tab/>
        <w:t>Существующие пробелы в потенциале и нехватку оборудования подчеркивают периодические случаи тюремных бунтов и побегов. В марте, апреле, июне и ноябре 2013 года были совершены побеги из себхской тюрьмы, в результате чего там сбежали около 200 заключенных. В июле 2013 года вооруженные люди напали на тюрьму "Аль-Квефия" в Бенгази. По данным Министерства юстиции, там сбежали 1 169 заключенных, и в том числе около 500 заключенных, обвиняемых в убийстве и других тяжких преступлениях. Однако властям удалось схватить ряд беглецов.</w:t>
      </w:r>
    </w:p>
    <w:p>
      <w:pPr>
        <w:pStyle w:val="SingleTxtGR"/>
        <w:rPr/>
      </w:pPr>
      <w:r>
        <w:rPr/>
        <w:t>37.</w:t>
        <w:tab/>
        <w:t>Руководство судебной полиции стремится создать профессиональную исправительную службу, укомплектованную специализированными работниками, в том числе в таких областях, как регистратура и управление данными, охрана физического и психического здоровья и профессиональная подготовка. С этой целью разработан план, призванный обеспечить по линии независимого Ливийского института профессиональной подготовки, базирующегося в Триполи и Гернадахе, Аль-Байда, подготовку всех сотрудников − от вербовки и на протяжении всей их карьеры.</w:t>
      </w:r>
    </w:p>
    <w:p>
      <w:pPr>
        <w:pStyle w:val="SingleTxtGR"/>
        <w:rPr/>
      </w:pPr>
      <w:r>
        <w:rPr/>
        <w:t>38.</w:t>
        <w:tab/>
        <w:t>Отдел по правам человека, вопросам правосудия в переходный период и законности предоставляет судебной полиции консультации и подготовку по ее структуре, управлению и оперативным стандартам и регулярно встречается с ее высшим руководством в порядке дальнейшей реализации своей технической поддержки. С октября 2012 года Отдел работает в тесном контакте с плановым департаментом судебной полиции над подготовкой всеобъемлющей стратегии тюремной реформы. В декабре 2012 года он организовал семинар высокого уровня с участием министерств юстиции, внутренних дел и здравоохранения, а также судебной полиции и Генерального прокурора, с тем чтобы обсудить межведомственную поддержку тюремной реформы. В декабре 2013 года Отдел совместно с судебной полицией организовал в Триполи встречу всех директоров ливийских тюрем, дав им возможность обменяться информацией и обсудить друг с другом способы преодоления существующих вызовов. На совещании были приняты рекомендации, нацеленные на укрепление судебной полиции и гармонизацию управленческих подходов в ливийских тюрьмах.</w:t>
      </w:r>
    </w:p>
    <w:p>
      <w:pPr>
        <w:pStyle w:val="SingleTxtGR"/>
        <w:rPr/>
      </w:pPr>
      <w:r>
        <w:rPr/>
        <w:t>39.</w:t>
        <w:tab/>
        <w:t>В июне 2013 года Отдел после тесных консультаций с соответствующими должностными лицами внес предложение в отношении организационной перестройки судебной полиции. В ходе этих консультаций Отдел произвел посещение нескольких исправительно-реабилитационных учреждений с целью проведения оценки и наращивания потенциала. В августе 2013 года он проконсультировал Министерство юстиции относительно его плана по формированию нового охранно-оперативного подразделения применительно к тюрьмам и судам.</w:t>
      </w:r>
    </w:p>
    <w:p>
      <w:pPr>
        <w:pStyle w:val="SingleTxtGR"/>
        <w:rPr/>
      </w:pPr>
      <w:r>
        <w:rPr/>
        <w:t>40.</w:t>
        <w:tab/>
        <w:t>Отдел также работает с судебной полицией над пересмотром внутренних регламентаций с целью обеспечить соблюдение международных стандартов по правам человека и оказать техническую помощь в укреплении безопасности в тюрьмах. С января по апрель 2013 года он устроил три учебных практикума приблизительно для 60 работников судебной полиции, дислоцирующихся в тюрьмах Триполи, и для 20 работников судебной полиции из тюрьмы Эз-Завии. В феврале 2013 года он также посетил гернадахский учебный центр, с тем чтобы устроить ряд курсов по подготовке инструкторов и дать консультации относительно организационной структуры и учебной программы центра. Эта поддержка значительно способствовала улучшению познаний работников судебной полиции о стандартах в области прав человека. В марте 2013 года Отдел также предложил проект стратегии профессиональной подготовки для судебной полиции.</w:t>
      </w:r>
    </w:p>
    <w:p>
      <w:pPr>
        <w:pStyle w:val="H1GR"/>
        <w:rPr/>
      </w:pPr>
      <w:r>
        <w:rPr/>
        <w:tab/>
        <w:t>С.</w:t>
        <w:tab/>
        <w:t>Правосудие в переходный период</w:t>
      </w:r>
    </w:p>
    <w:p>
      <w:pPr>
        <w:pStyle w:val="H23GR"/>
        <w:rPr/>
      </w:pPr>
      <w:r>
        <w:rPr/>
        <w:tab/>
        <w:t>1.</w:t>
        <w:tab/>
        <w:t>Закон о правосудии в переходный период</w:t>
      </w:r>
    </w:p>
    <w:p>
      <w:pPr>
        <w:pStyle w:val="SingleTxtGR"/>
        <w:rPr/>
      </w:pPr>
      <w:r>
        <w:rPr/>
        <w:t>41.</w:t>
        <w:tab/>
        <w:t>2 декабря 2013 года Всеобщий национальный конгресс обнародовал Закон № 29 от 2013 года о правосудии в переходный период, отменив предыдущий закон о правосудии в переходный период. Новый закон до сих пор представляет собой наиважнейшее событие в Ливии в этой сфере.</w:t>
      </w:r>
    </w:p>
    <w:p>
      <w:pPr>
        <w:pStyle w:val="SingleTxtGR"/>
        <w:rPr/>
      </w:pPr>
      <w:r>
        <w:rPr/>
        <w:t>42.</w:t>
        <w:tab/>
        <w:t>В рамках своей работы по содействию разработке всеобъемлющей стратегии правосудия в переходный период Отдел по правам человека, вопросам правосудия в переходный период и законности консультировал ливийские власти</w:t>
      </w:r>
      <w:r>
        <w:rPr>
          <w:rStyle w:val="FootnoteCharacters"/>
          <w:rStyle w:val="FootnoteAnchor"/>
        </w:rPr>
        <w:footnoteReference w:id="9"/>
      </w:r>
      <w:r>
        <w:rPr/>
        <w:t xml:space="preserve"> и проводил экспертные семинары и мероприятия в нескольких городах, и в том числе в Мисурате, Бенгази и Себхе</w:t>
      </w:r>
      <w:r>
        <w:rPr>
          <w:rStyle w:val="FootnoteCharacters"/>
          <w:rStyle w:val="FootnoteAnchor"/>
        </w:rPr>
        <w:footnoteReference w:id="10"/>
      </w:r>
      <w:r>
        <w:rPr/>
        <w:t>. Он также представил обширные комментарии по проекту закона, и в том числе комментарии, которые были включены в него, например комментарии, которые касаются учреждения и функционирования новой комиссии по установлению истины и отдельного органа по компенсациям.</w:t>
      </w:r>
    </w:p>
    <w:p>
      <w:pPr>
        <w:pStyle w:val="H23GR"/>
        <w:rPr/>
      </w:pPr>
      <w:r>
        <w:rPr/>
        <w:tab/>
        <w:t>2.</w:t>
        <w:tab/>
        <w:t>Установление истины</w:t>
      </w:r>
    </w:p>
    <w:p>
      <w:pPr>
        <w:pStyle w:val="SingleTxtGR"/>
        <w:rPr/>
      </w:pPr>
      <w:r>
        <w:rPr/>
        <w:t>43.</w:t>
        <w:tab/>
        <w:t>Закон о правосудии в переходный период предусматривает учреждение Комиссии по установлению фактов и примирению, которая займется нарушениями прав человека, совершенными при прежнем режиме и после его падения. Комиссия приходит на смену своей предшественнице, которая была учреждена по предыдущему закону и которая в значительной степени так и оставалась бездеятельной. Комиссия уполномочена среди прочего нарисовать полную картину природы, причин и размаха совершенных нарушений прав человека; разобрать ситуацию перемещенных лиц, лиц, пропавших без вести, и задержанных; и принять решение о компенсациях жертвам. Она будет возглавляться советом в составе девяти членов, назначаемых Всеобщим национальным конгрессом. Она будет работать в течение четырех лет с возможным продлением на один год и представит Конгрессу заключительный доклад с рекомендациями.</w:t>
      </w:r>
    </w:p>
    <w:p>
      <w:pPr>
        <w:pStyle w:val="SingleTxtGR"/>
        <w:rPr/>
      </w:pPr>
      <w:r>
        <w:rPr/>
        <w:t>44.</w:t>
        <w:tab/>
        <w:t>В июне 2013 года Конгресс распорядился об учреждении комитета с целью расследования убийств в тюрьме "Абу-Салим" в 1996 году. Намечаемый указ был пересмотрен и принят в декабре 2013 года в качестве Закона № 31 от 2013 года. Конгресс также принял указ об учреждении комитета по установлению причин земельного конфликта в западных горах.</w:t>
      </w:r>
    </w:p>
    <w:p>
      <w:pPr>
        <w:pStyle w:val="H23GR"/>
        <w:rPr/>
      </w:pPr>
      <w:r>
        <w:rPr/>
        <w:tab/>
        <w:t>3.</w:t>
        <w:tab/>
        <w:t>Компенсации</w:t>
      </w:r>
    </w:p>
    <w:p>
      <w:pPr>
        <w:pStyle w:val="SingleTxtGR"/>
        <w:keepLines/>
        <w:rPr/>
      </w:pPr>
      <w:r>
        <w:rPr/>
        <w:t>45.</w:t>
        <w:tab/>
        <w:t>Закон о правосудии в переходный период также учреждает компенсационный фонд для потерпевших и предусматривает возмещение, включая компенсацию за материальный ущерб, на увековечение памяти, на лечение и реабилитацию. После революции был создан ряд компенсационных программ, например с целью выплаты компенсации бывшим политическим заключенным по Закону № 50 от 2012 года. По этому закону всем бывшим политзаключенным будет выплачено 8 000 ливийских динаров за каждый месяц, проведенный в тюрьме в период с 1 сентября 1969 года по 12 февраля 2011 года. Другие формы компенсации, которые были введены указом или законом, включают выплату пенсий семьям пропавших без вести и убитых и выплату компенсации семьям погибших в тюрьме "Абу-Салим". Имеются также законодательные и иные предложения о предоставлении компенсации и реабилитации жертвам сексуального и гендерного насилия и дальнейших компенсаций жертвам убийств в тюрьме "Абу-Салим" в 1996 году и другим категориям потерпевших. Наконец, находится в стадии обсуждения проект закона об урегулировании имущественных претензий, вытекающих из политики режима Каддафи.</w:t>
      </w:r>
    </w:p>
    <w:p>
      <w:pPr>
        <w:pStyle w:val="SingleTxtGR"/>
        <w:rPr/>
      </w:pPr>
      <w:r>
        <w:rPr/>
        <w:t>46.</w:t>
        <w:tab/>
        <w:t>С учетом грубых попраний  прав человека, которые имели место в предыдущие четыре десятилетия, и наследия в виде селективных субсидий и компенсационных схем, введенных при режиме Каддафи, проблематичной задачей для властей является составление жизнеспособной компенсационной программы. Вдобавок сохраняется риск непоследовательных подходов к разным категориям потерпевших или дискриминации между ними.</w:t>
      </w:r>
    </w:p>
    <w:p>
      <w:pPr>
        <w:pStyle w:val="SingleTxtGR"/>
        <w:rPr/>
      </w:pPr>
      <w:r>
        <w:rPr/>
        <w:t>47.</w:t>
        <w:tab/>
        <w:t>Отдел по правам человека, вопросам правосудия в переходный период и законности тесно сотрудничает с Министерством юстиции, Всеобщим национальным конгрессом, другими ливийскими ведомствами и группами потерпевших, с тем чтобы обеспечить принятие всеобъемлющего подхода к компенсациям. В этом отношении Отдел будет уделять особенное внимание положению женщин, и особенно тех, кто пострадал от сексуального насилия, и групп меньшинств.</w:t>
      </w:r>
    </w:p>
    <w:p>
      <w:pPr>
        <w:pStyle w:val="H23GR"/>
        <w:rPr/>
      </w:pPr>
      <w:r>
        <w:rPr/>
        <w:tab/>
        <w:t>4.</w:t>
        <w:tab/>
        <w:t>Уголовная юстиция</w:t>
      </w:r>
    </w:p>
    <w:p>
      <w:pPr>
        <w:pStyle w:val="SingleTxtGR"/>
        <w:rPr/>
      </w:pPr>
      <w:r>
        <w:rPr/>
        <w:t>48.</w:t>
        <w:tab/>
        <w:t>В настоящее время на фоне проблем защищенности, затрагивающих безопасность прокуроров, судей и судов, которые не функционируют в полной мере, проходит ряд процессов над бывшими высокопоставленными сотрудниками режима. В мае 2013 года был обвинен в подстрекательстве к убийству и коррупции бывший премьер-министр аль-Багдади аль-Махмуди. Сейчас в Зинтане за правонарушения против национальной безопасности, связанные с его предположительной попыткой побега в ходе визита в 2012 году должностных лиц Международного уголовного суда, находится под судом Саиф аль-Ислам Каддафи. В июне в Триполи были оправданы два других бывших чиновника Каддафи, привлекавшихся к суду за неправомерное использование государственных средств в связи с компенсационными выплатами по "делу Локерби". В июле 2013 года в Мисурате за подстрекательство к насилию и убийствам демонстрантов уголовным судом (Cour d' Assises) были приговорены к смертной казни бывший министр образования и информации и еще пять бывших чиновников режима. Высказываются озабоченности относительно проведения процессов с соблюдением международных стандартов в области прав человека, в том числе в отношении доступа к адвокату. Сообщений же о смертных приговорах, выносимых после революции, не поступало.</w:t>
      </w:r>
    </w:p>
    <w:p>
      <w:pPr>
        <w:pStyle w:val="SingleTxtGR"/>
        <w:rPr/>
      </w:pPr>
      <w:r>
        <w:rPr/>
        <w:t>49.</w:t>
        <w:tab/>
        <w:t>В октябре 2013 года обвинительная палата Южного триполийского суда утвердила обвинительное заключение в отношении 37 высокопоставленных деятелей бывшего режима, включая Саифа аль-Ислама Каддафи и бывшего начальника разведки Абдуллы аль-Сенусси. Они обвиняются в преступлениях, связанных с конфликтом 2011 года, и процесс над ними, как ожидается, состоится в течение 2014 года.</w:t>
      </w:r>
    </w:p>
    <w:p>
      <w:pPr>
        <w:pStyle w:val="SingleTxtGR"/>
        <w:rPr/>
      </w:pPr>
      <w:r>
        <w:rPr/>
        <w:t>50.</w:t>
        <w:tab/>
        <w:t>Отдел по правам человека, вопросам правосудия в переходный период и законности консультирует Генерального прокурора относительно необходимости принятия обвинительной стратегии для разбирательства преступлений бывших членов режима, а также преступлений, совершенных в ходе конфликта. В этом отношении Отдел сосредоточил некоторые из вышеупомянутых практикумов, организованных совместно с Высшим судебным институтом, на выработке обвинительных стратегий и на повышении осведомленности о международных стандартах в области прав человека и верховенства права.</w:t>
      </w:r>
    </w:p>
    <w:p>
      <w:pPr>
        <w:pStyle w:val="SingleTxtGR"/>
        <w:rPr/>
      </w:pPr>
      <w:r>
        <w:rPr/>
        <w:t>51.</w:t>
        <w:tab/>
        <w:t>Отдел будет и далее работать с ливийскими судьями в плане предоставления консультаций и наращивания потенциала, с тем чтобы повышать их понимание в том, что касается ратифицированных Ливией международных документов по правам человека и их непосредственного применения в рамках национальной правовой системы. Кроме того, МООНПЛ намерен наблюдать за отдельными процессами, с тем чтобы предоставлять консультации и рекомендации относительно дальнейших реформ и требуемой  профессиональной подготовки.</w:t>
      </w:r>
    </w:p>
    <w:p>
      <w:pPr>
        <w:pStyle w:val="H23GR"/>
        <w:rPr/>
      </w:pPr>
      <w:r>
        <w:rPr/>
        <w:tab/>
        <w:t>5.</w:t>
        <w:tab/>
        <w:t>Процессы Международного уголовного суда</w:t>
      </w:r>
    </w:p>
    <w:p>
      <w:pPr>
        <w:pStyle w:val="SingleTxtGR"/>
        <w:rPr/>
      </w:pPr>
      <w:r>
        <w:rPr/>
        <w:t>52.</w:t>
        <w:tab/>
        <w:t>26 февраля 2011 года Совет Безопасности принял резолюцию 1970 (2011), в которой он постановил передать вопрос о ситуации в Ливии на рассмотрение Прокурора Международного уголовного суда и далее постановил, что ливийские власти должны в полной мере сотрудничать с Судом и Прокурором и оказывать им всю необходимую помощь. 27 июня 2011 года Суд выдал ордера на арест и просил передать в Гаагу Абдуллу аль-Сенусси и Саифа аль-Ислама Каддафи, а также покойного Муаммара Каддафи</w:t>
      </w:r>
      <w:r>
        <w:rPr>
          <w:rStyle w:val="FootnoteCharacters"/>
          <w:rStyle w:val="FootnoteAnchor"/>
        </w:rPr>
        <w:footnoteReference w:id="11"/>
      </w:r>
      <w:r>
        <w:rPr/>
        <w:t>. Ливийские власти оспорили приемлемость этих дел.</w:t>
      </w:r>
    </w:p>
    <w:p>
      <w:pPr>
        <w:pStyle w:val="SingleTxtGR"/>
        <w:rPr/>
      </w:pPr>
      <w:r>
        <w:rPr/>
        <w:t>53.</w:t>
        <w:tab/>
        <w:t>В мае 2013 года Палата предварительного производства Суда отклонила приемлемость ливийской апелляции по делу Саифа аль-Ислама Каддафи</w:t>
      </w:r>
      <w:r>
        <w:rPr>
          <w:rStyle w:val="FootnoteCharacters"/>
          <w:rStyle w:val="FootnoteAnchor"/>
        </w:rPr>
        <w:footnoteReference w:id="12"/>
      </w:r>
      <w:r>
        <w:rPr/>
        <w:t>. Впоследствии Ливия обжаловала это решение. Что касается поданной Ливией апелляции в отношении приемлемости дела в случае Абдуллы аль-Сенусси, то Палата предварительного производства постановила, что это дело является неприемлемым в Суде по статье 17 1) а) Статута</w:t>
      </w:r>
      <w:r>
        <w:rPr>
          <w:rStyle w:val="FootnoteCharacters"/>
          <w:rStyle w:val="FootnoteAnchor"/>
        </w:rPr>
        <w:footnoteReference w:id="13"/>
      </w:r>
      <w:r>
        <w:rPr/>
        <w:t>. Адвокат Абдуллы аль-Сенусси обжаловал это решение.</w:t>
      </w:r>
    </w:p>
    <w:p>
      <w:pPr>
        <w:pStyle w:val="H23GR"/>
        <w:rPr/>
      </w:pPr>
      <w:r>
        <w:rPr/>
        <w:tab/>
        <w:t>6.</w:t>
        <w:tab/>
        <w:t>Институциональная реформа</w:t>
      </w:r>
    </w:p>
    <w:p>
      <w:pPr>
        <w:pStyle w:val="SingleTxtGR"/>
        <w:keepLines/>
        <w:rPr/>
      </w:pPr>
      <w:r>
        <w:rPr/>
        <w:t>54.</w:t>
        <w:tab/>
        <w:t>Предметом озабоченности является подход ливийских властей к фильтрации и институциональной реформе. Производимая фильтрация новых членов институциональных учреждений, таких как вооруженные силы, полиция, судебная система и судебная полиция, носит очень ограниченный характер. Но зато приняты сильные запретительные меры против тех, кто служил при режиме Каддафи, и в ряде аспектов они не совместимы с международными стандартами в области прав человека.</w:t>
      </w:r>
    </w:p>
    <w:p>
      <w:pPr>
        <w:pStyle w:val="SingleTxtGR"/>
        <w:rPr/>
      </w:pPr>
      <w:r>
        <w:rPr/>
        <w:t>55.</w:t>
        <w:tab/>
        <w:t>Одной из таких мер является Закон о политической и административной изоляции, который был принят Всеобщим национальным конгрессом в мае 2013 года. Закон, который подлежит применению в течение 10 лет, перечисляет целый ряд политических, административных и других постов, а также категорий принадлежности и поведения в качестве основания для отстранения соответствующих лиц от общественной жизни. Хотя закон предусматривает определенные гарантии надлежащего разбирательства, и в том числе право на обжалование в административных судах и в Верховном суде, он содержит критерии, которые носят расплывчатый, далеко идущий и несоразмерный характер, а тем самым, вероятно, и нарушают права человека применительно к соответствующим лицам. Изъятия из закона стали предметом рассмотрения, но в конечном счете они были отклонены. Один из примеров недостатков закона имеет отношение к Мохаммаду эль-Макрифу, который, предвосхищая применение закона к нему, решил уйти в отставку с поста председателя Конгресса. Прежде, до того как покинуть страну и заняться более чем тридцатилетней активной оппозиционной деятельностью против режима Каддафи, он был ливийским послом в Индии, что является  одним из постов, затрагиваемых Законом.</w:t>
      </w:r>
    </w:p>
    <w:p>
      <w:pPr>
        <w:pStyle w:val="SingleTxtGR"/>
        <w:rPr/>
      </w:pPr>
      <w:r>
        <w:rPr/>
        <w:t>56.</w:t>
        <w:tab/>
        <w:t>В Конституционную палату Верховного суда был подан ряд апелляций по поводу конституционности Закона, и в том числе апелляция Национального совета по гражданским свободам и правам человека. Верховный судейский совет, ведающий применением закона к судебной власти, предложил поправки к закону, чтобы смягчить его воздействие на судей. Ожидая, что закон еще больше подорвет и без того слабую судебную систему, судьи и прокуроры предприняли в июне 2013 года забастовочную акцию. Следует отметить, что ливийские вооруженные силы тоже подвергаются другой жесткой процедуре фильтрации, проводимой Комиссией по вопросам благонадежности и реформы армии.</w:t>
      </w:r>
    </w:p>
    <w:p>
      <w:pPr>
        <w:pStyle w:val="SingleTxtGR"/>
        <w:rPr/>
      </w:pPr>
      <w:r>
        <w:rPr/>
        <w:t>57.</w:t>
        <w:tab/>
        <w:t>До принятия Закона о политической и административной изоляции Отдел по правам человека, вопросам правосудия в переходный период и законности консультировал Всеобщий национальный конгресс о международных стандартах фильтрации государственных институтов и о рисках запретительных мер. Эти советы были в значительной степени приняты в расчет.</w:t>
      </w:r>
    </w:p>
    <w:p>
      <w:pPr>
        <w:pStyle w:val="H23GR"/>
        <w:rPr/>
      </w:pPr>
      <w:r>
        <w:rPr/>
        <w:tab/>
        <w:t>7.</w:t>
        <w:tab/>
        <w:t>Пропавшие без вести</w:t>
      </w:r>
    </w:p>
    <w:p>
      <w:pPr>
        <w:pStyle w:val="SingleTxtGR"/>
        <w:rPr/>
      </w:pPr>
      <w:r>
        <w:rPr/>
        <w:t>58.</w:t>
        <w:tab/>
        <w:t>Вдобавок к тем, кто стал жертвой насильственного исчезновения при режиме Каддафи, после конфликта 2011 года насчитываются тысячи пропавших без вести. По состоянию на декабрь 2013 года в Министерстве по делам семей мучеников и пропавших без вести было зарегистрировано в качестве пропавших без вести 2 644 человека. В июне 2013 года Министерство подготовило законопроект по урегулированию проблемы лиц, пропавших без вести, и жертв насильственных исчезновений. 22 декабря 2013 года Всеобщий национальный конгресс принял Закон о семьях погибших или пропавших без вести в ходе революции. Закон, который предоставляет пенсии и льготы, такие как медицинское обслуживание, государственное трудоустройство и символическая компенсация семьям погибших или пропавших без вести в этом контексте, эксплицитно исключает тех, кто выступал против революции. Он также учреждает комиссию при Совете министров по поиску и идентификации пропавших без вести.</w:t>
      </w:r>
    </w:p>
    <w:p>
      <w:pPr>
        <w:pStyle w:val="SingleTxtGR"/>
        <w:rPr/>
      </w:pPr>
      <w:r>
        <w:rPr/>
        <w:t>59.</w:t>
        <w:tab/>
        <w:t>С тем чтобы урегулировать проблему пропавших без вести, Отдел по правам человека, вопросам правосудия в переходный период и законности предоставляет консультации техническому комитету, ответственному за составление закона. Он также предоставляет консультации в порядке поддержки оценки, проводившейся организацией "Врачи за права человека"</w:t>
      </w:r>
      <w:r>
        <w:rPr>
          <w:rStyle w:val="FootnoteCharacters"/>
          <w:rStyle w:val="FootnoteAnchor"/>
        </w:rPr>
        <w:footnoteReference w:id="14"/>
      </w:r>
      <w:r>
        <w:rPr/>
        <w:t>, и одобрил соответствующую рекомендацию о создании независимой комиссии для всестороннего урегулирования проблемы пропавших без вести. Такого рода комиссия имелась и до создания Министерства по делам семей мучеников и пропавших без вести. Кроме того, Отдел оказывает консультативную помощь и поддержку ассоциации семей жертв убийств в тюрьме "Абу-Салим" в 1996 году.</w:t>
      </w:r>
    </w:p>
    <w:p>
      <w:pPr>
        <w:pStyle w:val="H1GR"/>
        <w:rPr/>
      </w:pPr>
      <w:r>
        <w:rPr/>
        <w:tab/>
        <w:t>D.</w:t>
        <w:tab/>
        <w:t>Национальные органы по правам человека</w:t>
      </w:r>
    </w:p>
    <w:p>
      <w:pPr>
        <w:pStyle w:val="H23GR"/>
        <w:rPr/>
      </w:pPr>
      <w:r>
        <w:rPr/>
        <w:tab/>
        <w:t>1.</w:t>
        <w:tab/>
        <w:t>Национальный совет по гражданским свободам и правам человека</w:t>
      </w:r>
    </w:p>
    <w:p>
      <w:pPr>
        <w:pStyle w:val="SingleTxtGR"/>
        <w:rPr/>
      </w:pPr>
      <w:r>
        <w:rPr/>
        <w:t>60.</w:t>
        <w:tab/>
        <w:t>В декабре 2011 года Национальный переходный совет учредил в качестве национального правозащитного учреждения Ливии Национальный совет по гражданским свободам и правам человека. Между тем, в силу отсутствия выделенных кадровых и финансовых ресурсов, Совет начал действительно функционировать только в январе 2013 года. Отрадно отметить, что сейчас он полностью укомплектован и выделено место для его текущих операций. Отдел по правам человека, вопросам правосудия в переходный период и законности предоставляет Совету консультации, подготовку и технические ресурсы и передал ему несколько дел. По соответствующей просьбе Отдел также нанял специализированного консультанта, который предоставляет Совету техническую поддержку, с тем чтобы помочь ему сообразовываться с Принципами, касающимися статуса национальных учреждений (Парижские принципы).</w:t>
      </w:r>
    </w:p>
    <w:p>
      <w:pPr>
        <w:pStyle w:val="H23GR"/>
        <w:rPr/>
      </w:pPr>
      <w:r>
        <w:rPr/>
        <w:tab/>
        <w:t>2.</w:t>
        <w:tab/>
        <w:t>Постоянные комитеты Всеобщего национального конгресса</w:t>
      </w:r>
    </w:p>
    <w:p>
      <w:pPr>
        <w:pStyle w:val="SingleTxtGR"/>
        <w:rPr/>
      </w:pPr>
      <w:r>
        <w:rPr/>
        <w:t>61.</w:t>
        <w:tab/>
        <w:t>Всеобщий национальный конгресс имеет ряд постоянных комитетов, включая Законодательный и конституционный комитет, которому поручено разрабатывать законодательные проекты, и Комитет по правам человека. Отдел по правам человека, вопросам правосудия в переходный период и законности взаимодействует с комитетами по проблемам, касающимся законодательства, правосудия в переходный период, наращивания потенциала, повышения осведомленности о правах человека и укрепления взаимодействия с гражданским обществом. Он также предоставляет консультации по международным механизмам и обязательствам в области прав человека и координирует встречи между Комитетом по правам человека в составе Конгресса и соответствующими учреждениями Организации Объединенных Наций, такими как ЮНИСЕФ. Отдел также предоставляет технические консультации в порядке поддержки и участия в том, что касается первого форума правозащитных организаций в Ливии, организуемого Комитетом Конгресса по правам человека в апреле 2013 года; в настоящее же время он поддерживает Комитет в планировании медиакампании по повышению осведомленности о правах человека среди ливийской общественности.</w:t>
      </w:r>
    </w:p>
    <w:p>
      <w:pPr>
        <w:pStyle w:val="H23GR"/>
        <w:rPr/>
      </w:pPr>
      <w:r>
        <w:rPr/>
        <w:tab/>
        <w:t>3.</w:t>
        <w:tab/>
        <w:t>Гражданское общество</w:t>
      </w:r>
    </w:p>
    <w:p>
      <w:pPr>
        <w:pStyle w:val="SingleTxtGR"/>
        <w:rPr/>
      </w:pPr>
      <w:r>
        <w:rPr/>
        <w:t>62.</w:t>
        <w:tab/>
        <w:t>Во времена Каддафи гражданское общество было угнетено репрессиями, и сейчас оно медленно начинает складываться. В этом отношении Отдел по правам человека, вопросам правосудия в переходный период и законности взаимодействует с организациями гражданского общества и правозащитниками путем предоставления курсов подготовки и консультаций относительно взаимодействия с международными правозащитными механизмами и роли средств массовой информации в защите прав человека. Отдел организует в нескольких пунктах по всей стране, таких как Триполи, Хомс и Эз-Завия, тематические практикумы, включая обязательства Ливии по международному праву в сфере прав человека, и распространяет среди содружества гражданского общества по всей стране просветительскую литературу по правам человека. Он также предоставлял предметную консультативную помощь и поддержку в целях организации крупной двухдневной конференции по правам человека, состоявшейся в Аль-Байде в мае 2013 года. Чтобы обсудить проблему защиты и поощрения прав человека в Ливии, конференцию посетили ряд представителей гражданского общества и высокопоставленных должностных лиц.</w:t>
      </w:r>
    </w:p>
    <w:p>
      <w:pPr>
        <w:pStyle w:val="H1GR"/>
        <w:rPr/>
      </w:pPr>
      <w:r>
        <w:rPr/>
        <w:tab/>
        <w:t>Е.</w:t>
        <w:tab/>
        <w:t>Правовая реформа</w:t>
      </w:r>
    </w:p>
    <w:p>
      <w:pPr>
        <w:pStyle w:val="SingleTxtGR"/>
        <w:rPr/>
      </w:pPr>
      <w:r>
        <w:rPr/>
        <w:t>63.</w:t>
        <w:tab/>
        <w:t>Помимо другого законодательства, ливийский Уголовный кодекс и Уголовно-процессуальный кодекс включают пробелы и положения, которые не сообразуются с международными стандартами в области прав человека. Например, ливийское законодательство не устанавливает уголовную ответственность за геноцид, военные преступления или преступления против человечности. Смертная казнь предусмотрена по широкому кругу правонарушений, включая правонарушения, которые не достигают порога "наиболее тяжких преступлений" по международному праву в области прав человека</w:t>
      </w:r>
      <w:r>
        <w:rPr>
          <w:rStyle w:val="FootnoteCharacters"/>
          <w:rStyle w:val="FootnoteAnchor"/>
        </w:rPr>
        <w:footnoteReference w:id="15"/>
      </w:r>
      <w:r>
        <w:rPr/>
        <w:t>.</w:t>
      </w:r>
    </w:p>
    <w:p>
      <w:pPr>
        <w:pStyle w:val="SingleTxtGR"/>
        <w:rPr/>
      </w:pPr>
      <w:r>
        <w:rPr/>
        <w:t>64.</w:t>
        <w:tab/>
        <w:t>Отдел по правам человека, вопросам правосудия в переходный период и законности продолжает предоставлять консультации Всеобщему национальному конгрессу относительно принятых или обсуждаемых законов со времени конфликта и поддерживает обзор ливийского Уголовного кодекса и Уголовно-процессуального кодекса на предмет их соответствия международным стандартам по правам человека. На министерской встрече в Париже в феврале 2013 года этот обзор был квалифицирован правительством Ливии в качестве приоритета, но по сей день был достигнут лишь ограниченный прогресс. Отдел ведет тесную координацию с ПРООН, ЮНОДК, Министерством юстиции, Высшим судебным институтом, Конгрессом, академиками и гражданским обществом в порядке поддержки обзора, обеспечения национальной ответственности за него и укрепления национального потенциала с целью проведения аналогичных обзоров в будущем.</w:t>
      </w:r>
    </w:p>
    <w:p>
      <w:pPr>
        <w:pStyle w:val="SingleTxtGR"/>
        <w:rPr/>
      </w:pPr>
      <w:r>
        <w:rPr/>
        <w:t>65.</w:t>
        <w:tab/>
        <w:t>Отдел будет также и впредь вести мониторинг процесса конституционного строительства и будет стремиться во взаимодействии с другими субъектами Организации Объединенных Наций предоставлять консультации и редакционную помощь Учредительному собранию, когда оно будет избрано и начнет функционировать. В декабре 2013 года, чтобы содействовать дискуссии по правам человека и по конституции, Отдел организовал два практикума: первый − совместно с Национальным советом по гражданским свободам и правам человека и Управлением Министерства обороны по правам человека и международному гуманитарному праву, а второй − с Комитетом Всеобщего национального конгресса по правам человека. Отдел будет и впредь организовывать практикумы и тренинги, с тем чтобы способствовать наращиванию потенциала и содействовать участию организаций гражданского общества, представляющих все слои ливийского общества, включая женщин, меньшинства и перемещенных лиц, в процессе конституционного строительства.</w:t>
      </w:r>
    </w:p>
    <w:p>
      <w:pPr>
        <w:pStyle w:val="HChGR"/>
        <w:rPr/>
      </w:pPr>
      <w:r>
        <w:rPr/>
        <w:tab/>
        <w:t>IV.</w:t>
        <w:tab/>
        <w:t>Рекомендации</w:t>
      </w:r>
    </w:p>
    <w:p>
      <w:pPr>
        <w:pStyle w:val="SingleTxtGR"/>
        <w:rPr/>
      </w:pPr>
      <w:r>
        <w:rPr/>
        <w:t>66.</w:t>
      </w:r>
      <w:r>
        <w:rPr>
          <w:b/>
        </w:rPr>
        <w:tab/>
        <w:t>Верховный комиссар Организации Объединенных Наций по правам человека рекомендует правительству Ливии за счет наращивания потенциала и поддержки в виде технической помощи:</w:t>
      </w:r>
    </w:p>
    <w:p>
      <w:pPr>
        <w:pStyle w:val="SingleTxtGR"/>
        <w:rPr/>
      </w:pPr>
      <w:r>
        <w:rPr>
          <w:b/>
        </w:rPr>
        <w:tab/>
        <w:t>a)</w:t>
        <w:tab/>
        <w:t>всеобъемлющим образом рассмотреть и укрепить защитные механизмы в законе и политике, чтобы гарантировать права женщин, меньшинств, мигрантов, беженцев и детей. Следует принять все необходимые меры к тому, чтобы способствовать большему доступу этих групп к правосудию. Кроме того, следует принять законодательство и ввести оперативные директивы и процедуры, чтобы бороться с сексуальным насилием и предоставлять жертвам эффективное возмещение вреда</w:t>
      </w:r>
      <w:r>
        <w:rPr>
          <w:rStyle w:val="FootnoteCharacters"/>
          <w:rStyle w:val="FootnoteAnchor"/>
        </w:rPr>
        <w:footnoteReference w:id="16"/>
      </w:r>
      <w:r>
        <w:rPr>
          <w:b/>
        </w:rPr>
        <w:t>;</w:t>
      </w:r>
    </w:p>
    <w:p>
      <w:pPr>
        <w:pStyle w:val="SingleTxtGR"/>
        <w:rPr/>
      </w:pPr>
      <w:r>
        <w:rPr>
          <w:b/>
        </w:rPr>
        <w:tab/>
        <w:t>b)</w:t>
        <w:tab/>
        <w:t>разработать всеобъемлющую стратегию по урегулированию проблемы всех лиц, перемещенных с 2011 года, обеспечив им гарантию их права на возвращение к себе домой в условиях безопасности и достоинства, а между тем обеспечив им защиту и гуманитарную помощь в соответствии с Руководящими принципами по вопросу о внутренне перемещенных лицах;</w:t>
      </w:r>
    </w:p>
    <w:p>
      <w:pPr>
        <w:pStyle w:val="SingleTxtGR"/>
        <w:rPr/>
      </w:pPr>
      <w:r>
        <w:rPr>
          <w:b/>
        </w:rPr>
        <w:tab/>
        <w:t>c)</w:t>
        <w:tab/>
        <w:t>экстренно урегулировать положение лиц, лишенных свободы, с должным учетом ситуации женщин-заключенных, за счет, среди прочего, ускорения процесса передачи всех мест содержания под стражей от вооруженных бригад под эффективный контроль государственных ведомств и расследования утверждений о пытках или других видах жестокого обращения, включая сексуальное домогательство, и предания виновных суду. В соответствии с ливийским законом, Минимальными стандартными правилами обращения с заключенными и другими соответствующими международными стандартами в области прав человека, во всех тюрьмах и местах содержания под стражей надлежит ввести гарантии против пыток и других видов жестокого обращения. Лицам, лишенным свободы, должно быть позволено принимать регулярные посещения своих семей и посещения своих адвокатов в условиях полной конфиденциальности. Такой доступ должен также предоставляться Национальному совету по гражданским свободам и правам человека и соответствующим международным организациям в соответствии с их мандатами;</w:t>
      </w:r>
    </w:p>
    <w:p>
      <w:pPr>
        <w:pStyle w:val="SingleTxtGR"/>
        <w:rPr/>
      </w:pPr>
      <w:r>
        <w:rPr>
          <w:b/>
        </w:rPr>
        <w:tab/>
        <w:t>d)</w:t>
        <w:tab/>
        <w:t>чтобы поддерживать верховенство права, укрепить потенциал государственных учреждений, таких как судебная система и судебная полиция, посредством, среди прочего, укрепления безопасности прокуроров, судей и судов за счет тесного сотрудничества между министерствами юстиции, внутренних дел и обороны. Следует разработать обвинительную стратегию для разбирательства преступлений, совершенных при прежнем режиме, а также преступлений, совершенных после революции, и следует упрочить потенциал прокуроров и судей по проведению расследований сложных преступлений. Следует наладить справедливый процесс фильтрации и вербовки кадров для судебной полиции и других учреждений для содержания под стражей. Чтобы обеспечить эффективное управление тюрьмами в соответствии с международными стандартами по правам человека, следует также выделять надлежащие ресурсы и осуществлять подготовку кадров;</w:t>
      </w:r>
    </w:p>
    <w:p>
      <w:pPr>
        <w:pStyle w:val="SingleTxtGR"/>
        <w:rPr/>
      </w:pPr>
      <w:r>
        <w:rPr>
          <w:b/>
        </w:rPr>
        <w:tab/>
        <w:t>e)</w:t>
        <w:tab/>
        <w:t>реализовывать всеобъемлющий подход к правосудию в переходный период, обеспечивая среди прочего назначение квалифицированных и независимых членов Комиссии по установлению фактов и примирению с учетом гендерных проблем и с обеспечением координации всех инициатив по установлению истины. Следует справедливо и последовательно предоставлять с учетом гендерных факторов и без дискриминации полные и эффективные компенсации. Чтобы критерии фильтрации и процесс их применения носили точный, соразмерный и справедливый характер, следует пересмотреть Закон о политической и административной изоляции и соответствующее законодательство и директивы в отношении фильтрации. Любая комиссия по делам пропавших без вести должна носить независимый и беспристрастный характер и располагать ресурсами и полномочиями для того, чтобы производить поиски и идентификацию всех пропавших без вести, независимо от их принадлежности, а также принимать необходимые меры по поддержке их семей. Следует принять все необходимые меры к тому, чтобы обеспечить безопасную, свободную от запугивания обстановку для процессов над членами бывшего режима и членами вооруженных бригад и в то же время обеспечить соответствие международно признанным стандартам справедливого судебного разбирательства;</w:t>
      </w:r>
    </w:p>
    <w:p>
      <w:pPr>
        <w:pStyle w:val="SingleTxtGR"/>
        <w:rPr/>
      </w:pPr>
      <w:r>
        <w:rPr>
          <w:b/>
        </w:rPr>
        <w:tab/>
        <w:t>f)</w:t>
        <w:tab/>
        <w:t>разработать надежную правовую структуру для поощрения и защиты прав человека, обеспечив полное соответствие Конституции и национального законодательства международным стандартам по правам человека, и в том числе завершив всеобъемлющий обзор Уголовного кодекса, Уголовно-процессуального кодекса и другого законодательства. Следует провести инклюзивный, консультативный и транспарентный процесс разработки конституции при полном участии со стороны всех слоев ливийского общества, включая представителей женщин, коренных народов и меньшинств, с тем чтобы принять такую конституцию, которая ограждала бы достоинство, недискриминацию, равенство и права человека для всех;</w:t>
      </w:r>
    </w:p>
    <w:p>
      <w:pPr>
        <w:pStyle w:val="SingleTxtGR"/>
        <w:rPr/>
      </w:pPr>
      <w:r>
        <w:rPr>
          <w:b/>
        </w:rPr>
        <w:tab/>
        <w:t>g)</w:t>
        <w:tab/>
        <w:t>предпринять все необходимые шаги по ратификации Факультативного протокола к Конвенции против пыток и других видов жестокого, бесчеловечного или унижающего достоинство обращения и наказания, Международной конвенции для защиты всех лиц от насильственных исчезновений, Конвенции 1951 года о статусе беженцев и Факультативного протокола к ней и Факультативного протокола к Международному пакту об экономических, социальных и культурных правах и снять все свои оговорки к Конвенции о ликвидации всех форм дискриминации в отношении женщин;</w:t>
      </w:r>
    </w:p>
    <w:p>
      <w:pPr>
        <w:pStyle w:val="SingleTxtGR"/>
        <w:rPr/>
      </w:pPr>
      <w:r>
        <w:rPr>
          <w:b/>
        </w:rPr>
        <w:tab/>
        <w:t>h)</w:t>
        <w:tab/>
        <w:t>ввести мораторий на применение смертной казни с целью ее отмены. А до такой отмены обеспечить полное соблюдение ограничений, предписанных, в особенности, в статье 6 Международного пакта о гражданских и политических правах, в том числе сведя применение смертной казни только к самым тяжким преступлениям и обеспечив скрупулезное соблюдение гарантий на надлежащее судебное разбирательство, и в том числе гарантий на справедливое судебное разбирательство по делам, сопряженным с применением смертной казни.</w:t>
      </w:r>
    </w:p>
    <w:p>
      <w:pPr>
        <w:pStyle w:val="SingleTxtGR"/>
        <w:rPr/>
      </w:pPr>
      <w:r>
        <w:rPr/>
        <w:t>67.</w:t>
      </w:r>
      <w:r>
        <w:rPr>
          <w:b/>
        </w:rPr>
        <w:tab/>
        <w:t>Верховный комиссар Организации Объединенных Наций по правам человека далее призывает к осуществлению рекомендаций, изложенных в докладе Международной комиссии по расследованию событий в Ливии</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2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207  (R)   130214   14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r>
      <w:r>
        <w:rPr/>
        <w:t>A</w:t>
      </w:r>
      <w:r>
        <w:rPr>
          <w:lang w:val="ru-RU"/>
        </w:rPr>
        <w:t>/</w:t>
      </w:r>
      <w:r>
        <w:rPr/>
        <w:t>HRC</w:t>
      </w:r>
      <w:r>
        <w:rPr>
          <w:lang w:val="ru-RU"/>
        </w:rPr>
        <w:t>/17/44.</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t>A</w:t>
      </w:r>
      <w:r>
        <w:rPr>
          <w:lang w:val="ru-RU"/>
        </w:rPr>
        <w:t>/</w:t>
      </w:r>
      <w:r>
        <w:rPr/>
        <w:t>HRC</w:t>
      </w:r>
      <w:r>
        <w:rPr>
          <w:lang w:val="ru-RU"/>
        </w:rPr>
        <w:t>/19/68, только неотредактированный сигнальный вариант.</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67/845–</w:t>
      </w:r>
      <w:r>
        <w:rPr/>
        <w:t>S</w:t>
      </w:r>
      <w:r>
        <w:rPr>
          <w:lang w:val="ru-RU"/>
        </w:rPr>
        <w:t>/2013/245, пункты 80–85.</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Мандат Специального представителя касается шести грубых нарушений, а именно: убийство детей или нанесение им увечий; вербовка детей или их использование в качестве солдат; сексуальное насилие в отношении детей; нападения на школы и больницы; отказ в гуманитарном доступе к детям; и похищение детей. Дальнейшую</w:t>
      </w:r>
      <w:r>
        <w:rPr>
          <w:lang w:val="en-US"/>
        </w:rPr>
        <w:t xml:space="preserve"> </w:t>
      </w:r>
      <w:r>
        <w:rPr>
          <w:lang w:val="ru-RU"/>
        </w:rPr>
        <w:t>информацию</w:t>
      </w:r>
      <w:r>
        <w:rPr>
          <w:lang w:val="en-US"/>
        </w:rPr>
        <w:t xml:space="preserve"> </w:t>
      </w:r>
      <w:r>
        <w:rPr>
          <w:lang w:val="ru-RU"/>
        </w:rPr>
        <w:t>см</w:t>
      </w:r>
      <w:r>
        <w:rPr>
          <w:lang w:val="en-US"/>
        </w:rPr>
        <w:t>.</w:t>
      </w:r>
      <w:r>
        <w:rPr/>
        <w:t xml:space="preserve"> </w:t>
      </w:r>
      <w:hyperlink r:id="rId1">
        <w:r>
          <w:rPr>
            <w:rStyle w:val="InternetLink"/>
            <w:u w:val="none"/>
          </w:rPr>
          <w:t>http://child</w:t>
        </w:r>
        <w:r>
          <w:rPr>
            <w:rStyle w:val="InternetLink"/>
            <w:u w:val="none"/>
            <w:lang w:val="en-US"/>
          </w:rPr>
          <w:t xml:space="preserve"> </w:t>
        </w:r>
        <w:r>
          <w:rPr>
            <w:rStyle w:val="InternetLink"/>
            <w:u w:val="none"/>
          </w:rPr>
          <w:t>renandarmedconflict.un</w:t>
        </w:r>
      </w:hyperlink>
      <w:r>
        <w:rPr/>
        <w:t>. org/publications/WorkingPaper-1_</w:t>
      </w:r>
      <w:r>
        <w:rPr>
          <w:lang w:val="en-US"/>
        </w:rPr>
        <w:t xml:space="preserve"> </w:t>
      </w:r>
      <w:r>
        <w:rPr/>
        <w:t>SixGraveViolations</w:t>
      </w:r>
      <w:r>
        <w:rPr>
          <w:lang w:val="en-US"/>
        </w:rPr>
        <w:t xml:space="preserve"> </w:t>
      </w:r>
      <w:r>
        <w:rPr/>
        <w:t>LegalFoundation.pdf.</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м. </w:t>
      </w:r>
      <w:r>
        <w:rPr/>
        <w:t>UNHCR</w:t>
      </w:r>
      <w:r>
        <w:rPr>
          <w:lang w:val="ru-RU"/>
        </w:rPr>
        <w:t xml:space="preserve"> </w:t>
      </w:r>
      <w:r>
        <w:rPr/>
        <w:t>Libya</w:t>
      </w:r>
      <w:r>
        <w:rPr>
          <w:lang w:val="ru-RU"/>
        </w:rPr>
        <w:t xml:space="preserve"> </w:t>
      </w:r>
      <w:r>
        <w:rPr/>
        <w:t>fact</w:t>
      </w:r>
      <w:r>
        <w:rPr>
          <w:lang w:val="ru-RU"/>
        </w:rPr>
        <w:t xml:space="preserve"> </w:t>
      </w:r>
      <w:r>
        <w:rPr/>
        <w:t>sheet</w:t>
      </w:r>
      <w:r>
        <w:rPr>
          <w:lang w:val="ru-RU"/>
        </w:rPr>
        <w:t xml:space="preserve"> имеется на </w:t>
      </w:r>
      <w:r>
        <w:rPr/>
        <w:t>http</w:t>
      </w:r>
      <w:r>
        <w:rPr>
          <w:lang w:val="ru-RU"/>
        </w:rPr>
        <w:t>://</w:t>
      </w:r>
      <w:r>
        <w:rPr/>
        <w:t>www</w:t>
      </w:r>
      <w:r>
        <w:rPr>
          <w:lang w:val="ru-RU"/>
        </w:rPr>
        <w:t>.</w:t>
      </w:r>
      <w:r>
        <w:rPr/>
        <w:t>unhcr</w:t>
      </w:r>
      <w:r>
        <w:rPr>
          <w:lang w:val="ru-RU"/>
        </w:rPr>
        <w:t>.</w:t>
      </w:r>
      <w:r>
        <w:rPr/>
        <w:t>org</w:t>
      </w:r>
      <w:r>
        <w:rPr>
          <w:lang w:val="ru-RU"/>
        </w:rPr>
        <w:t>/4</w:t>
      </w:r>
      <w:r>
        <w:rPr/>
        <w:t>c</w:t>
      </w:r>
      <w:r>
        <w:rPr>
          <w:lang w:val="ru-RU"/>
        </w:rPr>
        <w:t>907</w:t>
      </w:r>
      <w:r>
        <w:rPr/>
        <w:t>ffe</w:t>
      </w:r>
      <w:r>
        <w:rPr>
          <w:lang w:val="ru-RU"/>
        </w:rPr>
        <w:t>9.</w:t>
      </w:r>
      <w:r>
        <w:rPr/>
        <w:t>html</w:t>
      </w:r>
      <w:r>
        <w:rPr>
          <w:lang w:val="ru-RU"/>
        </w:rPr>
        <w:t>.</w:t>
      </w:r>
    </w:p>
  </w:footnote>
  <w:footnote w:id="7">
    <w:p>
      <w:pPr>
        <w:pStyle w:val="Footnote"/>
        <w:rPr/>
      </w:pPr>
      <w:r>
        <w:rPr>
          <w:rStyle w:val="FootnoteCharacters"/>
        </w:rPr>
        <w:footnoteRef/>
      </w:r>
      <w:r>
        <w:rPr>
          <w:lang w:val="ru-RU"/>
        </w:rPr>
        <w:tab/>
      </w:r>
      <w:r>
        <w:rPr>
          <w:rStyle w:val="FootnoteCharacters"/>
        </w:rPr>
        <w:t>?</w:t>
      </w:r>
      <w:r>
        <w:rPr>
          <w:lang w:val="ru-RU"/>
        </w:rPr>
        <w:tab/>
        <w:t>Там же.</w:t>
      </w:r>
    </w:p>
  </w:footnote>
  <w:footnote w:id="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Имеется на </w:t>
      </w:r>
      <w:r>
        <w:rPr/>
        <w:t>http</w:t>
      </w:r>
      <w:r>
        <w:rPr>
          <w:lang w:val="ru-RU"/>
        </w:rPr>
        <w:t>://</w:t>
      </w:r>
      <w:r>
        <w:rPr/>
        <w:t>www</w:t>
      </w:r>
      <w:r>
        <w:rPr>
          <w:lang w:val="ru-RU"/>
        </w:rPr>
        <w:t>.</w:t>
      </w:r>
      <w:r>
        <w:rPr/>
        <w:t>ohchr</w:t>
      </w:r>
      <w:r>
        <w:rPr>
          <w:lang w:val="ru-RU"/>
        </w:rPr>
        <w:t>.</w:t>
      </w:r>
      <w:r>
        <w:rPr/>
        <w:t>org</w:t>
      </w:r>
      <w:r>
        <w:rPr>
          <w:lang w:val="ru-RU"/>
        </w:rPr>
        <w:t>/</w:t>
      </w:r>
      <w:r>
        <w:rPr/>
        <w:t>Documents</w:t>
      </w:r>
      <w:r>
        <w:rPr>
          <w:lang w:val="ru-RU"/>
        </w:rPr>
        <w:t>/</w:t>
      </w:r>
      <w:r>
        <w:rPr/>
        <w:t>Countries</w:t>
      </w:r>
      <w:r>
        <w:rPr>
          <w:lang w:val="ru-RU"/>
        </w:rPr>
        <w:t>/</w:t>
      </w:r>
      <w:r>
        <w:rPr/>
        <w:t>LY</w:t>
      </w:r>
      <w:r>
        <w:rPr>
          <w:lang w:val="ru-RU"/>
        </w:rPr>
        <w:t>/</w:t>
      </w:r>
      <w:r>
        <w:rPr/>
        <w:t>TortureDeathsDetention</w:t>
      </w:r>
      <w:r>
        <w:rPr>
          <w:lang w:val="ru-RU"/>
        </w:rPr>
        <w:t xml:space="preserve"> </w:t>
      </w:r>
      <w:r>
        <w:rPr/>
        <w:t>Libya</w:t>
      </w:r>
      <w:r>
        <w:rPr>
          <w:lang w:val="ru-RU"/>
        </w:rPr>
        <w:t>.</w:t>
      </w:r>
      <w:r>
        <w:rPr/>
        <w:t>pdf</w:t>
      </w:r>
      <w:r>
        <w:rPr>
          <w:lang w:val="ru-RU"/>
        </w:rPr>
        <w:t>.</w:t>
      </w:r>
    </w:p>
  </w:footnote>
  <w:footnote w:id="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 xml:space="preserve">См., например, </w:t>
      </w:r>
      <w:r>
        <w:rPr>
          <w:lang w:val="ru-RU"/>
        </w:rPr>
        <w:t>доклад</w:t>
      </w:r>
      <w:r>
        <w:rPr/>
        <w:t xml:space="preserve"> “Transitional justice – foundation for a new Libya”, UNSMIL,</w:t>
      </w:r>
      <w:r>
        <w:rPr>
          <w:lang w:val="en-US"/>
        </w:rPr>
        <w:br/>
      </w:r>
      <w:r>
        <w:rPr/>
        <w:t xml:space="preserve">17 September 2012 (имеется на </w:t>
      </w:r>
      <w:hyperlink r:id="rId2">
        <w:r>
          <w:rPr>
            <w:rStyle w:val="InternetLink"/>
            <w:u w:val="none"/>
          </w:rPr>
          <w:t>http://www.UNSMIL.unmissions.org/LinkClick.aspx</w:t>
        </w:r>
      </w:hyperlink>
      <w:r>
        <w:rPr/>
        <w:t>? fileticket=8XrRUO-sXBs%3D&amp;tabid=3543&amp;language=en-U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См., например, the recommendations of the conference on truth and reconciliation held in Tripoli on 12-13 Dec. 2012 (имеется на </w:t>
      </w:r>
      <w:hyperlink r:id="rId3">
        <w:r>
          <w:rPr>
            <w:rStyle w:val="InternetLink"/>
            <w:u w:val="none"/>
          </w:rPr>
          <w:t>http://www.UNSMIL.unmissions.org/Default.aspx</w:t>
        </w:r>
      </w:hyperlink>
      <w:r>
        <w:rPr/>
        <w:t>? tabid=5292&amp;ctl=Details&amp;mid=9097&amp;ItemID=807652&amp;language=en-U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См. decision on the Prosecutor’s application pursuant to Article 58 as to Muammar Mohammed Abu Miyan Gaddafi, Saif Al-Islam Gaddafi and Abdullah Al-Senussi, No. ICC-01/11, dated 27 June 2011, </w:t>
      </w:r>
      <w:r>
        <w:rPr>
          <w:lang w:val="ru-RU"/>
        </w:rPr>
        <w:t>имеется</w:t>
      </w:r>
      <w:r>
        <w:rPr/>
        <w:t xml:space="preserve"> </w:t>
      </w:r>
      <w:r>
        <w:rPr>
          <w:lang w:val="ru-RU"/>
        </w:rPr>
        <w:t>на</w:t>
      </w:r>
      <w:r>
        <w:rPr/>
        <w:t xml:space="preserve"> http://www.icc-cpi.int/iccdocs/doc/ doc1101337.pdf.</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м. </w:t>
      </w:r>
      <w:r>
        <w:rPr/>
        <w:t>http</w:t>
      </w:r>
      <w:r>
        <w:rPr>
          <w:lang w:val="ru-RU"/>
        </w:rPr>
        <w:t>://</w:t>
      </w:r>
      <w:r>
        <w:rPr/>
        <w:t>www</w:t>
      </w:r>
      <w:r>
        <w:rPr>
          <w:lang w:val="ru-RU"/>
        </w:rPr>
        <w:t>.</w:t>
      </w:r>
      <w:r>
        <w:rPr/>
        <w:t>icc</w:t>
      </w:r>
      <w:r>
        <w:rPr>
          <w:lang w:val="ru-RU"/>
        </w:rPr>
        <w:t>-</w:t>
      </w:r>
      <w:r>
        <w:rPr/>
        <w:t>cpi</w:t>
      </w:r>
      <w:r>
        <w:rPr>
          <w:lang w:val="ru-RU"/>
        </w:rPr>
        <w:t>.</w:t>
      </w:r>
      <w:r>
        <w:rPr/>
        <w:t>int</w:t>
      </w:r>
      <w:r>
        <w:rPr>
          <w:lang w:val="ru-RU"/>
        </w:rPr>
        <w:t>/</w:t>
      </w:r>
      <w:r>
        <w:rPr/>
        <w:t>iccdocs</w:t>
      </w:r>
      <w:r>
        <w:rPr>
          <w:lang w:val="ru-RU"/>
        </w:rPr>
        <w:t>/</w:t>
      </w:r>
      <w:r>
        <w:rPr/>
        <w:t>doc</w:t>
      </w:r>
      <w:r>
        <w:rPr>
          <w:lang w:val="ru-RU"/>
        </w:rPr>
        <w:t>/</w:t>
      </w:r>
      <w:r>
        <w:rPr/>
        <w:t>doc</w:t>
      </w:r>
      <w:r>
        <w:rPr>
          <w:lang w:val="ru-RU"/>
        </w:rPr>
        <w:t>1599307.</w:t>
      </w:r>
      <w:r>
        <w:rPr/>
        <w:t>pdf</w:t>
      </w:r>
      <w:r>
        <w:rPr>
          <w:lang w:val="ru-RU"/>
        </w:rPr>
        <w:t>.</w:t>
      </w:r>
    </w:p>
  </w:footnote>
  <w:footnote w:id="1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См. decision on the admissibility of the case against Abdullah Al-Senussi, No. ICC-01/11</w:t>
      </w:r>
      <w:r>
        <w:rPr>
          <w:lang w:val="en-US"/>
        </w:rPr>
        <w:noBreakHyphen/>
      </w:r>
      <w:r>
        <w:rPr/>
        <w:t xml:space="preserve">10/11, dated 11 October 2013, p. 152, </w:t>
      </w:r>
      <w:r>
        <w:rPr>
          <w:lang w:val="ru-RU"/>
        </w:rPr>
        <w:t>имеется</w:t>
      </w:r>
      <w:r>
        <w:rPr>
          <w:lang w:val="en-US"/>
        </w:rPr>
        <w:t xml:space="preserve"> </w:t>
      </w:r>
      <w:r>
        <w:rPr>
          <w:lang w:val="ru-RU"/>
        </w:rPr>
        <w:t>на</w:t>
      </w:r>
      <w:r>
        <w:rPr>
          <w:lang w:val="en-US"/>
        </w:rPr>
        <w:t xml:space="preserve"> </w:t>
      </w:r>
      <w:r>
        <w:rPr/>
        <w:t>http://www.icc-cpi.int/iccdocs/doc/</w:t>
      </w:r>
      <w:r>
        <w:rPr>
          <w:lang w:val="en-US"/>
        </w:rPr>
        <w:t xml:space="preserve"> </w:t>
      </w:r>
      <w:r>
        <w:rPr/>
        <w:t>doc1663102.pdf.</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hysicians for Human Rights, “Libyan human identification needs assessment and gap analysis” (Washington, D.C., 2013), </w:t>
      </w:r>
      <w:r>
        <w:rPr>
          <w:lang w:val="ru-RU"/>
        </w:rPr>
        <w:t>имеется</w:t>
      </w:r>
      <w:r>
        <w:rPr>
          <w:lang w:val="en-US"/>
        </w:rPr>
        <w:t xml:space="preserve"> </w:t>
      </w:r>
      <w:r>
        <w:rPr>
          <w:lang w:val="ru-RU"/>
        </w:rPr>
        <w:t>на</w:t>
      </w:r>
      <w:r>
        <w:rPr>
          <w:lang w:val="en-US"/>
        </w:rPr>
        <w:t xml:space="preserve"> physiciansforhumanrights.org/library/ reports/libyan-human-identification-needs-assessment-and-gap-analysis.html.</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Пункт 2 статьи 6 Международного пакта о гражданских и политических правах предписывает, что в государствах, которые ее не упразднили, смертная казнь может назначаться только за "самые тяжкие преступления". Этот термин интерпретируется как означающий, что смертную казнь следует применять только за такие преступления, как тяжкое убийство или преднамеренное преступление со смертельным исходом. См. </w:t>
      </w:r>
      <w:r>
        <w:rPr>
          <w:lang w:val="en-US"/>
        </w:rPr>
        <w:t>A</w:t>
      </w:r>
      <w:r>
        <w:rPr>
          <w:lang w:val="ru-RU"/>
        </w:rPr>
        <w:t>/</w:t>
      </w:r>
      <w:r>
        <w:rPr>
          <w:lang w:val="en-US"/>
        </w:rPr>
        <w:t>HRC</w:t>
      </w:r>
      <w:r>
        <w:rPr>
          <w:lang w:val="ru-RU"/>
        </w:rPr>
        <w:t>/24/18, пункт 24.</w:t>
      </w:r>
    </w:p>
  </w:footnote>
  <w:footnote w:id="1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Такие процедуры и директивы включали бы телефоны экстренной связи, предоставление психологической поддержки, учреждение центров по реабилитации жертв и осуществление информационно-просветительских программ по борьбе с дискриминацией жер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qFormat/>
    <w:rPr>
      <w:lang w:val="en-US" w:bidi="ar-SA"/>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hildrenandarmedconflict.un/" TargetMode="External"/><Relationship Id="rId2" Type="http://schemas.openxmlformats.org/officeDocument/2006/relationships/hyperlink" Target="http://www.unsmil.unmissions.org/LinkClick.aspx" TargetMode="External"/><Relationship Id="rId3" Type="http://schemas.openxmlformats.org/officeDocument/2006/relationships/hyperlink" Target="http://www.unsmil.unmissions.org/Default.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0:00Z</dcterms:created>
  <dc:creator>Анна Киселева</dc:creator>
  <dc:description/>
  <cp:keywords/>
  <dc:language>en-US</dc:language>
  <cp:lastModifiedBy>Larisa Maykovskaya</cp:lastModifiedBy>
  <dcterms:modified xsi:type="dcterms:W3CDTF">2014-02-14T09:00:00Z</dcterms:modified>
  <cp:revision>2</cp:revision>
  <dc:subject/>
  <dc:title>Техническая помощь Ливии в области прав человека, Доклад Верховного комиссара Организации Объединенных Наций по правам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