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>‫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/>
      </w:pPr>
      <w:r>
        <w:rPr>
          <w:rFonts w:cs="Times New Roman"/>
          <w:rtl w:val="true"/>
        </w:rPr>
        <w:t>‫</w:t>
      </w: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326" w:hanging="0"/>
        <w:jc w:val="both"/>
        <w:rPr>
          <w:b/>
          <w:b/>
          <w:bCs/>
          <w:spacing w:val="-2"/>
        </w:rPr>
      </w:pPr>
      <w:r>
        <w:rPr>
          <w:b/>
          <w:b/>
          <w:bCs/>
          <w:spacing w:val="-2"/>
          <w:rtl w:val="true"/>
        </w:rPr>
        <w:t>التقر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ن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فوض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رير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فوض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rFonts w:eastAsia="Traditional Arabic" w:ascii="Traditional Arabic" w:hAnsi="Traditional Arabic"/>
          <w:b/>
          <w:bCs/>
          <w:rtl w:val="true"/>
        </w:rPr>
        <w:t>‫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>‬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tl w:val="true"/>
              </w:rPr>
              <w:t>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/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ز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نت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خ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ق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ل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ار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25" w:right="2200" w:hanging="1525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سه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لسة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تحاور‬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خ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قش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ات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23/114</w:t>
      </w:r>
      <w:r>
        <w:rPr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"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ترأ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ميجيو</w:t>
      </w:r>
      <w:r>
        <w:rPr>
          <w:spacing w:val="2"/>
          <w:rtl w:val="true"/>
        </w:rPr>
        <w:t>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ن</w:t>
      </w:r>
      <w:r>
        <w:rPr>
          <w:spacing w:val="2"/>
          <w:rtl w:val="true"/>
        </w:rPr>
        <w:t>ث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دل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ئ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لاف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نسي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لاحظ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فتتاح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قب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ر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</w:t>
      </w:r>
      <w:r>
        <w:rPr>
          <w:spacing w:val="2"/>
          <w:rtl w:val="true"/>
        </w:rPr>
        <w:t>لمشارك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اور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ز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يردو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خ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ي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قد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يكول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ي</w:t>
      </w:r>
      <w:r>
        <w:rPr>
          <w:spacing w:val="2"/>
          <w:rtl w:val="true"/>
        </w:rPr>
        <w:t>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ي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ئ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ح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يق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يف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نس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الصومال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ت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ي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ه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ر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د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فيذ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ت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ن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المد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ؤس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ز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هور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بل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س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ب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مد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114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‬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ثانياً</w:t>
      </w:r>
      <w:r>
        <w:rPr>
          <w:rFonts w:cs="Times New Roman"/>
          <w:rtl w:val="true"/>
        </w:rPr>
        <w:t>‬</w:t>
      </w: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يا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ٌ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عوم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036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093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س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صو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ز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ا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سسات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هي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ب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ط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ج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ختيار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ضما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ص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اب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1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فز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هور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بل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يد</w:t>
      </w:r>
      <w:r>
        <w:rPr>
          <w:spacing w:val="-4"/>
          <w:rtl w:val="true"/>
        </w:rPr>
        <w:t>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ت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ف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هد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ت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 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اء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ا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و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علام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ض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ا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ض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دع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ك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ر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ه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ألة</w:t>
      </w:r>
      <w:r>
        <w:rPr>
          <w:spacing w:val="-4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ثيو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ريت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و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رال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ياب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ض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د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ه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م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رور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حسب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ز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ئيس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د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ا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وص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ضر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وا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ف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ان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ج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رها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ك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ج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يروب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ز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ا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ل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قرار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ذك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و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ي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عز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اعي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ح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يقي</w:t>
      </w:r>
      <w:r>
        <w:rPr>
          <w:spacing w:val="2"/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خاتمة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ال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</w:rPr>
        <w:t>18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مث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م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و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أي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ف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وك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و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ُترج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موس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ر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اقع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ضا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ئلا</w:t>
      </w:r>
      <w:r>
        <w:rPr>
          <w:spacing w:val="-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ضرو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ركي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دو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و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ر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ر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ق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تائ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موسة؛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و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نفتا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ستراتيج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دم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ث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اع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و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وكا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حد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ش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ضا</w:t>
      </w:r>
      <w:r>
        <w:rPr>
          <w:spacing w:val="-3"/>
          <w:rtl w:val="true"/>
        </w:rPr>
        <w:t>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</w:t>
      </w:r>
      <w:r>
        <w:rPr>
          <w:spacing w:val="-3"/>
          <w:rtl w:val="true"/>
        </w:rPr>
        <w:t>ضر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صغ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صو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ت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ن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حذ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جت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قعي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أمو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مك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قي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نظ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ع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غاية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مو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</w:t>
      </w:r>
      <w:r>
        <w:rPr>
          <w:b/>
          <w:bCs/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صد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10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100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spacing w:val="-4"/>
          <w:rtl w:val="true"/>
        </w:rPr>
        <w:tab/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</w:t>
      </w:r>
      <w:r>
        <w:rPr>
          <w:b/>
          <w:bCs/>
          <w:spacing w:val="-4"/>
          <w:rtl w:val="true"/>
        </w:rPr>
        <w:t>)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كف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ج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ل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كو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معيات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ي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هتم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آم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وات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جت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وسائ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لا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ك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ار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شطتهم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؛</w:t>
      </w:r>
    </w:p>
    <w:p>
      <w:pPr>
        <w:pStyle w:val="SingleTxtGA"/>
        <w:spacing w:before="0" w:after="10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ص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زيع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ز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صي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خاء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طيد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ز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مو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</w:t>
      </w:r>
      <w:r>
        <w:rPr>
          <w:b/>
          <w:b/>
          <w:bCs/>
          <w:spacing w:val="-2"/>
          <w:rtl w:val="true"/>
        </w:rPr>
        <w:t>الالتزا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طع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ختل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تم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ه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طع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ختل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تم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قو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ومال</w:t>
      </w:r>
      <w:r>
        <w:rPr>
          <w:b/>
          <w:bCs/>
          <w:spacing w:val="-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8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8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8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30114    270114</w:t>
    </w:r>
    <w:r>
      <w:rPr/>
      <w:br/>
    </w:r>
    <w:r>
      <w:rPr>
        <w:rFonts w:cs="C39T30Lfz" w:ascii="C39T30Lfz" w:hAnsi="C39T30Lfz"/>
        <w:sz w:val="56"/>
      </w:rPr>
      <w:t>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2:00Z</dcterms:created>
  <dc:creator>Bahnassawy</dc:creator>
  <dc:description/>
  <cp:keywords/>
  <dc:language>en-US</dc:language>
  <cp:lastModifiedBy>TPS</cp:lastModifiedBy>
  <cp:lastPrinted>2014-01-24T12:05:00Z</cp:lastPrinted>
  <dcterms:modified xsi:type="dcterms:W3CDTF">2014-01-27T14:22:00Z</dcterms:modified>
  <cp:revision>2</cp:revision>
  <dc:subject>AMZIANI/SEFRAOUI</dc:subject>
  <dc:title>‫تقرير مفوضة الأمم المتحدة السامية لحقوق الإنسان‬ - جلسة التحاور الرفيعة المستوى القائمة بذاتها بشأن تقديم المساعدة إلى الصومال في ميدان حقوق الإنس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