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5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48179315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481793151"/>
            <w:bookmarkStart w:id="1" w:name="__Fieldmark__0_148179315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 Januar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48179315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481793151"/>
            <w:bookmarkStart w:id="3" w:name="__Fieldmark__1_148179315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3 повестки дня</w:t>
      </w:r>
    </w:p>
    <w:p>
      <w:pPr>
        <w:pStyle w:val="Normal"/>
        <w:rPr/>
      </w:pPr>
      <w:r>
        <w:rPr>
          <w:b/>
        </w:rPr>
        <w:t xml:space="preserve">Поощрение и защита всех прав человека, </w:t>
        <w:br/>
        <w:t xml:space="preserve">гражданских, политических, экономических, </w:t>
        <w:br/>
        <w:t xml:space="preserve">социальных и культурных прав, </w:t>
        <w:br/>
        <w:t>включая право на развитие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Независимого эксперта по вопросам меньшинств Риты Ижа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120"/>
              <w:ind w:lef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lineRule="auto" w:line="240"/>
              <w:rPr/>
            </w:pPr>
            <w:r>
              <w:rPr/>
              <w:tab/>
              <w:t>В настоящем докладе приводится последняя информация о мероприятиях, проведенных мандатарием за период после представления ее предыдущего доклада. В доклад Независимого эксперта включена тематическая дискуссия по теме "Обеспечение включения вопросов меньшинств в повестку дня в области развития на период после 2015 года". На фоне все более отчетливого стремления к выработке новых глобальных целей в области развития решение проблемы неравенства предстает в качестве важного направления обсуждений и консультаций. Тем самым обеспечивается уделение более пристального внимания вопросам, касающимся положения женщин, инвалидов, престарелых лиц и уязвимых групп. Однако Независимый эксперт считает, что в общем и целом вопросы меньшинств по-прежнему не находят должного отражения в начинающихся обсуждениях как на международном, так и национальном уровнях. Она настоятельно призывает на систематической основе уделять пристальное внимание находящимся в неблагоприятном положении меньшинствам, к которым относятся сотни миллионов самых бедных и наиболее маргинализованных и отчужденных в социальном и экономическом плане людей во всем мире.</w:t>
            </w:r>
          </w:p>
          <w:p>
            <w:pPr>
              <w:pStyle w:val="SingleTxtGR"/>
              <w:spacing w:lineRule="auto" w:line="240" w:before="0" w:after="120"/>
              <w:rPr/>
            </w:pPr>
            <w:r>
              <w:rPr/>
              <w:tab/>
              <w:t>Независимый эксперт считает необходимым включение в новую глобальную повестку дня в области развития конкретных целей по ликвидации неравенства и поощрению социальной интеграции, предусматривающих конкретные требования и задачи, ориентированные на деятельность по улучшению положения обездоленных групп меньшинств. Правозащитные подходы к процессу развития имеют исключительно большое значение и должны предусматривать уделение более пристального внимания поощрению и защите прав меньшинств, поскольку это открывает перед национальными, этническими, религиозными и языковыми меньшинствами важный путь к развитию.</w:t>
            </w:r>
          </w:p>
        </w:tc>
      </w:tr>
    </w:tbl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  <w:tab/>
        <w:tab/>
        <w:t>1−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Деятельность Независимого эксперта</w:t>
        <w:tab/>
        <w:tab/>
        <w:t>3−2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Тематическая деятельность и доклады</w:t>
        <w:tab/>
        <w:tab/>
        <w:t>3−1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Поездки в страны</w:t>
        <w:tab/>
        <w:tab/>
        <w:t>12−14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</w:t>
      </w:r>
      <w:r>
        <w:rPr/>
        <w:t>.</w:t>
        <w:tab/>
        <w:t>Сообщения</w:t>
        <w:tab/>
        <w:tab/>
        <w:t>15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D</w:t>
      </w:r>
      <w:r>
        <w:rPr/>
        <w:t>.</w:t>
        <w:tab/>
        <w:t>Дополнительная деятельность</w:t>
        <w:tab/>
        <w:tab/>
        <w:t>16−26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E</w:t>
      </w:r>
      <w:r>
        <w:rPr/>
        <w:t>.</w:t>
        <w:tab/>
        <w:t>Обновленная информация о Форуме по вопросам меньшинств</w:t>
        <w:tab/>
        <w:tab/>
        <w:t>27−29</w:t>
        <w:tab/>
        <w:t>1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 xml:space="preserve">Обеспечение включения вопросов меньшинств в повестку дня </w:t>
        <w:br/>
        <w:tab/>
        <w:tab/>
        <w:t>в области развития на период после 2015 года</w:t>
        <w:tab/>
        <w:tab/>
        <w:t>30−45</w:t>
        <w:tab/>
        <w:t>1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ab/>
        <w:t>Введение</w:t>
        <w:tab/>
        <w:tab/>
        <w:t>30−45</w:t>
        <w:tab/>
        <w:t>1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V</w:t>
      </w:r>
      <w:r>
        <w:rPr/>
        <w:t>.</w:t>
        <w:tab/>
        <w:t>Меньшинства в контексте конкретных направлений консультаций</w:t>
        <w:br/>
        <w:tab/>
        <w:tab/>
        <w:t>по вопросам развития</w:t>
        <w:tab/>
        <w:tab/>
        <w:t>46−80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Неравенство</w:t>
        <w:tab/>
        <w:tab/>
        <w:t>46−58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Образование</w:t>
        <w:tab/>
        <w:tab/>
        <w:t>59−61</w:t>
        <w:tab/>
        <w:t>2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</w:t>
      </w:r>
      <w:r>
        <w:rPr/>
        <w:t>.</w:t>
        <w:tab/>
        <w:t>Здравоохранение</w:t>
        <w:tab/>
        <w:tab/>
        <w:t>62−64</w:t>
        <w:tab/>
        <w:t>2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D</w:t>
      </w:r>
      <w:r>
        <w:rPr/>
        <w:t>.</w:t>
        <w:tab/>
        <w:t>Рост и занятость</w:t>
        <w:tab/>
        <w:tab/>
        <w:t>65−66</w:t>
        <w:tab/>
        <w:t>22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E</w:t>
      </w:r>
      <w:r>
        <w:rPr/>
        <w:t>.</w:t>
        <w:tab/>
        <w:t>Голод, продовольственная безопасность и питание</w:t>
        <w:tab/>
        <w:tab/>
        <w:t>67</w:t>
        <w:tab/>
        <w:t>2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F</w:t>
      </w:r>
      <w:r>
        <w:rPr/>
        <w:t>.</w:t>
        <w:tab/>
        <w:t>Конфликты и нестабильность</w:t>
        <w:tab/>
        <w:tab/>
        <w:t>68−70</w:t>
        <w:tab/>
        <w:t>2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G</w:t>
      </w:r>
      <w:r>
        <w:rPr/>
        <w:t>.</w:t>
        <w:tab/>
        <w:t>Экологическая устойчивость</w:t>
        <w:tab/>
        <w:tab/>
        <w:t>71−72</w:t>
        <w:tab/>
        <w:t>2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H</w:t>
      </w:r>
      <w:r>
        <w:rPr/>
        <w:t>.</w:t>
        <w:tab/>
        <w:t>Управление</w:t>
        <w:tab/>
        <w:tab/>
        <w:t>73−74</w:t>
        <w:tab/>
        <w:t>2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I</w:t>
      </w:r>
      <w:r>
        <w:rPr/>
        <w:t>.</w:t>
        <w:tab/>
        <w:t>Энергетика</w:t>
        <w:tab/>
        <w:tab/>
        <w:t>75−76</w:t>
        <w:tab/>
        <w:t>2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J</w:t>
      </w:r>
      <w:r>
        <w:rPr/>
        <w:t>.</w:t>
        <w:tab/>
        <w:t>Вода</w:t>
        <w:tab/>
        <w:tab/>
        <w:t>77−78</w:t>
        <w:tab/>
        <w:t>2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K</w:t>
      </w:r>
      <w:r>
        <w:rPr/>
        <w:t>.</w:t>
        <w:tab/>
        <w:t>Динамика населения</w:t>
        <w:tab/>
        <w:tab/>
        <w:t>79−80</w:t>
        <w:tab/>
        <w:t>2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V</w:t>
      </w:r>
      <w:r>
        <w:rPr/>
        <w:t>.</w:t>
        <w:tab/>
        <w:t>Вывод и рекомендации</w:t>
        <w:tab/>
        <w:tab/>
        <w:t>81−91</w:t>
        <w:tab/>
        <w:t>28</w:t>
      </w:r>
      <w:r>
        <w:br w:type="page"/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</w:r>
    </w:p>
    <w:p>
      <w:pPr>
        <w:pStyle w:val="SingleTxtGR"/>
        <w:rPr/>
      </w:pPr>
      <w:r>
        <w:rPr/>
        <w:t>1.</w:t>
        <w:tab/>
        <w:t>Мандат Независимого эксперта по вопросам меньшинств был учрежден Комиссией по правам человека в 2005 году (резолюция 2005/79) и впоследствии продлен Советом по правам человека (резолюция 7/6). 24 марта 2011 года Совет постановил продлить мандат Независимого эксперта еще на три года (резолюция 16/6) и мандатарием была назначена Рита Ижак, которая приступила к выполнению своих обязанностей 1 августа 2011 года. От Независимого эксперта требуется, среди прочего, поощрять осуществление Декларации о правах лиц, принадлежащих к национальным или этническим, религиозным и языковым меньшинствам, в том числе посредством консультаций с правительствами.</w:t>
      </w:r>
    </w:p>
    <w:p>
      <w:pPr>
        <w:pStyle w:val="SingleTxtGR"/>
        <w:rPr/>
      </w:pPr>
      <w:r>
        <w:rPr/>
        <w:t>2.</w:t>
        <w:tab/>
        <w:t xml:space="preserve">В главе </w:t>
      </w:r>
      <w:r>
        <w:rPr>
          <w:lang w:val="en-US"/>
        </w:rPr>
        <w:t>II</w:t>
      </w:r>
      <w:r>
        <w:rPr/>
        <w:t xml:space="preserve"> настоящего доклада Независимый эксперт приводит краткий обзор ее деятельности за период после представления ее предыдущего доклада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 xml:space="preserve">/22/49). В главах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она акцентирует внимание на обеспечении включения вопросов меньшинств в повестку дня в области развития на период после 2015 года, а в главе </w:t>
      </w:r>
      <w:r>
        <w:rPr>
          <w:lang w:val="en-US"/>
        </w:rPr>
        <w:t>V</w:t>
      </w:r>
      <w:r>
        <w:rPr/>
        <w:t xml:space="preserve"> приводит ряд выводов и рекомендаций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Деятельность Независимого эксперта</w:t>
      </w:r>
    </w:p>
    <w:p>
      <w:pPr>
        <w:pStyle w:val="H1GR"/>
        <w:rPr/>
      </w:pPr>
      <w:r>
        <w:rPr/>
        <w:tab/>
      </w:r>
      <w:r>
        <w:rPr>
          <w:lang w:val="en-US"/>
        </w:rPr>
        <w:t>A</w:t>
      </w:r>
      <w:r>
        <w:rPr/>
        <w:t>.</w:t>
        <w:tab/>
        <w:t>Тематическая деятельность и доклады</w:t>
      </w:r>
    </w:p>
    <w:p>
      <w:pPr>
        <w:pStyle w:val="H23GR"/>
        <w:rPr/>
      </w:pPr>
      <w:r>
        <w:rPr/>
        <w:tab/>
        <w:t>1.</w:t>
        <w:tab/>
        <w:t>Религиозные меньшинства</w:t>
      </w:r>
    </w:p>
    <w:p>
      <w:pPr>
        <w:pStyle w:val="H4GR"/>
        <w:spacing w:before="240" w:after="120"/>
        <w:rPr/>
      </w:pPr>
      <w:r>
        <w:rPr/>
        <w:tab/>
        <w:tab/>
        <w:t>Участие в конференциях и консультациях</w:t>
      </w:r>
    </w:p>
    <w:p>
      <w:pPr>
        <w:pStyle w:val="SingleTxtGR"/>
        <w:rPr/>
      </w:pPr>
      <w:r>
        <w:rPr/>
        <w:t>3.</w:t>
        <w:tab/>
        <w:t>В своем плане работы, представленном Совету в 2012 году, Независимый эксперт обязалась уделять особое внимание в 2013 году и в последующий период правам религиозных меньшинств, признавая в целом недостаточное уделение конкретного внимания правам этих меньшинств, не говоря уже о гарантировании их свободы религии или убеждений. Независимый эксперт также признала, что это обусловлено значительным глобальным интересом, и в этой связи приняла решение посвятить шестой Форум по вопросам меньшинств правам религиозных меньшинств.</w:t>
      </w:r>
    </w:p>
    <w:p>
      <w:pPr>
        <w:pStyle w:val="SingleTxtGR"/>
        <w:rPr/>
      </w:pPr>
      <w:r>
        <w:rPr/>
        <w:t>4.</w:t>
        <w:tab/>
        <w:t>25 апреля 2013 года она направила всем государствам-членам вопросник, посвященный мерам по обеспечению прав и безопасности религиозных меньшинств. Основное внимание в вопроснике уделялось позитивной практике в отношении защиты и поощрения прав религиозных меньшинств, включая инициативы в области межконфессионального диалога и поощрения гармоничных отношений между группами, исповедующими различные религии. Она выражает признательность государствам, представившим ответы, в число которых входят: Австралия, Австрия, Аргентина, Болгария, Босния и Герцеговина, Гватемала, Дания, Иордания, Ирак, Исламская Республика Иран, Испания, Италия, Китай, Куба, Латвия, Литва, Люксембург, Маврикий, Мексика, Монголия, Оман, Пакистан, Парагвай, Польша, Республика Молдова, Сербия, Словакия, Соединенные Штаты Америки, Таиланд, Украина, Черногория, Швейцария и Эстония.</w:t>
      </w:r>
    </w:p>
    <w:p>
      <w:pPr>
        <w:pStyle w:val="SingleTxtGR"/>
        <w:rPr/>
      </w:pPr>
      <w:r>
        <w:rPr/>
        <w:t>5.</w:t>
        <w:tab/>
        <w:t>6 июня 2013 года Независимый эксперт созвала в Женеве совещание группы экспертов по теме "За рамками веры: права и безопасность религиозных меньшинств". В нем приняли участие национальные и международные эксперты в области прав религиозных меньшинств из различных регионов, в том числе Специальный докладчик по вопросу о свободе религии или убеждений Хайнер Билефельдт (в режиме видеоконференции). Цель этого мероприятия заключалась в информационном подкреплении ее доклада, подлежавшего представлению на шестьдесят восьмой сессии Генеральной Ассамблеи. Эксперты выступили с сообщениями по ряду вопросов, включая следующие: ключевые концепции и стандарты; выявление трудностей и нарушений, в том числе в отношении недискриминации, признания и безопасности; положительная практика; безопасность религиозных меньшинств в период конфликтов и в послеконфликтных ситуациях; и усиление ответных мер на нарушения прав в отношении религиозных меньшинств.</w:t>
      </w:r>
    </w:p>
    <w:p>
      <w:pPr>
        <w:pStyle w:val="SingleTxtGR"/>
        <w:rPr/>
      </w:pPr>
      <w:r>
        <w:rPr/>
        <w:t>6.</w:t>
        <w:tab/>
        <w:t xml:space="preserve">Независимый эксперт представила свой ежегодный доклад Генеральной Ассамблее (А/68/268) на шестьдесят восьмой сессии Генеральной Ассамблеи 23 октября 2013 года. Тематический акцент в этом докладе был сделан на основанных на соблюдении прав меньшинств подходах к защите и поощрению права религиозных меньшинств. В этом докладе Независимый эксперт особо отметила тот факт, что права религиозных меньшинств недостаточно реализуются на практике и что во всех регионах представители этих меньшинств сталкиваются с дискриминацией, социальным отчуждением, маргинализацией и нередко притеснениями, а также преследованиями и насилием. Права религиозных меньшинств не ограничиваются свободой религии и убеждений. Правительства зачастую пренебрегают более широкими коллективными правами религиозных меньшинств. Для реализации прав меньшинств требуется принятие позитивных мер со стороны государств на основе Декларации Организации Объединенных Наций о правах лиц, принадлежащим к национальным или этническим, религиозным и языковым меньшинствам. Существует необходимость в соответствующем законодательстве, политике и конкретных мерах, направленных на обеспечение равенства по существу во всех областях культурной, экономической, политической, государственной, религиозной и общественной жизни. </w:t>
      </w:r>
    </w:p>
    <w:p>
      <w:pPr>
        <w:pStyle w:val="SingleTxtGR"/>
        <w:rPr/>
      </w:pPr>
      <w:r>
        <w:rPr/>
        <w:t>7.</w:t>
        <w:tab/>
        <w:t>Независимый эксперт отмечает важную работу Специального докладчика по вопросу о свободе религии или убеждений и приветствует его доклад Совету за 2013 год, посвященный религиозным меньшинствам (А/</w:t>
      </w:r>
      <w:r>
        <w:rPr>
          <w:lang w:val="en-US"/>
        </w:rPr>
        <w:t>HRC</w:t>
      </w:r>
      <w:r>
        <w:rPr/>
        <w:t xml:space="preserve">/22/51). 28 октября она (вместе со Специальным докладчиком) приняла участие в составе дискуссионной группы в организованном правительством Канады параллельном мероприятии на Генеральной Ассамблее, озаглавленном "Международные усилия по поощрению и защите свободы религии или убеждений: в какой области Организация Объединенных Наций может сыграть эффективную роль?" </w:t>
      </w:r>
    </w:p>
    <w:p>
      <w:pPr>
        <w:pStyle w:val="H23GR"/>
        <w:rPr/>
      </w:pPr>
      <w:r>
        <w:rPr/>
        <w:tab/>
        <w:t>2.</w:t>
        <w:tab/>
        <w:t>Языковые меньшинства</w:t>
      </w:r>
    </w:p>
    <w:p>
      <w:pPr>
        <w:pStyle w:val="SingleTxtGR"/>
        <w:rPr/>
      </w:pPr>
      <w:r>
        <w:rPr/>
        <w:t>8.</w:t>
        <w:tab/>
        <w:t>В предыдущем докладе Независимого эксперта Совету (А/</w:t>
      </w:r>
      <w:r>
        <w:rPr>
          <w:lang w:val="en-US"/>
        </w:rPr>
        <w:t>HRC</w:t>
      </w:r>
      <w:r>
        <w:rPr/>
        <w:t xml:space="preserve">/22/49), выпущенном в 2013 году, обсуждались права языковых меньшинств и трудности, с которыми они сталкиваются. Независимый эксперт особо подчеркнула тревожную информацию о том, что половина из более чем 6 000 языков, существующих согласно оценке в мире, находится под угрозой исчезновения, и настоятельно призвала правительства принять необходимые меры по защите общин меньшинств и их языкового наследия (пункт 39). Она продолжила сбор информации о передовой практике из всех регионов по таким вопросам, как: угрозы существованию языков меньшинств и языковых меньшинств; признание языков меньшинств и языковых прав; языки меньшинства в общественной жизни; языки меньшинства в сферах образования, средств массовой информации, государственного управления и судопроизводства; и предоставление информации и услуг на языках меньшинств. </w:t>
      </w:r>
    </w:p>
    <w:p>
      <w:pPr>
        <w:pStyle w:val="SingleTxtGR"/>
        <w:rPr/>
      </w:pPr>
      <w:r>
        <w:rPr/>
        <w:t>9.</w:t>
        <w:tab/>
        <w:t xml:space="preserve">13 марта 2013 года Независимый эксперт организовала обсуждение за круглым столом, посвященное языковым меньшинствам, с участием представителей государств-членов, неправительственных организаций (НПО), академических кругов и общин языковых меньшинств с целью выявления инициатив, зарекомендовавших себя успешными в деле обеспечения прав лингвистических меньшинств. Более 60 участников поделились своим опытом и мнениями, в том числе в отношении будущих возможностей для работы механизмов Организации Объединенных Наций в отношении вопросов языковых меньшинств на глобальном уровне. В 2013 году Независимый эксперт приступила к работе по подготовке практического руководства и подборки примеров эффективной практики для оказания содействия разработчикам политики и другим пользователям. Она планирует опубликовать их онлайн к середине 2014 года по завершении дальнейших консультаций. </w:t>
      </w:r>
    </w:p>
    <w:p>
      <w:pPr>
        <w:pStyle w:val="H23GR"/>
        <w:rPr/>
      </w:pPr>
      <w:r>
        <w:rPr/>
        <w:tab/>
        <w:t>3.</w:t>
        <w:tab/>
        <w:t>Женщины и девочки, принадлежащие к меньшинствам</w:t>
      </w:r>
    </w:p>
    <w:p>
      <w:pPr>
        <w:pStyle w:val="SingleTxtGR"/>
        <w:rPr/>
      </w:pPr>
      <w:r>
        <w:rPr/>
        <w:t>10.</w:t>
        <w:tab/>
        <w:t xml:space="preserve">Независимый эксперт участвовала в конференциях по вопросам женщин и девочек, принадлежащих к меньшинствам. Она воспользовалась своим участием в этих мероприятиях для повышения осведомленности о механизмах защиты женщин в рамках правозащитной системы Организации Объединенных Наций и о путях их эффективного использования и для ознакомления участников с рекомендациями четвертой сессии Форума по вопросам меньшинства, на которой основное внимание было уделено правам женщин и детей, принадлежащих к меньшинствам. Она участвовала в качестве главного докладчика на четвертой Международной конференции женщин-рома, проходившей в Хельсинки 16 и 17 сентября 2013 года. На этом мероприятии обсуждались пути улучшения положения отдельных женщин, их семей и общин, а в число поставленных целей входили разработка стратегий, защита прав женщин и совершенствование сетевого взаимодействия между женщинами-рома и другими группами, проводящими работу по достижению гендерного равенства. </w:t>
      </w:r>
    </w:p>
    <w:p>
      <w:pPr>
        <w:pStyle w:val="SingleTxtGR"/>
        <w:rPr/>
      </w:pPr>
      <w:r>
        <w:rPr/>
        <w:t>11.</w:t>
        <w:tab/>
        <w:t>Независимый эксперт приняла участие в совещании по проблеме двойной дискриминации в отношении женщин, принадлежащих к меньшинствам, которое было организовано Мадридским клубом</w:t>
      </w:r>
      <w:r>
        <w:rPr>
          <w:rStyle w:val="FootnoteCharacters"/>
          <w:rStyle w:val="FootnoteAnchor"/>
        </w:rPr>
        <w:footnoteReference w:id="2"/>
      </w:r>
      <w:r>
        <w:rPr/>
        <w:t xml:space="preserve"> 1 и 2 октября 2013 года. Основное внимание на этом совещании было уделено положению женщин, принадлежащих к группам меньшинств, и поиску путей, позволяющих им выйти за рамки своих традиционных функций в целях укрепления своих прав и выполнения роли проводников перемен. Независимый эксперт выступила на Конгрессе венгерских женщин в Будапеште, организованном Венгерским женским лобби. Его участники отвели вопросам гендерного равенства центральное место в ходе публичных дискуссий в преддверии парламентских и местных выборов и выборов в Европейский парламент, которые должны состояться в 2014 году. </w:t>
      </w:r>
    </w:p>
    <w:p>
      <w:pPr>
        <w:pStyle w:val="H1GR"/>
        <w:rPr/>
      </w:pPr>
      <w:r>
        <w:rPr/>
        <w:tab/>
        <w:t>В.</w:t>
        <w:tab/>
        <w:t>Поездки в страны</w:t>
      </w:r>
    </w:p>
    <w:p>
      <w:pPr>
        <w:pStyle w:val="SingleTxtGR"/>
        <w:rPr/>
      </w:pPr>
      <w:r>
        <w:rPr/>
        <w:t>12.</w:t>
        <w:tab/>
        <w:t>Независимый эксперт посетила Камерун 2−11 сентября 2013 года и выражает признательность правительству этой страны за его превосходное сотрудничество. С учетом более 250 этнических групп, насчитывающихся в стране, правительство вполне обоснованно может гордиться ее многообразием и стабильностью. Хотя трудности еще остаются, правительство, судя по всему, стремится вовлечь меньшинства в поиск эффективных решений. Скотоводческие общины пигмеев и мбороро относятся к числу беднейших в Камеруне, и вопросы, касающиеся земли и средств к существованию, имеют для этих общин первейшее значение. Говоря о языковых проблемах, следует отметить упадок некоторых из многочисленных племенных языков страны. Несмотря на дальнейшее проведение политики сохранения двух национальных языков, представители англоязычных общин утверждают о дискриминации в таких областях, как доступ к занятости и политические назначения. Свобода религии в целом представляется очевидной; вместе с тем руководители Пятидесятнической церкви пожаловались на закрытие церквей и дискриминационное отношение. Доклад об этой поездке приведен в дополнении 1 к настоящему докладу (А/</w:t>
      </w:r>
      <w:r>
        <w:rPr>
          <w:lang w:val="en-US"/>
        </w:rPr>
        <w:t>HRC</w:t>
      </w:r>
      <w:r>
        <w:rPr/>
        <w:t>/25/56/</w:t>
      </w:r>
      <w:r>
        <w:rPr>
          <w:lang w:val="en-US"/>
        </w:rPr>
        <w:t>Add</w:t>
      </w:r>
      <w:r>
        <w:rPr/>
        <w:t>.1).</w:t>
      </w:r>
    </w:p>
    <w:p>
      <w:pPr>
        <w:pStyle w:val="SingleTxtGR"/>
        <w:rPr/>
      </w:pPr>
      <w:r>
        <w:rPr/>
        <w:t>13.</w:t>
        <w:tab/>
        <w:t>Независимый эксперт благодарит правительство Нигерии за данное согласие на посещение этой страны в начале 2014 года. Она настоятельно призывает другие государства, к которым она обратилась с просьбой разрешить поездку в их страны, положительно отреагировать на них. Она обращает внимание на пресс-релиз мандатариев по случаю Дня прав человека, в котором содержится призыв к активизации сотрудничества государств-члено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SingleTxtGR"/>
        <w:rPr/>
      </w:pPr>
      <w:r>
        <w:rPr/>
        <w:t>14.</w:t>
        <w:tab/>
        <w:t xml:space="preserve">Независимый эксперт совершила поездку в Малайзию по приглашению правозащитной организации "Пусат КОМАС". Она благодарит всех тех представителей гражданского общества, с которыми ей удалось встретиться и провести беседы. Она также имела встречи с высокопоставленными чиновниками, в том числе с министрами в администрации премьер-министра по вопросам национального единства и интеграции и по правам человека. В ходе этих встреч она знакомила собеседников с международными стандартами и принципами в области защиты прав меньшинств и обсуждала важность ратификации Малайзией Международной конвенции о ликвидации всех форм расовой дискриминации и необходимость подготовки разукрупненных данных, особенно для оценки необходимости в действующей политике позитивных мер. В разговоре с правительственными должностными лицами она особо подчеркнула ее желание посетить Малайзию с официальной миссией и упомянула о давно направленной просьбе разрешить такой визит. </w:t>
      </w:r>
    </w:p>
    <w:p>
      <w:pPr>
        <w:pStyle w:val="H1GR"/>
        <w:rPr/>
      </w:pPr>
      <w:r>
        <w:rPr/>
        <w:tab/>
      </w:r>
      <w:r>
        <w:rPr>
          <w:lang w:val="en-US"/>
        </w:rPr>
        <w:t>C</w:t>
      </w:r>
      <w:r>
        <w:rPr/>
        <w:t>.</w:t>
        <w:tab/>
        <w:t>Сообщения</w:t>
      </w:r>
    </w:p>
    <w:p>
      <w:pPr>
        <w:pStyle w:val="SingleTxtGR"/>
        <w:rPr/>
      </w:pPr>
      <w:r>
        <w:rPr/>
        <w:t>15.</w:t>
        <w:tab/>
        <w:t>Независимый эксперт продолжает получать информацию из различных источников, касающуюся нарушений прав человека в отношении национальных, этнических, религиозных и языковых меньшинств. На основании этой информации она направляет сообщения − письма, содержащие утверждения, и письма, требующие срочных действий, − государствам-членам в связи с проблемами меньшинств, причем большинство таких писем направляется совместно с соответствующими мандатариями. Эти письма обнародуются вместе с ответами соответствующих правительств в докладах о совместных сообщениях специальных процедур, представляемых Совету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1GR"/>
        <w:rPr/>
      </w:pPr>
      <w:r>
        <w:rPr/>
        <w:tab/>
      </w:r>
      <w:r>
        <w:rPr>
          <w:lang w:val="en-US"/>
        </w:rPr>
        <w:t>D</w:t>
      </w:r>
      <w:r>
        <w:rPr/>
        <w:t>.</w:t>
        <w:tab/>
        <w:t>Дополнительная деятельность</w:t>
      </w:r>
    </w:p>
    <w:p>
      <w:pPr>
        <w:pStyle w:val="H23GR"/>
        <w:rPr/>
      </w:pPr>
      <w:r>
        <w:rPr/>
        <w:tab/>
        <w:t>1.</w:t>
        <w:tab/>
        <w:t>Укрепление взаимодействия</w:t>
      </w:r>
    </w:p>
    <w:p>
      <w:pPr>
        <w:pStyle w:val="SingleTxtGR"/>
        <w:rPr/>
      </w:pPr>
      <w:r>
        <w:rPr/>
        <w:t>16.</w:t>
        <w:tab/>
        <w:t>В рамках последующей деятельности по рекомендации, вынесенной на пятом Форуме по вопросам меньшинств, Независимый эксперт приняла участие в пятьдесят третьей сессии Африканской комиссии по правам человека и народов, проходившей в Банжуле в апреле 2013 года. Она провела консультации с Рабочей группой по вопросам коренных народов/общин в Африке и с удовлетворением отметила ее готовность к участию в дальнейшем диалоге по вопросам меньшинств. Она выступила на форуме НПО и проинформировала представителей гражданского общества о возможностях сотрудничества с ней в рамках ее мандата с правозащитной системой Организации Объединенных Наций и с Форумом по вопросам меньшинств и рекомендовала представителям правительств и НПО принять участие в будущих сессиях Форума.</w:t>
      </w:r>
    </w:p>
    <w:p>
      <w:pPr>
        <w:pStyle w:val="SingleTxtGR"/>
        <w:rPr/>
      </w:pPr>
      <w:r>
        <w:rPr/>
        <w:t>17.</w:t>
        <w:tab/>
        <w:t>Независимый эксперт рекомендовала Комиссии изучить возможные варианты уделения непосредственного внимания вопросам меньшинств и обеспечения урегулирования проблем, с которыми сталкиваются меньшинства, на систематической основе. 11 апреля 2013 года она выпустила заявление для печати, в котором с тревогой сообщила о сотнях групп меньшинств по всей Африке, остро нуждающихся в уделении им пристального внимания и защите</w:t>
      </w:r>
      <w:r>
        <w:rPr>
          <w:rStyle w:val="FootnoteCharacters"/>
          <w:rStyle w:val="FootnoteAnchor"/>
        </w:rPr>
        <w:footnoteReference w:id="5"/>
      </w:r>
      <w:r>
        <w:rPr/>
        <w:t xml:space="preserve">. Она намеревается продолжить взаимодействие с Комиссией и региональными правозащитными структурами в Африке и подготовить доклад, посвященный вопросам меньшинств в африканском регионе. </w:t>
      </w:r>
    </w:p>
    <w:p>
      <w:pPr>
        <w:pStyle w:val="SingleTxtGR"/>
        <w:rPr/>
      </w:pPr>
      <w:r>
        <w:rPr/>
        <w:t>18.</w:t>
        <w:tab/>
        <w:t>Независимый эксперт провела консультации со Специальным советником по предупреждению геноцида Адамой Диенгом для определения того, каким образом их соответствующие мандаты могли бы способствовать развитию их взаимодействия в области предупреждения геноцида и массовых злодеяний. Она предложила г-ну Диенгу принять участие в Форуме по вопросам меньшинств и выступить с основным докладом, в котором он признал, что отдельные группы населения нередко подвергаются нападкам из-за своей идентичности или своих религиозных убеждений, и выразил обеспокоенность в связи с напряженностью, вызванной межрелигиозными и межконфессиональными разногласиями в Египте, Мьянме, Сирийской Арабской Республике и Центральноафриканской Республике.</w:t>
      </w:r>
    </w:p>
    <w:p>
      <w:pPr>
        <w:pStyle w:val="SingleTxtGR"/>
        <w:rPr/>
      </w:pPr>
      <w:r>
        <w:rPr/>
        <w:t>19.</w:t>
        <w:tab/>
        <w:t xml:space="preserve">Независимый эксперт продолжила сотрудничество с недавно созданной Организацией Объединенных Наций сетью по борьбе с дискриминацией и защите меньшинств, которая координируется Управлением Верховного комиссара Организации Объединенных Наций по правам человека (УВКПЧ). Она также продолжала содействовать глобальным консультациям по повестке дня в области развития на период после 2015 года и представила два документа на консультациях по неравенству и по благому управлению. 5 декабря 2013 года Независимый эксперт участвовала в качестве члена дискуссионной группы в мероприятии, проведенном в Женеве в связи с празднованием Дня прав человека и двадцатой годовщины создания УВКПЧ. </w:t>
      </w:r>
    </w:p>
    <w:p>
      <w:pPr>
        <w:pStyle w:val="H23GR"/>
        <w:rPr/>
      </w:pPr>
      <w:r>
        <w:rPr/>
        <w:tab/>
        <w:t>2.</w:t>
        <w:tab/>
        <w:t>Мероприятия, конференции и информационно-пропагандистская деятельность</w:t>
      </w:r>
    </w:p>
    <w:p>
      <w:pPr>
        <w:pStyle w:val="SingleTxtGR"/>
        <w:rPr/>
      </w:pPr>
      <w:r>
        <w:rPr/>
        <w:t>20.</w:t>
        <w:tab/>
        <w:t>14 и 15 мая 2013 года Независимый эксперт участвовала в конференции "Правый экстремизм и преступления на почве ненависти: тяжелое положение меньшинств в Европе и за ее пределами" в Осло. В своем выступлении она отметила важность принятия на раннем этапе мер по противодействию призывам, направленным на разжигание ненависти. В ноябре она участвовала в шестом Будапештском форуме по правам человека в качестве участника дискуссионной группы по вопросам свободы религии и убеждений. Она внесла свой вклад в работу нескольких совещаний с помощью видеообращений, включая следующие совещания: 6 марта 2013 года − совещание, организованное делегацией Европейского союза при Организации Объединенных Наций в Женеве по вопросу о свободе религии или убеждений для всех; 10 декабря − региональная министерская конференция по вопросам образования, совместно организованная Министерством национального образования Турции и Региональным отделением Детского фонда Организации Объединенных Наций (ЮНИСЕФ) для Центральной и Восточной Европы и Содружества Независимых Государств по теме охвата всех детей программами высококачественного обучения.</w:t>
      </w:r>
    </w:p>
    <w:p>
      <w:pPr>
        <w:pStyle w:val="SingleTxtGR"/>
        <w:rPr/>
      </w:pPr>
      <w:r>
        <w:rPr/>
        <w:t>21.</w:t>
        <w:tab/>
        <w:t>Независимый эксперт по-прежнему стремилась к повышению уровня осведомленности о дискриминации по признаку характера трудовой деятельности и происхождения. 24 мая 2013 года в рамках совместного заявления она обратилась с призывом к усилению защиты более чем 260 млн. жертв дискриминации по признаку кастовой принадлежности</w:t>
      </w:r>
      <w:r>
        <w:rPr>
          <w:rStyle w:val="FootnoteCharacters"/>
          <w:rStyle w:val="FootnoteAnchor"/>
        </w:rPr>
        <w:footnoteReference w:id="6"/>
      </w:r>
      <w:r>
        <w:rPr/>
        <w:t>. 16 и 17 декабря 2013 года она приняла участие во втором Южноазиатском региональном консультативном совещании по проблеме дискриминации по признаку кастовой принадлежности в Катманду. Цель совещания заключалась в изучении современных проблем, связанных с дискриминацией по признаку кастовой принадлежности, в данном регионе, а также в обсуждении действий Организации Объединенных Наций по борьбе с такой дискриминацией в рамках страновых программ.</w:t>
      </w:r>
    </w:p>
    <w:p>
      <w:pPr>
        <w:pStyle w:val="SingleTxtGR"/>
        <w:rPr/>
      </w:pPr>
      <w:r>
        <w:rPr/>
        <w:t>22.</w:t>
        <w:tab/>
        <w:t xml:space="preserve">Независимый эксперт активизировала усилия по работе с молодежью, принадлежащей к меньшинствам. Она выступала с лекциями и сообщениями перед молодежными и студенческими группами (в том числе в Центральном европейском университете в Будапеште и на юридическом факультете Фордхэмского университета в Нью-Йорке) и участвовала в молодежных мероприятиях, в том числе в молодежном фестивале в Венгрии, для обсуждения вопроса о положении меньшинств и ненавистнических высказываниях. Она провела встречи и приняла участие в закрытии Программы стипендий УВКПЧ по вопросам меньшинств и, будучи сама стипендиаткой этой программы, призвала всех стипендиатов выступать в роли лидеров. </w:t>
      </w:r>
    </w:p>
    <w:p>
      <w:pPr>
        <w:pStyle w:val="SingleTxtGR"/>
        <w:rPr/>
      </w:pPr>
      <w:r>
        <w:rPr/>
        <w:t>23.</w:t>
        <w:tab/>
        <w:t>25 ноября 2013 года перед началом сессии Форума по вопросам меньшинств Независимый эксперт организовала общественное мероприятие по теме "Как вы можете вести борьбу с ненавистью и нетерпимостью?". Это мероприятие включало показ короткометражных фильмов, подготовленных в рамках проекта "Это не в нашем городе" и посвященных тому, как различные общины мобилизовывались для противодействия ненависти и нетерпимости. В ходе этого мероприятия с большим числом участников и последовавшей за ним дискуссии были представлены положительные примеры того, каким образом отдельные лица и общины могут принимать практические меры и налаживать интересный диалог, и были заслушаны собственные соображения участников. Независимый эксперт планирует организовывать аналогичное мероприятие на ежегодной основе.</w:t>
      </w:r>
    </w:p>
    <w:p>
      <w:pPr>
        <w:pStyle w:val="SingleTxtGR"/>
        <w:rPr/>
      </w:pPr>
      <w:r>
        <w:rPr/>
        <w:t>24.</w:t>
        <w:tab/>
        <w:t xml:space="preserve">Независимый эксперт использовала социальные сети, в том числе "Фейсбук" и "Твиттер", для повышения осведомленности о вопросах меньшинств, своей работе и работе других соответствующих международных органов и механизмов. Сайты таких социальных сетей также использовались в качестве платформы для обсуждения вопросов меньшинств. В частности, в обсуждении на ее странице "Фейсбука" голландской культурной традиции празднования прибытия Синтаклааса и Зварте Пита приняли участие более 13 000 человек в течение всего лишь нескольких дней, которые оставили около 500 замечаний и сообщений по этому вопросу, непосредственно адресованных Независимому эксперту. </w:t>
      </w:r>
    </w:p>
    <w:p>
      <w:pPr>
        <w:pStyle w:val="H23GR"/>
        <w:rPr/>
      </w:pPr>
      <w:r>
        <w:rPr/>
        <w:tab/>
        <w:t>3.</w:t>
        <w:tab/>
        <w:t>Заявления</w:t>
      </w:r>
    </w:p>
    <w:p>
      <w:pPr>
        <w:pStyle w:val="SingleTxtGR"/>
        <w:rPr/>
      </w:pPr>
      <w:r>
        <w:rPr/>
        <w:t>25.</w:t>
        <w:tab/>
        <w:t>Независимый эксперт выпустила дополнительные публичные заявления, многие из которых совместно с другими мандатариями, для привлечения внимания к проблемным вопросам, касающимся меньшинств</w:t>
      </w:r>
      <w:r>
        <w:rPr>
          <w:rStyle w:val="FootnoteCharacters"/>
          <w:rStyle w:val="FootnoteAnchor"/>
        </w:rPr>
        <w:footnoteReference w:id="7"/>
      </w:r>
      <w:r>
        <w:rPr/>
        <w:t>. К ним относятся: заявление от 29 марта, в котором ко всем партиям в Бангладеш обращен призыв прекратить насилие, в том числе в отношении индуистского меньшинства, после прокатившихся по стране в феврале 2013 года массовых протестных митингов; заявление от 8 апреля в связи с проведением Международного дня рома, в котором сформулирован призыв к выполнению на практике политических и законодательных обязательств с целью внесения столь необходимых изменений в условия жизни рома; инициированное Независимым экспертом совместное заявление от 4 мая, в котором содержится призыв к усилению защиты людей, живущих с альбинизмом, признается крайний характер стигматизации и маргинализации этих людей в течение всей их жизни и отмечается обеспокоенность в связи с нападениями на них; заявление от 13 мая, в котором к иранским властям обращен призыв к незамедлительному освобождению семерых бахаистских лидеров, задержание которых было объявлено произвольным Рабочей группой по произвольным задержаниям в 2008 году, в связи с приближающейся пятой годовщиной их ареста.</w:t>
      </w:r>
    </w:p>
    <w:p>
      <w:pPr>
        <w:pStyle w:val="SingleTxtGR"/>
        <w:rPr/>
      </w:pPr>
      <w:r>
        <w:rPr/>
        <w:t>26.</w:t>
        <w:tab/>
        <w:t>29 октября Независимый эксперт выпустила заявление "Рома в Европе: виновны до тех пор, пока не доказано иное?" в связи с изъятием детей из их семей рома и обвинениями рома в похищении детей со стороны органов власти и средств массовой информации. 21 ноября было выпущено заявление в связи с отмечаемым в Голландии праздником прибытия Синтаклааса (Святого Николая) и его помощника Зварте Пита (Черного Пита), персонаж которого закрепляет негативные стереотипы в отношении африканцев и людей африканского происхождения. К правительству была обращена настоятельная просьба поддержать открытую дискуссию в голландском обществе и содействовать ей путем создания специальной платформы для подобного обсуждения с целью выявления шагов, которые послужили бы ответом на все выраженные мнения и обеспокоенности. 25 ноября было сделано заявление в связи с решением правительства Малайзии запретить использование в одной из католических публикаций слово "Аллах" для обозначения Бога, и обращено внимание на то, что этот запрет нарушает права религиозных меньшинств. 19 декабря было сделано заявление по Центральноафриканской Республике, в котором ко всем сторонам был обращен призыв пойти на взаимные уступки для недопущения общенационального межконфессионального конфликта и немедленно и безоговорочно прекратить насилие и нападения в отношении гражданского населения.</w:t>
      </w:r>
    </w:p>
    <w:p>
      <w:pPr>
        <w:pStyle w:val="H1GR"/>
        <w:rPr/>
      </w:pPr>
      <w:r>
        <w:rPr/>
        <w:tab/>
      </w:r>
      <w:r>
        <w:rPr>
          <w:lang w:val="en-US"/>
        </w:rPr>
        <w:t>E</w:t>
      </w:r>
      <w:r>
        <w:rPr/>
        <w:t>.</w:t>
        <w:tab/>
        <w:t>Обновленная информация о Форуме по вопросам меньшинств</w:t>
      </w:r>
    </w:p>
    <w:p>
      <w:pPr>
        <w:pStyle w:val="SingleTxtGR"/>
        <w:rPr/>
      </w:pPr>
      <w:r>
        <w:rPr/>
        <w:t>27.</w:t>
        <w:tab/>
        <w:t>В резолюции 19/23, принятой в марте 2012 года, Независимому эксперту было поручено по-прежнему руководить работой Форума по вопросам меньшинств, обеспечивать подготовку его ежегодных совещаний и представлять свои рекомендации Совету. Шестая ежегодная сессия Форума состоялась в Женеве 26 и 27 ноября 2013 года, а ее основная тема касалась гарантий прав религиозных меньшинств.</w:t>
      </w:r>
    </w:p>
    <w:p>
      <w:pPr>
        <w:pStyle w:val="SingleTxtGR"/>
        <w:rPr/>
      </w:pPr>
      <w:r>
        <w:rPr/>
        <w:t>28.</w:t>
        <w:tab/>
        <w:t>В сессии приняли участие более 500 делегатов, которые представляли государства-члены изо всех регионов, механизмы, договорные органы и специализированные учреждения Организации Объединенных Наций, межправительственные организации, региональные организации, национальные правозащитные учреждения и неправительственные организации и в число которых входили представители академических кругов и эксперты по вопросам меньшинств. В выступлениях затрагивались многие проблемы, с которыми сталкиваются религиозные меньшинства, представлялась информация о законодательстве, политике и практике в отношении защиты их прав и выдвигались предложения относительно вариантов решения проблем, стоящих перед религиозными меньшинствами. Рекомендации относительно гарантий прав религиозных меньшинств, сформулированные по итогам работы Форума, будут представлены Совету на его двадцать пятой сессии.</w:t>
      </w:r>
    </w:p>
    <w:p>
      <w:pPr>
        <w:pStyle w:val="SingleTxtGR"/>
        <w:rPr/>
      </w:pPr>
      <w:r>
        <w:rPr/>
        <w:t>29.</w:t>
        <w:tab/>
        <w:t>Независимый эксперт участвовала в качестве приглашенного эксперта в ряде параллельных мероприятий, проведенных в ходе Форума, включая мероприятие, организованное Специальным советником по предупреждению геноцида Адамой Диенгом по теме "Предотвращение подстрекательства к совершению чудовищных преступлений". К другим параллельным мероприятиям относились мероприятие, посвященное религиозным меньшинствам на Ближнем Востоке и в регионе Северной Африки, и мероприятие по теме "Гендерное правосудие и религия: женщины как проводники позитивных изменений", на котором рассматривались трудности, с которыми сталкиваются женщины, принадлежащие к религиозным меньшинствам, и их роль в содействии межобщинной терпимости и диалога.</w:t>
      </w:r>
    </w:p>
    <w:p>
      <w:pPr>
        <w:pStyle w:val="HChGR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Обеспечение включения вопросов меньшинств в повестку дня в области развития на период после 2015 года</w:t>
      </w:r>
    </w:p>
    <w:p>
      <w:pPr>
        <w:pStyle w:val="H1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30.</w:t>
        <w:tab/>
        <w:t>Приводимое ниже тематическое обсуждение является частью текущей программы работы Независимого эксперта по обеспечению того, чтобы вопросам меньшинств было уделено соответствующее внимание в контексте повестки дня в области развития на период после 2015 года. Независимый эксперт будет продолжать проведение широких консультаций по этому вопросу со всеми соответствующими заинтересованными сторонами на глобальном и национальном уровнях для достижения поставленной цели.</w:t>
      </w:r>
    </w:p>
    <w:p>
      <w:pPr>
        <w:pStyle w:val="SingleTxtGR"/>
        <w:rPr/>
      </w:pPr>
      <w:r>
        <w:rPr/>
        <w:t>31.</w:t>
        <w:tab/>
        <w:t>Имеются убедительные аргументы в пользу уделения более пристального внимания находящимся в неблагоприятном положении меньшинствам в повестке дня в области развития на период после 2015 года и будущих целях развития. Наиболее весомым среди них является тот аргумент, что в глобальном плане меньшинства по-прежнему относятся к самым бедным и в наибольшей степени отчужденным с социальной и экономической точек зрения и маргинализованным общинам. Десятки миллионов человек, принадлежащих к национальным, этническим, религиозным и языковым меньшинствам во всем мире оказались в заколдованном круге дискриминации, отчуждения, нищеты и недостаточного развития, из которого они не смогут выбраться, если их положению не будет уделяться пристального внимания. Взаимосвязь между неравенством, дискриминацией и нищетой и ее воздействие на находящиеся в неблагоприятном положении группы меньшинств нельзя не замечать или недооценивать.</w:t>
      </w:r>
    </w:p>
    <w:p>
      <w:pPr>
        <w:pStyle w:val="SingleTxtGR"/>
        <w:rPr/>
      </w:pPr>
      <w:r>
        <w:rPr/>
        <w:t>32.</w:t>
        <w:tab/>
        <w:t>Как подчеркивалось бывшим Независимым экспертом, нищета в общинах меньшинств является одновременно и причиной, и проявлением тех ограниченных прав, возможностей и социальных благ, которые имеются в распоряжении членов общин меньшинств. Их бедственное положение предполагает не просто отсутствие дохода или ежедневную борьбу за обеспечение себя минимально необходимым и нередко имеет в своей основе структурное неравенство, долгосрочную дискриминацию и социальное отчуждение, которые делают невозможным выработку каких-то "универсальных" решений. Бедные общины меньшинств в меньшей степени способны эффективно участвовать в принятии политических решений. Они страдают от неравного доступа к образованию, здравоохранению, занятости и земле. Как правило, меньшинства не имеют ни гражданской ответственности, ни гражданской принадлежности, в результате чего они нередко оказываются полностью исключенными из процесса развития и инициатив в области прав человека.</w:t>
      </w:r>
    </w:p>
    <w:p>
      <w:pPr>
        <w:pStyle w:val="SingleTxtGR"/>
        <w:rPr/>
      </w:pPr>
      <w:r>
        <w:rPr/>
        <w:t>33.</w:t>
        <w:tab/>
        <w:t>Действительно, 2015 год приближается, но для многих людей, принадлежащих к меньшинствам, сохраняется риск ухудшения их положения с точки зрения развития и соблюдения прав человека. Например, последствия глобального финансового кризиса наиболее чувствительным образом отразились на положении наиболее бедных слоев общества, в том числе меньшинств, которые, возможно, не имеют гарантированной занятости и сталкиваются с тем, что добиться помощи по линии социального обеспечения становится все труднее. Недавние или продолжающиеся конфликты во многих странах крайне негативно сказались на положении меньшинств. В тех странах, в которых возникли конфликты или политические и социальные волнения, включая страны, в которых произошла "арабская весна", религиозные меньшинства находятся под угрозой и многим из них приходится покидать свои дома или становиться беженцами в соседних государствах.</w:t>
      </w:r>
    </w:p>
    <w:p>
      <w:pPr>
        <w:pStyle w:val="SingleTxtGR"/>
        <w:rPr/>
      </w:pPr>
      <w:r>
        <w:rPr/>
        <w:t>34.</w:t>
        <w:tab/>
        <w:t xml:space="preserve">Сформировавшаяся в последнее время идея, которая легла в основу консультаций по повестке дня в области развития на период после 2015 года, заключается в том, чтобы "никого не оставить без внимания". Эту идею нельзя не приветствовать, поскольку она указывает на рост глобального осознания того факта, что неравенство существенным образом препятствует прогрессу в области развития применительно к затрагиваемым слоям населения. Независимый эксперт считает, что существует реальный риск того, что миллионы обездоленных меньшинств во всем мире будут "оставлены без внимания", если не будет сформулировано однозначное обязательство на глобальном и национальном уровнях по удовлетворению потребностей в развитии и защите и поощрении прав человека представителей меньшинств, находящихся в неблагоприятном положении. Разработка новых целей в области развития на период после 2015 года предоставляет прекрасную возможность для перенацеливания повесток дня в области развития на решение проблемы неравенства и для отведения вопросам меньшинств центрального места в рамках этих усилий. </w:t>
      </w:r>
    </w:p>
    <w:p>
      <w:pPr>
        <w:pStyle w:val="SingleTxtGR"/>
        <w:rPr/>
      </w:pPr>
      <w:r>
        <w:rPr/>
        <w:t>35.</w:t>
        <w:tab/>
        <w:t xml:space="preserve">Во многих странах Цели развития тысячелетия (ЦРТ) не были достигнуты в случае меньшинств, находящихся в неблагоприятном положении. Для извлечения всех уроков из опыта достижения ЦРТ все еще необходимо провести всеобъемлющий анализ предпринятых усилий. В некоторых странах были продемонстрированы положительные примеры внедрения практики и реализации целенаправленных стратегий, давших положительные результаты с точки зрения улучшения положения меньшинств. Однако результаты обследования, проведенного бывшим Независимым экспертом по вопросам меньшинств Геем Макдугаллом продемонстрировали, что лишь несколько стран в своих докладах о достижении ЦРТ уделили особое внимание положению меньшинств, что даже в тех докладах, в которых упоминаются меньшинства, практически не обсуждается вопрос о том, каким образом и, самое главное, почему именно меньшинства страдают от несоразмерно высоких уровней нищеты и других серьезных форм неравенства, и что в них по-прежнему практически ничего не говорится о роли женщин, принадлежащих к группам меньшинств (см. 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4/9, пункт 68).</w:t>
      </w:r>
    </w:p>
    <w:p>
      <w:pPr>
        <w:pStyle w:val="SingleTxtGR"/>
        <w:rPr/>
      </w:pPr>
      <w:r>
        <w:rPr/>
        <w:t>36.</w:t>
        <w:tab/>
        <w:t>Недостатки в рамочной основе ЦРТ были подчеркнуты экспертами по правам меньшинств и по вопросам развития</w:t>
      </w:r>
      <w:r>
        <w:rPr>
          <w:rStyle w:val="FootnoteAnchor"/>
          <w:sz w:val="18"/>
          <w:szCs w:val="18"/>
          <w:vertAlign w:val="superscript"/>
        </w:rPr>
        <w:footnoteReference w:id="8"/>
      </w:r>
      <w:r>
        <w:rPr/>
        <w:t>. Из-за опоры на агрегированные результаты и по-прежнему недостаточный сбор дезагрегированных данных было проведено весьма незначительное количество оценок достигнутого группами меньшинств прогресса в реализации целей. Правительства, как правило, уделяли внимание наиболее доступным категориям населения и наиболее простым и решаемым с минимальными затратами проблемам. Доступ к меньшинствам в географическом и социальном плане нередко оказывается более сложным, а стоящие перед ними проблемы, к которым относятся долгосрочная дискриминация и социальное отчуждение, решить труднее. Поэтому нередко при осуществлении стратегий меньшинствам и их конкретным трудностям не уделяется непосредственного внимания, причем даже в тех случаях, когда имеется политическая воля к решению проблем, стоящих перед меньшинствами.</w:t>
      </w:r>
    </w:p>
    <w:p>
      <w:pPr>
        <w:pStyle w:val="SingleTxtGR"/>
        <w:rPr/>
      </w:pPr>
      <w:r>
        <w:rPr/>
        <w:t>37.</w:t>
        <w:tab/>
        <w:t>Результаты исследований позволяют говорить о том, что в случае меньшинств и коренных народов процесс развития происходил более медленными темпами и что отставание этих общин от других даже увеличилось, поскольку другие общины получали пользу от мер, проводимых в контексте ЦРТ. В тематическом резюме по вопросам поощрения равенства, включая социальное равенство, совместно подготовленном ЮНИСЕФ, ООН-женщины, Программой развития Организации Объединенных Наций (ПРООН) и УВКПЧ, говорится: "ЦРТ, в которых основное внимание уделялось национальным средним показателям, а вопрос о неравенстве конкретно не ставился, возможно, привели к противоположным результатам, поскольку проблемы уже маргинализованных групп, как правило, "откладывались на самый конец", что лишь усугубляло существующее неравенство"</w:t>
      </w:r>
      <w:r>
        <w:rPr>
          <w:rStyle w:val="FootnoteAnchor"/>
          <w:sz w:val="18"/>
          <w:szCs w:val="18"/>
          <w:vertAlign w:val="superscript"/>
        </w:rPr>
        <w:footnoteReference w:id="9"/>
      </w:r>
      <w:r>
        <w:rPr/>
        <w:t>.</w:t>
      </w:r>
      <w:r>
        <w:br w:type="page"/>
      </w:r>
    </w:p>
    <w:p>
      <w:pPr>
        <w:pStyle w:val="SingleTxtGR"/>
        <w:rPr/>
      </w:pPr>
      <w:r>
        <w:rPr/>
        <w:t>38.</w:t>
        <w:tab/>
        <w:t>УВКПЧ и механизмы и мандатарии Совета последовательно подчеркивали, что права человека должны занимать центральное место в процессах развития и что применение правозащитных подходов к развитию, опирающемуся на нормативно-правовую базу права прав человека, усиливает стратегии в области развития. Эта идея все чаще повторяется другими заинтересованными сторонами, включая государства-члены, признающие взаимосвязь между правами человека и развитием. Нельзя забывать, что права человека включают права меньшинств, как это закреплено в статье 27 Международного пакта о гражданских и политических правах и в Декларации о правах лиц, принадлежащих к национальным или этническим, религиозным и языковым меньшинствам.</w:t>
      </w:r>
    </w:p>
    <w:p>
      <w:pPr>
        <w:pStyle w:val="SingleTxtGR"/>
        <w:rPr/>
      </w:pPr>
      <w:r>
        <w:rPr/>
        <w:t>39.</w:t>
        <w:tab/>
        <w:t>В сентябре 2013 года организация "Международная амнистия" призвала применять правозащитные подходы и уделять внимание меньшинствам в повестке дня в области развития на период после 2015 года. Она заявила, что руководители стран мира могут столкнуться с усугублением неравенства, дискриминации и несправедливости, если права человека будут оставлены без внимания. "Самые бедные, самые обездоленные и маргинализованные группы оставлены в беде", − заявил ее генеральный секретарь Салил Шетти. − "Все больше разрыв между бедными и богатыми и между мужчинами и женщинами, и теми, кто принадлежит к группам меньшинств". В ЦРТ и повестке дня на период после 2015 года должны быть непосредственно рассмотрены факторы, вызывающие неравенство, и должны быть выявлены и устранены многочисленные и системные барьеры, из-за которых происходит маргинализация людей, находящихся в наиболее неблагоприятном положении</w:t>
      </w:r>
      <w:r>
        <w:rPr>
          <w:rStyle w:val="FootnoteAnchor"/>
          <w:sz w:val="18"/>
          <w:szCs w:val="18"/>
          <w:vertAlign w:val="superscript"/>
        </w:rPr>
        <w:footnoteReference w:id="10"/>
      </w:r>
      <w:r>
        <w:rPr/>
        <w:t>.</w:t>
      </w:r>
    </w:p>
    <w:p>
      <w:pPr>
        <w:pStyle w:val="SingleTxtGR"/>
        <w:rPr/>
      </w:pPr>
      <w:r>
        <w:rPr/>
        <w:t>40.</w:t>
        <w:tab/>
        <w:t>С 2012 года на международном уровне проходит процесс консультаций с целью принятия нового глобального плана развития после завершения ЦРТ в 2015 году. Полным ходом идут важные процессы, включая деятельность Группы известных деятелей высокого уровня по повестке дня в области развития на период после 2015 года и Межправительственной рабочей группы открытого состава по целям в области устойчивого развития, связанной с процессом "Рио+20". В сентябре 2013 года Генеральная Ассамблея собралась для рассмотрения прогресса, начала обсуждения рекомендаций и начала работу по новым рамкам, которые станут продолжением ЦРТ. Этот процесс свидетельствует о настоятельной необходимости уделения внимания наиболее маргинализованным и обездоленным группам населения.</w:t>
      </w:r>
    </w:p>
    <w:p>
      <w:pPr>
        <w:pStyle w:val="SingleTxtGR"/>
        <w:rPr/>
      </w:pPr>
      <w:r>
        <w:rPr/>
        <w:t>41.</w:t>
        <w:tab/>
        <w:t>В итоговом документе "Рио+20"</w:t>
      </w:r>
      <w:r>
        <w:rPr>
          <w:rStyle w:val="FootnoteAnchor"/>
          <w:sz w:val="18"/>
          <w:szCs w:val="18"/>
          <w:vertAlign w:val="superscript"/>
        </w:rPr>
        <w:footnoteReference w:id="11"/>
      </w:r>
      <w:r>
        <w:rPr/>
        <w:t xml:space="preserve"> подчеркивается тот факт, что политика экологичной экономики в контексте устойчивого развития и искоренения нищеты должна "повышать уровень благосостояния коренных народов и их общин, других местных и традиционных общин и этнических меньшинств, признавая и поддерживая их идентичность, культуру и интересы, и не допускать возникновения угрозы их культурному наследию, практике и традиционным знаниям" (пункт 58). В нем также подчеркивается необходимость обеспечения равного доступа к образованию для этнических меньшинств и создания благоприятных условий для улучшения положения женщин и девочек, принадлежащих к этническим меньшинствам (пункты 229 и 238). Группа видных деятелей высокого уровня указывает в своем докладе: "Мы должны обеспечить, чтобы ни один человек − вне зависимости от этнического происхождения, гендера, географии, инвалидности, расы или иных признаков − не был лишен универсальных прав человека и основных экономических возможностей. Мы должны разработать цели, ориентированные на охват отчужденных групп"</w:t>
      </w:r>
      <w:r>
        <w:rPr>
          <w:rStyle w:val="FootnoteAnchor"/>
          <w:sz w:val="18"/>
          <w:szCs w:val="18"/>
          <w:vertAlign w:val="superscript"/>
        </w:rPr>
        <w:footnoteReference w:id="12"/>
      </w:r>
      <w:r>
        <w:rPr/>
        <w:t>.</w:t>
      </w:r>
    </w:p>
    <w:p>
      <w:pPr>
        <w:pStyle w:val="SingleTxtGR"/>
        <w:rPr/>
      </w:pPr>
      <w:r>
        <w:rPr/>
        <w:t>42.</w:t>
        <w:tab/>
        <w:t>В сентябре 2011 года Генеральный секретарь учредил Целевую группу системы Организации Объединенных Наций по повестке дня в области развития на период после 2015 года, в состав которой входят эксперты из более чем 50 учреждений Организации Объединенных Наций и международных организаций, перед которыми поставлена задача оказывать поддержку консультативному процессу, касающемуся действий в период после 2015 года. В докладе Целевой группы "Устранение неравенства: центральная задача повестки дня на период после 2015 года и будущее, которого мы хотим для всех" говорится: "В период действия ЦРТ, возможно, происходил самопроизвольный отток ресурсов от беднейших групп населения или тех групп населения, которые уже находятся в неблагоприятном положении, из-за последствий их дискриминации по признаку гендерной принадлежности, этнической принадлежности, инвалидности или места жительства… Устранение такой дискриминации и неравенства будет иметь исключительно важное значение для обеспечения того, чтобы глобальные возможности достижения прогресса могли использоваться и теми, кто в наибольшей степени нуждается в благах этого прогресса"</w:t>
      </w:r>
      <w:r>
        <w:rPr>
          <w:rStyle w:val="FootnoteAnchor"/>
          <w:sz w:val="18"/>
          <w:szCs w:val="18"/>
          <w:vertAlign w:val="superscript"/>
        </w:rPr>
        <w:footnoteReference w:id="13"/>
      </w:r>
      <w:r>
        <w:rPr/>
        <w:t>.</w:t>
      </w:r>
    </w:p>
    <w:p>
      <w:pPr>
        <w:pStyle w:val="SingleTxtGR"/>
        <w:rPr/>
      </w:pPr>
      <w:r>
        <w:rPr/>
        <w:t>43.</w:t>
        <w:tab/>
        <w:t>Система Организации Объединенных Наций стала уделять больше внимания вопросам меньшинств. В 2012 году Генеральный секретарь учредил сеть Организации Объединенных Наций по вопросам расовой дискриминации и защиты меньшинств в соответствии с решением № 2012/4 Комитета по вопросам политики от 6 марта 2012 года. Ее цель состоит в укреплении диалога и сотрудничества в рамках системы Организации Объединенных Наций. В руководящей записке Генерального секретаря о расовой дискриминации и защите меньшинств, основанной на работе сети, говорится: "Усилия по обеспечению более устойчивого развития человеческого потенциала и поощрению интеграции и стабильности дополняются и стимулируются уделением более пристального внимания положению меньшинств… Участие лиц, принадлежащих к меньшинствам, в процессе разработки повестки дня в области развития на период после 2015 года имеет исключительно важное значение для обеспечения того, чтобы разработанная повестка дня содействовала недискриминации и соблюдению других прав человека меньшинств"</w:t>
      </w:r>
      <w:r>
        <w:rPr>
          <w:rStyle w:val="FootnoteAnchor"/>
          <w:sz w:val="18"/>
          <w:szCs w:val="18"/>
          <w:vertAlign w:val="superscript"/>
        </w:rPr>
        <w:footnoteReference w:id="14"/>
      </w:r>
      <w:r>
        <w:rPr/>
        <w:t>.</w:t>
      </w:r>
    </w:p>
    <w:p>
      <w:pPr>
        <w:pStyle w:val="SingleTxtGR"/>
        <w:rPr/>
      </w:pPr>
      <w:r>
        <w:rPr/>
        <w:t>44.</w:t>
        <w:tab/>
        <w:t>Страновые группы Организации Объединенных Наций оказывали поддержку 88 странам в организации национальных консультаций по повестке дня в области развития на период после 2015 года и проводили форумы для обмена мнениями в отношении общего видения открытого процесса "Мир, которого мы хотим", адаптированного к страновым контекстам</w:t>
      </w:r>
      <w:r>
        <w:rPr>
          <w:rStyle w:val="FootnoteAnchor"/>
          <w:sz w:val="18"/>
          <w:szCs w:val="18"/>
          <w:vertAlign w:val="superscript"/>
        </w:rPr>
        <w:footnoteReference w:id="15"/>
      </w:r>
      <w:r>
        <w:rPr/>
        <w:t>. В ходе национальных консультаций предпринимались целенаправленные усилия по вовлечению групп, которые обычно не участвуют в политических дискуссиях. Подобное глобальное обсуждение согласуется с растущей потребностью в активном участии в данном процессе и указывает на необходимость учета на каждом этапе мнений и проблем групп населения, находящихся в неблагоприятном положении, включая меньшинства. Материалы, представленные в ходе глобальных консультаций о путях противодействия неравенству, были весьма показательны и продемонстрировали всю глубину структурного отчуждения, с которым сталкиваются во всем мире этнические и языковые меньшинства и которое ограничивает возможности их интеграции в общество.</w:t>
      </w:r>
    </w:p>
    <w:p>
      <w:pPr>
        <w:pStyle w:val="SingleTxtGR"/>
        <w:rPr/>
      </w:pPr>
      <w:r>
        <w:rPr/>
        <w:t>45.</w:t>
        <w:tab/>
        <w:t>Группа Организации Объединенных Наций по вопросам развития организовала серию из 11 тематических консультаций по следующим темам: конфликты и нестабильность; образование; экологическая устойчивость; управление; рост и занятость; здравоохранение; голод, продовольствие и питание; неравенство; динамика населения; энергетика; и вода. Подготовка доклада и предварительных итогов была начата в марте 2013 года. В нижеследующих разделах представлено краткое описание вопросов меньшинств в контексте каждого из указанных тематических направлений.</w:t>
      </w:r>
    </w:p>
    <w:p>
      <w:pPr>
        <w:pStyle w:val="HChGR"/>
        <w:rPr/>
      </w:pPr>
      <w:r>
        <w:rPr/>
        <w:tab/>
        <w:t>IV.</w:t>
        <w:tab/>
        <w:t>Меньшинства в контексте конкретных направлений консультаций по вопросам развития</w:t>
      </w:r>
    </w:p>
    <w:p>
      <w:pPr>
        <w:pStyle w:val="H1GR"/>
        <w:rPr/>
      </w:pPr>
      <w:r>
        <w:rPr/>
        <w:tab/>
        <w:t>А.</w:t>
        <w:tab/>
        <w:t>Неравенство</w:t>
      </w:r>
    </w:p>
    <w:p>
      <w:pPr>
        <w:pStyle w:val="SingleTxtGR"/>
        <w:rPr/>
      </w:pPr>
      <w:r>
        <w:rPr/>
        <w:t>46.</w:t>
        <w:tab/>
        <w:t>Цель противодействия неравенству выделяется на фоне других направлений консультаций, поскольку является междисциплинарной и исключительно важной целью, которая должна занять центральное место в международных и национальных повестках дня в области развития. Достижение прогресса в реализации этой цели в интересах групп меньшинств и других групп, находящихся в неблагоприятном положении, означает создание для меньшинств условий равенства по существу, трудности с достижением которого являются той основной преградой на пути к развитию и реализации прав человека, которая стоит перед меньшинствами. Поставленное перед государствами требование устранить неравенство означает, что они должны, действуя откровенно и прямо, устранить социальное отчуждение, экономическую маргинализацию, бедность и дискриминацию, с которыми сталкиваются общины меньшинств.</w:t>
      </w:r>
    </w:p>
    <w:p>
      <w:pPr>
        <w:pStyle w:val="SingleTxtGR"/>
        <w:rPr/>
      </w:pPr>
      <w:r>
        <w:rPr/>
        <w:t>47.</w:t>
        <w:tab/>
        <w:t>Принятие международным сообществом, Организацией Объединенных Наций, сообществом доноров и международными финансовыми учреждениями обязательства на глобальном уровне по устранению неравенства и улучшению положения находящихся в неблагоприятном положении меньшинств и коренных народов имеет исключительно важное значение для поощрения и обеспечения действий на уровне государств. Если такого глобального призыва направлено не будет или если он будет недостаточно энергичным, государства, которые в течение долгой истории не хотели замечать, отрицали или нарушали права и развитие маргинализованных групп меньшинств, не будут иметь достаточного стимула для того, чтобы действовать полностью противоположным образом. Напротив, твердое требование устранить неравенство, четко сформулированное в новом наборе императивных задач в области развития на период после 2015 года, будет способствовать мобилизации действий на уровне государств, наделению гражданского общества и общин меньшинств необходимыми возможностями и создаст потенциал для обеспечения реальных изменений на местах для некоторых из доведенных до полной нищеты и маргинализованных групп меньшинств.</w:t>
      </w:r>
      <w:r>
        <w:br w:type="page"/>
      </w:r>
    </w:p>
    <w:p>
      <w:pPr>
        <w:pStyle w:val="SingleTxtGR"/>
        <w:rPr/>
      </w:pPr>
      <w:r>
        <w:rPr/>
        <w:t>48.</w:t>
        <w:tab/>
        <w:t>Хотя уделение более пристального внимания проблематике "неравенства" является долгожданным и позитивным шагом, исключительно важно, чтобы вслед за этим еще более пристальное внимание уделялось вопросам меньшинств на практике в каждом государстве. Важно не только решать проблемы "бедных", но определять, кто, где и почему является самым бедным, т.е. выявлять наиболее вопиющие случаи неравенства. Для того чтобы мы смогли устранить − на национальном и международном уровнях − те препятствия на пути к развитию, с которыми сталкиваются находящиеся в неблагоприятном положении меньшинства, необходимо добиться более глубокого понимания неравенства, которое стоит за нищетой, социальным отчуждением и экономической маргинализацией.</w:t>
      </w:r>
    </w:p>
    <w:p>
      <w:pPr>
        <w:pStyle w:val="SingleTxtGR"/>
        <w:rPr/>
      </w:pPr>
      <w:r>
        <w:rPr/>
        <w:t>49.</w:t>
        <w:tab/>
        <w:t>В ходе обсуждений по повестке дня в области развития на период после 2015 года должны быть учтены факты, указывающие на то, что стремительно увеличивающуюся долю бедного населения в мире составляют группы меньшинств. Во многих странах мира, как развивающихся, так и развитых, бедность имеет этнические, религиозные и языковые аспекты. Объективная оценка причин, по которым группы меньшинств сталкиваются с более серьезными трудностями, указывает на то, что той благоприятной почвой для возникновения многочисленных преград, которые стоят перед меньшинствами, являются дискриминация и отчуждение. На национальном уровне для обеспечения долговременного успеха в сокращении масштабов бедности и достижении целевых показателей в области развития для меньшинств требуются инвестиции в деятельность по искоренению основных причин неравенства, а также ее симптомов.</w:t>
      </w:r>
    </w:p>
    <w:p>
      <w:pPr>
        <w:pStyle w:val="SingleTxtGR"/>
        <w:rPr/>
      </w:pPr>
      <w:r>
        <w:rPr/>
        <w:t>50.</w:t>
        <w:tab/>
        <w:t>В основных документах, подготовленных по итогам консультаций по повестке дня на период после 2015 года, крайне трудно найти признание того, что меньшинства сталкиваются с множественными и пересекающимися друг с другом вызовами, обуславливающими их уязвимость в целом ряде областей, являющихся объектом рассмотрения. Например, при рассмотрении диспропорций между городскими и сельскими районами практически ничего не говорится о том, что меньшинства являются в большинстве своем сельскими и отдаленными общинами, не имеющими надлежащего доступа к услугам и возможностям для удовлетворения своих основных потребностей. При рассмотрении различий в благосостоянии домохозяйств редко проводится связь между низким уровнем заработка и принадлежностью к меньшинству. Именно женщины из находящихся в неблагоприятном положении меньшинств зачастую оказываются в наибольшей степени затронутыми отсутствием надлежащего доступа к образованию и приемлемой занятости и страдают от множественной дискриминации по той причине, что они являются женщинами, принадлежат к меньшинству и живут в условиях бедности. Если совместить карты бедности, доступа к базовым услугам, гендерной дискриминации, недостаточного жилища и групп населения, то станет очевидно, что наиболее нуждающимися являются меньшинства. Нельзя не учитывать связь между принадлежностью к меньшинству, бедностью и неравенством.</w:t>
      </w:r>
    </w:p>
    <w:p>
      <w:pPr>
        <w:pStyle w:val="SingleTxtGR"/>
        <w:rPr/>
      </w:pPr>
      <w:r>
        <w:rPr/>
        <w:t>51.</w:t>
        <w:tab/>
        <w:t>С началом финансового кризиса группам меньшинств пришлось столкнуться с более явными проявлениями расизма и ксенофобии. В ежегодном докладе Европейской комиссии по борьбе с расизмом и нетерпимостью за 2012 год отмечено: "Текущий экономический кризис создал порочный круг, в котором оказались многие группы, подпадающие под сферу деятельности ЕКРН (уязвимые группы). Сократившиеся экономические возможности и урезанная социальная помощь ввергают их в бедность, подпитывающую негативные чувства по обе стороны линии социального размежевания"</w:t>
      </w:r>
      <w:r>
        <w:rPr>
          <w:rStyle w:val="FootnoteAnchor"/>
          <w:sz w:val="18"/>
          <w:szCs w:val="18"/>
          <w:vertAlign w:val="superscript"/>
        </w:rPr>
        <w:footnoteReference w:id="16"/>
      </w:r>
      <w:r>
        <w:rPr/>
        <w:t>.</w:t>
      </w:r>
    </w:p>
    <w:p>
      <w:pPr>
        <w:pStyle w:val="SingleTxtGR"/>
        <w:rPr/>
      </w:pPr>
      <w:r>
        <w:rPr/>
        <w:t>52.</w:t>
        <w:tab/>
        <w:t>Со стороны многочисленной группы экспертов звучат призывы к более однозначному учету проблематики неравенства. 21 мая 2013 года группа из 18 мандатариев по вопросам прав человека Организации Объединенных Наций обратилась с призывом безотлагательно перенести основной акцент в повестке дня в области развития на период после 2015 года на вопросы равенства, социальной защиты и отчетности</w:t>
      </w:r>
      <w:r>
        <w:rPr>
          <w:rStyle w:val="FootnoteAnchor"/>
          <w:sz w:val="18"/>
          <w:szCs w:val="18"/>
          <w:vertAlign w:val="superscript"/>
        </w:rPr>
        <w:footnoteReference w:id="17"/>
      </w:r>
      <w:r>
        <w:rPr/>
        <w:t>. В заявлении подчеркивалось:</w:t>
      </w:r>
    </w:p>
    <w:p>
      <w:pPr>
        <w:pStyle w:val="SingleTxtGR"/>
        <w:ind w:left="1701" w:right="1134" w:hanging="567"/>
        <w:rPr/>
      </w:pPr>
      <w:r>
        <w:rPr/>
        <w:tab/>
        <w:t>"Рост неравенства серьезно подрывает достижения Целей развития тысячелетия… В будущих целях необходимо самым тщательным образом подойти к вопросу о том, кто получает выгоды и за чей счет, и не ограничиваться постановкой излишне общих задач, позволяющих пойти по пути наименьшего сопротивления и не учитывать большинство уязвимых групп, оставляя так и не урегулированными систематические случаи проявления несправедливости… Возведение равенства в ранг междисциплинарного приоритета означало бы, что каждая новая цель была бы непосредственно направлена на устранение проявлений системной несправедливости, которая обуславливает неравенство, начиная с институциональной дискриминации в отношении групп меньшинств и заканчивая диспропорциями в инвестициях в социальные услуги в различных регионах страны".</w:t>
      </w:r>
    </w:p>
    <w:p>
      <w:pPr>
        <w:pStyle w:val="H23GR"/>
        <w:rPr/>
      </w:pPr>
      <w:r>
        <w:rPr/>
        <w:tab/>
        <w:tab/>
        <w:t>Важность дезагрегированных данных</w:t>
      </w:r>
    </w:p>
    <w:p>
      <w:pPr>
        <w:pStyle w:val="SingleTxtGR"/>
        <w:rPr/>
      </w:pPr>
      <w:r>
        <w:rPr/>
        <w:t>53.</w:t>
        <w:tab/>
        <w:t>Основной трудностью при оценке и определении подхода к устранению диспропорций является нехватка данных, дезагрегированных по этнической принадлежности, религии или языку. Данные имеют исключительно большое значение для эффективного сокращения масштабов нищеты, но при этом в контексте определения условий для оказания помощи в целях борьбы с нищетой сбор этнокультурных дезагрегированных данных находит поддержку далеко не везде. В 2005 году ПРООН опубликовала брошюру "Мониторинг и представление докладов о достижении ЦРДТ: обзор наилучшей практики", в которой рекомендовала: "Там, где это возможно, должны использоваться дезагрегированные данные для отражения диспропорций по таким параметрам, как гендерная принадлежность, этническая принадлежность, географическое местонахождение, возраст или другие аспекты неравенства"</w:t>
      </w:r>
      <w:r>
        <w:rPr>
          <w:rStyle w:val="FootnoteAnchor"/>
          <w:sz w:val="18"/>
          <w:szCs w:val="18"/>
          <w:vertAlign w:val="superscript"/>
        </w:rPr>
        <w:footnoteReference w:id="18"/>
      </w:r>
      <w:r>
        <w:rPr/>
        <w:t>. В тех немногочисленных странах, в которых сбор дезагрегированных данных проводится, эти данные однозначным образом отражают неравенство в положении групп, составляющих большинство, и групп, являющихся меньшинствами. Кроме того, они служат важными исходными данными, служащими основой для проведения адресных мероприятий и мониторинга прогресса. Каждая из стран, упомянутых ниже, в определенной мере признала выявленные с помощью таких данных трудности, с которыми сталкиваются меньшинства, и учредила программу по оказанию им адресной помощи.</w:t>
      </w:r>
    </w:p>
    <w:p>
      <w:pPr>
        <w:pStyle w:val="SingleTxtGR"/>
        <w:rPr/>
      </w:pPr>
      <w:r>
        <w:rPr/>
        <w:t>54.</w:t>
        <w:tab/>
        <w:t>В Соединенном Королевстве Великобритании и Северной Ирландии дезагрегированные данные указывают на то, что бедность в этой стране имеет этническую структуру. Около двух пятых лиц, принадлежащих к этническим меньшинствам, имеют заработок, который в два раза меньше, чем у представителей белого населения. Самый высокий показатель бедности по уровню доходов (в процентах) отмечается среди выходцев из Бангладеш (65%), пакистанцев (55%) и темнокожих африканцев (45%). Более низким является соответствующий показатель среди индийцев и темнокожих выходцев из региона Карибского бассейна, составляющий 25−30%, но при этом он все равно значительно выше 20-процентного показателя для белого населения</w:t>
      </w:r>
      <w:r>
        <w:rPr>
          <w:rStyle w:val="FootnoteAnchor"/>
          <w:sz w:val="18"/>
          <w:szCs w:val="18"/>
          <w:vertAlign w:val="superscript"/>
        </w:rPr>
        <w:footnoteReference w:id="19"/>
      </w:r>
      <w:r>
        <w:rPr/>
        <w:t>. В Бразилии данные переписи свидетельствуют о том, что в среднем белые бразильцы и бразильцы азиатского происхождения зарабатывают в два раза больше темнокожих бразильцев и бразильцев-метисов. Больше всего бедных, по всей видимости, среди темнокожих бразильцев. Из 16,2 млн. людей, живущих в условиях крайней бедности (примерно 8,5% населения), 70,8% приходится на темнокожих. Средний заработок темнокожих бразильцев и бразильцев-метисов в 2,4 раза ниже заработка белых бразильцев или бразильцев азиатского происхождения</w:t>
      </w:r>
      <w:r>
        <w:rPr>
          <w:rStyle w:val="FootnoteAnchor"/>
          <w:sz w:val="18"/>
          <w:szCs w:val="18"/>
          <w:vertAlign w:val="superscript"/>
        </w:rPr>
        <w:footnoteReference w:id="20"/>
      </w:r>
      <w:r>
        <w:rPr/>
        <w:t>.</w:t>
      </w:r>
    </w:p>
    <w:p>
      <w:pPr>
        <w:pStyle w:val="SingleTxtGR"/>
        <w:rPr/>
      </w:pPr>
      <w:r>
        <w:rPr/>
        <w:t>55.</w:t>
        <w:tab/>
        <w:t>Анализ данных переписи в Соединенных Штатах Америки, проведенный Исследовательским центром Пью</w:t>
      </w:r>
      <w:r>
        <w:rPr>
          <w:rStyle w:val="FootnoteAnchor"/>
          <w:sz w:val="18"/>
          <w:szCs w:val="18"/>
          <w:vertAlign w:val="superscript"/>
        </w:rPr>
        <w:footnoteReference w:id="21"/>
      </w:r>
      <w:r>
        <w:rPr/>
        <w:t>, свидетельствует о продолжающем увеличиваться разрыве в благосостоянии между белыми и меньшинствами начиная с 1984 года, когда в рамках переписи стали отслеживать такие данные. Домохозяйства белых в среднем в 20 раз превышают по благосостоянию домохозяйства темнокожих американцев и в 18 раз − домохозяйства испаноязычных американцев. Рецессия, отмечавшаяся с конца 2007 года по середину 2009 года, имела намного более ощутимые последствия для благосостояния меньшинств, чем белых. С 2005 по 2009 год средний показатель благосостояния с корректировкой на инфляцию сократился на 66% в случае испаноязычных домохозяйств и на 53% в случае домохозяйств афроамериканцев, в то время как благосостояние домохозяйств белых американцев сократилось всего лишь на 16%. В результате в 2009 году благосостояние типичного домохозяйства афроамериканцев оценивалось всего лишь в 5 677 долл. США (активы минус задолженность), соответствующий показатель для испаноязычного домохозяйства составлял 6 325 долл. США, а благосостояние типичного домохозяйства белых американцев достигало 113 149 долл. США.</w:t>
      </w:r>
    </w:p>
    <w:p>
      <w:pPr>
        <w:pStyle w:val="SingleTxtGR"/>
        <w:rPr/>
      </w:pPr>
      <w:r>
        <w:rPr/>
        <w:t>56.</w:t>
        <w:tab/>
        <w:t>Всемирный банк особо отметил "значительный прогресс" в сокращении масштабов нищеты, достигнутый Вьетнамом. Однако этнические меньшинства, на долю которых приходится 15% населения, положительных результатов такого прогресса не ощутили. В 1993 году меньшинства составляли 20% всех бедных домохозяйств. К 1998 году этот показатель повысился до 29%, а к 2010 году − до 47%, причем среди домохозяйств, живущих в условиях крайней бедности, меньшинства составляли уже 68%. Разрыв в условиях жизни также значителен: в 2010 году в условиях бедности проживали 66,3% этнических меньшинств и только 12,9% вьетов (кинь), составляющих большинство, а в настоящее время 37,4% этнических меньшинств по-прежнему живут в крайне бедных условиях, в то время как соответствующий показатель по вьетам (кинь) составляет только 2,9%</w:t>
      </w:r>
      <w:r>
        <w:rPr>
          <w:rStyle w:val="FootnoteAnchor"/>
          <w:sz w:val="18"/>
          <w:szCs w:val="18"/>
          <w:vertAlign w:val="superscript"/>
        </w:rPr>
        <w:footnoteReference w:id="22"/>
      </w:r>
      <w:r>
        <w:rPr/>
        <w:t>. Всемирный банк описывает шесть "основных причин неблагоприятного положения", которые в своей совокупности образуют "порочный круг" и влияют на результаты поиска этническими меньшинствами средств к существованию и приводят прямо или косвенно к хронической бедности: низкий уровень образования; меньшая мобильность; меньший доступ к финансовым услугам; менее плодородная низкокачественная земля; ограниченный доступ к рынку; стереотипное отношение и культурные барьеры</w:t>
      </w:r>
      <w:r>
        <w:rPr>
          <w:rStyle w:val="FootnoteAnchor"/>
          <w:sz w:val="18"/>
          <w:szCs w:val="18"/>
          <w:vertAlign w:val="superscript"/>
        </w:rPr>
        <w:footnoteReference w:id="23"/>
      </w:r>
      <w:r>
        <w:rPr/>
        <w:t>.</w:t>
      </w:r>
    </w:p>
    <w:p>
      <w:pPr>
        <w:pStyle w:val="SingleTxtGR"/>
        <w:rPr/>
      </w:pPr>
      <w:r>
        <w:rPr/>
        <w:t>57.</w:t>
        <w:tab/>
        <w:t>Одно из критических замечаний, которое нельзя не учесть, заключается в том, что уделение пристального внимания какой-либо группе населения или меньшинству может быть расценено как необоснованное позитивное действие или специальные меры, в результате которых другие группы населения, которые, возможно, также сталкиваются с весьма реальными проблемами и вызовами в области развития, будут лишены должного внимания. Однако лишать внимания никого не надо. Подход к рассмотрению долгосрочных вопросов меньшинств, находящихся в неблагоприятном положении, в качестве очередного приоритета не предполагает и не требует обделения вниманием других групп или важных областей, вызывающих обеспокоенность. Он требует, чтобы такое целенаправленное внимание было обоснованным, контролируемым и ограниченным по конкретным срокам для обеспечения того, чтобы оно не стало дискриминационным. Дезагрегированные данные также имеют важнейшее значение в этом отношении и позволяют продемонстрировать существующее неравенство в виде соответствующих статистических выкладок и обеспечить мониторинг и оценку прогресса в достижении целевых показателей.</w:t>
      </w:r>
    </w:p>
    <w:p>
      <w:pPr>
        <w:pStyle w:val="SingleTxtGR"/>
        <w:rPr/>
      </w:pPr>
      <w:r>
        <w:rPr/>
        <w:t>58.</w:t>
        <w:tab/>
        <w:t>Устранение неравенства является главной целью, которая в случае достижения неизменно принесет преимущества обездоленным группам меньшинств по целому ряду других направлений, рассматриваемых в ходе консультаций по повестке дня в области развития на период после 2015 года. Подход, основанный на устранении неравенства, имеет надежное обоснование, однако на глобальном уровне и на уровне доноров он должен продвигаться как направленный на преодоление барьеров, создаваемых дискриминацией, расстановкой сил и отсутствием политической воли, которые часто встречаются на национальном уровне. В сводном докладе глобальных тематических публичных консультаций по повестке дня в области развития на период после 2015 года, в котором основное внимание уделено неравенству</w:t>
      </w:r>
      <w:r>
        <w:rPr>
          <w:rStyle w:val="FootnoteAnchor"/>
          <w:sz w:val="18"/>
          <w:szCs w:val="18"/>
          <w:vertAlign w:val="superscript"/>
        </w:rPr>
        <w:footnoteReference w:id="24"/>
      </w:r>
      <w:r>
        <w:rPr/>
        <w:t>, говорится, что "имеется немало доказательств того, что неравенство в одной структурной области повышает вероятность возникновения неравенства в других. В случае возможности достижения улучшений в одной области шансы на прогресс нередко сводятся на нет или оказываются недоступными из-за одновременного противоположного ухудшения в другой. Эти пересекающиеся и взаимно усиливающие элементы неравенства нередко обусловлены исторически сложившимися отношениями и продолжают воспроизводиться за счет дискриминации в социальной, экономической, экологической и политической областях".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Образование</w:t>
      </w:r>
    </w:p>
    <w:p>
      <w:pPr>
        <w:pStyle w:val="SingleTxtGR"/>
        <w:rPr/>
      </w:pPr>
      <w:r>
        <w:rPr/>
        <w:t>59.</w:t>
        <w:tab/>
        <w:t xml:space="preserve">Образование является одним из основных прав человека для всех детей, однако во всех регионах имеются дети меньшинств, которые не пользуются этим правом или пользуются им в значительно меньшей степени, чем другие. Нередко страны сталкиваются с серьезными проблемами при обеспечении базового образования для большого количества детей в силу ряда факторов, к которым относятся нехватка ресурсов, бедность и конфликты. При этом во многих случаях трудности и препятствия на пути детей к образованию возникают и сохраняются вследствие дискриминации и социального отчуждения. Отсутствие необходимого доступа к образованию увековечивает замкнутый круг бедности, который в большинстве случаев наиболее остро ощущается общинами меньшинств. И наоборот, получение образования открывает меньшинствам дорогу к развитию и реализации в полном объеме широкого диапазона прав человека. </w:t>
      </w:r>
    </w:p>
    <w:p>
      <w:pPr>
        <w:pStyle w:val="SingleTxtGR"/>
        <w:rPr/>
      </w:pPr>
      <w:r>
        <w:rPr/>
        <w:t>60.</w:t>
        <w:tab/>
        <w:t>В 2009 году из 101 млн. детей в мире, не посещавших школу, примерно 50−70% приходилось на долю детей меньшинств или коренных народов</w:t>
      </w:r>
      <w:r>
        <w:rPr>
          <w:rStyle w:val="FootnoteCharacters"/>
          <w:rStyle w:val="FootnoteAnchor"/>
        </w:rPr>
        <w:footnoteReference w:id="25"/>
      </w:r>
      <w:r>
        <w:rPr/>
        <w:t>. В Центральной Африке подавляющее большинство представителей племен батва и бака не имеют доступа даже к начальному образованию. Только 13% детей в африканских странах к югу от Сахары имеют доступ к начальному образованию на родном языке</w:t>
      </w:r>
      <w:r>
        <w:rPr>
          <w:rStyle w:val="FootnoteCharacters"/>
          <w:rStyle w:val="FootnoteAnchor"/>
        </w:rPr>
        <w:footnoteReference w:id="26"/>
      </w:r>
      <w:r>
        <w:rPr/>
        <w:t>. В Южной Азии девочки из касты далитов лишены возможности продолжать образование не только из-за бедности, но и вследствие дискриминации и сексуального насилия. Как правило, уровень грамотности среди девочек из касты далитов значительно ниже. Например, в далитской общине Мушахар в Индии грамотными являются всего лишь 9% женщин</w:t>
      </w:r>
      <w:r>
        <w:rPr>
          <w:rStyle w:val="FootnoteCharacters"/>
          <w:rStyle w:val="FootnoteAnchor"/>
        </w:rPr>
        <w:footnoteReference w:id="27"/>
      </w:r>
      <w:r>
        <w:rPr/>
        <w:t xml:space="preserve">. В Латинской Америке миллионы детей коренных народов и лиц африканского происхождения вместо учебы в школе вынуждены работать в полях, на плантациях и в шахтах. </w:t>
      </w:r>
    </w:p>
    <w:p>
      <w:pPr>
        <w:pStyle w:val="SingleTxtGR"/>
        <w:rPr/>
      </w:pPr>
      <w:r>
        <w:rPr/>
        <w:t>61.</w:t>
        <w:tab/>
        <w:t>Вследствие воздействия таких факторов, как сегрегация, стигматизация и высокий уровень отсева среди рома, показатель их поступления в среднюю школу после окончания начальной существенно ниже среднего показателя. В Юго-Восточной Европе только 18% рома посещают средние школы, в то время как в целом по населению этот показатель составляет 75%, и лишь менее 1% рома поступают в университеты</w:t>
      </w:r>
      <w:r>
        <w:rPr>
          <w:rStyle w:val="FootnoteCharacters"/>
          <w:rStyle w:val="FootnoteAnchor"/>
        </w:rPr>
        <w:footnoteReference w:id="28"/>
      </w:r>
      <w:r>
        <w:rPr/>
        <w:t>. Во многих странах мира обучение ведется только на национальном или титульном языке, в результате чего языковые меньшинства оказываются в неблагоприятном положении. Во Вьетнаме и других странах Юго-Восточной Азии образование, как правило, предоставляется только на титульном языке, что затрудняет получение образования меньшинствами.</w:t>
      </w:r>
    </w:p>
    <w:p>
      <w:pPr>
        <w:pStyle w:val="H1GR"/>
        <w:rPr/>
      </w:pPr>
      <w:r>
        <w:rPr/>
        <w:tab/>
        <w:t>С.</w:t>
        <w:tab/>
        <w:t>Здравоохранение</w:t>
      </w:r>
    </w:p>
    <w:p>
      <w:pPr>
        <w:pStyle w:val="SingleTxtGR"/>
        <w:rPr/>
      </w:pPr>
      <w:r>
        <w:rPr/>
        <w:t>62.</w:t>
        <w:tab/>
        <w:t>Согласно Специальному докладчику по вопросу о праве каждого человека на наивысший достижимый уровень физического и психического здоровья Полу Ханту (2002−2008 годы):</w:t>
      </w:r>
    </w:p>
    <w:p>
      <w:pPr>
        <w:pStyle w:val="SingleTxtGR"/>
        <w:ind w:left="1701" w:right="1134" w:hanging="567"/>
        <w:rPr/>
      </w:pPr>
      <w:r>
        <w:rPr/>
        <w:tab/>
        <w:t>"Мы живем в мире, характеризующемся глубоким неравенством в сфере здравоохранения, мире, в котором здоровье человека и качество получаемого им медицинского обслуживания определяется его этнической принадлежностью, языком, на котором он говорит, или его религиозными и культурными убеждениями. Практически в любой стране мира меньшинства и коренные народы относятся к самым бедным и наиболее уязвимым группам населения, чаще страдают от болезней и получают менее качественную медицинскую помощь, чем другие сегменты населения. Они умирают в более раннем возрасте, страдают от высокой заболеваемости и вынуждены прилагать больше усилий для получения доступа к медицинским услугам по сравнению с остальным населением. Как правило, плохое состояние здоровья и неудовлетворительное медицинское обслуживание являются симптомом бедности и дискриминации"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SingleTxtGR"/>
        <w:rPr/>
      </w:pPr>
      <w:r>
        <w:rPr/>
        <w:t>63.</w:t>
        <w:tab/>
        <w:t>Меньшинства нередко живут в отдаленных или труднодоступных местах, в которых зачастую нет государственных медицинских учреждений и которые не охвачены системой медицинского обслуживания. Во многих странах инфраструктура медико-санитарного обслуживания, включая больницы и клиники, просто отсутствует в районах проживания меньшинств. В некоторых случаях медицинское обслуживание предполагает лечение и использование медикаментов, стоимость которых для бедных общин − нередко общин меньшинств − оказывается недоступной. В районах проживания меньшинств также может отсутствовать инфраструктура, обеспечивающая снабжение безопасной питьевой водой и предоставление санитарно-гигиенических услуг. В некоторых случаях предоставление медицинской помощи оказывается ограниченным вследствие дискриминации. Для исправления положения с медицинским обслуживанием меньшинств необходимо в срочном порядке вновь привлечь внимание к их положению и разработать соответствующие стратегии реагирования. Исключительно важно лучше понять их потребности в области здравоохранения, и для этого требуется провести исследования и сбор соответствующих данных.</w:t>
      </w:r>
    </w:p>
    <w:p>
      <w:pPr>
        <w:pStyle w:val="SingleTxtGR"/>
        <w:rPr/>
      </w:pPr>
      <w:r>
        <w:rPr/>
        <w:t>64.</w:t>
        <w:tab/>
        <w:t>По данным ПРООН, в 2009 году в Непале показатель ожидаемой продолжительности жизни в случае горных далитов составлял 61 год, в то время как у представителей более высокой касты горных брахминов он достигал 68 лет. Согласно исследованию, проведенному в 2011 году Фондом Открытого общества, рома непропорционально слабо охвачены вакцинацией, показатели питания в их случае ниже средних, а уровни детской смертности и заболеваемости туберкулезом выше средних. Имеются данные, указывающие на то, что ожидаемая продолжительность жизни среди общин рома на 10−15 лет меньше, чем среди других общин</w:t>
      </w:r>
      <w:r>
        <w:rPr>
          <w:rStyle w:val="FootnoteCharacters"/>
          <w:rStyle w:val="FootnoteAnchor"/>
        </w:rPr>
        <w:footnoteReference w:id="30"/>
      </w:r>
      <w:r>
        <w:rPr/>
        <w:t>. В Камеруне, который Независимый эксперт посетила в 2013 году, доступ к услугам здравоохранения и состояние здоровья в случае общин пигмеев являются крайне неудовлетворительными по сравнению с другими группами населения. ЮНИСЕФ сообщает, что в Пакистане показатель материнской смертности в провинции Белуджистан, населенном в основном меньшинством белуджи, достигает 758 смертей на 100 000 живорождений, что почти в три раза выше средненационального показателя, составляющего 276 смертей на 100 000 живорождений, и намного ниже целевого показателя ЦРТ, составляющего 140 смертей на 100 000 живорождений</w:t>
      </w:r>
      <w:r>
        <w:rPr>
          <w:rStyle w:val="FootnoteCharacters"/>
          <w:rStyle w:val="FootnoteAnchor"/>
        </w:rPr>
        <w:footnoteReference w:id="31"/>
      </w:r>
      <w:r>
        <w:rPr/>
        <w:t>.</w:t>
      </w:r>
    </w:p>
    <w:p>
      <w:pPr>
        <w:pStyle w:val="H1GR"/>
        <w:rPr/>
      </w:pPr>
      <w:r>
        <w:rPr/>
        <w:tab/>
      </w:r>
      <w:r>
        <w:rPr>
          <w:lang w:val="en-US"/>
        </w:rPr>
        <w:t>D</w:t>
      </w:r>
      <w:r>
        <w:rPr/>
        <w:t>.</w:t>
        <w:tab/>
        <w:t>Рост и занятость</w:t>
      </w:r>
    </w:p>
    <w:p>
      <w:pPr>
        <w:pStyle w:val="SingleTxtGR"/>
        <w:rPr/>
      </w:pPr>
      <w:r>
        <w:rPr/>
        <w:t>65.</w:t>
        <w:tab/>
        <w:t>Экономическое отчуждение является причиной, проявлением и следствием дискриминации в отношении меньшинств. На Всемирной конференции по борьбе против расизма, состоявшейся в Дурбане в 2001 году, было однозначно заявлено, что бедность может способствовать сохранению расистских взглядов и практики, что в свою очередь порождает дополнительную бедность, в результате чего ситуация превращается в "замкнутый цикл бедности". Многие меньшинства на протяжении всей истории не допускались к полному и эффективному участию в экономической жизни как в развитых, так и в развивающихся странах. Представители меньшинств зачастую сталкиваются с дискриминацией при поиске работы, например по признаку цвета кожи, религии, языка или даже своих имен или фамилий. Меньшинства зачастую слабо представлены в государственном секторе, в том числе и в странах, законы которых запрещают дискриминацию как в государственном, так и в частном секторах. Они могут сталкиваться с трудностями при попытке получить кредиты или займы и могут жить в самых бедных или отдаленных районах с ограниченными перспективами экономического развития. Осуществление на землях и территориях, на которых проживают меньшинства, крупномасштабных проектов экономического развития или коммерческой деятельности зачастую оказывает негативное воздействие на меньшинства, включая их выселение, увековечивание нищеты, а в некоторых случаях и применение к ним насилия.</w:t>
      </w:r>
    </w:p>
    <w:p>
      <w:pPr>
        <w:pStyle w:val="SingleTxtGR"/>
        <w:rPr/>
      </w:pPr>
      <w:r>
        <w:rPr/>
        <w:t>66.</w:t>
        <w:tab/>
        <w:t>Некоторые факторы ведут к усугублению отчуждения меньшинств, включая ухудшение экономических условий, обострение межэтнической напряженности и рост дискриминации. Отсутствие равенства в распределении ресурсов и услуг по регионам и нехватка базовой инфраструктуры в регионах, где проживают меньшинства, нередко приводят к тому, что меньшинства лишаются возможности в полной мере реализовать свои экономические и социальные права. За последнее десятилетие выявились новые и непредвиденные проблемы, в том числе глобальный продовольственный кризис и экономический кризис, которые, как показало время, более серьезно сказываются на особенно уязвимых группах и меньшинствах. Отказываясь от полноценного подключения к интеграции меньшинств, государства не реализуют тем самым возможности экономического развития и не получают выгоды, которые им могло бы принести вовлечение этих категорий населения в соответствующую деятельность. В исследованиях Всемирного банка показано, каким образом включение маргинализованных и отчужденных в настоящее время меньшинств в экономическую жизнь способно привести к увеличению ВВП</w:t>
      </w:r>
      <w:r>
        <w:rPr>
          <w:rStyle w:val="FootnoteCharacters"/>
          <w:rStyle w:val="FootnoteAnchor"/>
        </w:rPr>
        <w:footnoteReference w:id="32"/>
      </w:r>
      <w:r>
        <w:rPr/>
        <w:t>.</w:t>
      </w:r>
    </w:p>
    <w:p>
      <w:pPr>
        <w:pStyle w:val="H1GR"/>
        <w:rPr/>
      </w:pPr>
      <w:r>
        <w:rPr/>
        <w:tab/>
        <w:t>Е.</w:t>
        <w:tab/>
        <w:t>Голод, продовольственная безопасность и питание</w:t>
      </w:r>
    </w:p>
    <w:p>
      <w:pPr>
        <w:pStyle w:val="SingleTxtGR"/>
        <w:rPr/>
      </w:pPr>
      <w:r>
        <w:rPr/>
        <w:t>67.</w:t>
        <w:tab/>
        <w:t>Меньшинства нередко оказываются в уязвимой ситуации из-за голода и отсутствия продовольственной безопасности и надлежащего питания, что непосредственно связано с вопросами здоровья. На положение в области продовольственной безопасности меньшинств влияет высокий уровень бедности и крайней бедности, отсутствие надлежащего доступа к занятости или надежных источников получения дохода, а также отсутствие земли или гарантий владения ею. К примеру, в Индии в случае каст и племен неприкасаемых показатель недоедания среди детей составлял порядка 14−20% и сокращался в течение периода достижения ЦРТ более медленными темпами, чем в среднем по остальному населению</w:t>
      </w:r>
      <w:r>
        <w:rPr>
          <w:rStyle w:val="FootnoteCharacters"/>
          <w:rStyle w:val="FootnoteAnchor"/>
        </w:rPr>
        <w:footnoteReference w:id="33"/>
      </w:r>
      <w:r>
        <w:rPr/>
        <w:t>. В ходе своих поездок в Руанду (2011 год) и Камерун (2013 год) Независимый эксперт отметила, что серьезную обеспокоенность с точки зрения продовольственной безопасности и питания вызывало положение общин батвы и пигмеев, многие из которых были перемещены из традиционных лесных районов проживания и лишены тем самым возможности сохранять свой традиционный уклад жизни охотников-собирателей и иметь доступ к лесным источникам продовольствия.</w:t>
      </w:r>
    </w:p>
    <w:p>
      <w:pPr>
        <w:pStyle w:val="H1GR"/>
        <w:rPr/>
      </w:pPr>
      <w:r>
        <w:rPr/>
        <w:tab/>
      </w:r>
      <w:r>
        <w:rPr>
          <w:lang w:val="en-US"/>
        </w:rPr>
        <w:t>F</w:t>
      </w:r>
      <w:r>
        <w:rPr/>
        <w:t>.</w:t>
        <w:tab/>
        <w:t>Конфликты и нестабильность</w:t>
      </w:r>
    </w:p>
    <w:p>
      <w:pPr>
        <w:pStyle w:val="SingleTxtGR"/>
        <w:rPr/>
      </w:pPr>
      <w:r>
        <w:rPr/>
        <w:t>68.</w:t>
        <w:tab/>
        <w:t>Во всем мире конфликты нередко приносят меньшинствам несоразмерно больши</w:t>
      </w:r>
      <w:r>
        <w:rPr>
          <w:rFonts w:cs="Tahoma" w:ascii="Tahoma" w:hAnsi="Tahoma"/>
        </w:rPr>
        <w:t></w:t>
      </w:r>
      <w:r>
        <w:rPr/>
        <w:t>е страдания. Многие примеры наглядно демонстрируют влияние конфликтов на положение меньшинств и реализацию ими своего развития и прав, причем в некоторых случаях такое воздействие имеет опустошительные последствия и сводит на нет годами достигавшийся некоторыми группами прогресс в реализации целей развития.</w:t>
      </w:r>
    </w:p>
    <w:p>
      <w:pPr>
        <w:pStyle w:val="SingleTxtGR"/>
        <w:rPr/>
      </w:pPr>
      <w:r>
        <w:rPr/>
        <w:t>69.</w:t>
        <w:tab/>
        <w:t>Свое документальное подтверждение получило то колоссальное воздействие конфликта и нестабильности, которое было оказано на меньшинства в Иране, в том числе в отношении мусульманских меньшинств, бахаистов, христиан, армян, халдо-ассирийцев, курдов-фейли, палестинцев, евреев, мандеев-сабиан, езидов и других. Группа по правам меньшинств указывает: "С начала американского вторжения и падения режима Садама Хусейна в 2003 году меньшинства в Ираке продолжают подвергаться преследованиям из-за их религии или этнического происхождения. Они страдают от убийств, похищений, пыток, притеснений, насильственного обращения в другую веру и уничтожения их домов и имущества"</w:t>
      </w:r>
      <w:r>
        <w:rPr>
          <w:rStyle w:val="FootnoteCharacters"/>
          <w:rStyle w:val="FootnoteAnchor"/>
        </w:rPr>
        <w:footnoteReference w:id="34"/>
      </w:r>
      <w:r>
        <w:rPr/>
        <w:t xml:space="preserve">. Преследования, нарушения прав человека и целенаправленные нападения привели к внутреннему перемещению огромного количества людей и массовому исходу общин меньшинств в соседние страны, где они по-прежнему сталкиваются с серьезными проблемами и бедностью. В Египте и Сирийской Арабской  Республике влияние беспорядков и конфликта на положение меньшинств становится в полной мере очевидным и имеет далеко идущие последствия для их прав и безопасности. </w:t>
      </w:r>
      <w:r>
        <w:br w:type="page"/>
      </w:r>
    </w:p>
    <w:p>
      <w:pPr>
        <w:pStyle w:val="SingleTxtGR"/>
        <w:rPr/>
      </w:pPr>
      <w:r>
        <w:rPr/>
        <w:t>70.</w:t>
        <w:tab/>
        <w:t>В 2012 году в Мьянме, в штате Ракхайна, между общинами ракхайнских буддистов и мусульман-рохинджа вспыхнул конфликт, в результате которого были убиты сотни людей, были уничтожены дома и имущество и более 130 000 жителей, преимущественно представителей мусульманского меньшинства, оказались внутренне перемещенными лицами. Десятки тысяч внутренне перемещенных лиц и многие тысячи других людей в деревнях, затронутых конфликтом и отсутствием безопасности, не имеют в настоящее время доступа к средствам существования или источникам дохода, зависят от гуманитарной помощи в плане питания, жилья, медицинского обслуживания, образования и водоснабжения и санитарии. Из-за этого конфликта, имевшего катастрофические последствия для их прав и доступа к основным услугам и развитию, многие из них вынуждены жить в условиях крайней бедности и отсутствия безопасности. Правительство Мьянмы не признает рохинджа своими гражданами, что отрицательно сказывается на осуществлении ими всех своих прав человека.</w:t>
      </w:r>
    </w:p>
    <w:p>
      <w:pPr>
        <w:pStyle w:val="H1GR"/>
        <w:rPr/>
      </w:pPr>
      <w:r>
        <w:rPr/>
        <w:tab/>
      </w:r>
      <w:r>
        <w:rPr>
          <w:lang w:val="en-US"/>
        </w:rPr>
        <w:t>G</w:t>
      </w:r>
      <w:r>
        <w:rPr/>
        <w:t>.</w:t>
        <w:tab/>
        <w:t>Экологическая устойчивость</w:t>
      </w:r>
    </w:p>
    <w:p>
      <w:pPr>
        <w:pStyle w:val="SingleTxtGR"/>
        <w:rPr/>
      </w:pPr>
      <w:r>
        <w:rPr/>
        <w:t>71.</w:t>
        <w:tab/>
        <w:t>В докладе Целевой группы системы Организации Объединенных Наций по повестке дня Организации Объединенных Наций в области развития на период после 2015 года сказано: "Повышение жизнестойкости уязвимых групп населения и снижение риска во время бедствий и других потрясений должно стать первостепенной задачей для программы минимизации социальных и экономических потерь при стихийных бедствиях, таких как смерть, голод, недоедание, вынужденные перемещения и миграция"</w:t>
      </w:r>
      <w:r>
        <w:rPr>
          <w:rStyle w:val="FootnoteCharacters"/>
          <w:rStyle w:val="FootnoteAnchor"/>
        </w:rPr>
        <w:footnoteReference w:id="35"/>
      </w:r>
      <w:r>
        <w:rPr/>
        <w:t>. Генеральный директор Генерального директората по гуманитарной помощи и гражданской защите Европейской комиссии Клаус Х. Соренсен заявил:</w:t>
      </w:r>
    </w:p>
    <w:p>
      <w:pPr>
        <w:pStyle w:val="SingleTxtGR"/>
        <w:ind w:left="1701" w:right="1134" w:hanging="567"/>
        <w:rPr/>
      </w:pPr>
      <w:r>
        <w:rPr/>
        <w:tab/>
        <w:tab/>
        <w:t>"Те, кто находится в наиболее уязвимом и маргинальном положении, нуждаются в первоочередном внимании в случае возникновения бедствия, поскольку воздействие этого бедствия на них будет, по всей вероятности, ощутимее, чем для других, и поскольку существует вероятность того, что сами они окажутся за рамками усилий по реагированию и восстановлению. Благодаря интеграции на каждом этапе деятельности лиц, находящихся в маргинализованном положении (в частности, лиц, затронутых кастовой дискриминацией, меньшинства, а также инвалидов, женщин и престарелых), удастся спасти жизни, облегчить страдание нуждающихся и защитить их достоинство"</w:t>
      </w:r>
      <w:r>
        <w:rPr>
          <w:rStyle w:val="FootnoteCharacters"/>
          <w:rStyle w:val="FootnoteAnchor"/>
        </w:rPr>
        <w:footnoteReference w:id="36"/>
      </w:r>
      <w:r>
        <w:rPr/>
        <w:t>.</w:t>
      </w:r>
    </w:p>
    <w:p>
      <w:pPr>
        <w:pStyle w:val="SingleTxtGR"/>
        <w:rPr/>
      </w:pPr>
      <w:r>
        <w:rPr/>
        <w:t>72.</w:t>
        <w:tab/>
        <w:t>Произошедшие бедствия в Южной Азии, а именно землетрясение в Гуджарате в 2001 году, азиатское цунами в 2004 году и наводнения в Непале в 2008 году, в индийских штатах Бихар, Андхра-Прадеш, Карнатака и Ассам в 2007−2009 годах и в Пакистане в 2010 году продемонстрировали, что далиты часто оказывались в числе наиболее пострадавших, а, кроме того, в большинстве случаев "систематически не допускались к участию в усилиях по оказанию помощи и восстановлению"</w:t>
      </w:r>
      <w:r>
        <w:rPr>
          <w:rStyle w:val="FootnoteCharacters"/>
          <w:rStyle w:val="FootnoteAnchor"/>
          <w:szCs w:val="24"/>
        </w:rPr>
        <w:footnoteReference w:id="37"/>
      </w:r>
      <w:r>
        <w:rPr/>
        <w:t>. Воздействие урагана "Катрина" и ее последствий на положение афроамериканских общин было отражено документально, равно как и недостаточность усилий по оказанию помощи и восстановлению. Бо</w:t>
      </w:r>
      <w:r>
        <w:rPr>
          <w:rFonts w:cs="Tahoma" w:ascii="Tahoma" w:hAnsi="Tahoma"/>
        </w:rPr>
        <w:t></w:t>
      </w:r>
      <w:r>
        <w:rPr/>
        <w:t>льшая уязвимость меньшинств в случае стихийных бедствий, возможно, объясняется тем, что их дома находятся на опасных участках, что у них нет стабильной занятости и что они могут позволить себе лишь низкокачественное жилье. Экологические последствия осуществления сверхкрупных проектов в области развития нередко оказывают несоразмерное негативное воздействие на положение меньшинств, и в этой связи можно упомянуть о воздействии агропромышленных проектов на афро-колумбийские меньшинства и их земли и коренные меньшинства в районе Гамбелла в Эфиопии, вынужденные уйти со своих земель, а также о воздействии нефтепровода Чад-Камерун в Камеруне на общины пигмеев − и это лишь несколько из многочисленных примеров.</w:t>
      </w:r>
    </w:p>
    <w:p>
      <w:pPr>
        <w:pStyle w:val="H1GR"/>
        <w:rPr/>
      </w:pPr>
      <w:r>
        <w:rPr/>
        <w:tab/>
        <w:t>Н.</w:t>
        <w:tab/>
        <w:t>Управление</w:t>
      </w:r>
    </w:p>
    <w:p>
      <w:pPr>
        <w:pStyle w:val="SingleTxtGR"/>
        <w:rPr/>
      </w:pPr>
      <w:r>
        <w:rPr/>
        <w:t>73.</w:t>
        <w:tab/>
        <w:t>Независимый эксперт направила обращение к участникам Глобальных консультаций по вопросам управления и рамочной основы на период после 2015 года, проходивших в Южной Африке в феврале 2013 года</w:t>
      </w:r>
      <w:r>
        <w:rPr>
          <w:rStyle w:val="FootnoteCharacters"/>
          <w:rStyle w:val="FootnoteAnchor"/>
        </w:rPr>
        <w:footnoteReference w:id="38"/>
      </w:r>
      <w:r>
        <w:rPr/>
        <w:t>, в котором подчеркнула, что в целом меньшинства крайне недопредставлены на всех уровнях управления, в директивных органах и в сфере занятости в государственном секторе. На национальном уровне политические и административные механизмы и структуры государственного сектора, отвечающие за развитие, нередко оказываются укомплектованными представителями общин, относящихся к большинству, и ориентированными на удовлетворение их интересов. Непременным условием для обеспечения прав меньшинств является рациональное и всеохватное управление. Всеохватное управление, отражающее потребности меньшинств, обеспечивает, чтобы вопросы меньшинств не оставлялись без внимания и чтобы политика и программы разрабатывались с учетом их интересов. В тех случаях, когда меньшинства лишены доступа к директивным и государственным органам, ответственным за осуществление инициатив в области развития, в стратегиях неизбежным образом не будет уделяться должного внимания положению меньшинств или не будет содержаться специальной информации об их положении и потребностях, необходимых для обеспечения успешности и устойчивости проектов.</w:t>
      </w:r>
    </w:p>
    <w:p>
      <w:pPr>
        <w:pStyle w:val="SingleTxtGR"/>
        <w:rPr/>
      </w:pPr>
      <w:r>
        <w:rPr/>
        <w:t>74.</w:t>
        <w:tab/>
        <w:t>Независимый эксперт особо отметила в своем докладе Генеральной Ассамблее за 2012 год тот факт, что усилия по обеспечению прав и равенства меньшинств нередко требуют от государств осуществления позитивных мер и подходов, предусмотренных Декларацией. Положительных изменений в ситуациях с находящимися в неблагоприятном положении меньшинствами можно достичь путем обеспечения надлежащей институциональной поддержки прав меньшинств и разработки стратегических и программных рамок для решения вопросов меньшинств. Институциональная поддержка прав меньшинств является логичным следующим шагом от законодательства к конкретным действиям по защите и поощрению прав меньшинств. Основная рекомендация заключается в том, чтобы государства рассматривали институциональную поддержку прав меньшинств как в качестве обязанности по рациональному управлению, так и в качестве одного из важнейших компонентов обязательств по обеспечению их прав, равенства и недискриминации.</w:t>
      </w:r>
    </w:p>
    <w:p>
      <w:pPr>
        <w:pStyle w:val="H1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Энергетика</w:t>
      </w:r>
    </w:p>
    <w:p>
      <w:pPr>
        <w:pStyle w:val="SingleTxtGR"/>
        <w:rPr/>
      </w:pPr>
      <w:r>
        <w:rPr/>
        <w:t>75.</w:t>
        <w:tab/>
        <w:t>Доступ к приемлемым по цене энергоресурсам имеет существенно важное значение для развития, однако нередко общины меньшинств оказываются несоразмерно затронутыми "энергетической бедностью", которая негативно отражается на всех областях их жизни и ограничивает их возможности и развитие. Общины меньшинств нередко живут в отдаленных или бедных сельских районах, которые в недостаточной мере обслуживаются системой энергоснабжения. Действительно, на положение меньшинств свое негативное влияние могут также оказать проекты по производству энергии, которые осуществляются в районах проживания меньшинств, но от которых меньшинства не получают полноценной выгоды. Нехватка доступной по цене электроэнергии имеет для общин целый ряд отрицательных последствий: ограничивается их способность к восстановлению и увеличению сельскохозяйственного производства; негативное влияние оказывается на их способность к проведению предпринимательской деятельности; и возникают трудности в плане приобретения электроэнергии, необходимой для учебы детей и использования экологически чистых и здоровых методов приготовления пищи. Поэтому задача обеспечения приемлемого по цене и устойчивого энергоснабжения для всех имеет для общин меньшинств особое значение.</w:t>
      </w:r>
    </w:p>
    <w:p>
      <w:pPr>
        <w:pStyle w:val="SingleTxtGR"/>
        <w:rPr/>
      </w:pPr>
      <w:r>
        <w:rPr/>
        <w:t>76.</w:t>
        <w:tab/>
        <w:t>Согласно результатам проведенного в 2012 году регионального обследования положения рома, 70−90% опрошенных рома сообщили, что они живут в условиях суровых материальных лишений. В поселениях рома нередко отсутствует энергоснабжение, причем в некоторых случаях по той причине, что эти поселения классифицируются как нелегальные и не подпадают под планы энергоснабжения и обеспечения инфраструктуры. Общины в Болгарии, которую мандатарий посетила в 2011 года, указывали на то, что им приходится больше платить за энергию, получаемую от частных поставщиков, и что им трудно оплачивать счета за электричество из-за нехватки работы и низкого заработка. В число основных вопросов, которые должны быть заданы на национальном уровне, входит следующий: кто те люди, которые в наибольшей степени затронуты отсутствием надлежащего доступа к приемлемой по цене энергии.</w:t>
      </w:r>
    </w:p>
    <w:p>
      <w:pPr>
        <w:pStyle w:val="H1GR"/>
        <w:rPr/>
      </w:pPr>
      <w:r>
        <w:rPr/>
        <w:tab/>
      </w:r>
      <w:r>
        <w:rPr>
          <w:lang w:val="en-US"/>
        </w:rPr>
        <w:t>J</w:t>
      </w:r>
      <w:r>
        <w:rPr/>
        <w:t>.</w:t>
        <w:tab/>
        <w:t>Вода</w:t>
      </w:r>
    </w:p>
    <w:p>
      <w:pPr>
        <w:pStyle w:val="SingleTxtGR"/>
        <w:rPr/>
      </w:pPr>
      <w:r>
        <w:rPr/>
        <w:t>77.</w:t>
        <w:tab/>
        <w:t>Специальный докладчик по вопросу о праве человека на безопасную питьевую воду и санитарию Катарина де Альбукерке уделила основное внимание в своем докладе Совету за 2012 год (Е/</w:t>
      </w:r>
      <w:r>
        <w:rPr>
          <w:lang w:val="en-US"/>
        </w:rPr>
        <w:t>HRC</w:t>
      </w:r>
      <w:r>
        <w:rPr/>
        <w:t>/21/42) проблеме стигматизации при реализации прав на воду и санитарию. В докладе рассматриваются различные проявления стигматизации в контексте права человека на воду и санитарию и предпринимается попытка сформулировать рекомендации для директивных органов и решения по предотвращению нарушений прав человека в результате такой стигматизации и реагированию на подобные нарушения. Специальный докладчик установила, что стигматизация порождает социальное отчуждение людей и приводит к отвержению, избеганию и маргинализации некоторых групп. Наиболее неустойчивым доступ к воде и санитарии является для многих общин рома. Кроме того, в докладе подчеркивается, что во многих случаях соответствующие услуги систематически не предоставляются жителям поселений далитов.</w:t>
      </w:r>
      <w:r>
        <w:br w:type="page"/>
      </w:r>
    </w:p>
    <w:p>
      <w:pPr>
        <w:pStyle w:val="SingleTxtGR"/>
        <w:rPr/>
      </w:pPr>
      <w:r>
        <w:rPr/>
        <w:t>78.</w:t>
        <w:tab/>
        <w:t>30 октября 2013 года организация "Друзья воды", ЮНИСЕФ, Специальный докладчик и УВКПЧ выступили с заявлением для печати, в котором указали на необходимость того, чтобы повестка дня в области развития на период после 2015 года строилась вокруг принципов равенства и недискриминации в контексте водоснабжения и санитарии</w:t>
      </w:r>
      <w:r>
        <w:rPr>
          <w:rStyle w:val="FootnoteCharacters"/>
          <w:rStyle w:val="FootnoteAnchor"/>
        </w:rPr>
        <w:footnoteReference w:id="39"/>
      </w:r>
      <w:r>
        <w:rPr/>
        <w:t>. В заявлении указывалось, что будущие цели, задачи и показатели должны быть разработаны так, чтобы пристальное внимание в них однозначным образом уделялось наиболее маргинализованным и находящимся в неблагоприятном положении группам и лицам, в том числе за счет использования дезагрегированных данных. "Успех" должен оцениваться относительно прогресса, достигнутого в сокращении разрыва или уменьшении неравенства в доступе к санитарии, водоснабжению и гигиене. Акцент в новых приоритетах должен делаться на положении миллионов маргинализованных людей, которые по-прежнему скрыты за агрегированными статистическими данными и которые по-прежнему нуждаются в доступе к базовым услугам.</w:t>
      </w:r>
    </w:p>
    <w:p>
      <w:pPr>
        <w:pStyle w:val="H1GR"/>
        <w:rPr/>
      </w:pPr>
      <w:r>
        <w:rPr/>
        <w:tab/>
      </w:r>
      <w:r>
        <w:rPr>
          <w:lang w:val="en-US"/>
        </w:rPr>
        <w:t>K.</w:t>
        <w:tab/>
      </w:r>
      <w:r>
        <w:rPr/>
        <w:t>Динамика населения</w:t>
      </w:r>
    </w:p>
    <w:p>
      <w:pPr>
        <w:pStyle w:val="SingleTxtGR"/>
        <w:rPr/>
      </w:pPr>
      <w:r>
        <w:rPr/>
        <w:t>79.</w:t>
        <w:tab/>
        <w:t xml:space="preserve">Динамика населения включает тенденции и изменения в росте численности населения, миграции, урбанизации, плотности населения и возрастной структуре и является одним из основных элементов консультаций. Однако при рассмотрении этой области развития редко затрагиваются вопросы неравенства и характеристики народонаселения, связанные с отношениями между теми, кто составляет большинство, и теми, кто принадлежит к меньшинствам. Тенденции к урбанизации, например, в случае категорий населения, являющихся меньшинствами, как правило, практически не прослеживаются, что указывает на усиливающееся размежевание между городским и сельским населением и между большинством и меньшинством. В тех группах населения, благосостояние которых увеличивается, рождаемость может снижаться, но в самых бедных общинах, зачастую общинах меньшинств, она остается высокой и увековечивает их бедность. Во многих странах между различными группами населения имеются четкие географические границы и не менее четкие социально-экономические барьеры, разделяющие их − как правило, меньшинства оказываются не на лучшей стороне. </w:t>
      </w:r>
    </w:p>
    <w:p>
      <w:pPr>
        <w:pStyle w:val="SingleTxtGR"/>
        <w:rPr/>
      </w:pPr>
      <w:r>
        <w:rPr/>
        <w:t>80.</w:t>
        <w:tab/>
        <w:t xml:space="preserve">На динамику населения серьезное воздействие могут оказывать дискриминация и социальное отчуждение, осуществляемые одной из групп населения в отношении другой. В этой связи необходимо также уделять более пристальное внимание отношениям как между, так и внутри различных групп населения. Например, конфликт, возникший между общинами, и вынужденное движение населения, обусловленное этим конфликтом, приводят к внутреннему перемещению, которое может непропорциональным образом затрагивать меньшинства и оказывать значительное и долговременное воздействие на осуществление ими своих прав, их доступ к средствам существования, источникам получения дохода и базовым услугам. Во всем мире миллионы людей страдают от вынужденного перемещения и нередко они оказываются меньшинствами, которые немногочисленны в количественном отношении, не играют доминирующей роли в политическом и военном плане и являются наиболее уязвимыми к социальным и политическим волнениям и неблагоприятным последствиям конфликта. Основная идея Независимого эксперта заключается в том, что защита прав меньшинств и создание культуры прав меньшинств в рамках более широкого общества содействуют формированию условий стабильности, при которых снижается вероятность возникновения кризисов и регресса, затрагивающих права человека и развитие, и серьезных последствий для населения. </w:t>
      </w:r>
    </w:p>
    <w:p>
      <w:pPr>
        <w:pStyle w:val="HChGR"/>
        <w:rPr/>
      </w:pPr>
      <w:r>
        <w:rPr/>
        <w:tab/>
      </w:r>
      <w:r>
        <w:rPr>
          <w:lang w:val="en-US"/>
        </w:rPr>
        <w:t>V</w:t>
      </w:r>
      <w:r>
        <w:rPr/>
        <w:t>.</w:t>
        <w:tab/>
        <w:t>Вывод и рекомендации</w:t>
      </w:r>
    </w:p>
    <w:p>
      <w:pPr>
        <w:pStyle w:val="SingleTxtGR"/>
        <w:rPr/>
      </w:pPr>
      <w:r>
        <w:rPr/>
        <w:t>81.</w:t>
        <w:tab/>
      </w:r>
      <w:r>
        <w:rPr>
          <w:b/>
        </w:rPr>
        <w:t xml:space="preserve">Равенство для меньшинств является одним из прав человека и должно быть признано в качестве одной из основных целей развития. Имеются убедительные аргументы в пользу необходимости уделения более пристального внимания находящимся в неблагоприятном положении меньшинствам в повестке дня в области развития на период после 2015 года и в будущих целях развития. Наиболее убедительным из этих аргументов является то, что во всем мире находящиеся в неблагоприятном положении меньшинства по-прежнему относятся к числу беднейших и в наибольшей степени социально и экономически отчужденных общин. Независимый эксперт считает, что существует реальный риск того, что многие миллионы людей, принадлежащие к меньшинствам во всем мире, и далее будут оставаться "забытыми", если на глобальном и национальном уровнях не будет принято однозначного обязательства об оказании им помощи для выхода из того тяжелого положения, в котором они находятся, в качестве одной из наиболее первоочередных глобальных задач в области развития. </w:t>
      </w:r>
    </w:p>
    <w:p>
      <w:pPr>
        <w:pStyle w:val="SingleTxtGR"/>
        <w:rPr/>
      </w:pPr>
      <w:r>
        <w:rPr/>
        <w:t>82.</w:t>
        <w:tab/>
      </w:r>
      <w:r>
        <w:rPr>
          <w:b/>
        </w:rPr>
        <w:t xml:space="preserve">Стратегии развития должны быть в первую, а не в последнюю, как это нередко бывает, очередь ориентированы на улучшение положения меньшинств. Уделение недостаточного внимания положению меньшинств представляет собой один из наиболее серьезных пробелов в процессе ЦРТ и является значительным препятствием на пути достижения определенных целей в некоторых государствах. Без значительных и непрерывных усилий по сосредоточению внимания на необходимости выработки решений, способных эффективным образом помочь находящимся в неблагоприятном положении меньшинствам, в стратегиях на период после 2015 года могут по-прежнему использоваться те же схемы, приоритеты и модели, которые доказали свою несостоятельность в решении задачи по удовлетворению потребностей в развитии находящихся в неблагоприятном положении меньшинств. </w:t>
      </w:r>
    </w:p>
    <w:p>
      <w:pPr>
        <w:pStyle w:val="SingleTxtGR"/>
        <w:rPr/>
      </w:pPr>
      <w:r>
        <w:rPr/>
        <w:t>83.</w:t>
        <w:tab/>
      </w:r>
      <w:r>
        <w:rPr>
          <w:b/>
        </w:rPr>
        <w:t xml:space="preserve">Нельзя игнорировать или недооценивать связь между неравенством, дискриминацией и бедностью. Десятки миллионов людей во всем мире оказались внутри заколдованного круга дискриминации, отчуждения, бедности и недостаточного развития, который они не могут разорвать, если их тяжелому положению не будет уделяться целенаправленное внимание. Императивно важно, чтобы Организация Объединенных Наций и другие по мере продвижения в разработке нового набора целей и задач в области развития принимали во внимание то неравенство, с которым сталкиваются национальные или этнические, религиозные и языковые меньшинства. </w:t>
      </w:r>
    </w:p>
    <w:p>
      <w:pPr>
        <w:pStyle w:val="SingleTxtGR"/>
        <w:rPr/>
      </w:pPr>
      <w:r>
        <w:rPr/>
        <w:t>84.</w:t>
        <w:tab/>
      </w:r>
      <w:r>
        <w:rPr>
          <w:b/>
        </w:rPr>
        <w:t xml:space="preserve">Несмотря на важность уделения повышенного внимания неравенству, причем даже в докладах многочисленных консультаций, связанных с этим процессом, наблюдается тенденция к тому, чтобы поставить меньшинства в конец длинного перечня групп, находящихся в неблагоприятном положении, или вообще не обращать на них внимания. Вывод, который вытекает из этих документов высокого уровня, заключается в том, что вопросы меньшинств относительно менее приоритетны по сравнению с другими вопросами, касающимися неравенства, включая гендерное равенство, положение инвалидов, положение детей и вопросы старения. </w:t>
      </w:r>
    </w:p>
    <w:p>
      <w:pPr>
        <w:pStyle w:val="SingleTxtGR"/>
        <w:rPr/>
      </w:pPr>
      <w:r>
        <w:rPr/>
        <w:t>85.</w:t>
        <w:tab/>
      </w:r>
      <w:r>
        <w:rPr>
          <w:b/>
        </w:rPr>
        <w:t xml:space="preserve">Рамки новых целей на период после 2015 года должны основываться на правах человека, в том числе на правах меньшинств, закрепленных в Декларации о правах лиц, принадлежащих к национальным или этническим, религиозным и языковым меньшинствам, и принципах равенства, недискриминации и участия. Акцент на находящиеся в неблагоприятном положении меньшинства и конкретные группы меньшинств, включая рома, лиц африканского происхождения, далитов, и находящиеся в неблагоприятном положении религиозные и языковые меньшинства во всем мире потенциально позволит привлечь в контексте развития столь необходимое внимание к судьбам миллионов самых отчужденных и доведенных до крайней бедности людей во всем мире. </w:t>
      </w:r>
    </w:p>
    <w:p>
      <w:pPr>
        <w:pStyle w:val="SingleTxtGR"/>
        <w:rPr/>
      </w:pPr>
      <w:r>
        <w:rPr/>
        <w:t>86.</w:t>
        <w:tab/>
      </w:r>
      <w:r>
        <w:rPr>
          <w:b/>
        </w:rPr>
        <w:t xml:space="preserve">Сохраняется острая необходимость в дезагрегированных данных отражения того неравенства, с которым сталкиваются лица, принадлежащие к группам меньшинств, и международному сообществу следует стимулировать и поддерживать национальные усилия по сбору и анализу таких данных. Дезагрегированные данные необходимы для всех целей и в отношении таких важнейших областей, как образование, занятость, здравоохранение и доход домохозяйств. Такие данные не только позволяют выявить неравенство, они содействуют разработке соответствующих целевых решений и мониторингу и оценке прогресса в достижении целей применительно к положению меньшинств. </w:t>
      </w:r>
    </w:p>
    <w:p>
      <w:pPr>
        <w:pStyle w:val="SingleTxtGR"/>
        <w:rPr/>
      </w:pPr>
      <w:r>
        <w:rPr/>
        <w:t>87.</w:t>
        <w:tab/>
      </w:r>
      <w:r>
        <w:rPr>
          <w:b/>
        </w:rPr>
        <w:t xml:space="preserve">При этом в большинстве стран, в которых отмечается нехватка дезагрегированных данных, правительства, национальные учреждения и субъекты развития, а также специализированные учреждения Организации Объединенных Наций, как правило, хорошо знают, какие общины являются наиболее отчужденными, маргинализованными и обнищавшими − нередко это общины меньшинств, находящиеся в неблагоприятном положении. Соответственно, нельзя обосновывать уделение недостаточного внимания потребностям групп меньшинств, находящихся в неблагоприятном положении, нехваткой статистических материалов и данных. </w:t>
      </w:r>
    </w:p>
    <w:p>
      <w:pPr>
        <w:pStyle w:val="SingleTxtGR"/>
        <w:rPr/>
      </w:pPr>
      <w:r>
        <w:rPr/>
        <w:t>88.</w:t>
        <w:tab/>
      </w:r>
      <w:r>
        <w:rPr>
          <w:b/>
        </w:rPr>
        <w:t xml:space="preserve">В рамках ориентированной на достижение надежного равенства цели или целей исключительно важно будет поставить перед государствами конкретные задачи по вовлечению меньшинств и определить конкретные показатели для отслеживания прогресса. На всех этапах необходимо будет обеспечивать и расширять участие меньшинств. </w:t>
      </w:r>
    </w:p>
    <w:p>
      <w:pPr>
        <w:pStyle w:val="SingleTxtGR"/>
        <w:rPr/>
      </w:pPr>
      <w:r>
        <w:rPr/>
        <w:t>89.</w:t>
        <w:tab/>
      </w:r>
      <w:r>
        <w:rPr>
          <w:b/>
        </w:rPr>
        <w:t>Существует потребность в разработке политики целенаправленных позитивных действий для решения проблемы экономического и социального отчуждения меньшинств, включая конкретные планы социального и экономического развития для маргинализованных групп и регионов, в которых они проживают. При необходимости меньшинствам в государствах, в которых они проживают, должна оказываться целенаправленная институциональная поддержка, в том числе через назначенные министерства, департаменты и ведомства, координационные центры, омбудсменов, комиссии и т.д., с тем чтобы в национальных планах действий, подлежащих осуществлению, меньшинствам было уделено необходимое внимание.</w:t>
      </w:r>
    </w:p>
    <w:p>
      <w:pPr>
        <w:pStyle w:val="SingleTxtGR"/>
        <w:rPr/>
      </w:pPr>
      <w:r>
        <w:rPr/>
        <w:t>90.</w:t>
        <w:tab/>
      </w:r>
      <w:r>
        <w:rPr>
          <w:b/>
        </w:rPr>
        <w:t xml:space="preserve">Международному сообществу доноров следует однозначным образом признать необходимость в уделении внимания находящимся в неблагоприятном положении меньшинствам и обеспечить, чтобы на глобальном уровне это нашло отражение в процессе разработки нового набора целей в области развития и в самих целях. На национальном уровне донорам следует обеспечить выделение достаточных ресурсов государствам для поддержки их деятельности и направления в проекты и программы по удовлетворению потребностей находящихся в наиболее неблагоприятном положении общин меньшинств. </w:t>
      </w:r>
    </w:p>
    <w:p>
      <w:pPr>
        <w:pStyle w:val="SingleTxtGR"/>
        <w:rPr>
          <w:b/>
          <w:b/>
        </w:rPr>
      </w:pPr>
      <w:r>
        <w:rPr/>
        <w:t>91.</w:t>
        <w:tab/>
      </w:r>
      <w:r>
        <w:rPr>
          <w:b/>
        </w:rPr>
        <w:t xml:space="preserve">Независимый эксперт настоятельно рекомендует государствам учредить независимые наблюдательные органы с участием гражданского общества и общественности, включая меньшинства, для обеспечения того, чтобы следующая серия обязательств, принятых на глобальном уровне, была выполнена в интересах меньшинств. 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00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0074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0074   (R)  110214   1102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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Независимая некоммерческая организация, членами которой являются более 90 бывших президентов и премьер-министров из более чем 60 стран.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Размещено по адресу www.ohchr.org/EN/NewsEvents/Pages/DisplayNews.aspx?News ID=14083&amp;LangID=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См. последний доклад в документе А/</w:t>
      </w:r>
      <w:r>
        <w:rPr>
          <w:lang w:val="en-US"/>
        </w:rPr>
        <w:t>HRC</w:t>
      </w:r>
      <w:r>
        <w:rPr>
          <w:lang w:val="ru-RU"/>
        </w:rPr>
        <w:t>/25/7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змещено по адресу </w:t>
      </w:r>
      <w:r>
        <w:rPr/>
        <w:t>www</w:t>
      </w:r>
      <w:r>
        <w:rPr>
          <w:lang w:val="ru-RU"/>
        </w:rPr>
        <w:t>.</w:t>
      </w:r>
      <w:r>
        <w:rPr/>
        <w:t>ohchr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EN</w:t>
      </w:r>
      <w:r>
        <w:rPr>
          <w:lang w:val="ru-RU"/>
        </w:rPr>
        <w:t>/</w:t>
      </w:r>
      <w:r>
        <w:rPr/>
        <w:t>NewsEvents</w:t>
      </w:r>
      <w:r>
        <w:rPr>
          <w:lang w:val="ru-RU"/>
        </w:rPr>
        <w:t>/</w:t>
      </w:r>
      <w:r>
        <w:rPr/>
        <w:t>Pages</w:t>
      </w:r>
      <w:r>
        <w:rPr>
          <w:lang w:val="ru-RU"/>
        </w:rPr>
        <w:t>/</w:t>
      </w:r>
      <w:r>
        <w:rPr/>
        <w:t>DisplayNews</w:t>
      </w:r>
      <w:r>
        <w:rPr>
          <w:lang w:val="ru-RU"/>
        </w:rPr>
        <w:t>.</w:t>
      </w:r>
      <w:r>
        <w:rPr/>
        <w:t>aspx</w:t>
      </w:r>
      <w:r>
        <w:rPr>
          <w:lang w:val="ru-RU"/>
        </w:rPr>
        <w:t>?</w:t>
      </w:r>
      <w:r>
        <w:rPr/>
        <w:t>NewsID</w:t>
      </w:r>
      <w:r>
        <w:rPr>
          <w:lang w:val="ru-RU"/>
        </w:rPr>
        <w:t>= 13220&amp;</w:t>
      </w:r>
      <w:r>
        <w:rPr/>
        <w:t>LangID</w:t>
      </w:r>
      <w:r>
        <w:rPr>
          <w:lang w:val="ru-RU"/>
        </w:rPr>
        <w:t>=</w:t>
      </w:r>
      <w:r>
        <w:rPr/>
        <w:t>E</w:t>
      </w:r>
      <w:r>
        <w:rPr>
          <w:lang w:val="ru-RU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змещено по адресу </w:t>
      </w:r>
      <w:r>
        <w:rPr/>
        <w:t>www</w:t>
      </w:r>
      <w:r>
        <w:rPr>
          <w:lang w:val="ru-RU"/>
        </w:rPr>
        <w:t>.</w:t>
      </w:r>
      <w:r>
        <w:rPr/>
        <w:t>ohchr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EN</w:t>
      </w:r>
      <w:r>
        <w:rPr>
          <w:lang w:val="ru-RU"/>
        </w:rPr>
        <w:t>/</w:t>
      </w:r>
      <w:r>
        <w:rPr/>
        <w:t>NewsEvents</w:t>
      </w:r>
      <w:r>
        <w:rPr>
          <w:lang w:val="ru-RU"/>
        </w:rPr>
        <w:t>/</w:t>
      </w:r>
      <w:r>
        <w:rPr/>
        <w:t>Pages</w:t>
      </w:r>
      <w:r>
        <w:rPr>
          <w:lang w:val="ru-RU"/>
        </w:rPr>
        <w:t>/</w:t>
      </w:r>
      <w:r>
        <w:rPr/>
        <w:t>DisplayNews</w:t>
      </w:r>
      <w:r>
        <w:rPr>
          <w:lang w:val="ru-RU"/>
        </w:rPr>
        <w:t>.</w:t>
      </w:r>
      <w:r>
        <w:rPr/>
        <w:t>aspx</w:t>
      </w:r>
      <w:r>
        <w:rPr>
          <w:lang w:val="ru-RU"/>
        </w:rPr>
        <w:t>?</w:t>
      </w:r>
      <w:r>
        <w:rPr/>
        <w:t>NewsID</w:t>
      </w:r>
      <w:r>
        <w:rPr>
          <w:lang w:val="ru-RU"/>
        </w:rPr>
        <w:t>= 13352&amp;</w:t>
      </w:r>
      <w:r>
        <w:rPr/>
        <w:t>LangID</w:t>
      </w:r>
      <w:r>
        <w:rPr>
          <w:lang w:val="ru-RU"/>
        </w:rPr>
        <w:t>=</w:t>
      </w:r>
      <w:r>
        <w:rPr/>
        <w:t>E</w:t>
      </w:r>
      <w:r>
        <w:rPr>
          <w:lang w:val="ru-RU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сылки на пресс-релизы Независимого эксперта можно найти на ее веб-странице по адресу </w:t>
      </w:r>
      <w:hyperlink r:id="rId1">
        <w:r>
          <w:rPr>
            <w:rStyle w:val="InternetLink"/>
            <w:u w:val="none"/>
            <w:lang w:val="ru-RU"/>
          </w:rPr>
          <w:t>www.ohchr.org/en/issues/minorities/iexpert/pages/ieminorityissuesindex.aspx</w:t>
        </w:r>
      </w:hyperlink>
      <w:r>
        <w:rPr>
          <w:lang w:val="ru-RU"/>
        </w:rPr>
        <w:t>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См</w:t>
      </w:r>
      <w:r>
        <w:rPr>
          <w:lang w:val="en-US"/>
        </w:rPr>
        <w:t xml:space="preserve">., </w:t>
      </w:r>
      <w:r>
        <w:rPr>
          <w:lang w:val="ru-RU"/>
        </w:rPr>
        <w:t>например</w:t>
      </w:r>
      <w:r>
        <w:rPr>
          <w:lang w:val="en-US"/>
        </w:rPr>
        <w:t xml:space="preserve">, Corinne Lennox, “Addressing health inequalities in the post-2015 development framework” in </w:t>
      </w:r>
      <w:r>
        <w:rPr>
          <w:i/>
          <w:lang w:val="en-US"/>
        </w:rPr>
        <w:t>State of the World’s Minorities and Indigenous Peoples 2013</w:t>
      </w:r>
      <w:r>
        <w:rPr>
          <w:lang w:val="en-US"/>
        </w:rPr>
        <w:t xml:space="preserve"> (London, 2013, Minority Rights Group International), pp. 10 ff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змещено по адресу </w:t>
      </w:r>
      <w:r>
        <w:rPr/>
        <w:t>http</w:t>
      </w:r>
      <w:r>
        <w:rPr>
          <w:lang w:val="ru-RU"/>
        </w:rPr>
        <w:t>://</w:t>
      </w:r>
      <w:r>
        <w:rPr/>
        <w:t>sustainabledevelopment</w:t>
      </w:r>
      <w:r>
        <w:rPr>
          <w:lang w:val="ru-RU"/>
        </w:rPr>
        <w:t>.</w:t>
      </w:r>
      <w:r>
        <w:rPr/>
        <w:t>un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content</w:t>
      </w:r>
      <w:r>
        <w:rPr>
          <w:lang w:val="ru-RU"/>
        </w:rPr>
        <w:t>/</w:t>
      </w:r>
      <w:r>
        <w:rPr/>
        <w:t>documents</w:t>
      </w:r>
      <w:r>
        <w:rPr>
          <w:lang w:val="ru-RU"/>
        </w:rPr>
        <w:t>/</w:t>
        <w:br/>
        <w:t>2406</w:t>
      </w:r>
      <w:r>
        <w:rPr/>
        <w:t>TST</w:t>
      </w:r>
      <w:r>
        <w:rPr>
          <w:lang w:val="ru-RU"/>
        </w:rPr>
        <w:t>%20</w:t>
      </w:r>
      <w:r>
        <w:rPr/>
        <w:t>Issues</w:t>
      </w:r>
      <w:r>
        <w:rPr>
          <w:lang w:val="ru-RU"/>
        </w:rPr>
        <w:t>%20</w:t>
      </w:r>
      <w:r>
        <w:rPr/>
        <w:t>Brief</w:t>
      </w:r>
      <w:r>
        <w:rPr>
          <w:lang w:val="ru-RU"/>
        </w:rPr>
        <w:t>%20</w:t>
      </w:r>
      <w:r>
        <w:rPr/>
        <w:t>on</w:t>
      </w:r>
      <w:r>
        <w:rPr>
          <w:lang w:val="ru-RU"/>
        </w:rPr>
        <w:t>%20</w:t>
      </w:r>
      <w:r>
        <w:rPr/>
        <w:t>Promoting</w:t>
      </w:r>
      <w:r>
        <w:rPr>
          <w:lang w:val="ru-RU"/>
        </w:rPr>
        <w:t>%20</w:t>
      </w:r>
      <w:r>
        <w:rPr/>
        <w:t>Equality</w:t>
      </w:r>
      <w:r>
        <w:rPr>
          <w:lang w:val="ru-RU"/>
        </w:rPr>
        <w:t>_</w:t>
      </w:r>
      <w:r>
        <w:rPr/>
        <w:t>FINAL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>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“</w:t>
      </w:r>
      <w:r>
        <w:rPr>
          <w:bCs/>
          <w:lang w:val="en-US"/>
        </w:rPr>
        <w:t>UN Millennium Development Goals: Human rights must not be marginalized in post-2015 agenda”, 23 September 2013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Размещен по адресу www.uncsd2012.org/content/documents/727The%20Future%20 We%20Want%2019.pdf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Доклад Группы видных деятелей высокого уровня по разработке повестки дня в области развития на период после 2015 года "Новое глобальное партнерство: искоренение бедности и преобразование экономик посредством устойчивого развития", Организация Объединенных Наций (Нью-Йорк, 2013 год), резюме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Размещен по адресу www.un.org/millenniumgoals/pdf/Think%20Pieces/ 10_inequalities.pdf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 xml:space="preserve"> </w:t>
        <w:tab/>
      </w:r>
      <w:r>
        <w:rPr>
          <w:lang w:val="ru-RU"/>
        </w:rPr>
        <w:t>Размещена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адресу</w:t>
      </w:r>
      <w:r>
        <w:rPr>
          <w:lang w:val="en-US"/>
        </w:rPr>
        <w:t xml:space="preserve"> </w:t>
      </w:r>
      <w:r>
        <w:rPr/>
        <w:t>www</w:t>
      </w:r>
      <w:r>
        <w:rPr>
          <w:lang w:val="en-US"/>
        </w:rPr>
        <w:t>.</w:t>
      </w:r>
      <w:r>
        <w:rPr/>
        <w:t>ohchr</w:t>
      </w:r>
      <w:r>
        <w:rPr>
          <w:lang w:val="en-US"/>
        </w:rPr>
        <w:t>.</w:t>
      </w:r>
      <w:r>
        <w:rPr/>
        <w:t>org</w:t>
      </w:r>
      <w:r>
        <w:rPr>
          <w:lang w:val="en-US"/>
        </w:rPr>
        <w:t>/</w:t>
      </w:r>
      <w:r>
        <w:rPr/>
        <w:t>Documents</w:t>
      </w:r>
      <w:r>
        <w:rPr>
          <w:lang w:val="en-US"/>
        </w:rPr>
        <w:t>/</w:t>
      </w:r>
      <w:r>
        <w:rPr/>
        <w:t>Issues</w:t>
      </w:r>
      <w:r>
        <w:rPr>
          <w:lang w:val="en-US"/>
        </w:rPr>
        <w:t>/</w:t>
      </w:r>
      <w:r>
        <w:rPr/>
        <w:t>Minorities</w:t>
      </w:r>
      <w:r>
        <w:rPr>
          <w:lang w:val="en-US"/>
        </w:rPr>
        <w:t xml:space="preserve">/ </w:t>
      </w:r>
      <w:r>
        <w:rPr/>
        <w:t>GuidanceNoteRacialDiscriminationMinorities</w:t>
      </w:r>
      <w:r>
        <w:rPr>
          <w:lang w:val="en-US"/>
        </w:rPr>
        <w:t>.</w:t>
      </w:r>
      <w:r>
        <w:rPr/>
        <w:t>pdf</w:t>
      </w:r>
      <w:r>
        <w:rPr>
          <w:lang w:val="en-US"/>
        </w:rPr>
        <w:t>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/>
        <w:t>www</w:t>
      </w:r>
      <w:r>
        <w:rPr>
          <w:lang w:val="en-US"/>
        </w:rPr>
        <w:t>.</w:t>
      </w:r>
      <w:r>
        <w:rPr/>
        <w:t>worldwewant</w:t>
      </w:r>
      <w:r>
        <w:rPr>
          <w:lang w:val="en-US"/>
        </w:rPr>
        <w:t>2015.</w:t>
      </w:r>
      <w:r>
        <w:rPr/>
        <w:t>org</w:t>
      </w:r>
      <w:r>
        <w:rPr>
          <w:lang w:val="en-US"/>
        </w:rPr>
        <w:t>/</w:t>
      </w:r>
      <w:r>
        <w:rPr/>
        <w:t>sitemap</w:t>
      </w:r>
      <w:r>
        <w:rPr>
          <w:lang w:val="en-US"/>
        </w:rPr>
        <w:t>.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Annual Report on ECRI’s Activities covering the period from 1 January to 31 December 2012, CRI(2013)42, para. 2. Available from www.coe.int/t/dghl/monitoring/ecri/</w:t>
      </w:r>
      <w:r>
        <w:rPr>
          <w:lang w:val="en-US"/>
        </w:rPr>
        <w:t xml:space="preserve"> </w:t>
      </w:r>
      <w:r>
        <w:rPr/>
        <w:t>Library/PressReleases/146-2013_10_25_AnnualReport2012_en.asp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Press release, “Equality or bust for post-2015 global development goals – UN rights experts”, Geneva, 21 May 2013. Available from www.ohchr.org/SP/NewsEvents/Pages/ DisplayNews.aspx?NewsID=13342&amp;LangID=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Poverty Reduction Group, UNDP Bureau for Development Policy, 2005, p. 18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Peter Kenway and Guy Palmer, New Policy Institute, </w:t>
      </w:r>
      <w:r>
        <w:rPr>
          <w:i/>
          <w:lang w:val="en-US"/>
        </w:rPr>
        <w:t>Poverty among ethnic groups: how and why does it differ?</w:t>
      </w:r>
      <w:r>
        <w:rPr>
          <w:lang w:val="en-US"/>
        </w:rPr>
        <w:t xml:space="preserve"> (Joseph Rowntree Foundation, York, 2007), p. 11. Available from www.poverty.org.uk/reports/ethnicity.pdf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hyperlink r:id="rId2">
        <w:r>
          <w:rPr>
            <w:rStyle w:val="InternetLink"/>
            <w:u w:val="none"/>
            <w:lang w:val="ru-RU"/>
          </w:rPr>
          <w:t>http://globalvoicesonline.org/2011/11/29/brazil-census-black-mixed-population/</w:t>
        </w:r>
      </w:hyperlink>
      <w:r>
        <w:rPr>
          <w:lang w:val="ru-RU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Rakesh Kochhar, Richard Fry and Paul Taylor, “Wealth Gaps Rise to Record Highs Between Whites, Blacks, Hispanics: Executive Summary”, 26 July 2011. Available from www.pewsocialtrends.org/2011/07/26/wealth-gaps-rise-to-record-highs-between-whites-blacks-hispanic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World Bank, </w:t>
      </w:r>
      <w:r>
        <w:rPr>
          <w:i/>
          <w:lang w:val="en-US"/>
        </w:rPr>
        <w:t>Well Begun, Not Yet Done: Vietnam’s Remarkable Progress on Poverty Reduction and the Emerging Challenges</w:t>
      </w:r>
      <w:r>
        <w:rPr>
          <w:lang w:val="en-US"/>
        </w:rPr>
        <w:t xml:space="preserve"> (Hanoi, 2012), p. 5. </w:t>
      </w:r>
      <w:r>
        <w:rPr>
          <w:lang w:val="ru-RU"/>
        </w:rPr>
        <w:t>Available from http://documents.worldbank.org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Ibid., p. 122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змещен по адресу </w:t>
      </w:r>
      <w:r>
        <w:rPr>
          <w:szCs w:val="18"/>
          <w:lang w:val="en-US" w:eastAsia="en-US" w:bidi="en-US"/>
        </w:rPr>
        <w:t>www</w:t>
      </w:r>
      <w:r>
        <w:rPr>
          <w:szCs w:val="18"/>
          <w:lang w:val="ru-RU" w:eastAsia="en-US" w:bidi="en-US"/>
        </w:rPr>
        <w:t>.</w:t>
      </w:r>
      <w:r>
        <w:rPr>
          <w:szCs w:val="18"/>
          <w:lang w:val="en-US" w:eastAsia="en-US" w:bidi="en-US"/>
        </w:rPr>
        <w:t>worldwewant</w:t>
      </w:r>
      <w:r>
        <w:rPr>
          <w:szCs w:val="18"/>
          <w:lang w:val="ru-RU" w:eastAsia="en-US" w:bidi="en-US"/>
        </w:rPr>
        <w:t>2015.</w:t>
      </w:r>
      <w:r>
        <w:rPr>
          <w:szCs w:val="18"/>
          <w:lang w:val="en-US" w:eastAsia="en-US" w:bidi="en-US"/>
        </w:rPr>
        <w:t>org</w:t>
      </w:r>
      <w:r>
        <w:rPr>
          <w:szCs w:val="18"/>
          <w:lang w:val="ru-RU" w:eastAsia="en-US" w:bidi="en-US"/>
        </w:rPr>
        <w:t>/</w:t>
      </w:r>
      <w:r>
        <w:rPr>
          <w:szCs w:val="18"/>
          <w:lang w:val="en-US" w:eastAsia="en-US" w:bidi="en-US"/>
        </w:rPr>
        <w:t>file</w:t>
      </w:r>
      <w:r>
        <w:rPr>
          <w:szCs w:val="18"/>
          <w:lang w:val="ru-RU" w:eastAsia="en-US" w:bidi="en-US"/>
        </w:rPr>
        <w:t>/299198/</w:t>
      </w:r>
      <w:r>
        <w:rPr>
          <w:szCs w:val="18"/>
          <w:lang w:val="en-US" w:eastAsia="en-US" w:bidi="en-US"/>
        </w:rPr>
        <w:t>download</w:t>
      </w:r>
      <w:r>
        <w:rPr>
          <w:szCs w:val="18"/>
          <w:lang w:val="ru-RU" w:eastAsia="en-US" w:bidi="en-US"/>
        </w:rPr>
        <w:t>/32458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Minority Rights, “Millions of European children still denied an education – new global report”, 16 July 2009. Available from www.minorityrights.org/7967/press-releases/millions-of-european-children-still-denied-an-education-new-global-report.htm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UNDP, </w:t>
      </w:r>
      <w:r>
        <w:rPr>
          <w:i/>
          <w:lang w:val="en-US"/>
        </w:rPr>
        <w:t>Human Development Report 2004</w:t>
      </w:r>
      <w:r>
        <w:rPr>
          <w:lang w:val="en-US"/>
        </w:rPr>
        <w:t xml:space="preserve"> (New York): p. 34, figure 2.4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International Dalit Solidarity Network, recommendations on Dalits’ access to education, submitted to the Forum on Minority Issues, 2008, para. 83. Available from http://idsn.org/fileadmin/user_folder/pdf/New_files/UN/IDSN_Forum_on_Minorities.pdf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Expert paper prepared by UNICEF on Ending discrimination against Roma children, in Council of Europe report “Ending discrimination against Roma children” (</w:t>
      </w:r>
      <w:hyperlink r:id="rId3">
        <w:r>
          <w:rPr>
            <w:rStyle w:val="InternetLink"/>
            <w:u w:val="none"/>
            <w:lang w:val="en-US"/>
          </w:rPr>
          <w:t>http://assembly.coe.int/ASP/Doc/</w:t>
        </w:r>
      </w:hyperlink>
      <w:r>
        <w:rPr>
          <w:lang w:val="en-US"/>
        </w:rPr>
        <w:t xml:space="preserve"> XrefViewPDF.asp?FileID=19545&amp;Language=EN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Minority Rights, </w:t>
      </w:r>
      <w:r>
        <w:rPr>
          <w:i/>
          <w:lang w:val="en-US"/>
        </w:rPr>
        <w:t>State of the World’s Minorities</w:t>
      </w:r>
      <w:r>
        <w:rPr>
          <w:lang w:val="en-US"/>
        </w:rPr>
        <w:t>, p. 7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См.</w:t>
      </w:r>
      <w:r>
        <w:rPr>
          <w:lang w:val="en-US"/>
        </w:rPr>
        <w:t xml:space="preserve"> http://web.ua.es/en/actualidad-universitaria/2013/septiembre2013/septiembre2013-23-30/life-expectancy-in-roma-communities-is-10-15-years-less-than-that-of-those-in-non-roma-communities.htm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Fatima Raja, </w:t>
      </w:r>
      <w:r>
        <w:rPr>
          <w:i/>
          <w:lang w:val="en-US"/>
        </w:rPr>
        <w:t xml:space="preserve">Pakistan: Annual Report 2011 </w:t>
      </w:r>
      <w:r>
        <w:rPr>
          <w:lang w:val="en-US"/>
        </w:rPr>
        <w:t xml:space="preserve">(UNICEF Pakistan, 2012). </w:t>
      </w:r>
      <w:r>
        <w:rPr>
          <w:lang w:val="ru-RU"/>
        </w:rPr>
        <w:t>Available from www.unicef.org/pakistan/Annual_Report_2011.pdf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See, for example, “Economic costs of Roma exclusion”. Available from http://siteresources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worldbank.org/EXTROMA/Resources/Economic_Costs_Roma_Exclusion.pdf</w:t>
      </w:r>
      <w:r>
        <w:rPr/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Thorat, S. and Sabharwal, N.S., Addressing the unequal burden of malnutrition’, </w:t>
      </w:r>
      <w:r>
        <w:rPr>
          <w:i/>
        </w:rPr>
        <w:t>India Health Beat</w:t>
      </w:r>
      <w:r>
        <w:rPr/>
        <w:t xml:space="preserve">, vol. 5, No. 5 (June 2011), p. 1. (Cited from Lennox, </w:t>
      </w:r>
      <w:r>
        <w:rPr>
          <w:i/>
        </w:rPr>
        <w:t>Addressing health inequalities</w:t>
      </w:r>
      <w:r>
        <w:rPr/>
        <w:t>.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eastAsia="ar-SA"/>
        </w:rPr>
        <w:t xml:space="preserve">See Chris Chapman and Preti Taneja, </w:t>
      </w:r>
      <w:r>
        <w:rPr>
          <w:i/>
          <w:lang w:eastAsia="ar-SA"/>
        </w:rPr>
        <w:t>Uncertain Refuge, Dangerous Return: Iraq’s Uprooted Minorities</w:t>
      </w:r>
      <w:r>
        <w:rPr>
          <w:lang w:eastAsia="ar-SA"/>
        </w:rPr>
        <w:t xml:space="preserve"> (Minority Rights, 2009), p. 9. Available from </w:t>
      </w:r>
      <w:r>
        <w:rPr/>
        <w:t>www.minorityrights.org/</w:t>
      </w:r>
      <w:r>
        <w:rPr>
          <w:lang w:val="ru-RU"/>
        </w:rPr>
        <w:t xml:space="preserve"> </w:t>
      </w:r>
      <w:r>
        <w:rPr/>
        <w:t>download.php?id=690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i/>
        </w:rPr>
        <w:t>Realizing the Future We Want for All: Report to the Secretary-General</w:t>
      </w:r>
      <w:r>
        <w:rPr/>
        <w:t>. Available from www.un.org/en/development/desa/policy/untaskteam_undf/report.shtml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International Dalit Solidarity Network, </w:t>
      </w:r>
      <w:r>
        <w:rPr>
          <w:i/>
        </w:rPr>
        <w:t>Equality in aid: Addressing Caste Discrimination in Humanitarian Response</w:t>
      </w:r>
      <w:r>
        <w:rPr/>
        <w:t xml:space="preserve"> (2013), p. 2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Ibid. p. 3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змещено по адресу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worldwewant</w:t>
      </w:r>
      <w:r>
        <w:rPr>
          <w:lang w:val="ru-RU"/>
        </w:rPr>
        <w:t>2015.</w:t>
      </w:r>
      <w:r>
        <w:rPr>
          <w:lang w:val="en-US"/>
        </w:rPr>
        <w:t>org</w:t>
      </w:r>
      <w:r>
        <w:rPr>
          <w:lang w:val="ru-RU"/>
        </w:rPr>
        <w:t>/</w:t>
      </w:r>
      <w:r>
        <w:rPr>
          <w:lang w:val="en-US"/>
        </w:rPr>
        <w:t>file</w:t>
      </w:r>
      <w:r>
        <w:rPr>
          <w:lang w:val="ru-RU"/>
        </w:rPr>
        <w:t>/328125/</w:t>
      </w:r>
      <w:r>
        <w:rPr>
          <w:lang w:val="en-US"/>
        </w:rPr>
        <w:t>download</w:t>
      </w:r>
      <w:r>
        <w:rPr>
          <w:lang w:val="ru-RU"/>
        </w:rPr>
        <w:t>/356499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змещено по адресу </w:t>
      </w:r>
      <w:r>
        <w:rPr/>
        <w:t>www</w:t>
      </w:r>
      <w:r>
        <w:rPr>
          <w:lang w:val="ru-RU"/>
        </w:rPr>
        <w:t>.</w:t>
      </w:r>
      <w:r>
        <w:rPr/>
        <w:t>ohchr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Documents</w:t>
      </w:r>
      <w:r>
        <w:rPr>
          <w:lang w:val="ru-RU"/>
        </w:rPr>
        <w:t>/</w:t>
      </w:r>
      <w:r>
        <w:rPr/>
        <w:t>Issues</w:t>
      </w:r>
      <w:r>
        <w:rPr>
          <w:lang w:val="ru-RU"/>
        </w:rPr>
        <w:t>/</w:t>
      </w:r>
      <w:r>
        <w:rPr/>
        <w:t>Water</w:t>
      </w:r>
      <w:r>
        <w:rPr>
          <w:lang w:val="ru-RU"/>
        </w:rPr>
        <w:t>/</w:t>
      </w:r>
      <w:r>
        <w:rPr/>
        <w:t>JointStatement</w:t>
      </w:r>
      <w:r>
        <w:rPr>
          <w:lang w:val="ru-RU"/>
        </w:rPr>
        <w:t xml:space="preserve">_ </w:t>
      </w:r>
      <w:r>
        <w:rPr/>
        <w:t>NewYork</w:t>
      </w:r>
      <w:r>
        <w:rPr>
          <w:lang w:val="ru-RU"/>
        </w:rPr>
        <w:t>30</w:t>
      </w:r>
      <w:r>
        <w:rPr/>
        <w:t>Oct</w:t>
      </w:r>
      <w:r>
        <w:rPr>
          <w:lang w:val="ru-RU"/>
        </w:rPr>
        <w:t>2013.</w:t>
      </w:r>
      <w:r>
        <w:rPr/>
        <w:t>pdf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5/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5/5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5G">
    <w:name w:val="5_G Знак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/issues/minorities/iexpert/pages/ieminorityissuesindex.aspx" TargetMode="External"/><Relationship Id="rId2" Type="http://schemas.openxmlformats.org/officeDocument/2006/relationships/hyperlink" Target="http://globalvoicesonline.org/2011/11/29/brazil-census-black-mixed-population/" TargetMode="External"/><Relationship Id="rId3" Type="http://schemas.openxmlformats.org/officeDocument/2006/relationships/hyperlink" Target="http://assembly.coe.int/ASP/Do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9:00Z</dcterms:created>
  <dc:creator>Ирина Сафонова</dc:creator>
  <dc:description/>
  <cp:keywords/>
  <dc:language>en-US</dc:language>
  <cp:lastModifiedBy>Ирина Сафонова</cp:lastModifiedBy>
  <cp:lastPrinted>2014-02-11T15:40:00Z</cp:lastPrinted>
  <dcterms:modified xsi:type="dcterms:W3CDTF">2014-02-11T14:40:00Z</dcterms:modified>
  <cp:revision>3</cp:revision>
  <dc:subject/>
  <dc:title>Доклад Независимого эксперта по вопросам меньшинств Риты Ижа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2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