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66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2 Januar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: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/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738" w:leader="none"/>
          <w:tab w:val="left" w:pos="1842" w:leader="none"/>
          <w:tab w:val="left" w:pos="19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اعتبار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عا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7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لث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4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6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توصي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عا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4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تنفيذ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عايي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إطا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شريع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حل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7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جيم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سياس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لبرامج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6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دال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تشاو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لمشارك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6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9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ه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تعليم</w:t>
      </w: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Cs w:val="28"/>
          <w:lang w:val="fr-CH"/>
        </w:rPr>
        <w:t>40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واو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لتوع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6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زاي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بحوث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لبيان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9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5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ح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من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أعمال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عنف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حما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أم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أقلي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ين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3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6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ط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حوا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لتشاو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لتبادل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بي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أديان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6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6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3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>
          <w:iCs/>
          <w:szCs w:val="28"/>
        </w:rPr>
      </w:pPr>
      <w:r>
        <w:rPr>
          <w:iCs/>
          <w:szCs w:val="28"/>
          <w:rtl w:val="true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ول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دمة</w:t>
      </w:r>
    </w:p>
    <w:p>
      <w:pPr>
        <w:pStyle w:val="SingleTxtGA"/>
        <w:jc w:val="both"/>
        <w:rPr/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/2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ب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د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خ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لمو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ض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دس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نوف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لمو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أ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د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يرجيت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بو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رسك</w:t>
      </w:r>
      <w:r>
        <w:rPr>
          <w:rtl w:val="true"/>
          <w:lang w:val="fr-CH"/>
        </w:rPr>
        <w:t xml:space="preserve">). </w:t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ك</w:t>
      </w:r>
      <w:r>
        <w:rPr>
          <w:rtl w:val="true"/>
        </w:rPr>
        <w:t xml:space="preserve">. </w:t>
      </w:r>
      <w:r>
        <w:rPr>
          <w:kern w:val="2"/>
          <w:rtl w:val="true"/>
        </w:rPr>
        <w:t>وشا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ت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kern w:val="2"/>
          <w:rtl w:val="true"/>
        </w:rPr>
        <w:t> </w:t>
      </w:r>
      <w:r>
        <w:rPr>
          <w:kern w:val="2"/>
        </w:rPr>
        <w:t>5</w:t>
      </w:r>
      <w:r>
        <w:rPr>
          <w:kern w:val="2"/>
        </w:rPr>
        <w:t>0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شخص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ثل</w:t>
      </w:r>
      <w:r>
        <w:rPr>
          <w:kern w:val="2"/>
          <w:rtl w:val="true"/>
        </w:rPr>
        <w:t>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ك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الع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ث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ط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مثل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</w:t>
      </w:r>
      <w:r>
        <w:rPr>
          <w:kern w:val="2"/>
          <w:rtl w:val="true"/>
        </w:rPr>
        <w:t>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هدات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ك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صص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قليمي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lang w:val="fr-CH"/>
        </w:rPr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ُم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ر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ث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ل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ست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س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ؤ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 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ك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صنادي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رامج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ال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تم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ث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ي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غو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ف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ح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kern w:val="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غ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1992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ش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جته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ق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حت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ه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ف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6"/>
          <w:lang w:val="fr-CH"/>
        </w:rPr>
        <w:t>5</w:t>
      </w:r>
      <w:r>
        <w:rPr>
          <w:spacing w:val="-6"/>
          <w:rtl w:val="true"/>
          <w:lang w:val="fr-CH"/>
        </w:rPr>
        <w:t>-</w:t>
        <w:tab/>
      </w:r>
      <w:r>
        <w:rPr>
          <w:spacing w:val="-6"/>
          <w:rtl w:val="true"/>
          <w:lang w:val="fr-CH"/>
        </w:rPr>
        <w:t>ومجموع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سائ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وارد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وصي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يس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كاملة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يؤم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فس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وصي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فسيراً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نَّاءً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طا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عاو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حوا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فتوح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جماع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قلي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ين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ضوء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زام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و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تنفيذ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عايي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قو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نسا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نفيذاً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عالاً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واق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عملي</w:t>
      </w:r>
      <w:r>
        <w:rPr>
          <w:spacing w:val="-6"/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6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يغ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وص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عبا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س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يمك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فيذ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لد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لف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ي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اريخ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ثقاف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تنوع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تتس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ضا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لد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أقل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تنو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ستدع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خا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دا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ختلف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ش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تم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قل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اخ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و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ين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ع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ف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أك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دا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ج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خض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رص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ستعرا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سا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تظ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ضم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لوغ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هد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شود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د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ف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ستمر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ل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و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يس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مك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لا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مستح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صو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نبغ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ث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ُستخ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ب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رش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</w:t>
      </w:r>
      <w:r>
        <w:rPr>
          <w:spacing w:val="-2"/>
          <w:rtl w:val="true"/>
          <w:lang w:val="fr-CH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عتب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</w:p>
    <w:p>
      <w:pPr>
        <w:pStyle w:val="SingleTxtGA"/>
        <w:jc w:val="both"/>
        <w:rPr/>
      </w:pP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با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اش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3</w:t>
      </w:r>
      <w:r>
        <w:rPr>
          <w:rtl w:val="true"/>
          <w:lang w:val="fr-CH"/>
        </w:rPr>
        <w:t>(</w:t>
      </w:r>
      <w:r>
        <w:rPr>
          <w:lang w:val="fr-CH"/>
        </w:rPr>
        <w:t>1994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ية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>-</w:t>
      </w:r>
      <w:r>
        <w:rPr>
          <w:lang w:val="fr-CH"/>
        </w:rPr>
        <w:t>2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tl w:val="true"/>
          <w:lang w:val="fr-CH"/>
        </w:rPr>
        <w:t> </w:t>
      </w:r>
      <w:r>
        <w:rPr>
          <w:lang w:val="fr-CH"/>
        </w:rPr>
        <w:t>22</w:t>
      </w:r>
      <w:r>
        <w:rPr>
          <w:rtl w:val="true"/>
          <w:lang w:val="fr-CH"/>
        </w:rPr>
        <w:t>(</w:t>
      </w:r>
      <w:r>
        <w:rPr>
          <w:lang w:val="fr-CH"/>
        </w:rPr>
        <w:t>1993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ج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م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دين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معتقد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س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قت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رس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غ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ي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ش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ت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ت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قش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اً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ذ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ط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ئ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تر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ئ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ي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ش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و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غ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ت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م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أدر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حتا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ك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9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يج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عتر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نو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وج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اخ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قل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ين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يج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ُحتر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صو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ام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ر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فر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قليات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ك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قل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ي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قل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و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ث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غو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ك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ي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د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ضاعف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تعد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وان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غ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ائ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ق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وي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ي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إن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وي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ث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غو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ير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عتب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فراد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"</w:t>
      </w:r>
      <w:r>
        <w:rPr>
          <w:spacing w:val="-2"/>
          <w:rtl w:val="true"/>
          <w:lang w:val="fr-CH"/>
        </w:rPr>
        <w:t>آخرين</w:t>
      </w:r>
      <w:r>
        <w:rPr>
          <w:spacing w:val="-2"/>
          <w:rtl w:val="true"/>
          <w:lang w:val="fr-CH"/>
        </w:rPr>
        <w:t xml:space="preserve">"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تم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ك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امل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عر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س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قل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ي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نا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مي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تعد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شك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الجوان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ا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فاعله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اخ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موعته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خارجها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اعتم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ظ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نسا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راع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شك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د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تداخ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ي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عر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س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قل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فتيا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م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غ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ه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ا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قل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ح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س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فت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قل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ق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ي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عي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ل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حدد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ُشجَّ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ح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ض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تيا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اً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ن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خ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م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صم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ُنفَّ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ُراج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ص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ك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عا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ي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او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لت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ع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خ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س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فسه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kern w:val="2"/>
        </w:rPr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شر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ث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 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ع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لي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شئ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بادئ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اليد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د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و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يرح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</w:t>
      </w:r>
      <w:r>
        <w:rPr>
          <w:kern w:val="2"/>
          <w:rtl w:val="true"/>
        </w:rPr>
        <w:t>ح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</w:t>
      </w:r>
      <w:r>
        <w:rPr>
          <w:kern w:val="2"/>
          <w:rtl w:val="true"/>
        </w:rPr>
        <w:t>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تل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ُّخذ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بث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بق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</w:t>
      </w:r>
      <w:r>
        <w:rPr>
          <w:kern w:val="2"/>
          <w:rtl w:val="true"/>
        </w:rPr>
        <w:t>ُ</w:t>
      </w:r>
      <w:r>
        <w:rPr>
          <w:kern w:val="2"/>
          <w:rtl w:val="true"/>
        </w:rPr>
        <w:t>شج</w:t>
      </w:r>
      <w:r>
        <w:rPr>
          <w:kern w:val="2"/>
          <w:rtl w:val="true"/>
        </w:rPr>
        <w:t>َّ</w:t>
      </w:r>
      <w:r>
        <w:rPr>
          <w:kern w:val="2"/>
          <w:rtl w:val="true"/>
        </w:rPr>
        <w:t>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با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د</w:t>
      </w:r>
      <w:r>
        <w:rPr>
          <w:kern w:val="2"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لث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وصيات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</w:p>
    <w:p>
      <w:pPr>
        <w:pStyle w:val="SingleTxtGA"/>
        <w:jc w:val="both"/>
        <w:rPr/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د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غ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ت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ق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ق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هم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ص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ص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صة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17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ينبغ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كف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ج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ام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مييز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ص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اعتر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إدا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ك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ماع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ي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عقائد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ينبغ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ضطلا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إجراء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سج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إجراء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دار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ملك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شغ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ماك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ب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ؤس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ي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خرى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فق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عاي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ييز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ج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اي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سف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عتر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جماع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ي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قائد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نك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قوقها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تقتض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اي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با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ه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مولي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ش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ث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اع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ه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ع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غ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با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ائ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ر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ف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رابط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ش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تقاد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جع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را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6"/>
          <w:lang w:val="fr-CH"/>
        </w:rPr>
      </w:pPr>
      <w:r>
        <w:rPr>
          <w:spacing w:val="-6"/>
          <w:lang w:val="fr-CH"/>
        </w:rPr>
        <w:t>23</w:t>
      </w:r>
      <w:r>
        <w:rPr>
          <w:spacing w:val="-6"/>
          <w:rtl w:val="true"/>
          <w:lang w:val="fr-CH"/>
        </w:rPr>
        <w:t>-</w:t>
        <w:tab/>
      </w:r>
      <w:r>
        <w:rPr>
          <w:spacing w:val="-6"/>
          <w:rtl w:val="true"/>
          <w:lang w:val="fr-CH"/>
        </w:rPr>
        <w:t>وينبغ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كف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و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ل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ترت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شريع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سياس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كافح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رها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تطبيق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نتائج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سلب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النسب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فرا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جموع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ينية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سيم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سب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صنيف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يني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ينبغ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حظ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ول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قانوناً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صنيف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ين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سيا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دابي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كافح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رهاب</w:t>
      </w:r>
      <w:r>
        <w:rPr>
          <w:spacing w:val="-6"/>
          <w:rtl w:val="true"/>
          <w:lang w:val="fr-CH"/>
        </w:rPr>
        <w:t>.</w:t>
      </w:r>
    </w:p>
    <w:p>
      <w:pPr>
        <w:pStyle w:val="SingleTxtGA"/>
        <w:jc w:val="both"/>
        <w:rPr>
          <w:spacing w:val="-6"/>
          <w:lang w:val="fr-CH"/>
        </w:rPr>
      </w:pPr>
      <w:r>
        <w:rPr>
          <w:spacing w:val="-6"/>
          <w:lang w:val="fr-CH"/>
        </w:rPr>
        <w:t>24</w:t>
      </w:r>
      <w:r>
        <w:rPr>
          <w:spacing w:val="-6"/>
          <w:rtl w:val="true"/>
          <w:lang w:val="fr-CH"/>
        </w:rPr>
        <w:t>-</w:t>
        <w:tab/>
      </w:r>
      <w:r>
        <w:rPr>
          <w:spacing w:val="-6"/>
          <w:rtl w:val="true"/>
          <w:lang w:val="fr-CH"/>
        </w:rPr>
        <w:t>وينبغ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لغاء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قواني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كفي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أحك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تعلق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الجرائ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تعلق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الأديا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استعاض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ن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أحك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تف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عايي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ول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نطبق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حقو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نسان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م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ذلك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حك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تصل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الح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ر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ي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و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عتق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ح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فرا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غيي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دينه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و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عتقده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حر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ذ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ختارو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ذلك</w:t>
      </w:r>
      <w:r>
        <w:rPr>
          <w:spacing w:val="-6"/>
          <w:rtl w:val="true"/>
          <w:lang w:val="fr-CH"/>
        </w:rPr>
        <w:t>.</w:t>
      </w:r>
    </w:p>
    <w:p>
      <w:pPr>
        <w:pStyle w:val="SingleTxtGA"/>
        <w:jc w:val="both"/>
        <w:rPr>
          <w:spacing w:val="-6"/>
          <w:lang w:val="fr-CH"/>
        </w:rPr>
      </w:pPr>
      <w:r>
        <w:rPr>
          <w:spacing w:val="-6"/>
          <w:lang w:val="fr-CH"/>
        </w:rPr>
        <w:t>25</w:t>
      </w:r>
      <w:r>
        <w:rPr>
          <w:spacing w:val="-6"/>
          <w:rtl w:val="true"/>
          <w:lang w:val="fr-CH"/>
        </w:rPr>
        <w:t>-</w:t>
        <w:tab/>
      </w:r>
      <w:r>
        <w:rPr>
          <w:spacing w:val="-6"/>
          <w:rtl w:val="true"/>
          <w:lang w:val="fr-CH"/>
        </w:rPr>
        <w:t>وينبغ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رض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ظ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قانون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مارس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ين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عقائد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قليد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ضار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نتهك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قو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نسا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تصد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فقاً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معايي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ولية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ينبغي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يثم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كا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اسباً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ق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شاور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زعماء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جماع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ين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أفراد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هدف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عالج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هذه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شاك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أسبابها</w:t>
      </w:r>
      <w:r>
        <w:rPr>
          <w:spacing w:val="-6"/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جيم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امج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براز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ي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كوم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وم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ق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ح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اف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اع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اف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ق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ياج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ق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لو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ينبغ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ن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ف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ظالم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هد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طن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حيث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غ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تي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تي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ا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ج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ت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ب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ر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دال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ركة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36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خا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دا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يجاب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ضم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شا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قل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ي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شارك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ستو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تمع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يساع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م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قل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ي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يئ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شا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صن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ر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م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خ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آرائ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قضايا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شواغل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ع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عتبار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ينبغ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يس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نش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هيئ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آل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ا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هيئ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ض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نقاش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باد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ص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أقل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ينية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4"/>
          <w:lang w:val="fr-CH"/>
        </w:rPr>
        <w:t>37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ينبغ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نخرط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شاور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فتوح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جمي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قل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ين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م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جتم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أسر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تعل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تداب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حس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حتر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جمي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أشخاص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نتم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قل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دينية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ُ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ظ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غ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ظ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ص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نولوج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د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صا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يان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ه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عليم</w:t>
      </w:r>
    </w:p>
    <w:p>
      <w:pPr>
        <w:pStyle w:val="SingleTxtGA"/>
        <w:jc w:val="both"/>
        <w:rPr/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ط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خ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تقداته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اد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و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بر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اه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ا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فك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لو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قائ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اعات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حيث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وس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ت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ف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تطلباتها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حتياج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ّ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تار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ر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س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ئ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دي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ي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هم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لي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هم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2"/>
          <w:lang w:val="fr-CH"/>
        </w:rPr>
      </w:pPr>
      <w:r>
        <w:rPr>
          <w:spacing w:val="2"/>
          <w:lang w:val="fr-CH"/>
        </w:rPr>
        <w:t>43</w:t>
      </w:r>
      <w:r>
        <w:rPr>
          <w:spacing w:val="2"/>
          <w:rtl w:val="true"/>
          <w:lang w:val="fr-CH"/>
        </w:rPr>
        <w:t>-</w:t>
        <w:tab/>
      </w:r>
      <w:r>
        <w:rPr>
          <w:spacing w:val="2"/>
          <w:rtl w:val="true"/>
          <w:lang w:val="fr-CH"/>
        </w:rPr>
        <w:t>وينبغ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يل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هتما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خاص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احتياج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بن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نتمي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قلي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دين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جا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عليم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ق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قتض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ضما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صوله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علي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قد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ساوا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غيره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قام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وا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طوائف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ين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داخل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هدف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لور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نهج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ناسب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قائم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نسا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ز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قضاي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تعلق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ثلاً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الحواجز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ثقاف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حو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دو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صو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بن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علي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قد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ساوا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غيرهن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شروط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تعلق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اللباس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دارس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م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ذلك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ظ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حجاب</w:t>
      </w:r>
      <w:r>
        <w:rPr>
          <w:spacing w:val="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وا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م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ط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ض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و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براز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ء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توا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غل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دت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واو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عية</w:t>
      </w:r>
    </w:p>
    <w:p>
      <w:pPr>
        <w:pStyle w:val="SingleTxtGA"/>
        <w:jc w:val="both"/>
        <w:rPr/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ل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مته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عل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ار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ا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ر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قاف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الي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اه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ه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وم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ص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ا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زاي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بح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يانات</w:t>
      </w:r>
    </w:p>
    <w:p>
      <w:pPr>
        <w:pStyle w:val="SingleTxtGA"/>
        <w:jc w:val="both"/>
        <w:rPr/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وث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ص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غر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ه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-3"/>
          <w:lang w:val="fr-CH"/>
        </w:rPr>
        <w:t>50</w:t>
      </w:r>
      <w:r>
        <w:rPr>
          <w:spacing w:val="-3"/>
          <w:rtl w:val="true"/>
          <w:lang w:val="fr-CH"/>
        </w:rPr>
        <w:t>-</w:t>
        <w:tab/>
      </w:r>
      <w:r>
        <w:rPr>
          <w:spacing w:val="-3"/>
          <w:rtl w:val="true"/>
          <w:lang w:val="fr-CH"/>
        </w:rPr>
        <w:t>وينبغ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جمع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يان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فصل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ذ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طابع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كم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نوع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أ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بحث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ال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قلي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دين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قارن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سائ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فرا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جتمع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ينبغ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قيّ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بحوث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ر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شخاص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نتمي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قلي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دين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مارس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دينه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ثقافته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تقاليدهم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أ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درس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جال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رئيس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همّ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قليات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م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يشم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وصو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علي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جي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رص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عم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صح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سك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قدر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قلي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شارك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فعال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حيا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عامة</w:t>
      </w:r>
      <w:r>
        <w:rPr>
          <w:spacing w:val="-3"/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حص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زو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ث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منط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ض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و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ز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ح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حص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ل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تق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قائ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ساس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ع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ي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ص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ت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ية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ح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ت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قر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ح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رض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قا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تك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ع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ر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ك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ب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ر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ع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ذ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ك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مس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ق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مواق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لغ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ا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ط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و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ضايق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طهاد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ث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و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قا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ر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هد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ئف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ص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ق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زو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ق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تس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د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لي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قب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و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يث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ر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ب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س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ي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ُ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ك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راك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kern w:val="2"/>
          <w:rtl w:val="true"/>
        </w:rPr>
        <w:t>و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خ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ز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دافع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</w:t>
      </w:r>
      <w:r>
        <w:rPr>
          <w:kern w:val="2"/>
          <w:rtl w:val="true"/>
        </w:rPr>
        <w:t>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مث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ب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كون</w:t>
      </w:r>
      <w:r>
        <w:rPr>
          <w:kern w:val="2"/>
          <w:rtl w:val="true"/>
        </w:rPr>
        <w:t>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ر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خط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رور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ع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حد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ت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ذ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كر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اجئ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ضطه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أث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ار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أث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ج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ل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ا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ساس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ط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يان</w:t>
      </w:r>
    </w:p>
    <w:p>
      <w:pPr>
        <w:pStyle w:val="SingleTxtGA"/>
        <w:jc w:val="both"/>
        <w:rPr/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ي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فا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ي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س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شيد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و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و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ا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ت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خ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ع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سام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ام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ض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م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ث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سج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ئ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حز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وا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قائ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َّ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ُ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س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ش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يان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center"/>
        <w:rPr>
          <w:u w:val="single"/>
          <w:lang w:val="fr-CH"/>
        </w:rPr>
      </w:pPr>
      <w:r>
        <w:rPr>
          <w:u w:val="single"/>
          <w:rtl w:val="true"/>
          <w:lang w:val="fr-CH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1046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046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0469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070214    110214</w:t>
    </w:r>
    <w:r>
      <w:rPr/>
      <w:br/>
    </w:r>
    <w:r>
      <w:rPr>
        <w:rFonts w:cs="C39T30Lfz" w:ascii="C39T30Lfz" w:hAnsi="C39T30Lfz"/>
        <w:sz w:val="56"/>
      </w:rPr>
      <w:t>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ب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اد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ف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ائ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fr-CH"/>
        </w:rPr>
        <w:t>A/HRC/10/11/Add.1</w:t>
      </w:r>
      <w:r>
        <w:rPr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و</w:t>
      </w:r>
      <w:r>
        <w:rPr>
          <w:sz w:val="18"/>
          <w:szCs w:val="26"/>
          <w:lang w:val="fr-CH"/>
        </w:rPr>
        <w:t>A/HRC/13/25</w:t>
      </w:r>
      <w:r>
        <w:rPr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و</w:t>
      </w:r>
      <w:r>
        <w:rPr>
          <w:sz w:val="18"/>
          <w:szCs w:val="26"/>
          <w:lang w:val="fr-CH"/>
        </w:rPr>
        <w:t>A/HRC/16/46</w:t>
      </w:r>
      <w:r>
        <w:rPr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و</w:t>
      </w:r>
      <w:r>
        <w:rPr>
          <w:sz w:val="18"/>
          <w:szCs w:val="26"/>
          <w:lang w:val="fr-CH"/>
        </w:rPr>
        <w:t>A/HRC/19/71</w:t>
      </w:r>
      <w:r>
        <w:rPr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و</w:t>
      </w:r>
      <w:r>
        <w:rPr>
          <w:sz w:val="18"/>
          <w:szCs w:val="26"/>
          <w:lang w:val="fr-CH"/>
        </w:rPr>
        <w:t>A/HRC/22/60</w:t>
      </w:r>
      <w:r>
        <w:rPr>
          <w:sz w:val="18"/>
          <w:szCs w:val="26"/>
          <w:rtl w:val="true"/>
          <w:lang w:val="fr-CH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6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6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93"/>
        </w:tabs>
        <w:ind w:left="1293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sz w:val="26"/>
      <w:szCs w:val="26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5GCharChar">
    <w:name w:val="5_G Char Char"/>
    <w:qFormat/>
    <w:rPr>
      <w:rFonts w:cs="Traditional Arabic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14:00Z</dcterms:created>
  <dc:creator>BUHNAM</dc:creator>
  <dc:description/>
  <cp:keywords/>
  <dc:language>en-US</dc:language>
  <cp:lastModifiedBy>TPS</cp:lastModifiedBy>
  <cp:lastPrinted>2014-02-10T12:03:00Z</cp:lastPrinted>
  <dcterms:modified xsi:type="dcterms:W3CDTF">2014-02-11T14:14:00Z</dcterms:modified>
  <cp:revision>2</cp:revision>
  <dc:subject>BELFALAH-ZEDANE</dc:subject>
  <dc:title>توصيات المحفل المعني بقضايا الأقليات في دورته السادسة: ضمان حقوق الأقليات الدينية (26 و27 تشرين الثاني/ نوفمبر 201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331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