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7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304613837"/>
                  <w:enabled/>
                  <w:ddList>
                    <w:result w:val="0"/>
                    <w:listEntry w:val="General"/>
                    <w:listEntry w:val="Limited"/>
                    <w:listEntry w:val="Restricted"/>
                  </w:ddList>
                </w:ffData>
              </w:fldChar>
            </w:r>
            <w:r>
              <w:rPr/>
              <w:instrText xml:space="preserve"> FORMDROPDOWN </w:instrText>
            </w:r>
            <w:r>
              <w:rPr/>
              <w:fldChar w:fldCharType="separate"/>
            </w:r>
            <w:bookmarkStart w:id="0" w:name="__Fieldmark__0_1304613837"/>
            <w:bookmarkStart w:id="1" w:name="__Fieldmark__0_130461383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Febr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304613837"/>
                  <w:enabled/>
                  <w:ddList>
                    <w:result w:val="1"/>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304613837"/>
            <w:bookmarkStart w:id="3" w:name="__Fieldmark__1_130461383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1134" w:hanging="0"/>
        <w:rPr>
          <w:b/>
          <w:b/>
        </w:rPr>
      </w:pPr>
      <w:r>
        <w:rPr>
          <w:b/>
        </w:rPr>
        <w:t xml:space="preserve">Двадцать пятая сессия </w:t>
      </w:r>
    </w:p>
    <w:p>
      <w:pPr>
        <w:pStyle w:val="SingleTxtGR"/>
        <w:spacing w:before="0" w:after="0"/>
        <w:ind w:left="0" w:right="1134" w:hanging="0"/>
        <w:rPr/>
      </w:pPr>
      <w:r>
        <w:rPr/>
        <w:t xml:space="preserve">Пункт 10 повестки дня </w:t>
      </w:r>
    </w:p>
    <w:p>
      <w:pPr>
        <w:pStyle w:val="SingleTxtGR"/>
        <w:spacing w:before="0" w:after="0"/>
        <w:ind w:left="0" w:right="1134" w:hanging="0"/>
        <w:rPr>
          <w:b/>
          <w:b/>
          <w:bCs/>
        </w:rPr>
      </w:pPr>
      <w:r>
        <w:rPr>
          <w:b/>
          <w:bCs/>
        </w:rPr>
        <w:t xml:space="preserve">Техническая помощь и создание потенциала </w:t>
      </w:r>
    </w:p>
    <w:p>
      <w:pPr>
        <w:pStyle w:val="HChGR"/>
        <w:rPr/>
      </w:pPr>
      <w:r>
        <w:rPr/>
        <w:tab/>
        <w:tab/>
        <w:t>Доклад независимого эксперта по вопросу о</w:t>
      </w:r>
      <w:r>
        <w:rPr>
          <w:lang w:val="en-US"/>
        </w:rPr>
        <w:t> </w:t>
      </w:r>
      <w:r>
        <w:rPr/>
        <w:t xml:space="preserve">положении в области прав человека в Гаити </w:t>
        <w:br/>
        <w:t>Густаво Гальона</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Густаво Гальон, которого в июне 2013 года Совет по правам человека назначил независимым экспертом по вопросу о положении в области прав человека в Гаити, предлагает принятие радикальных мер по ряду ключевых аспектов положения в области прав человека в этой стране, которое он считает весьма сложным, но преодолимым. В сентябре 2013 года независимый эксперт совершил поездку в Гаити, посетив Порт-о-Пренс и Жакмель.</w:t>
            </w:r>
          </w:p>
        </w:tc>
      </w:tr>
      <w:tr>
        <w:trPr/>
        <w:tc>
          <w:tcPr>
            <w:tcW w:w="9855" w:type="dxa"/>
            <w:tcBorders>
              <w:left w:val="single" w:sz="4" w:space="0" w:color="000000"/>
              <w:right w:val="single" w:sz="4" w:space="0" w:color="000000"/>
            </w:tcBorders>
          </w:tcPr>
          <w:p>
            <w:pPr>
              <w:pStyle w:val="SingleTxtGR"/>
              <w:rPr/>
            </w:pPr>
            <w:r>
              <w:rPr/>
              <w:tab/>
              <w:t>Опираясь на выводы своих предшественников, с которыми он согласен, независимый эксперт выявил пять основных проблем, которые способствуют нарушениям прав человека в Гаити и для решения которых требуются неотложные меры:</w:t>
            </w:r>
          </w:p>
          <w:p>
            <w:pPr>
              <w:pStyle w:val="SingleTxtGR"/>
              <w:rPr/>
            </w:pPr>
            <w:r>
              <w:rPr>
                <w:lang w:val="en-US"/>
              </w:rPr>
              <w:tab/>
            </w:r>
            <w:r>
              <w:rPr/>
              <w:t>во-первых, социальное неравенство, из-за которого большинство населения испытывает нехватку ресурсов и не имеет доступа к экономическим, социальным и культурным правам;</w:t>
            </w:r>
          </w:p>
          <w:p>
            <w:pPr>
              <w:pStyle w:val="SingleTxtGR"/>
              <w:rPr/>
            </w:pPr>
            <w:r>
              <w:rPr>
                <w:lang w:val="en-US"/>
              </w:rPr>
              <w:tab/>
            </w:r>
            <w:r>
              <w:rPr/>
              <w:t>во-вторых, тяжелое положение лиц, лишенных свободы, в особенности проблема продолжительного досудебного содержания под стражей;</w:t>
            </w:r>
          </w:p>
          <w:p>
            <w:pPr>
              <w:pStyle w:val="SingleTxtGR"/>
              <w:rPr/>
            </w:pPr>
            <w:r>
              <w:rPr>
                <w:lang w:val="en-US"/>
              </w:rPr>
              <w:tab/>
            </w:r>
            <w:r>
              <w:rPr/>
              <w:t>в-третьих, слабость институтов правового государства;</w:t>
            </w:r>
          </w:p>
          <w:p>
            <w:pPr>
              <w:pStyle w:val="SingleTxtGR"/>
              <w:rPr/>
            </w:pPr>
            <w:r>
              <w:rPr>
                <w:lang w:val="en-US"/>
              </w:rPr>
              <w:tab/>
            </w:r>
            <w:r>
              <w:rPr/>
              <w:t>в-четвертых, нарушения прав человека, которые были совершены в прошлом;</w:t>
            </w:r>
          </w:p>
          <w:p>
            <w:pPr>
              <w:pStyle w:val="SingleTxtGR"/>
              <w:spacing w:before="0" w:after="120"/>
              <w:ind w:left="1134" w:right="1134" w:hanging="0"/>
              <w:jc w:val="both"/>
              <w:rPr/>
            </w:pPr>
            <w:r>
              <w:rPr/>
              <w:tab/>
              <w:t>и, в-пятых, воздействие на положение в области прав человека тех стихийных бедствий, которые произошли в Гаити. В частности, независимый  эксперт рассматривает положение перемещенных лиц в лагерях, прежде всего после землетрясения 2010 года, последствия эпидемии холеры и положение лиц гаитянского происхождения, которые могут стать апатридам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езависимый эксперт надеется, что предлагаемые им радикальные меры будут способствовать прекращению нарушений, которые продолжают совершаться в указанных пяти областях, что они явятся свидетельством активизации деятельности по нормализации положения и заложат основу для выполнения рекомендаций, сформулированных за последние десятилетия, в частности в</w:t>
            </w:r>
            <w:r>
              <w:rPr>
                <w:lang w:val="en-US"/>
              </w:rPr>
              <w:t> </w:t>
            </w:r>
            <w:r>
              <w:rPr/>
              <w:t>рамках универсального периодического обзора и специальных процедур Совета, на которые независимый эксперт вновь обращает внимание, стремясь при этом оказать содействие в их осуществлен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w:t>
      </w:r>
      <w:r>
        <w:rPr/>
        <w:t>.</w:t>
        <w:tab/>
        <w:t>Введение</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I</w:t>
      </w:r>
      <w:r>
        <w:rPr/>
        <w:t>.</w:t>
        <w:tab/>
        <w:t xml:space="preserve">Пять основных факторов, характеризующих положение в области </w:t>
        <w:br/>
        <w:tab/>
        <w:tab/>
        <w:t>прав человека в Гаити</w:t>
        <w:tab/>
        <w:tab/>
        <w:t>8–79</w:t>
        <w:tab/>
        <w:t>4</w:t>
      </w:r>
    </w:p>
    <w:p>
      <w:pPr>
        <w:pStyle w:val="Normal"/>
        <w:numPr>
          <w:ilvl w:val="0"/>
          <w:numId w:val="12"/>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 xml:space="preserve">Экономические, социальные и культурные права </w:t>
        <w:br/>
        <w:t>и социальное неравенство</w:t>
        <w:tab/>
        <w:tab/>
        <w:t>11–3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Лишение свободы и условия содержания под стражей</w:t>
        <w:tab/>
        <w:tab/>
        <w:t>31–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C</w:t>
      </w:r>
      <w:r>
        <w:rPr/>
        <w:t>.</w:t>
        <w:tab/>
        <w:t>Слабость институтов правового государства</w:t>
        <w:tab/>
        <w:tab/>
        <w:t>43–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D</w:t>
      </w:r>
      <w:r>
        <w:rPr/>
        <w:t>.</w:t>
        <w:tab/>
        <w:t>Прошлые нарушения прав человека и безнаказанность</w:t>
        <w:tab/>
        <w:tab/>
        <w:t>58–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E</w:t>
      </w:r>
      <w:r>
        <w:rPr/>
        <w:t>.</w:t>
        <w:tab/>
        <w:t>Стихийные бедствия и другие гуманитарные катастрофы</w:t>
        <w:tab/>
        <w:tab/>
        <w:t>69–7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II</w:t>
      </w:r>
      <w:r>
        <w:rPr/>
        <w:t>.</w:t>
        <w:tab/>
        <w:t>Выводы и рекомендации</w:t>
        <w:tab/>
        <w:tab/>
        <w:t>80–84</w:t>
        <w:tab/>
        <w:t>22</w:t>
      </w:r>
    </w:p>
    <w:p>
      <w:pPr>
        <w:pStyle w:val="Normal"/>
        <w:rPr/>
      </w:pPr>
      <w:r>
        <w:rPr/>
      </w:r>
      <w:r>
        <w:br w:type="page"/>
      </w:r>
    </w:p>
    <w:p>
      <w:pPr>
        <w:pStyle w:val="HChGR"/>
        <w:rPr/>
      </w:pPr>
      <w:r>
        <w:rPr/>
        <w:tab/>
        <w:t>I.</w:t>
        <w:tab/>
        <w:t xml:space="preserve">Введение </w:t>
      </w:r>
    </w:p>
    <w:p>
      <w:pPr>
        <w:pStyle w:val="SingleTxtGR"/>
        <w:rPr/>
      </w:pPr>
      <w:r>
        <w:rPr/>
        <w:t>1.</w:t>
        <w:tab/>
        <w:t xml:space="preserve">Настоящий доклад представлен во исполнение заявления Председателя Совета по правам человека (PRST/22/2) от 22 марта 2013 года, в котором Совет предложил держателю мандата независимого эксперта посетить Гаити и представить доклад Совету на его двадцать пятой сессии. </w:t>
      </w:r>
    </w:p>
    <w:p>
      <w:pPr>
        <w:pStyle w:val="SingleTxtGR"/>
        <w:rPr/>
      </w:pPr>
      <w:r>
        <w:rPr/>
        <w:t>2.</w:t>
        <w:tab/>
        <w:t>После отставки г-на Мишеля Форста, состоявшейся в марте 2013 года по причинам личного характера, в июне 2013 года Совет назначил независимым экспертом по вопросу о положении в области прав человека в Гаити г-на Густаво Гальона, который приступил к своим обязанностям 1 августа 2013 года. Настоящий доклад охватывает период с 1 августа 2013 года по 20 января 2014 года и содержит рекомендации правительству Гаити и международному сообществу.</w:t>
      </w:r>
    </w:p>
    <w:p>
      <w:pPr>
        <w:pStyle w:val="SingleTxtGR"/>
        <w:rPr/>
      </w:pPr>
      <w:r>
        <w:rPr/>
        <w:t>3.</w:t>
        <w:tab/>
        <w:t>Поездка независимого эксперта в Гаити состоялась с 23 сентября по 1 октября 2013 года. Он посетил Порт-о-Пренс и Жакмель, а затем дополнил свою поездку проведением переговоров в Нью-Йорке. Ему хотелось бы выразить признательность всем, с кем он встречался в ходе своего визита.</w:t>
      </w:r>
    </w:p>
    <w:p>
      <w:pPr>
        <w:pStyle w:val="SingleTxtGR"/>
        <w:rPr/>
      </w:pPr>
      <w:r>
        <w:rPr/>
        <w:t>4.</w:t>
        <w:tab/>
        <w:t xml:space="preserve">В частности, независимый эксперт признателен власти Гаити, благодаря которым его поездка проходила в исключительно благоприятных условиях. Он выражает особую благодарность председателю Палаты депутатов и министру-делегату по правам человека и борьбе с нищетой, а также другим членам правительства за открытость и конструктивность их замечаний. </w:t>
      </w:r>
    </w:p>
    <w:p>
      <w:pPr>
        <w:pStyle w:val="SingleTxtGR"/>
        <w:rPr/>
      </w:pPr>
      <w:r>
        <w:rPr/>
        <w:t>5.</w:t>
        <w:tab/>
        <w:t>Кроме того, независимый эксперт беседовал со Специальным представителем Генерального секретаря и главой Миссии Организации Объединенных Наций по стабилизации в Гаити (МООНСГ) и с руководителями секций МООНСГ, в частности с начальником секции по правам человека. Он хотел бы поблагодарить всех сотрудников их подразделений, которые оказывали ему эффективное содействие в Порт-о-Пренсе и в ходе его поездок по стране и делились с ним анализом положения. Он также выражает признательность представителям фондов и программ Организации Объединенных Наций в Гаити и их сотрудникам за предоставленную ему поддержку и информацию.</w:t>
      </w:r>
    </w:p>
    <w:p>
      <w:pPr>
        <w:pStyle w:val="SingleTxtGR"/>
        <w:rPr/>
      </w:pPr>
      <w:r>
        <w:rPr/>
        <w:t>6.</w:t>
        <w:tab/>
        <w:t xml:space="preserve">Независимый эксперт благодарит представителей Организации американских государств и членов дипломатического корпуса, с которыми ему удалось обменяться мнениями о положении в области прав человека в Гаити. Он также выражает признательность послу, представляющему Южноамериканский союз наций (УНАСУР), а также послам стран Группы друзей Гаити, с которыми он встречался в Порт-о-Пренсe и Нью-Йорке. </w:t>
      </w:r>
    </w:p>
    <w:p>
      <w:pPr>
        <w:pStyle w:val="SingleTxtGR"/>
        <w:rPr/>
      </w:pPr>
      <w:r>
        <w:rPr/>
        <w:t>7.</w:t>
        <w:tab/>
        <w:t>Независимый эксперт хотел бы горячо поблагодарить многочисленных представителей организаций гражданского общества, с которыми ему удалось встретиться в Порт-о-Пренсe и Нью-Йорке.</w:t>
      </w:r>
    </w:p>
    <w:p>
      <w:pPr>
        <w:pStyle w:val="HChGR"/>
        <w:rPr/>
      </w:pPr>
      <w:r>
        <w:rPr/>
        <w:tab/>
        <w:t>II.</w:t>
        <w:tab/>
        <w:t xml:space="preserve">Пять основных факторов, характеризующих положение в области прав человека в Гаити </w:t>
      </w:r>
    </w:p>
    <w:p>
      <w:pPr>
        <w:pStyle w:val="SingleTxtGR"/>
        <w:rPr/>
      </w:pPr>
      <w:r>
        <w:rPr/>
        <w:t>8.</w:t>
        <w:tab/>
        <w:t xml:space="preserve">Положение в области прав человека в Гаити является весьма сложным, но эти сложности преодолимы. Это положение неоднократно рассматривалось целым рядом квалифицированных аналитиков и обозревателей, которые сходятся во мнениях и выделяют в качестве основных проблем, требующих решения, крайне нестабильное экономическое положение большинства населения, наблюдающееся на фоне чрезвычайной слабости государственных учреждений, причем эти факторы усугубляются негуманными условиями содержания в пенитенциарных учреждениях и сохраняющейся безнаказанностью лиц, виновных в прошлых серьезных нарушениях прав человека, а также последствия череды стихийных бедствий и фатальных событий, которые еще в большей степени затрудняют обеспечение гарантий прав в настоящее время и в будущем. </w:t>
      </w:r>
    </w:p>
    <w:p>
      <w:pPr>
        <w:pStyle w:val="SingleTxtGR"/>
        <w:rPr/>
      </w:pPr>
      <w:r>
        <w:rPr/>
        <w:t>9.</w:t>
        <w:tab/>
        <w:t xml:space="preserve">Мнение независимого эксперта, которое сформировалось после его первой официальной поездки в Гаити, не отличается от позиции его предшественников. Он поддерживает разумные рекомендации, выработанные за три последних десятилетия высококвалифицированными наблюдателями, включая его предшественников, программами и специализированными учреждениями Организации Объединенных Наций и Организации американских государств, а также Советом по правам человека в результате проведения универсального периодического обзора по Гаити в октябре 2011 года (A/HRC/19/19). </w:t>
      </w:r>
    </w:p>
    <w:p>
      <w:pPr>
        <w:pStyle w:val="SingleTxtGR"/>
        <w:rPr/>
      </w:pPr>
      <w:r>
        <w:rPr/>
        <w:t>10.</w:t>
        <w:tab/>
        <w:t xml:space="preserve">Независимый эксперт с удовлетворением констатирует, что правительство проявило стремление к выполнению этих рекомендаций, и он заверяет власти и общественность Гаити в своей готовности содействовать достижению указанной цели. Среди этих многочисленных рекомендаций независимый эксперт хотел бы выделить пять аспектов, которые он считает приоритетными. </w:t>
      </w:r>
    </w:p>
    <w:p>
      <w:pPr>
        <w:pStyle w:val="H1GR"/>
        <w:rPr/>
      </w:pPr>
      <w:r>
        <w:rPr/>
        <w:tab/>
        <w:t>A.</w:t>
        <w:tab/>
        <w:t xml:space="preserve">Экономические, социальные и культурные права и социальное неравенство </w:t>
      </w:r>
    </w:p>
    <w:p>
      <w:pPr>
        <w:pStyle w:val="SingleTxtGR"/>
        <w:rPr/>
      </w:pPr>
      <w:r>
        <w:rPr/>
        <w:t>11.</w:t>
        <w:tab/>
        <w:t>Подавляющее большинство населения Гаити живет в условиях бедности: доход 76% жителей этой страны составляет в эквиваленте менее двух долларов США в день, а 60% из них – менее одного доллара в день</w:t>
      </w:r>
      <w:r>
        <w:rPr>
          <w:rStyle w:val="FootnoteCharacters"/>
          <w:rStyle w:val="FootnoteAnchor"/>
        </w:rPr>
        <w:footnoteReference w:id="2"/>
      </w:r>
      <w:r>
        <w:rPr/>
        <w:t xml:space="preserve">. И хотя живущими в крайней нищете официально считаются только представители этой последней категории, условия жизни всего малоимущего населения вряд ли можно назвать более благоприятными. Не будет преувеличением сказать, что все лица, живущие в нищете, равно как и лица, живущие просто в условиях бедности, испытывают в Гаити крайнюю нужду; к их числу относятся 7,5 млн. из 10 млн. жителей страны. </w:t>
      </w:r>
    </w:p>
    <w:p>
      <w:pPr>
        <w:pStyle w:val="SingleTxtGR"/>
        <w:rPr/>
      </w:pPr>
      <w:r>
        <w:rPr/>
        <w:t>12.</w:t>
        <w:tab/>
        <w:t xml:space="preserve">Помимо статистических данных, поражают масштабы нищеты в столице страны − Порт-о-Пренсе, где тротуары запружены уличными торговцами, пытающимися продать всевозможные товары. Вероятно, Порт-о-Пренс представляет собой самый крупный в мире "блошиный рынок" по количеству продавцов, и в то же время самый мелкий, учитывая незначительное число покупателей. Тем не менее мужчины, женщины, а иногда и дети ежедневно раскладывают свои товары и от рассвета до заката ждут какого-нибудь скромного покупателя, который позволит им получить доход, не превышающий в среднем одного−двух долларов в день. </w:t>
      </w:r>
    </w:p>
    <w:p>
      <w:pPr>
        <w:pStyle w:val="SingleTxtGR"/>
        <w:rPr/>
      </w:pPr>
      <w:r>
        <w:rPr/>
        <w:t>13.</w:t>
        <w:tab/>
        <w:t xml:space="preserve">Эта постоянная практика свидетельствует не только о слабом материальном положении, но и о высочайшем уровне готовности большей части населения Гаити трудиться в тяжелейших условиях, проявляя недюжинное упорство. Если бы эти усилия были направлены на более производительные виды деятельности, размер вознаграждения значительной части беднейших групп гаитянского населения был бы намного выше.  </w:t>
      </w:r>
    </w:p>
    <w:p>
      <w:pPr>
        <w:pStyle w:val="SingleTxtGR"/>
        <w:rPr/>
      </w:pPr>
      <w:r>
        <w:rPr/>
        <w:t>14.</w:t>
        <w:tab/>
        <w:t>По данным министра-делегата по правам человека и борьбе с нищетой, уровень безработицы в стране достигает 60%. Такая ситуация в сочетании с упомянутыми выше масштабами бедности сказывается прежде всего на праве на питание и праве на жилище. И хотя за период с 1990 года масштабы недоедания в Гаити сократились на треть, глобальный индекс голода (ГИГ), составляющий в Гаити 23,3, считается "тревожным"</w:t>
      </w:r>
      <w:r>
        <w:rPr>
          <w:rStyle w:val="FootnoteCharacters"/>
          <w:rStyle w:val="FootnoteAnchor"/>
        </w:rPr>
        <w:footnoteReference w:id="3"/>
      </w:r>
      <w:r>
        <w:rPr/>
        <w:t>. Это – самый высокий показатель ГИГ на американском континенте; более 44% населения Гаити страдает от недоедания</w:t>
      </w:r>
      <w:r>
        <w:rPr>
          <w:rStyle w:val="FootnoteCharacters"/>
          <w:rStyle w:val="FootnoteAnchor"/>
        </w:rPr>
        <w:footnoteReference w:id="4"/>
      </w:r>
      <w:r>
        <w:rPr/>
        <w:t>.</w:t>
      </w:r>
    </w:p>
    <w:p>
      <w:pPr>
        <w:pStyle w:val="SingleTxtGR"/>
        <w:rPr/>
      </w:pPr>
      <w:r>
        <w:rPr/>
        <w:t>15.</w:t>
        <w:tab/>
        <w:t xml:space="preserve">Право на жилище пока не является реально осязаемым для большинства гаитянцев. И без того тяжелое положение в области жилья усугубилось после землетрясения 2010 года. В сентябре 2013 года 280 000 человек, пострадавших от этого землетрясения, оставались в лагерях беженцев. Далее мы вернемся к проблеме этих лагерей, которая требует безотлагательного решения. А пока важно отметить, что государство запланировало построить 500 000 единиц социального жилья, однако на пути достижения данной цели были выявлены проблемы, которые, по мнению правительства, обусловлены, в частности, нарушениями в процессе учета земельной собственности.  </w:t>
      </w:r>
    </w:p>
    <w:p>
      <w:pPr>
        <w:pStyle w:val="SingleTxtGR"/>
        <w:rPr/>
      </w:pPr>
      <w:r>
        <w:rPr/>
        <w:t>16.</w:t>
        <w:tab/>
        <w:t>Весьма серьезное положение сложилось и в области права на здоровье. По данным Детского фонда Организации Объединенных Наций (ЮНИСЕФ), 60% населения, главным образом в сельских районах, не имеют доступа к базовому медицинскому обслуживанию</w:t>
      </w:r>
      <w:r>
        <w:rPr>
          <w:rStyle w:val="FootnoteCharacters"/>
          <w:rStyle w:val="FootnoteAnchor"/>
        </w:rPr>
        <w:footnoteReference w:id="5"/>
      </w:r>
      <w:r>
        <w:rPr/>
        <w:t>. Согласно данным Всемирной организации здравоохранения, в 2011 году ожидаемая продолжительность жизни при рождении в Гаити составляла 63 года</w:t>
      </w:r>
      <w:r>
        <w:rPr>
          <w:rStyle w:val="FootnoteCharacters"/>
          <w:rStyle w:val="FootnoteAnchor"/>
        </w:rPr>
        <w:footnoteReference w:id="6"/>
      </w:r>
      <w:r>
        <w:rPr/>
        <w:t>. Коэффициент младенческой смертности в 2011 году был равен 70 на 1 000 рождений, а коэффициент материнской смертности – 350 на 100 000 живорождений. За период 2008−2010 годов объем бюджетных расходов на здравоохранение на душу населения почти удвоился, но при этом не превышает 10% размера госбюджета. С учетом тяжелого материального положения населения неудивительно, что "важную роль играет традиционная медицина, поскольку она является первейшим средством помощи почти для 80% населения благодаря ее низкой стоимости и близости"</w:t>
      </w:r>
      <w:r>
        <w:rPr>
          <w:rStyle w:val="FootnoteCharacters"/>
          <w:rStyle w:val="FootnoteAnchor"/>
        </w:rPr>
        <w:footnoteReference w:id="7"/>
      </w:r>
      <w:r>
        <w:rPr/>
        <w:t xml:space="preserve">. Положение в этой области еще больше обострилось с наступлением эпидемии холеры, которая будет рассмотрена ниже. </w:t>
      </w:r>
    </w:p>
    <w:p>
      <w:pPr>
        <w:pStyle w:val="SingleTxtGR"/>
        <w:rPr/>
      </w:pPr>
      <w:r>
        <w:rPr/>
        <w:t>17.</w:t>
        <w:tab/>
        <w:t>Право на образование не обеспечено почти для половины детей в стране</w:t>
      </w:r>
      <w:r>
        <w:rPr>
          <w:lang w:val="en-US"/>
        </w:rPr>
        <w:t> </w:t>
      </w:r>
      <w:r>
        <w:rPr/>
        <w:t>– для мальчиков и девочек, которые не посещают школу. В самом деле, около 80% школ являются частными; к числу основных причин непосещения школы относятся отсутствие материальных средств и крайняя ограниченность предложения мест в государственных школах. Значительная часть взрослого населения страны неграмотна. В 2007−2011 годах четверть мужчин и треть женщин в возрасте 15−24 лет не умели ни читать, ни писать</w:t>
      </w:r>
      <w:r>
        <w:rPr>
          <w:rStyle w:val="FootnoteCharacters"/>
          <w:rStyle w:val="FootnoteAnchor"/>
        </w:rPr>
        <w:footnoteReference w:id="8"/>
      </w:r>
      <w:r>
        <w:rPr/>
        <w:t>. В 2003 году "уровень грамотности [был] намного выше в городах, чем в сельских районах (80,5% против 47,1%)"</w:t>
      </w:r>
      <w:r>
        <w:rPr>
          <w:rStyle w:val="FootnoteCharacters"/>
          <w:rStyle w:val="FootnoteAnchor"/>
        </w:rPr>
        <w:footnoteReference w:id="9"/>
      </w:r>
      <w:r>
        <w:rPr/>
        <w:t>. По данным ЮНИСЕФ, менее 2% детей школьного возраста оканчивают курс среднего образования</w:t>
      </w:r>
      <w:r>
        <w:rPr>
          <w:rStyle w:val="FootnoteCharacters"/>
          <w:rStyle w:val="FootnoteAnchor"/>
        </w:rPr>
        <w:footnoteReference w:id="10"/>
      </w:r>
      <w:r>
        <w:rPr/>
        <w:t>. Средний показатель по учебным годам составляет 4,9</w:t>
      </w:r>
      <w:r>
        <w:rPr>
          <w:rStyle w:val="FootnoteCharacters"/>
          <w:rStyle w:val="FootnoteAnchor"/>
        </w:rPr>
        <w:footnoteReference w:id="11"/>
      </w:r>
      <w:r>
        <w:rPr/>
        <w:t>. Правительство сообщило независимому эксперту о том, что благодаря реализации программы всеобщего, бесплатного и обязательного образования (ПВБОО) 1 399 173 ребенка получили бесплатный доступ к базовому образованию (первой и второй ступеней).</w:t>
      </w:r>
    </w:p>
    <w:p>
      <w:pPr>
        <w:pStyle w:val="SingleTxtGR"/>
        <w:rPr/>
      </w:pPr>
      <w:r>
        <w:rPr/>
        <w:t>18.</w:t>
        <w:tab/>
        <w:t>Этот весьма ограниченный для большинства населения доступ к экономическим, социальным и культурным правам отражает глубокое неравенство в гаитянском обществе, как это убедительно показал Премьер-министр в своем выступлении на Генеральной Ассамблее Организации Объединенных Наций в сентябре 2013 года: "На момент приведения к присяге Президента Мишеля Мартелли 76% населения Гаити жили в условиях бедности, а 56% − в крайней нищете. И эта ситуация наблюдалась на фоне резкого социального неравенства"</w:t>
      </w:r>
      <w:r>
        <w:rPr>
          <w:rStyle w:val="FootnoteCharacters"/>
          <w:rStyle w:val="FootnoteAnchor"/>
        </w:rPr>
        <w:footnoteReference w:id="12"/>
      </w:r>
      <w:r>
        <w:rPr/>
        <w:t>.</w:t>
      </w:r>
    </w:p>
    <w:p>
      <w:pPr>
        <w:pStyle w:val="SingleTxtGR"/>
        <w:rPr/>
      </w:pPr>
      <w:r>
        <w:rPr/>
        <w:t>19.</w:t>
        <w:tab/>
        <w:t>Анализ этого неравенства был проведен Программой развития Организации Объединенных Наций (ПРООН) в ее докладе о развитии человеческого потенциала за 2013 год</w:t>
      </w:r>
      <w:r>
        <w:rPr>
          <w:rStyle w:val="FootnoteCharacters"/>
          <w:rStyle w:val="FootnoteAnchor"/>
        </w:rPr>
        <w:footnoteReference w:id="13"/>
      </w:r>
      <w:r>
        <w:rPr/>
        <w:t xml:space="preserve">, согласно которому Гаити имеет один из самых низких в мире индексов развития человеческого потенциала (ИРЧ): в 2012 году он составил 0,456. Гаити находится на 161-м месте в рейтинге из 187 стран. При корректировке этого индекса с учетом проявлений неравенства, затрагивающего самые бедные слои населения, лишенные медицинского обслуживания, образования и человеческого достоинства, его значение снижается до 0,273. Если же отдельно рассматривать неравенство между мужчинами и женщинами, то в 2012 году Гаити заняло 127-е место среди 148 стран. </w:t>
      </w:r>
    </w:p>
    <w:p>
      <w:pPr>
        <w:pStyle w:val="SingleTxtGR"/>
        <w:rPr/>
      </w:pPr>
      <w:r>
        <w:rPr/>
        <w:t>20.</w:t>
        <w:tab/>
        <w:t>Чтобы лучше понять, что означают эти индексы неравенства, нужно ознакомиться с соответствующими пояснениями ПРООН: ИРЧ для Гаити за 2012 год, составляющий 0,456, "ниже среднего значения для группы стран с низким уровнем развития человеческого потенциала, составляющего 0,466, и еще ниже среднего значения для стран Латинской Америки и Карибского бассейна, которое составляет 0,741"</w:t>
      </w:r>
      <w:r>
        <w:rPr>
          <w:rStyle w:val="FootnoteCharacters"/>
          <w:rStyle w:val="FootnoteAnchor"/>
        </w:rPr>
        <w:footnoteReference w:id="14"/>
      </w:r>
      <w:r>
        <w:rPr/>
        <w:t>.</w:t>
      </w:r>
    </w:p>
    <w:p>
      <w:pPr>
        <w:pStyle w:val="SingleTxtGR"/>
        <w:rPr/>
      </w:pPr>
      <w:r>
        <w:rPr/>
        <w:t>21.</w:t>
        <w:tab/>
        <w:t>Поскольку одного ИРЧ недостаточно для оценки реального положения в том или ином обществе, этот индекс был скорректирован с учетом проявлений неравенства. ПРООН поясняет: "Индекс развития человеческого потенциала – это средний показатель успеха в области базового развития людских ресурсов в какой-либо стране (определяемый по трем факторам: продолжительность жизни и здоровая среда, доступ к знаниям и достойные условия жизни). Подобно всем средним показателям, индекс развития человеческого потенциала не учитывает неравенство в распределении развития людских ресурсов среди различных групп населения. Поэтому при расчете индекса развития человеческого потенциала за 2010 год был введен индекс развития человеческого потенциала, скорректированный с учетом проявлений неравенства. В нем принимается во внимание неравенство по трем указанным факторам индекса развития человеческого потенциала; для этого из средней величины каждого фактора "вычитается" значение, соответствующее уровню неравенства по этому фактору. Индекс развития человеческого потенциала можно рассматривать как показатель "потенциального" развития, а индекс, скорректированный с учетом проявлений неравенства – как показатель "реального" развития. Величина "потерь" в развитии человеческого потенциала, понесенных вследствие проявлений неравенства, представляет собой разность значений индекса развития человеческого потенциала и индекса, скорректированного с учетом неравенства, и может выражаться в процентах"</w:t>
      </w:r>
      <w:r>
        <w:rPr>
          <w:rStyle w:val="FootnoteCharacters"/>
          <w:rStyle w:val="FootnoteAnchor"/>
        </w:rPr>
        <w:footnoteReference w:id="15"/>
      </w:r>
      <w:r>
        <w:rPr/>
        <w:t>.</w:t>
      </w:r>
    </w:p>
    <w:p>
      <w:pPr>
        <w:pStyle w:val="SingleTxtGR"/>
        <w:rPr/>
      </w:pPr>
      <w:r>
        <w:rPr/>
        <w:t>22.</w:t>
        <w:tab/>
        <w:t>Так, например, хотя ИРЧ для Гаити в 2012 году был уже крайне низким и равнялся 0,456, "при удержании из него показателя неравенства он снижается до 0,273, что представляет собой потерю в 40,2%, понесенную в результате неравного распределения показателей трех упомянутых факторов […]. Среднее значение потерь от неравенства для стран с низким индексом развития человеческого потенциала составляет 33,5%, а для стран Латинской Америки и Карибского бассейна – 25,7%"</w:t>
      </w:r>
      <w:r>
        <w:rPr>
          <w:rStyle w:val="FootnoteCharacters"/>
          <w:rStyle w:val="FootnoteAnchor"/>
        </w:rPr>
        <w:footnoteReference w:id="16"/>
      </w:r>
      <w:r>
        <w:rPr/>
        <w:t>.</w:t>
      </w:r>
    </w:p>
    <w:p>
      <w:pPr>
        <w:pStyle w:val="SingleTxtGR"/>
        <w:rPr/>
      </w:pPr>
      <w:r>
        <w:rPr/>
        <w:t>23.</w:t>
        <w:tab/>
        <w:t>Дополнительное расхождение становится очевидным при введении индекса гендерного неравенства (ИГН), который "отражает неравенство на основе пола по трем факторам: репродуктивное здоровье, самостоятельность и экономическая деятельность. Уровень репродуктивного здоровья измеряется показателями материнской смертности и подростковой фертильности; самостоятельность – пропорцией мест в парламенте, занятых представителями каждого из полов, и доступом к среднему и высшему образованию в разбивке по половому признаку; а экономическая деятельность – долей участия представителей каждого из полов на рынке труда. Индекс гендерного неравенства показывает величину потерь в развитии человеческого потенциала, вызванных неравенством уровней, достигнутых мужчинами и женщинами по трем указанным факторам. Индекс гендерного неравенства для Гаити составляет 0,592, в результате чего в 2012 году эта страна заняла 127-е место среди 148 стран […]. В Гаити женщины занимают 4% мест в парламенте, а среднее и высшее образование имеют 22,5% женщин по сравнению с 36,3% у мужчин. Показатель материнской смертности составляет 350 случаев на 100 000 рождений, а уровень подростковой фертильности – 41,3 рождений на 1 000 рождений. Доля участия женщин на рынке труда равна 60,1% в сравнении с 70,6% у мужчин"</w:t>
      </w:r>
      <w:r>
        <w:rPr>
          <w:rStyle w:val="FootnoteCharacters"/>
          <w:rStyle w:val="FootnoteAnchor"/>
        </w:rPr>
        <w:footnoteReference w:id="17"/>
      </w:r>
      <w:r>
        <w:rPr/>
        <w:t>.</w:t>
      </w:r>
    </w:p>
    <w:p>
      <w:pPr>
        <w:pStyle w:val="SingleTxtGR"/>
        <w:rPr/>
      </w:pPr>
      <w:r>
        <w:rPr/>
        <w:t>24.</w:t>
        <w:tab/>
        <w:t xml:space="preserve">Правительство разработало национальную программу борьбы с голодом и недоеданием (Aba Grangou – "Долой голод!") и национальную программу социальной помощи (Ede Pep – "Помочь народу"), предусматривающую целый ряд мероприятий, таких, как Panye Solidarité (ежемесячное распределение среди малоимущих семей 60 000 продовольственных пайков, составленных из местных продуктов), Kore Peyizan (оказание помощи 60 000 фермеров путем предоставления им исходных производственных ресурсов, содействие 5 000 рыбаков и передача им мелкого инвентаря и обучение 1 000 фермеров технологиям производства продовольственных зерновых культур) и Kantin Mobil (ежемесячное распределение 64 000 горячих обедов среди жителей городских районов, страдающих от отсутствия продовольственной безопасности). Учитывая важность этих мероприятий, необходимо придать им долгосрочный характер, чтобы обеспечить достижение поставленных перед ними целей, а именно к 2016 оду уменьшить наполовину численность голодающего населения, к 2025 году – искоренить голод и недоедание, а также по мере возможности – сократить намеченные сроки достижения этих целей. </w:t>
      </w:r>
    </w:p>
    <w:p>
      <w:pPr>
        <w:pStyle w:val="SingleTxtGR"/>
        <w:rPr/>
      </w:pPr>
      <w:r>
        <w:rPr/>
        <w:t>25.</w:t>
        <w:tab/>
        <w:t>Кроме того, реализуется Стратегический план развития Гаити, предусматривающий пять приоритетных направлений: образование и развитие человеческого потенциала и социальной сферы (доступ к образованию, здравоохранению, социальным услугам и культуре, повышение качества жилой среды); окружающая среда и обустройство территории; экономика и занятость; энергетика; правопорядок и демократия.</w:t>
      </w:r>
    </w:p>
    <w:p>
      <w:pPr>
        <w:pStyle w:val="SingleTxtGR"/>
        <w:rPr/>
      </w:pPr>
      <w:r>
        <w:rPr/>
        <w:t>26.</w:t>
        <w:tab/>
        <w:t>Независимый эксперт надеется, что эти программы социальной помощи будут способствовать повышению благосостояния наиболее уязвимых групп населения. Он надеется также, что Стратегический план обеспечит удовлетворение насущных потребностей большинства жителей страны и позволит выявить факторы, укореняющие глубокие проявления неравенства, которым подвержено гаитянское общество, чтобы устранить их путем проведения активной политики, нацеленной на создание и гарантирование достойных условий жизни для всех лиц в довольно сжатые сроки.</w:t>
      </w:r>
    </w:p>
    <w:p>
      <w:pPr>
        <w:pStyle w:val="SingleTxtGR"/>
        <w:rPr/>
      </w:pPr>
      <w:r>
        <w:rPr/>
        <w:t>27.</w:t>
        <w:tab/>
        <w:t xml:space="preserve">Право на образование является одним из ключевых элементов осуществления всего комплекса экономических, социальных и культурных прав. Образование не только важно само по себе для повышения уровня развития каждого индивида; оно еще и позволяет расширить возможности людей в сфере более самостоятельного доступа к другим основным правам, таким, как права на питание, на труд, на жилище и на здоровье. Решительная, масштабная и щедрая политика, цель которой – гарантировать право на образование, обладает множественным воздействием на осуществление других основных прав личности, позволяя преодолеть нехватку ресурсов у значительной части населения Гаити и его неспособность удовлетворять собственные насущные потребности. Естественно, такая политика должна проводиться в интересах детей и молодежи, а также взрослых активного возраста и пожилых людей, и ориентироваться на приложение постоянных и неуклонных усилий по обеспечению в максимально сжатые сроки грамотности всего гаитянского населения, а также технической или профессиональной подготовки. Было бы желательно, чтобы инициативы в области права на образование, рассматриваемые правительством и, в частности, министром по правам человека и борьбе с нищетой, были направлены на решение именно этих задач, равно как и Программа всеобщего, бесплатного и обязательного образования (ПВБОО), программа "Материнство" и план борьбы с неграмотностью среди всего неграмотного населения страны на три ближайших года, о котором правительство сообщило независимому эксперту. </w:t>
      </w:r>
    </w:p>
    <w:p>
      <w:pPr>
        <w:pStyle w:val="SingleTxtGR"/>
        <w:rPr/>
      </w:pPr>
      <w:r>
        <w:rPr/>
        <w:t>28.</w:t>
        <w:tab/>
        <w:t xml:space="preserve">Следует особо упомянуть канцелярию Государственного секретаря по вопросам интеграции инвалидов, которая занимается разработкой мероприятий по борьбе с социальной отчужденностью одного миллиона инвалидов, опираясь на положения Конвенции о правах инвалидов, ратифицированную Гаити в 2009 году, и Закона от 13 марта 2012 года об интеграции инвалидов. Несмотря на ограниченность бюджета, Министерство активно взаимодействует с ассоциациями инвалидов в разных районах страны и сотрудничает с другими странами. </w:t>
      </w:r>
    </w:p>
    <w:p>
      <w:pPr>
        <w:pStyle w:val="SingleTxtGR"/>
        <w:rPr/>
      </w:pPr>
      <w:r>
        <w:rPr/>
        <w:t>29.</w:t>
        <w:tab/>
        <w:t xml:space="preserve">Осуществление Международного пакта об экономических, социальных и культурных правах должно входить в число приоритетов, чтобы гарантировать населению Гаити международную защиту, которая полагается ему в этой области. В соответствии с международными рекомендациями правительство в октябре 2013 года подало заявку на присоединение к этому пакту. </w:t>
      </w:r>
    </w:p>
    <w:p>
      <w:pPr>
        <w:pStyle w:val="SingleTxtGR"/>
        <w:rPr/>
      </w:pPr>
      <w:r>
        <w:rPr/>
        <w:t>30.</w:t>
        <w:tab/>
        <w:t xml:space="preserve">В ответ на выраженные правительством просьбы об оказании технической помощи независимый эксперт предложил назначить эксперта по экономическим, социальным и культурным правам, который мог бы совместно с независимым экспертом выявить основные причины социального неравенства в Гаити и предложить меры по их устранению. В зависимости от имеющихся ресурсов этот эксперт мог бы провести с представителями гаитянских властей и гражданского общества рабочее совещание продолжительностью два−три дня. Остальную часть недели он мог бы посвятить разработке документа с обобщением результатов рабочих совещаний и изложением его собственных рекомендаций. Министр-делегат и независимый эксперт договорились о реализации этого предложения.  </w:t>
      </w:r>
    </w:p>
    <w:p>
      <w:pPr>
        <w:pStyle w:val="H1GR"/>
        <w:rPr/>
      </w:pPr>
      <w:r>
        <w:rPr/>
        <w:tab/>
        <w:t>B.</w:t>
        <w:tab/>
        <w:t>Лишение свободы и условия содержания под стражей</w:t>
      </w:r>
    </w:p>
    <w:p>
      <w:pPr>
        <w:pStyle w:val="SingleTxtGR"/>
        <w:rPr/>
      </w:pPr>
      <w:r>
        <w:rPr/>
        <w:t>31.</w:t>
        <w:tab/>
        <w:t xml:space="preserve">Тюрьмы в Гаити переполнены, подавляющее большинство арестантов содержится под стражей до суда в течение длительного времени, а условия содержания зачастую являются бесчеловечными и унижающими достоинство.  </w:t>
      </w:r>
    </w:p>
    <w:p>
      <w:pPr>
        <w:pStyle w:val="SingleTxtGR"/>
        <w:rPr/>
      </w:pPr>
      <w:r>
        <w:rPr/>
        <w:t>32.</w:t>
        <w:tab/>
        <w:t>На всей территории страны под стражей содержится в общей сложности более  10 000 человек, тогда как плановая вместимость пенитенциарных учреждений составляет максимум 4 000 человек. Независимый эксперт посетил гражданскую тюрьму Порт-о-Пренса и тюрьму в Жакмеле. Уровень их переполненности поражает: в обеих тюрьмах он констатировал, что в камерах площадью около 15 м</w:t>
      </w:r>
      <w:r>
        <w:rPr>
          <w:vertAlign w:val="superscript"/>
        </w:rPr>
        <w:t>2</w:t>
      </w:r>
      <w:r>
        <w:rPr/>
        <w:t xml:space="preserve"> содержится более 40 арестантов, вследствие чего на каждого из них в среднем приходится менее 40 см</w:t>
      </w:r>
      <w:r>
        <w:rPr>
          <w:vertAlign w:val="superscript"/>
        </w:rPr>
        <w:t>2</w:t>
      </w:r>
      <w:r>
        <w:rPr/>
        <w:t>; это намного меньше, чем предусмотрено рекомендацией Международного комитета Красного Креста (МККК), согласно которой площадь содержания для каждого арестанта должна составлять как минимум 3,4 м</w:t>
      </w:r>
      <w:r>
        <w:rPr>
          <w:vertAlign w:val="superscript"/>
        </w:rPr>
        <w:t>2</w:t>
      </w:r>
      <w:r>
        <w:rPr/>
        <w:t xml:space="preserve"> (2005 год). </w:t>
      </w:r>
    </w:p>
    <w:p>
      <w:pPr>
        <w:pStyle w:val="SingleTxtGR"/>
        <w:rPr/>
      </w:pPr>
      <w:r>
        <w:rPr/>
        <w:t>33.</w:t>
        <w:tab/>
        <w:t xml:space="preserve">В сентябре 2013 года из 4 039 арестантов Порт-о-Пренса 3 716 (92%) составляли лица, подвергнутые длительному досудебному содержанию под стражей: они не доставлялись на судебное разбирательство, причем в некоторых случаях – в течение более двух лет. В тюрьме Жакмеля доля предварительно задержанных составляла 362 человека (73%) из 496 арестантов, содержавшихся в этой тюрьме. Власти сообщили независимому эксперту, что на долю лиц, подвергнутых длительному досудебному содержанию под стражей, в среднем по стране приходится порядка 80% арестантов, то есть 8 000 из 10 000 лиц, лишенных свободы. Для некоторых из них срок предварительного содержания под стражей уже превысил срок наказания, который мог быть им назначен в случае, если бы они были осуждены по решению суда.  </w:t>
      </w:r>
    </w:p>
    <w:p>
      <w:pPr>
        <w:pStyle w:val="SingleTxtGR"/>
        <w:rPr/>
      </w:pPr>
      <w:r>
        <w:rPr/>
        <w:t>34.</w:t>
        <w:tab/>
        <w:t xml:space="preserve">По информации от властей, данная ситуация не нова и отчасти объясняется тем, что возможности следственных судей по рассмотрению дел задержанных лиц являются ограниченными. Эти судьи не очень многочисленны; к тому же они не уделяют достаточного внимания рассмотрению дел. По сведениям из тех же источников, некоторые из них посвящают слишком много времени проведению учебных занятий и решению личных проблем.  </w:t>
      </w:r>
    </w:p>
    <w:p>
      <w:pPr>
        <w:pStyle w:val="SingleTxtGR"/>
        <w:rPr/>
      </w:pPr>
      <w:r>
        <w:rPr/>
        <w:t>35.</w:t>
        <w:tab/>
        <w:t>Состояние объектов санитарной инфраструктуры тюрем как в Порт</w:t>
        <w:noBreakHyphen/>
        <w:t>о</w:t>
        <w:noBreakHyphen/>
        <w:t>Пренсе, так и в Жакмеле является неадекватным: в них нет возможности для уединения и царит антисанитария, в частности из-за отсутствия канализации.</w:t>
      </w:r>
    </w:p>
    <w:p>
      <w:pPr>
        <w:pStyle w:val="SingleTxtGR"/>
        <w:rPr/>
      </w:pPr>
      <w:r>
        <w:rPr/>
        <w:t>36.</w:t>
        <w:tab/>
        <w:t>Тюрьма Порт-о-Пренса, находящаяся в центре города, будет снесена в соответствии с планом обустройства городской территории. Место для перевода содержащихся в ней арестантов пока не определено.</w:t>
      </w:r>
    </w:p>
    <w:p>
      <w:pPr>
        <w:pStyle w:val="SingleTxtGR"/>
        <w:rPr/>
      </w:pPr>
      <w:r>
        <w:rPr/>
        <w:t>37.</w:t>
        <w:tab/>
        <w:t xml:space="preserve">Пенитенциарный центр в Жакмеле не является тюрьмой в полном смысле слова: это бывшая военная казарма, которая после 1985 года была переоборудована в тюрьму и которая, по мнению ее начальника, не соответствует минимальным требованиям, которые предъявляются к тюрьме. В 2012 году при прохождении урагана "Сэнди" обрушилась длинная стена южного сектора, в результате чего прилегающий двор с тех пор не задействуется, и заключенные не могут пользоваться этой открытой территорией. С другой стороны, в этой тюрьме содержатся лишенные свободы мужчины, несовершеннолетние и женщины, хоть режим их содержания и является раздельным. Кроме того, тюрьма неудачно расположена: она находится среди частных жилых домов. </w:t>
      </w:r>
    </w:p>
    <w:p>
      <w:pPr>
        <w:pStyle w:val="SingleTxtGR"/>
        <w:rPr/>
      </w:pPr>
      <w:r>
        <w:rPr/>
        <w:t>38.</w:t>
        <w:tab/>
        <w:t>Администрация тюрьмы Жакмеля не имеет достаточных средств для закупки медикаментов, а Управление пенитенциарных учреждений (УПУ) не</w:t>
      </w:r>
      <w:r>
        <w:rPr>
          <w:lang w:val="en-US"/>
        </w:rPr>
        <w:t> </w:t>
      </w:r>
      <w:r>
        <w:rPr/>
        <w:t xml:space="preserve">обеспечивает их поставку в необходимых объемах. Больных, лечение которых в лазарете не представляется возможным, отправляют в больницу "Сен-Мишель", находящуюся в Жакмеле. Кроме того, тюрьма не получает достаточных объемов продуктов питания. По утверждениям ряда поставщиков, УПУ не произвело им оплату по контракту, вследствие чего они не в состоянии осуществлять поставки продовольствия. </w:t>
      </w:r>
    </w:p>
    <w:p>
      <w:pPr>
        <w:pStyle w:val="SingleTxtGR"/>
        <w:rPr/>
      </w:pPr>
      <w:r>
        <w:rPr/>
        <w:t>39.</w:t>
        <w:tab/>
        <w:t xml:space="preserve">Ни в одной из этих двух тюрем не имеется мастерских, где заключенные могли бы трудиться; нет у них и возможностей для обучения. Несовершеннолетний в возрасте 17 лет, содержащийся в тюрьме Жакмеля, обратился к независимому эксперту с просьбой о том, чтобы администрация разрешила ему сдать государственные экзамены за курс средней школы. Независимый эксперт передал эту просьбу начальнику тюрьмы. В жакмельской тюрьме содержалось еще восемь несовершеннолетних (семь юношей и одна девушка). </w:t>
      </w:r>
    </w:p>
    <w:p>
      <w:pPr>
        <w:pStyle w:val="SingleTxtGR"/>
        <w:rPr/>
      </w:pPr>
      <w:r>
        <w:rPr/>
        <w:t>40.</w:t>
        <w:tab/>
        <w:t xml:space="preserve">Короче говоря, положение лиц, которые лишены свободы, является весьма тяжелым и требует исправления путем принятия неотложных мер по обустройству санитарной инфраструктуры, обеспечению доступа к питанию и медицинскому обслуживанию, созданию арестантам возможностей для труда или обучения и по выделению им более приемлемых площадей для содержания и отдыха. Особенно важно освободить тех лиц, которые подвергаются длительному досудебному содержанию под стражей, и положить конец этой практике, противоречащей Международному пакту о гражданских и политических правах (статья 9).  </w:t>
      </w:r>
    </w:p>
    <w:p>
      <w:pPr>
        <w:pStyle w:val="SingleTxtGR"/>
        <w:rPr/>
      </w:pPr>
      <w:r>
        <w:rPr/>
        <w:t>41.</w:t>
        <w:tab/>
        <w:t xml:space="preserve">Это положение требует принятия радикальных мер, чтобы обеспечить существенное сокращение числа предварительно задержанных лиц и избегать повторения подобных случаев в будущем. Можно было бы назначить на определенный период времени ряд судей и их помощников из числа студентов выпускного курса юридического факультета для рассмотрения и вынесения решений по делам лиц, длительное время содержащихся под стражей до суда. Некоторые высокопоставленные чиновники осознают остроту этого положения и стремятся к поиску возможных решений. Министр-делегат по правам человека и борьбе с нищетой сообщил независимому эксперту, что он обратился к министру юстиции с просьбой возобновить работу Бюро по контролю за предварительным заключением (БКПЗ) до конца октября 2013 года. Правительство создало Специальную комиссию по вопросам содержания под стражей для выявления лиц, которые длительное время подвергаются длительному предварительному заключению в национальной пенитенциарной системе. Эта комиссия направила доклад по ряду дел в органы прокуратуры для принятия дальнейших мер. При финансовой поддержке МООНСГ и участии 55 адвокатов за период с января по октябрь 2013 года правительству удалось предоставить правовую помощь в Порт-о-Пренсе 5 076 арестантам, 2 497 из которых были освобождены.  </w:t>
      </w:r>
    </w:p>
    <w:p>
      <w:pPr>
        <w:pStyle w:val="SingleTxtGR"/>
        <w:rPr/>
      </w:pPr>
      <w:r>
        <w:rPr/>
        <w:t>42.</w:t>
        <w:tab/>
        <w:t xml:space="preserve">В ответ на просьбы правительства об оказании технической помощи независимый эксперт предложил назначить эксперта по вопросам пенитенциарных учреждений и предварительного заключения, чтобы активизировать предпринимаемые усилия по международному сотрудничеству (в частности, со стороны  МООНСГ, ПРООН и двусторонних доноров, а также Управления по защите граждан и со стороны правительства), по аналогии с предложением, изложенным в пункте 30 выше. Министр-делегат и независимый эксперт договорились об осуществлении этой рекомендации в течение 2014 года. </w:t>
      </w:r>
    </w:p>
    <w:p>
      <w:pPr>
        <w:pStyle w:val="H1GR"/>
        <w:rPr/>
      </w:pPr>
      <w:r>
        <w:rPr/>
        <w:tab/>
        <w:t>C.</w:t>
        <w:tab/>
        <w:t xml:space="preserve">Слабость институтов правового государства </w:t>
      </w:r>
    </w:p>
    <w:p>
      <w:pPr>
        <w:pStyle w:val="SingleTxtGR"/>
        <w:rPr/>
      </w:pPr>
      <w:r>
        <w:rPr/>
        <w:t>43.</w:t>
        <w:tab/>
        <w:t xml:space="preserve">Третий аспект, явно оказывающий влияние на положение в области прав человека в Гаити, связан со слабостью государственных институтов, в частности в том, что касается доступа к правосудию и уверенности в соблюдении закона. </w:t>
      </w:r>
    </w:p>
    <w:p>
      <w:pPr>
        <w:pStyle w:val="SingleTxtGR"/>
        <w:rPr/>
      </w:pPr>
      <w:r>
        <w:rPr/>
        <w:t>44.</w:t>
        <w:tab/>
        <w:t xml:space="preserve">Лишь немногие жители страны испытывают доверие к возможностям государства по защите их интересов в Гаити. Будь то сфера земельной собственности, вынесение судебных постановлений, проведение выборов, компетентность органов государственной власти или оказание медицинских услуг, степень отсутствия правовой безопасности в Гаити значительно выше по сравнению с другими странами. </w:t>
      </w:r>
    </w:p>
    <w:p>
      <w:pPr>
        <w:pStyle w:val="SingleTxtGR"/>
        <w:rPr/>
      </w:pPr>
      <w:r>
        <w:rPr/>
        <w:t>45.</w:t>
        <w:tab/>
        <w:t>Режим земельной собственности определен недостаточно четко, поскольку система кадастрового учета является крайне неразвитой. Нередки случаи, когда на один объект собственности оформлено несколько документов о праве владения, причем все они весьма различны, противоречивы и все признаны действительными. Необходимо создать надежную систему кадастрового учета, которая обеспечит гарантии прав граждан и условия для развития экономических отношений. Этот аспект особо выделяли и предшественники независимого эксперта, в частности г-н Луи Жуане, который в своем докладе Комиссии по правам человека предложил создать комиссию по проведению реформы земельного кадастра в сотрудничестве с международным сообществом</w:t>
      </w:r>
      <w:r>
        <w:rPr>
          <w:rStyle w:val="FootnoteCharacters"/>
          <w:rStyle w:val="FootnoteAnchor"/>
        </w:rPr>
        <w:footnoteReference w:id="18"/>
      </w:r>
      <w:r>
        <w:rPr/>
        <w:t>.</w:t>
      </w:r>
    </w:p>
    <w:p>
      <w:pPr>
        <w:pStyle w:val="SingleTxtGR"/>
        <w:rPr/>
      </w:pPr>
      <w:r>
        <w:rPr/>
        <w:t>46.</w:t>
        <w:tab/>
        <w:t xml:space="preserve">Как отмечалось выше, из-за недостатка времени возможности судей по рассмотрению подсудных им дел являются ограниченными. Ряд лиц, с которыми встретился независимый эксперт, сообщили, что население не испытывает доверия к судебной системе. Эта проблема выделялась в докладах его предшественников и других экспертов. Как правило, профессиональный уровень некоторых должностных лиц вызывает критические замечания, хотя признается и наличие чиновников хорошего уровня. Как бы там ни было, общая оценка качества судебной системы Гаити далеко не позитивна.  </w:t>
      </w:r>
    </w:p>
    <w:p>
      <w:pPr>
        <w:pStyle w:val="SingleTxtGR"/>
        <w:rPr/>
      </w:pPr>
      <w:r>
        <w:rPr/>
        <w:t>47.</w:t>
        <w:tab/>
        <w:t>Парламентские и муниципальные выборы должны были состояться в 2012 году, однако никакой определенности со сроками выборов не было даже в декабре 2013 года</w:t>
      </w:r>
      <w:r>
        <w:rPr>
          <w:rStyle w:val="FootnoteCharacters"/>
          <w:rStyle w:val="FootnoteAnchor"/>
        </w:rPr>
        <w:footnoteReference w:id="19"/>
      </w:r>
      <w:r>
        <w:rPr/>
        <w:t xml:space="preserve">. Законопроекты, одобренные парламентом несколько лет тому назад, до сих пор не подписаны Президентом. Поскольку Постоянный избирательный совет, предусмотренный Конституцией, создать не удалось, была учреждена временная коллегия Постоянного избирательного совета. Эти пробелы − далеко не единственные в институциональной системе − дают серьезные основания сомневаться в предсказуемости политического режима и правопорядка, то есть основополагающих норм организационно-правовой структуры, знание которых является необходимым для выбора направления деятельности в стране.  </w:t>
      </w:r>
    </w:p>
    <w:p>
      <w:pPr>
        <w:pStyle w:val="SingleTxtGR"/>
        <w:rPr/>
      </w:pPr>
      <w:r>
        <w:rPr/>
        <w:t>48.</w:t>
        <w:tab/>
        <w:t>Как указано выше, слабость государственных институтов усугубляет положение в области экономических, социальных и культурных прав и затрудняет их защиту. В большинстве случаев власти не в состоянии обеспечить гражданам пользование их правом на минимальный уровень питания, правом на жилище, правом на образование, правом на медицинское обслуживание или правом на труд. В этой обстановке институциональной беспомощности получают развитие абсурдные, немыслимые явления: например, при высоком уровне неграмотности в стране с населением в 10 млн. жителей имеется 278 университетов. Любое лицо вправе открыть фирму по изготовлению и продаже вузовских дипломов, законность и качество которых невозможно проверить, причем государство, по-видимому, не испытывает в связи с этим никакого беспокойства.</w:t>
      </w:r>
    </w:p>
    <w:p>
      <w:pPr>
        <w:pStyle w:val="SingleTxtGR"/>
        <w:rPr/>
      </w:pPr>
      <w:r>
        <w:rPr/>
        <w:t>49.</w:t>
        <w:tab/>
        <w:t>На фоне этого институционального хаоса нарастают проявления социального неравенства. Правила, которые реально действуют в стране, в конечном счете подчинены логике произвола при отсутствии демократического контроля, что способствует развитию коррупции. Бездействие или неэффективность действий государственных органов могут быть выгодны для удовлетворения интересов и  потребностей лиц, облеченных полномочиями социального, экономического, принудительного или политического характера.</w:t>
      </w:r>
    </w:p>
    <w:p>
      <w:pPr>
        <w:pStyle w:val="SingleTxtGR"/>
        <w:rPr/>
      </w:pPr>
      <w:r>
        <w:rPr/>
        <w:t>50.</w:t>
        <w:tab/>
        <w:t xml:space="preserve">Указанные пробелы в институциональной системе влияют и на осуществление гражданских и политических прав. Это особенно заметно в сфере доступа к правосудию, причем положение становится весьма серьезным, когда речь идет о праве на жизнь. Независимый эксперт ознакомился с данными о проявлении насилия в стране, зарегистрированными Национальной епископской комиссией "Правосудие и мир", согласно которым за последние четыре года число убийств выросло в три раза. В самом деле, в 2012 году было совершено 1 428 убийств (т.е. в среднем – по четыре в день, или по 14,3 убийств на 100 000 жителей) по сравнению с 559 в 2009 году (по 1,5 в день, или по 5,6убийств на 100 000 жителей). Эта тенденция к росту носила поступательный и устойчивый характер. В 2010 году было зарегистрировано 1 045 убийств, в 2011 году – 1 298. В 2012 году в совершении 16 из 1 428 зарегистрированных убийств подозревались представители властей (за три предыдущих года – соответственно 10, 23 и 27). Число жертв преступных группировок или тяжких преступлений (1 019) значительно возросло по сравнению с 2009 годом (463). Весьма многочисленными являются и случаи народного самосуда, или линчевания (в 2009−2012 годах – соответственно 86, 150, 105 и 113), что свидетельствует о недоверии к системе правосудия. </w:t>
      </w:r>
    </w:p>
    <w:p>
      <w:pPr>
        <w:pStyle w:val="SingleTxtGR"/>
        <w:rPr/>
      </w:pPr>
      <w:r>
        <w:rPr/>
        <w:t>51.</w:t>
        <w:tab/>
        <w:t>Таким образом, можно с озабоченностью отметить снижение уровня соблюдения права на жизнь, причинами которого в первую очередь являются неспособность исполнительной власти защищать это право, а также пассивность судебной власти по отношению к подобным преступлениям, начиная с тех, в которых подозреваются государственные должностные лица. В докладе Национальной епископской комиссии не приведено точных данных об этом виде деятельности судебных органов, но в нем содержится весьма жесткий вывод по этому поводу: "В настоящее время система правосудия находится в плачевном состоянии […], поскольку остальные ветви власти оказывают давление на выносимые постановления, в ряде случаев – чтобы обеспечить освобождение лиц, которые признаны виновными. Эту функцию правосудия следует рассматривать в качестве одной из причин резкого роста народных самосудов и линчевания на всей территории страны"</w:t>
      </w:r>
      <w:r>
        <w:rPr>
          <w:rStyle w:val="FootnoteCharacters"/>
          <w:rStyle w:val="FootnoteAnchor"/>
        </w:rPr>
        <w:footnoteReference w:id="20"/>
      </w:r>
      <w:r>
        <w:rPr/>
        <w:t>. Данные критические замечания выражаются компетентной частью населения, что свидетельствует о недоверии к государству в сфере защиты прав личности. Правительство, со своей стороны, заверяет в том, что уровень преступности в настоящее время снижается, поскольку число зарегистрированных тяжких ограблений уменьшилось на 34%, а число похищений – на 55%.</w:t>
      </w:r>
    </w:p>
    <w:p>
      <w:pPr>
        <w:pStyle w:val="SingleTxtGR"/>
        <w:rPr/>
      </w:pPr>
      <w:r>
        <w:rPr/>
        <w:t>52.</w:t>
        <w:tab/>
        <w:t>Проблемой, вызывающей особую озабоченность, является сексуальное насилие. Согласно докладу Национальной епископской комиссии, за период 2009−2012 годов было отмечено соответственно 57, 39, 65 и 55 проявлений такого насилия. И хотя правительство сообщает, что число изнасилований сократилось на 58%, значительная часть таких преступлений не регистрируется. Национальная епископская комиссия указывает: "Если число заявленных случаев изнасилования не растет, тому есть причины: зарегистрированные изнасилования – это те, которые вызвали публичный скандал. Было совершено 19 изнасилований несовершеннолетних. Чтобы женщины решились открыто заявить о перенесенном изнасиловании, необходимы соответствующие условия. Как представляется, общество не считает изнасилование полновесным преступлением, о чем свидетельствует ряд факторов. Изнасилование с легкостью становится предметом переговоров между соответствующими семьями; совсем иная ситуация складывается в случае, когда какое-либо лицо обвиняется в краже и подвергается суммарной казни. Однако изнасилование может полностью разрушить жизнь женщины, особенно изнасилование детей, изнасилование в ходе насильственных действий преступных группировок, изнасилование внутри самой семьи. Требуется еще немало усилий, чтобы добиться квалификации изнасилования в качестве полновесного преступления, каковым оно и является"</w:t>
      </w:r>
      <w:r>
        <w:rPr>
          <w:rStyle w:val="FootnoteCharacters"/>
          <w:rStyle w:val="FootnoteAnchor"/>
        </w:rPr>
        <w:footnoteReference w:id="21"/>
      </w:r>
      <w:r>
        <w:rPr/>
        <w:t>.</w:t>
      </w:r>
    </w:p>
    <w:p>
      <w:pPr>
        <w:pStyle w:val="SingleTxtGR"/>
        <w:rPr/>
      </w:pPr>
      <w:r>
        <w:rPr/>
        <w:t>53.</w:t>
        <w:tab/>
        <w:t>Нападения на правозащитников наносят ущерб правопорядку и представляют собой проявление слабости. Независимый эксперт получил сообщения о нападении и о ряде актов запугивания и угроз, которым подверглись две женщины – г-жа Майя Виллар Аполлон и г-жа Эрамит Дельва, являющиеся сопредседателями Комиссии по оказанию помощи потерпевшим женщинам (КОФАВИВ), которая ведет борьбу с сексуальным насилием. По полученным сведениям, они стали жертвами запугивания, угроз и покушения на похищение их детей; кроме того, 23 августа 2013 года была отравлена собака г-жи Аполлон. КОФАВИВ – это женская организация, деятельность которой направлена на предупреждение сексуального насилия в Гаити.</w:t>
      </w:r>
    </w:p>
    <w:p>
      <w:pPr>
        <w:pStyle w:val="SingleTxtGR"/>
        <w:rPr/>
      </w:pPr>
      <w:r>
        <w:rPr/>
        <w:t>54.</w:t>
        <w:tab/>
        <w:t xml:space="preserve">Кроме того, независимый эксперт передал правительству сообщение о том, что 22 октября 2013 года адвокат-правозащитник Андре Мишель был подвергнут произвольному аресту и задержанию в Порт-о-Пренсе после того, как сотрудники полиции обыскали его автомобиль. Метр Мишель является представителем интересов истца в деле о коррупции и присвоении государственного имущества, в котором предположительно замешаны члены семьи Президента страны. После начала разбирательства по этому делу метр Мишель заявил о том, что он подвергся запугиванию и угрозам; в июле в отношении него был выдан ордер о доставке в суд на основе его предполагаемой причастности к делу об убийстве, который не был исполнен. Клиент метра Мишеля, являющийся истцом в упомянутом деле, был арестован на основании аналогичных обвинений и содержится под стражей. Метр Мишель был отпущен, но, как сообщалось, представитель прокуратуры заявил средствам массовой информации о том, что ордер о его доставке в суд, выданный в июле 2013 года, будет исполнен. Как сообщалось, в этой связи представитель правительства заявил, что метр Мишель скрывается от правосудия. Правительство утверждает, что метр Мишель преследовался не по политическим мотивам, а по подозрению в причастности к правонарушению. </w:t>
      </w:r>
    </w:p>
    <w:p>
      <w:pPr>
        <w:pStyle w:val="SingleTxtGR"/>
        <w:rPr/>
      </w:pPr>
      <w:r>
        <w:rPr/>
        <w:t>55.</w:t>
        <w:tab/>
        <w:t>30 июля 2013 года несколько мандатариев специальных процедур, включая независимого эксперта, направили властям Гаити сообщение о том, что 19 июля 2013 года в ходе шествия противников гомосексуальности в Порт-о-Пренсе два человека подверглись нападению, предположительно в связи с их сексуальной ориентацией. По полученным сведениям, были проведены и другие демонстрации против лесбиянок, геев, бисексуалов и транссексуалов (ЛГБТ), которые прошли в столице, а также в Гонаиве, где 20 июля 2013 года прошла манифестация с участием 300 человек. Сообщалось, что с конца июня в средствах массовой информации раздавались призывы к насилию в отношении представителей сообщества ЛГБТ. В результате 15 июля один из гомосексуалистов подвергся нападению со стороны своего соседа и был вынужден бежать из дома. Согласно полученным данным, за период с 19 по 24 июля было зарегистрировано 47 случаев физического нападения на лиц, относящихся к ЛГБТ, а 20 представителям этого сообщества пришлось бежать, поскольку им угрожали. Согласно сообщениям, члены ассоциации "Кураж" по защите прав человека представителей сообщества ЛГБТ, в том числе ее председатель г-н Шарло Жеди, получали в свой адрес угрозы в связи со своей деятельностью. 21 ноября 2013 года ассоциация "Кураж" вновь подверглась нападению: трое вооруженных людей проникли в ее офис, избили и связали двух ее сотрудников, после чего похитили два портативных компьютера и другое имущество. Далее сообщалось, что еще одна организация – "Серови" − по аналогичным причинам прекратила свою деятельность по лечению и профилактике ВИЧ на северо-западе страны.</w:t>
      </w:r>
    </w:p>
    <w:p>
      <w:pPr>
        <w:pStyle w:val="SingleTxtGR"/>
        <w:rPr/>
      </w:pPr>
      <w:r>
        <w:rPr/>
        <w:t>56.</w:t>
        <w:tab/>
        <w:t>Еще одним проявлением и следствием слабости институтов правового государства является продолжающаяся эксплуатация детского труда. В соответствии с этой практикой дети (особенно девочки), которых называют "реставеки", передаются своими малоимущими родителями в другие семьи, чтобы проживать в них и выполнять работу по дому в обмен на предоставление жилища, питания и в принципе – образования. Фактически же эти дети оказываются постоянно лишенными семейного тепла и своего права на образование, подвергаются принудительному бесплатному труду, а также проявлениям физической и/или вербальной жестокости. По данным ЮНИСЕФ, в январе 2012 года в Гаити насчитывалось порядка 225 000 "реставеков"</w:t>
      </w:r>
      <w:r>
        <w:rPr>
          <w:rStyle w:val="FootnoteCharacters"/>
          <w:rStyle w:val="FootnoteAnchor"/>
        </w:rPr>
        <w:footnoteReference w:id="22"/>
      </w:r>
      <w:r>
        <w:rPr/>
        <w:t>. Согласно оценкам Специального докладчика по вопросу о современных формах рабства, которая посетила эту страну в 2009 году, численность "реставеков" составляла от 150 000 до 500 000; она квалифицировала это явление в качестве современной формы рабства и составила четкие рекомендации, в том числе относительно создания национальной комиссии по делам детей в целях осуществления мониторинга и защиты прав детей  (A/HRC/12/21/Add.1). Последний предшественник независимого эксперта обратил внимание Совета по правам человека на серьезный характер этого явления (A/HRC/22/65, пункты 68−70). Важно подчеркнуть необходимость принятия неотложных и эффективных мер для ликвидации этой современной формы рабства.</w:t>
      </w:r>
    </w:p>
    <w:p>
      <w:pPr>
        <w:pStyle w:val="SingleTxtGR"/>
        <w:rPr/>
      </w:pPr>
      <w:r>
        <w:rPr/>
        <w:t>57.</w:t>
        <w:tab/>
        <w:t xml:space="preserve">Построение правового государства – вызов и потребность для Гаити. Сознавая это, правительство учредило Межведомственный комитет по правам личности, возглавляемый министром-делегатом по правам человека и борьбе с крайней нищетой, задача которого – координировать официальную деятельность в данном направлении. В ответ на просьбы правительства об оказании технической помощи независимый эксперт предложил назначить эксперта по вопросам правового государства для участия в семинаре по данной теме по аналогии с предложениями, изложенными в пунктах 30 и 42 выше. Министр-делегат и независимый эксперт договорились об осуществлении этой рекомендации в течение 2014 года. </w:t>
      </w:r>
    </w:p>
    <w:p>
      <w:pPr>
        <w:pStyle w:val="H1GR"/>
        <w:rPr/>
      </w:pPr>
      <w:r>
        <w:rPr/>
        <w:tab/>
        <w:t>D.</w:t>
        <w:tab/>
        <w:t>Прошлые нарушения прав человека и безнаказанность</w:t>
      </w:r>
    </w:p>
    <w:p>
      <w:pPr>
        <w:pStyle w:val="SingleTxtGR"/>
        <w:rPr/>
      </w:pPr>
      <w:r>
        <w:rPr/>
        <w:t>58.</w:t>
        <w:tab/>
        <w:t xml:space="preserve">В недавнем прошлом население Гаити страдало от грубых и систематических нарушений прав человека, которые остались безнаказанными, что противоречит международным обязательствам государства и наносит ущерб его потенциалу в области заложения прочных основ и восстановления доверия населения к возможностям государственных институтов по защите прав граждан, а также в области установления политической системы демократического характера. </w:t>
      </w:r>
    </w:p>
    <w:p>
      <w:pPr>
        <w:pStyle w:val="SingleTxtGR"/>
        <w:rPr/>
      </w:pPr>
      <w:r>
        <w:rPr/>
        <w:t>59.</w:t>
        <w:tab/>
        <w:t>В 1957−1986 годах государственное управление в Гаити осуществлялось семейством Дювалье на личной и авторитарной основе, без соблюдения основных прав на жизнь, свободу, неприкосновенность, правосудие, информацию и целого ряда других публичных свобод, в частности свободы ассоциации, а также экономических, социальных и культурных прав. В 1957 году Президентом страны стал Франсуа Дювалье, который в 1964 году объявил себя пожизненным Президентом. После его смерти в 1971 году власть по династическому принципу перешла к его сыну Жану-Клоду Дювалье, остававшемуся на посту Президента до 1986 года, после чего ему пришлось покинуть страну из-за отсутствия поддержки со стороны населения</w:t>
      </w:r>
      <w:r>
        <w:rPr>
          <w:rStyle w:val="FootnoteCharacters"/>
          <w:rStyle w:val="FootnoteAnchor"/>
        </w:rPr>
        <w:footnoteReference w:id="23"/>
      </w:r>
      <w:r>
        <w:rPr/>
        <w:t xml:space="preserve">. </w:t>
      </w:r>
    </w:p>
    <w:p>
      <w:pPr>
        <w:pStyle w:val="SingleTxtGR"/>
        <w:rPr/>
      </w:pPr>
      <w:r>
        <w:rPr/>
        <w:t>60.</w:t>
        <w:tab/>
        <w:t>Согласно докладу Специального докладчика Комиссии по правам человека о положении в Гаити в 1994 году, эта ситуация сохранялась и после отъезда Дювалье: "В докладах, представленных Комиссии […], осуждались случаи подавления и произвольной отмены основных гражданских свобод, особенно свободы слова, выражения своего мнения, печати, собраний, а также профсоюзных свобод и юридических гарантий. В них также рассматривались многочисленные случаи арестов без соблюдения гарантий. Кроме того, анализировались случаи насилия в сельских и городских районах, удручающие условия содержания в тюрьмах, систематические пытки и жестокое обращение, случаи лишения политических прав и в целом – постоянное нарушение прав, закрепленных в Конституции Гаити, а также в декларациях и договорах по правам человека, участником которых является Гаити"</w:t>
      </w:r>
      <w:r>
        <w:rPr>
          <w:rStyle w:val="FootnoteCharacters"/>
          <w:rStyle w:val="FootnoteAnchor"/>
        </w:rPr>
        <w:footnoteReference w:id="24"/>
      </w:r>
      <w:r>
        <w:rPr/>
        <w:t>.</w:t>
      </w:r>
    </w:p>
    <w:p>
      <w:pPr>
        <w:pStyle w:val="SingleTxtGR"/>
        <w:rPr/>
      </w:pPr>
      <w:r>
        <w:rPr/>
        <w:t>61.</w:t>
        <w:tab/>
        <w:t>Военные правительства, пришедшие на смену Президенту Жану-Бертрану Аристиду после его отстранения от власти в 1991 году, создали в стране обстановку повсеместного нарушения прав человека. В докладе одного из предшественников независимого эксперта за 1996 год указано: "В период правления военной диктатуры погибли тысячи людей; прямо или косвенно в их смерти повинна армия. В течение трех лет повседневная жизнь населения представляла собой непрерывную цепь суммарных и внесудебных казней, насильственных исчезновений, произвольных арестов, изнасилований, пыток, жестокого, бесчеловечного или унижающего достоинство обращения со стороны государственных чиновников, угроз, вымогательства, уничтожения или конфискации имущества. Развязанный этим режимом террор заставил бежать за границу около 100 000 гаитян, в частности на американскую военную базу в Гуантанамо на Кубе и в Доминиканскую Республику. Спасая свою жизнь, около 300 000 человек оставили Порт-о-Пренс и переселились во внутренние районы страны"</w:t>
      </w:r>
      <w:r>
        <w:rPr>
          <w:rStyle w:val="FootnoteCharacters"/>
          <w:rStyle w:val="FootnoteAnchor"/>
        </w:rPr>
        <w:footnoteReference w:id="25"/>
      </w:r>
      <w:r>
        <w:rPr/>
        <w:t>.</w:t>
      </w:r>
    </w:p>
    <w:p>
      <w:pPr>
        <w:pStyle w:val="SingleTxtGR"/>
        <w:rPr/>
      </w:pPr>
      <w:r>
        <w:rPr/>
        <w:t>62.</w:t>
        <w:tab/>
        <w:t>К завершению второго срока полномочий Президента Аристида, и особенно после его отъезда из страны в 2004 году, предшественник независимого эксперта г-н Луи Жуане в своем докладе Комиссии по правам человека за 2005 год констатировал, что в стране "по-прежнему имеют место серьезные нарушения […], причем […] эти нарушения в целом исходят теперь не от правительства как такового, а чаще всего от двух вооруженных противостоящих лагерей, в которых объединились: а) с одной стороны, сторонники прежнего правительства, […] причем прежде всего они стремятся дестабилизировать правительство […]; b) с другой стороны, вооруженные группы, состоящие как из бывших военных, демобилизовавшихся после роспуска армии в 1995 году […], так и из бывших сторонников Президента Аристида, которые подняли против него вооруженный мятеж, создав Фронт национального сопротивления (ФНС) и став, таким образом, объективными союзниками своих прежних противников − бывших военных"</w:t>
      </w:r>
      <w:r>
        <w:rPr>
          <w:rStyle w:val="FootnoteCharacters"/>
          <w:rStyle w:val="FootnoteAnchor"/>
        </w:rPr>
        <w:footnoteReference w:id="26"/>
      </w:r>
      <w:r>
        <w:rPr/>
        <w:t>.</w:t>
      </w:r>
    </w:p>
    <w:p>
      <w:pPr>
        <w:pStyle w:val="SingleTxtGR"/>
        <w:rPr/>
      </w:pPr>
      <w:r>
        <w:rPr/>
        <w:t>63.</w:t>
        <w:tab/>
        <w:t>Значительную часть нарушений, совершенных за эти периоды, составляют преступления против человечности, и все население Гаити и мировое сообщество ждут, чтобы правосудие свершилось. Речь идет не только о прямых жертвах этих бесчинств, которые, естественно, в первую очередь имеют право требовать компенсации согласно Основным принципам и руководящим положениям, касающим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принятым Генеральной Ассамблеей Организации Объединенных Наций в ее резолюции 60/147 от 16 декабря 2005 года, и Своду принципов поощрения и защиты прав человека посредством борьбы с безнаказанностью</w:t>
      </w:r>
      <w:r>
        <w:rPr>
          <w:rStyle w:val="FootnoteCharacters"/>
          <w:rStyle w:val="FootnoteAnchor"/>
        </w:rPr>
        <w:footnoteReference w:id="27"/>
      </w:r>
      <w:r>
        <w:rPr/>
        <w:t>. Все гаитянцы, как и человечество в целом, являются жертвами преступлений против человечности, которые были совершены в этих обстоятельствах.</w:t>
      </w:r>
    </w:p>
    <w:p>
      <w:pPr>
        <w:pStyle w:val="SingleTxtGR"/>
        <w:rPr/>
      </w:pPr>
      <w:r>
        <w:rPr/>
        <w:t>64.</w:t>
        <w:tab/>
        <w:t>Что касается нарушений, совершенных в годы правления семейства Дювалье, то после возвращения Жана-Клода Дювалье в страну в 2011 году против него поступило 22 жалобы в связи с преступлениями против человечности, которые были поданы жертвами его режима, объединившимися в Ассоциацию против безнаказанности. 27 января 2012 года следственный судья Карвес Жан отклонил обвинения в нарушениях прав человека и оставил в силе только обвинения в экономических преступлениях. После судебных слушаний, состоявшихся в начале 2013 года, Апелляционный суд Порт-о-Пренса должен вынести решение по двум кассационным жалобам, поданным против этого решения как адвокатами Жана-Клода Дювалье, так и истцами. Деяния, инкриминируемые Жану-Клоду Дювалье, являются особо тяжкими</w:t>
      </w:r>
      <w:r>
        <w:rPr>
          <w:rStyle w:val="FootnoteCharacters"/>
          <w:rStyle w:val="FootnoteAnchor"/>
        </w:rPr>
        <w:footnoteReference w:id="28"/>
      </w:r>
      <w:r>
        <w:rPr/>
        <w:t xml:space="preserve">. Ограничивать рассмотрение вопроса о его ответственности лишь такими преступлениями, как коррупция и присвоение государственных средств, подсудными исправительному суду, − это значит отказывать в правосудии как потерпевшим, так и всему человечеству.   </w:t>
      </w:r>
    </w:p>
    <w:p>
      <w:pPr>
        <w:pStyle w:val="SingleTxtGR"/>
        <w:rPr/>
      </w:pPr>
      <w:r>
        <w:rPr/>
        <w:t>65.</w:t>
        <w:tab/>
        <w:t xml:space="preserve">Выплата компенсации за нарушения, совершенные режимом Дювалье, должна охватывать и нарушения, совершенные при правительстве Франсуа Дювалье, который не может стать объектом уголовного преследования ввиду его кончины. Следовательно, эти нарушения не рассматриваются в ходе судебных слушаний по делу его сына, однако государство обязано выплатить их жертвам компенсацию, поскольку они были совершены в рамках его ответственности, которую нужно определить в рамках неуголовной и не обязательно судебной процедуры. Наилучшим доказательством готовности гаитянского государства соблюдать права человека явилось бы самостоятельное осуществление программы по возмещению ущерба, причиненного в результате нарушений, которые были совершены в годы диктатуры. </w:t>
      </w:r>
    </w:p>
    <w:p>
      <w:pPr>
        <w:pStyle w:val="SingleTxtGR"/>
        <w:rPr/>
      </w:pPr>
      <w:r>
        <w:rPr/>
        <w:t>66.</w:t>
        <w:tab/>
        <w:t>В 1995 году была учреждена Национальная комиссия по установлению истины и правосудию. Она, в частности, предложила создать национальную комиссию по возмещению ущерба, понесенного тысячами жертв государственного переворота, который был совершен 30 сентября 1991 года</w:t>
      </w:r>
      <w:r>
        <w:rPr>
          <w:rStyle w:val="FootnoteCharacters"/>
          <w:rStyle w:val="FootnoteAnchor"/>
        </w:rPr>
        <w:footnoteReference w:id="29"/>
      </w:r>
      <w:r>
        <w:rPr/>
        <w:t xml:space="preserve">. Эта рекомендация пока не выполнена. </w:t>
      </w:r>
    </w:p>
    <w:p>
      <w:pPr>
        <w:pStyle w:val="SingleTxtGR"/>
        <w:rPr/>
      </w:pPr>
      <w:r>
        <w:rPr/>
        <w:t>67.</w:t>
        <w:tab/>
        <w:t xml:space="preserve">Что касается нарушений, совершенных частными группами как сторонников, так и противников Президента Аристида, то большинство этих деяний остаются безнаказанными. Необходимо принять специальные меры к тому, чтобы жертвы этих преступлений могли осуществить свои права на установление истины, правосудие и получение компенсации. </w:t>
      </w:r>
    </w:p>
    <w:p>
      <w:pPr>
        <w:pStyle w:val="SingleTxtGR"/>
        <w:rPr/>
      </w:pPr>
      <w:r>
        <w:rPr/>
        <w:t>68.</w:t>
        <w:tab/>
        <w:t>Покончить с безнаказанностью лиц, виновных в серьезных нарушениях прав человека, совершенных в прошлом, настоятельно необходимо в соответствии с конституционными и международными обязательствами Гаити. Усилия, которые государство приложит для достижения этой цели, будут компенсированы развитием доверительных отношений между гражданами и государственными институтами. Вероятно, в силу этой двойной мотивации международное сообщество уделяло этому аспекту повышенное внимание как в процессе мониторинга обязательств государства в области прав человека, такого как универсальный периодический обзор</w:t>
      </w:r>
      <w:r>
        <w:rPr>
          <w:rStyle w:val="FootnoteCharacters"/>
          <w:rStyle w:val="FootnoteAnchor"/>
        </w:rPr>
        <w:footnoteReference w:id="30"/>
      </w:r>
      <w:r>
        <w:rPr/>
        <w:t>, так и в сфере солидарного сотрудничества, такого как сотрудничество в рамках УНАСУР</w:t>
      </w:r>
      <w:r>
        <w:rPr>
          <w:rStyle w:val="FootnoteCharacters"/>
          <w:rStyle w:val="FootnoteAnchor"/>
        </w:rPr>
        <w:footnoteReference w:id="31"/>
      </w:r>
      <w:r>
        <w:rPr/>
        <w:t xml:space="preserve">. </w:t>
      </w:r>
    </w:p>
    <w:p>
      <w:pPr>
        <w:pStyle w:val="H1GR"/>
        <w:rPr/>
      </w:pPr>
      <w:r>
        <w:rPr/>
        <w:tab/>
        <w:t>E.</w:t>
        <w:tab/>
        <w:t xml:space="preserve">Стихийные бедствия и другие гуманитарные катастрофы </w:t>
      </w:r>
    </w:p>
    <w:p>
      <w:pPr>
        <w:pStyle w:val="SingleTxtGR"/>
        <w:rPr/>
      </w:pPr>
      <w:r>
        <w:rPr/>
        <w:t>69.</w:t>
        <w:tab/>
        <w:t>Недавно население Гаити пострадало от тяжелых стихийных бедствий, которые привели к ухудшению положения в области прав человека и последствия которых заслуживают особого внимания.</w:t>
      </w:r>
    </w:p>
    <w:p>
      <w:pPr>
        <w:pStyle w:val="SingleTxtGR"/>
        <w:rPr/>
      </w:pPr>
      <w:r>
        <w:rPr/>
        <w:t>70.</w:t>
        <w:tab/>
        <w:t>Землетрясение 12 января 2010 года, шторм "Исаак" в августе 2012 года и ураган "Сэнди" в октябре 2012 года вызвали перемещение 2 млн. человек, которые были вынуждены селиться в лагерях. По данным системы мониторинга перемещения (ДТМ), в декабре 2013 года население этих лагерей сократилось примерно до 146 573 человек</w:t>
      </w:r>
      <w:r>
        <w:rPr>
          <w:rStyle w:val="FootnoteCharacters"/>
          <w:rStyle w:val="FootnoteAnchor"/>
        </w:rPr>
        <w:footnoteReference w:id="32"/>
      </w:r>
      <w:r>
        <w:rPr/>
        <w:t xml:space="preserve">. </w:t>
      </w:r>
    </w:p>
    <w:p>
      <w:pPr>
        <w:pStyle w:val="SingleTxtGR"/>
        <w:rPr/>
      </w:pPr>
      <w:r>
        <w:rPr/>
        <w:t>71.</w:t>
        <w:tab/>
        <w:t xml:space="preserve">В сентябре 2013 года ДТМ зарегистрировала снижение численности перемещенных лиц на 24% (примерно 107 000 человек) по сравнению с предыдущими данными ДТМ, рассчитанными в июне 2013 года. Такое сокращение достигнуто во многом благодаря решению правительства исключить из списка объектов для перемещенных лиц три центра размещения, находящиеся в Канаане, Иерусалиме и Онавиле. Изъятие этих лагерей обусловлено их характеристиками: они фактически превратились в новые кварталы, нуждающиеся в долгосрочном плане городского развития. Кроме того, численность перемещенных лиц уменьшилась благодаря реализуемым различными партнерами программам возвращения, которые предусматривают субсидирование арендной платы или другие виды помощи. </w:t>
      </w:r>
    </w:p>
    <w:p>
      <w:pPr>
        <w:pStyle w:val="SingleTxtGR"/>
        <w:rPr/>
      </w:pPr>
      <w:r>
        <w:rPr/>
        <w:t>72.</w:t>
        <w:tab/>
        <w:t>Большинство перемещенных лиц (70,6%) проживают в трех коммунах: Дельмас, Порт-о-Пренс и Карфур. Согласно оценкам, на государственных землях расположено только 72 объекта, в то время как 229 лагерей оборудованы на частных территориях. Юридическая экспертиза статуса земельной собственности не проводилась. Благодаря программам возвращения было закрыто 18% лагерей для размещения перемещенных лиц, а вследствие проведения выселений – 11%. Когда такие выселения носят принудительный характер, проводятся при поддержке сил правопорядка и без предложения альтернативного размещения, они представляют собой нарушение прав человека</w:t>
      </w:r>
      <w:r>
        <w:rPr>
          <w:rStyle w:val="FootnoteCharacters"/>
          <w:rStyle w:val="FootnoteAnchor"/>
        </w:rPr>
        <w:footnoteReference w:id="33"/>
      </w:r>
      <w:r>
        <w:rPr/>
        <w:t>.</w:t>
      </w:r>
    </w:p>
    <w:p>
      <w:pPr>
        <w:pStyle w:val="SingleTxtGR"/>
        <w:rPr/>
      </w:pPr>
      <w:r>
        <w:rPr/>
        <w:t>73.</w:t>
        <w:tab/>
        <w:t>Не всем лицам, покинувшим лагеря для перемещенных лиц за последние два года  (а это более 1 850 000 человек), удалось решить проблему жилья. Большинство из них получили субсидию, позволяющую найти пристанище примерно на один год, однако это нельзя считать стабильным решением.</w:t>
      </w:r>
    </w:p>
    <w:p>
      <w:pPr>
        <w:pStyle w:val="SingleTxtGR"/>
        <w:rPr/>
      </w:pPr>
      <w:r>
        <w:rPr/>
        <w:t>74.</w:t>
        <w:tab/>
        <w:t xml:space="preserve">Лица, до сих пор остающиеся в лагерях, живут в очень тяжелых, подчас нечеловеческих условиях. Независимый эксперт посетил лагеря КИД и Акр в Порт-о-Пренсе и Майар/Бодуэне, а также лагерь Святой Елены в Жакмеле; он мог констатировать многочисленные недостатки, особенно в лагере КИД, где наблюдается сильная перенаселенность, а большинство мест проживания мало похожи на дома: они представляют собой тесные помещения с крышей из пластика, которая не спасает от дождя, и не имеющие туалетов. В других лагерях ситуация лучше, но далека от нормы. Ни в одном из четырех лагерей нет питьевой воды. Нет в них и школы, легко доступной для детей. Территория лагеря Святой Елены в Жакмеле должна быть возвращена ее владельцу в марте 2014 года; проживающие в лагере 86 семей общей численностью 218 человек будут обязаны покинуть его территорию, не имея конкретной альтернативы. </w:t>
      </w:r>
    </w:p>
    <w:p>
      <w:pPr>
        <w:pStyle w:val="SingleTxtGR"/>
        <w:rPr/>
      </w:pPr>
      <w:r>
        <w:rPr/>
        <w:t>75.</w:t>
        <w:tab/>
        <w:t xml:space="preserve">Усилия правительства и международного сообщества, направленные на повышение благосостояния перемещенных лиц, заслуживают признательности, однако их необходимо активизировать, чтобы как можно скорее покончить с тяжелыми условиями жизни этих семей, которые не в состоянии реализовать свои самые элементарные права – на жилище, на гигиену, на здоровье, на образование и другие. В их положении человеческое достоинство ежедневно деградирует, и это положение рискует укорениться, если не будут приняты более радикальные меры по обеспечению максимальной защиты населения от последствий стихийных бедствий, тем более что после землетрясения прошло уже более четырех лет. </w:t>
      </w:r>
    </w:p>
    <w:p>
      <w:pPr>
        <w:pStyle w:val="SingleTxtGR"/>
        <w:rPr/>
      </w:pPr>
      <w:r>
        <w:rPr/>
        <w:t>76.</w:t>
        <w:tab/>
        <w:t xml:space="preserve">Еще одним бедствием − причем не стихийным, а антропогенным, и влекущим за собой тяжелейшие последствия, − является эпидемия холеры, начавшаяся в стране с октября 2010 года. Согласно оценкам, холера унесла жизни более 8 300 человек, более 7% населения (680 800 человек) оказались затронуты этой болезнью и порядка 1 000 человек продолжают ежегодно умирать от нее. Предполагается, что эпидемия была спровоцирована войсками Организации Объединенных Наций, и в октябре 2013 года соответствующая жалоба была подана в суд Нью-Йорка. Организация Объединенных Наций отвергла эти обвинения, сославшись на раздел 29 статьи VIII Конвенции о привилегиях и иммунитетах Организации Объединенных Наций, и предприняла масштабные меры по противодействию эпидемии и оказанию помощи пострадавшим. </w:t>
      </w:r>
    </w:p>
    <w:p>
      <w:pPr>
        <w:pStyle w:val="SingleTxtGR"/>
        <w:rPr/>
      </w:pPr>
      <w:r>
        <w:rPr/>
        <w:t>77.</w:t>
        <w:tab/>
        <w:t>Независимый эксперт считает, что дипломатические перипетии вокруг этого вопроса необходимо преодолеть, чтобы в кратчайшие сроки обеспечить населению Гаити прекращение эпидемии и полное возмещение причиненного ущерба. Следует предоставить разъяснения по поводу того, что действительно произошло, и в соответствующих случаях привлечь к ответственности лиц, виновных в этой трагедии, кем бы они ни являлись, руководствуясь Основными принципами и руководящими положениями, касающими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2005 года, которые упоминались выше в настоящем докладе (пункт 63). Организация Объединенных Наций должна в первую очередь чтить эти принципы. В этой связи независимый эксперт соглашается со своим предшественником, который в своем последнем докладе отметил, что "независимый эксперт, сожалея об использовании этого вопроса в политических целях некоторыми организациями, прекрасно понимает необходимость установления истины и возможного возмещения ущерба в соответствии с просьбами пострадавших или их родственников. Он напоминает, что замалчивание этой проблемы приведет лишь к негативным результатам" (A/HRC/22/65, пункт 89).</w:t>
      </w:r>
    </w:p>
    <w:p>
      <w:pPr>
        <w:pStyle w:val="SingleTxtGR"/>
        <w:rPr/>
      </w:pPr>
      <w:r>
        <w:rPr/>
        <w:t>78.</w:t>
        <w:tab/>
        <w:t>Третьим аспектом, который нужно рассмотреть в этой главе, являются условия, в которых вынуждены жить многие гаитянцы, проживающие за границей и рискующие стать апатридами, как сообщил представитель в Гаити Управления Верховного комиссара Организации Объединенных Наций по делам беженцев (УВКБ)</w:t>
      </w:r>
      <w:r>
        <w:rPr>
          <w:rStyle w:val="FootnoteCharacters"/>
          <w:rStyle w:val="FootnoteAnchor"/>
        </w:rPr>
        <w:footnoteReference w:id="34"/>
      </w:r>
      <w:r>
        <w:rPr/>
        <w:t xml:space="preserve">. Многим их них отказано в осуществлении их прав на идентичность, на гражданство, на личное достоинство, а также всех вытекающих из них прав. </w:t>
      </w:r>
    </w:p>
    <w:p>
      <w:pPr>
        <w:pStyle w:val="SingleTxtGR"/>
        <w:rPr/>
      </w:pPr>
      <w:r>
        <w:rPr/>
        <w:t>79.</w:t>
        <w:tab/>
        <w:t>В сентябре 2013 года Конституционный суд Доминиканской Республики постановил, что лица, родившиеся в этой стране после 1929 года от родителей-иностранцев, не имевших постоянного статуса, не имеют права на доминиканское гражданство. Целый ряд органов и международных учреждений, таких как УВКБ, ЮНИСЕФ и Межамериканская комиссия по правам человека, указали на несоответствие этого постановления международным обязательствам. Верховный комиссар Организации Объединенных Наций по правам человека тоже выразила аналогичное мнение по этому вопросу</w:t>
      </w:r>
      <w:r>
        <w:rPr>
          <w:rStyle w:val="FootnoteCharacters"/>
          <w:rStyle w:val="FootnoteAnchor"/>
        </w:rPr>
        <w:footnoteReference w:id="35"/>
      </w:r>
      <w:r>
        <w:rPr/>
        <w:t xml:space="preserve">. Независимый эксперт разделяет точку зрения, выраженную Верховным комиссаром, и обращается к правительству Доминиканской Республики и к Совету по правам человека с призывом о том, чтобы право потомков гаитянцев, родившихся в Доминиканской Республике, на получение доминиканского гражданства было соблюдено. </w:t>
      </w:r>
    </w:p>
    <w:p>
      <w:pPr>
        <w:pStyle w:val="HChGR"/>
        <w:rPr/>
      </w:pPr>
      <w:r>
        <w:rPr/>
        <w:tab/>
        <w:t>III.</w:t>
        <w:tab/>
        <w:t>Выводы и рекомендации</w:t>
      </w:r>
    </w:p>
    <w:p>
      <w:pPr>
        <w:pStyle w:val="SingleTxtGR"/>
        <w:rPr/>
      </w:pPr>
      <w:r>
        <w:rPr/>
        <w:t>80.</w:t>
      </w:r>
      <w:r>
        <w:rPr>
          <w:b/>
        </w:rPr>
        <w:tab/>
        <w:t>Положение в области прав человека в Гаити является весьма сложным, но эти сложности преодолимы при наличии пяти основных факторов, а именно: сильной политической воли правительства и международного сообщества, активного участия гражданского общества, консенсуса по проблемам, требующим приоритетного решения, согласованности и координации усилий в одном направлении и большого упорства в осуществлении этих усилий для достижения поставленных целей.</w:t>
      </w:r>
    </w:p>
    <w:p>
      <w:pPr>
        <w:pStyle w:val="SingleTxtGR"/>
        <w:rPr/>
      </w:pPr>
      <w:r>
        <w:rPr/>
        <w:t>81.</w:t>
      </w:r>
      <w:r>
        <w:rPr>
          <w:b/>
        </w:rPr>
        <w:tab/>
        <w:t>Перечень имеющихся проблем и их решений содержится в многочисленных анализах и рекомендациях, составленных по Гаити за три десятилетия экспертами и органами Организации Объединенных Наций и межамериканской системы по правам человека. Поэтому независимый эксперт вновь обращает внимание на их многочисленные рекомендации и предлагает выбрать из их анализов и рекомендаций пять ключевых аспектов, которые должны считаться приоритетными и на которых следует сосредоточить усилия.</w:t>
      </w:r>
    </w:p>
    <w:p>
      <w:pPr>
        <w:pStyle w:val="SingleTxtGR"/>
        <w:rPr>
          <w:b/>
          <w:b/>
        </w:rPr>
      </w:pPr>
      <w:r>
        <w:rPr/>
        <w:t>82.</w:t>
      </w:r>
      <w:r>
        <w:rPr>
          <w:b/>
        </w:rPr>
        <w:tab/>
        <w:t xml:space="preserve">Этими пятью аспектами, которые тесно взаимосвязаны, являются: глубокое неравенство в гаитянском обществе, обусловленное непрочностью экономических, социальных и культурных прав подавляющего большинства населения; негуманный характер пенитенциарной системы и положение лиц, подвергнутых продолжительному досудебному содержанию под стражей; отсутствие правовой безопасности во многих сферах повседневной жизни из-за явной слабости институтов правового государства; вопиющая безнаказанность прошлых нарушений прав человека; и страдания многочисленных жертв стихийных бедствий и других гуманитарных кризисов, таких как землетрясение в январе 2010 года, эпидемия холеры с октября 2010 года или проблема безгражданства.  </w:t>
      </w:r>
    </w:p>
    <w:p>
      <w:pPr>
        <w:pStyle w:val="SingleTxtGR"/>
        <w:rPr/>
      </w:pPr>
      <w:r>
        <w:rPr/>
        <w:t>83.</w:t>
      </w:r>
      <w:r>
        <w:rPr>
          <w:b/>
        </w:rPr>
        <w:tab/>
        <w:t>Очевидно, что критическое положение, сложившееся в области прав человека в Гаити, не удастся улучшить в одночасье, однако явления, происходящие в пяти указанных сферах, должны быть прекращены как можно скорее, поскольку они являются источником регулярно совершаемых серьезных нарушений:</w:t>
      </w:r>
    </w:p>
    <w:p>
      <w:pPr>
        <w:pStyle w:val="SingleTxtGR"/>
        <w:rPr/>
      </w:pPr>
      <w:r>
        <w:rPr>
          <w:b/>
          <w:lang w:val="en-US"/>
        </w:rPr>
        <w:tab/>
      </w:r>
      <w:r>
        <w:rPr>
          <w:b/>
        </w:rPr>
        <w:t>a)</w:t>
        <w:tab/>
        <w:t xml:space="preserve">Государству следует установить разумно короткий срок для искоренения неграмотности, которая охватывает почти половину взрослого населения. Хотя для сокращения неравенства, в частности благодаря реализации структурных программ, выходящих за рамки социальной помощи, требуется время, повышение уровня грамотности населения является неотложной задачей, ибо оно необходимо для достойной жизни в обществе и для осуществления большинства прав, в частности права на образование, которое само по себе открывает доступ к другим правам, таким как право на труд, право на питание, право на жилище и право на здоровье. </w:t>
      </w:r>
    </w:p>
    <w:p>
      <w:pPr>
        <w:pStyle w:val="SingleTxtGR"/>
        <w:rPr/>
      </w:pPr>
      <w:r>
        <w:rPr>
          <w:b/>
        </w:rPr>
        <w:tab/>
        <w:t>b)</w:t>
        <w:tab/>
        <w:t>Снижение уровня переполненности тюрем, налаживание систем санитарно-гигиенического обслуживания в тюрьмах, снабжение арестантов продуктами питания и в особенности освобождение или определение правового положения лиц, подвергнутых продолжительному досудебному содержанию под стражей, следует обеспечивать оперативно и на основе процессуальных материалов, уже подготовленных администрацией пенитенциарного учреждения.</w:t>
      </w:r>
    </w:p>
    <w:p>
      <w:pPr>
        <w:pStyle w:val="SingleTxtGR"/>
        <w:rPr/>
      </w:pPr>
      <w:r>
        <w:rPr>
          <w:b/>
          <w:lang w:val="en-US"/>
        </w:rPr>
        <w:tab/>
      </w:r>
      <w:r>
        <w:rPr>
          <w:b/>
        </w:rPr>
        <w:t>c)</w:t>
        <w:tab/>
        <w:t>Укрепление правопорядка посредством усиления государственных институтов – это сложный процесс, который требует времени. Одним из шагов в этом направлении может стать техническая экспертная помощь, вопрос о которой уже был согласован между министром-делегатом и независимым экспертом. При этом некоторые меры должны быть приняты уже сейчас, в частности в отношении "реставеков" и уязвимых групп населения.</w:t>
      </w:r>
    </w:p>
    <w:p>
      <w:pPr>
        <w:pStyle w:val="SingleTxtGR"/>
        <w:rPr/>
      </w:pPr>
      <w:r>
        <w:rPr>
          <w:b/>
        </w:rPr>
        <w:tab/>
        <w:t>d)</w:t>
        <w:tab/>
        <w:t xml:space="preserve">Следует без промедления создать комиссию по защите прав детей, призванную заниматься проблемой "реставеков", которая была предложена Специальным докладчиком по вопросу о современных формах рабства в ходе ее поездки в страну в 2009 году (A/HRC/12/21/Add.1). </w:t>
      </w:r>
    </w:p>
    <w:p>
      <w:pPr>
        <w:pStyle w:val="SingleTxtGR"/>
        <w:rPr/>
      </w:pPr>
      <w:r>
        <w:rPr>
          <w:b/>
        </w:rPr>
        <w:tab/>
        <w:t>e)</w:t>
        <w:tab/>
        <w:t xml:space="preserve">Кроме того, нужно срочно приступить к осуществлению программы  защиты уязвимых групп населения, в частности для предотвращения  нападений на правозащитников, на представителей ЛГБТ или на лиц, которым угрожает сексуальное насилие. </w:t>
      </w:r>
    </w:p>
    <w:p>
      <w:pPr>
        <w:pStyle w:val="SingleTxtGR"/>
        <w:rPr/>
      </w:pPr>
      <w:r>
        <w:rPr>
          <w:b/>
        </w:rPr>
        <w:tab/>
        <w:t>f)</w:t>
        <w:tab/>
        <w:t>Национальную комиссию по возмещению ущерба следовало создать еще в 1995 году в соответствии с рекомендацией Национальной комиссии по установлению истины и правосудию для жертв государственного переворота 1991 года, а также для жертв других серьезных нарушений, совершенных в прошлом при режиме Дювалье и военной хунте, равно как и в ходе актов насилия со стороны групп сторонников или противников Президента Аристида. Помимо мер по физическому возмещению и заявлений об установлении ответственности в судебном порядке эта комиссия могла бы в средне- и долгосрочной перспективе содействовать разработке учебных мероприятий, нацеленных на восстановление права на память, что должно привести к существенному улучшению положения в области прав человека в стране.</w:t>
      </w:r>
    </w:p>
    <w:p>
      <w:pPr>
        <w:pStyle w:val="SingleTxtGR"/>
        <w:rPr/>
      </w:pPr>
      <w:r>
        <w:rPr>
          <w:b/>
          <w:lang w:val="en-US"/>
        </w:rPr>
        <w:tab/>
      </w:r>
      <w:r>
        <w:rPr>
          <w:b/>
        </w:rPr>
        <w:t>g)</w:t>
        <w:tab/>
        <w:t xml:space="preserve">Необходимо существенное наращивание объема ресурсов, чтобы гарантировать право на жилище и достойные условия жизни большинству перемещенных лиц, которые до сих пор находятся в лагерях, оборудованных после землетрясения, произошедшего в январе 2010 года. </w:t>
      </w:r>
    </w:p>
    <w:p>
      <w:pPr>
        <w:pStyle w:val="SingleTxtGR"/>
        <w:rPr/>
      </w:pPr>
      <w:r>
        <w:rPr>
          <w:b/>
          <w:lang w:val="en-US"/>
        </w:rPr>
        <w:tab/>
      </w:r>
      <w:r>
        <w:rPr>
          <w:b/>
        </w:rPr>
        <w:t>h)</w:t>
        <w:tab/>
        <w:t>Следует также создать комиссию по возмещению ущерба пострадавшим от эпидемии холеры, чтобы обеспечить проведение регистрации ущерба, предоставление возмещения или соответствующей компенсации, установление виновных, прекращение эпидемии и принятие других мер.</w:t>
      </w:r>
    </w:p>
    <w:p>
      <w:pPr>
        <w:pStyle w:val="SingleTxtGR"/>
        <w:rPr/>
      </w:pPr>
      <w:r>
        <w:rPr>
          <w:b/>
        </w:rPr>
        <w:tab/>
        <w:t>i)</w:t>
        <w:tab/>
        <w:t>Безгражданство является масштабной проблемой, которой занимается УВКБ как специализированное учреждение Организации Объединенных Наций. Совету по правам человека следует обратиться к государствам приема гаитянских иммигрантов с призывом о том, чтобы они объединили свои усилия с УВКБ для обеспечения этим лицам достойных условий жизни и социальных льгот, предусмотренных в главе IV Конвенции о статусе апатридов 1954 года, а также предоставления им гражданства на условиях, предусмотренных в Конвенции о сокращении безгражданства 1961 года.</w:t>
      </w:r>
    </w:p>
    <w:p>
      <w:pPr>
        <w:pStyle w:val="SingleTxtGR"/>
        <w:rPr/>
      </w:pPr>
      <w:r>
        <w:rPr>
          <w:b/>
          <w:lang w:val="en-US"/>
        </w:rPr>
        <w:tab/>
      </w:r>
      <w:r>
        <w:rPr>
          <w:b/>
        </w:rPr>
        <w:t>j)</w:t>
        <w:tab/>
        <w:t xml:space="preserve">Особое внимание должно уделяться непосредственно правам женщин во всех вышеупомянутых областях. В этой связи независимый эксперт выразил поддержку оказанию экспертной помощи в подготовке доклада Гаити Комитету по ликвидации всех форм дискриминации в отношении женщин. </w:t>
      </w:r>
    </w:p>
    <w:p>
      <w:pPr>
        <w:pStyle w:val="SingleTxtGR"/>
        <w:rPr/>
      </w:pPr>
      <w:r>
        <w:rPr/>
        <w:t>84.</w:t>
      </w:r>
      <w:r>
        <w:rPr>
          <w:b/>
        </w:rPr>
        <w:tab/>
        <w:t>Меры для неотложного принятия, которые были рекомендованы в предыдущем пункте, необходимы по трем причинам. Прежде всего, для прекращения серьезных нарушений, которые в противном случае будут по-прежнему систематически совершаться в отношении тысяч людей. Кроме того, для передачи населению Гаити и международному сообществу стремления к улучшению положения в области прав человека. И наконец, с целью подготовки платформы для успешного выполнения других рекомендаций в области прав человека, сформулированных за три последних десятилетия. Независимый эксперт выражает готовность содействовать в реализации этого план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10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843</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843   (R)  210214  24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Данные за период до землетрясения 2010 года (Гаитянский институт статистики и информатики). Согласно информации, полученной от министра-делегата по правам человека и борьбе с нищетой, в Гаити в условиях крайней нищеты живут 4,7 млн. человек.</w:t>
      </w:r>
    </w:p>
  </w:footnote>
  <w:footnote w:id="3">
    <w:p>
      <w:pPr>
        <w:pStyle w:val="Footnote"/>
        <w:rPr/>
      </w:pPr>
      <w:r>
        <w:rPr>
          <w:rStyle w:val="FootnoteCharacters"/>
        </w:rPr>
        <w:footnoteRef/>
      </w:r>
      <w:r>
        <w:rPr>
          <w:lang w:val="ru-RU"/>
        </w:rPr>
        <w:tab/>
      </w:r>
      <w:r>
        <w:rPr>
          <w:rStyle w:val="FootnoteCharacters"/>
        </w:rPr>
        <w:t>?</w:t>
      </w:r>
      <w:r>
        <w:rPr>
          <w:lang w:val="ru-RU"/>
        </w:rPr>
        <w:tab/>
        <w:t xml:space="preserve">Показатель в диапазоне 10-19,9 считается "серьезным", а от 30 и выше – "крайне тревожным". </w:t>
      </w:r>
      <w:r>
        <w:rPr>
          <w:lang w:val="en-US"/>
        </w:rPr>
        <w:t xml:space="preserve">International Food Policy Research Institute, </w:t>
      </w:r>
      <w:r>
        <w:rPr>
          <w:i/>
          <w:lang w:val="en-US"/>
        </w:rPr>
        <w:t>2013 Global Hunger Index (GHI 2013)</w:t>
      </w:r>
      <w:r>
        <w:rPr>
          <w:lang w:val="en-US"/>
        </w:rPr>
        <w:t xml:space="preserve">, </w:t>
      </w:r>
      <w:r>
        <w:rPr>
          <w:lang w:val="ru-RU"/>
        </w:rPr>
        <w:t>можно</w:t>
      </w:r>
      <w:r>
        <w:rPr>
          <w:lang w:val="en-US"/>
        </w:rPr>
        <w:t xml:space="preserve"> </w:t>
      </w:r>
      <w:r>
        <w:rPr>
          <w:lang w:val="ru-RU"/>
        </w:rPr>
        <w:t>ознакомиться</w:t>
      </w:r>
      <w:r>
        <w:rPr>
          <w:lang w:val="en-US"/>
        </w:rPr>
        <w:t xml:space="preserve"> </w:t>
      </w:r>
      <w:r>
        <w:rPr>
          <w:lang w:val="ru-RU"/>
        </w:rPr>
        <w:t>по</w:t>
      </w:r>
      <w:r>
        <w:rPr>
          <w:lang w:val="en-US"/>
        </w:rPr>
        <w:t xml:space="preserve"> </w:t>
      </w:r>
      <w:r>
        <w:rPr>
          <w:lang w:val="ru-RU"/>
        </w:rPr>
        <w:t>адресу</w:t>
      </w:r>
      <w:r>
        <w:rPr>
          <w:lang w:val="en-US"/>
        </w:rPr>
        <w:t xml:space="preserve"> www.ifpri.org/tools/2013-ghi-map.</w:t>
      </w:r>
    </w:p>
  </w:footnote>
  <w:footnote w:id="4">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lang w:val="fr-FR"/>
        </w:rPr>
        <w:tab/>
        <w:t xml:space="preserve">Haïti Press Network, «Haïti-insécurité alimentaire: L’indice de la faim en Haïti toujours alarmant», 14 octobre 2013. </w:t>
      </w:r>
      <w:r>
        <w:rPr>
          <w:lang w:val="ru-RU"/>
        </w:rPr>
        <w:t xml:space="preserve">Можно ознакомиться по адресу </w:t>
      </w:r>
      <w:r>
        <w:rPr>
          <w:lang w:val="fr-FR"/>
        </w:rPr>
        <w:t>http</w:t>
      </w:r>
      <w:r>
        <w:rPr>
          <w:lang w:val="ru-RU"/>
        </w:rPr>
        <w:t>://</w:t>
      </w:r>
      <w:r>
        <w:rPr>
          <w:lang w:val="fr-FR"/>
        </w:rPr>
        <w:t>hpnhaiti</w:t>
      </w:r>
      <w:r>
        <w:rPr>
          <w:lang w:val="ru-RU"/>
        </w:rPr>
        <w:t>.</w:t>
      </w:r>
      <w:r>
        <w:rPr>
          <w:lang w:val="fr-FR"/>
        </w:rPr>
        <w:t>com</w:t>
      </w:r>
      <w:r>
        <w:rPr>
          <w:lang w:val="ru-RU"/>
        </w:rPr>
        <w:t>/</w:t>
      </w:r>
      <w:r>
        <w:rPr>
          <w:lang w:val="fr-FR"/>
        </w:rPr>
        <w:t>site</w:t>
      </w:r>
      <w:r>
        <w:rPr>
          <w:lang w:val="ru-RU"/>
        </w:rPr>
        <w:t>/</w:t>
      </w:r>
      <w:r>
        <w:rPr>
          <w:lang w:val="fr-FR"/>
        </w:rPr>
        <w:t>index</w:t>
      </w:r>
      <w:r>
        <w:rPr>
          <w:lang w:val="ru-RU"/>
        </w:rPr>
        <w:t>.</w:t>
      </w:r>
      <w:r>
        <w:rPr>
          <w:lang w:val="fr-FR"/>
        </w:rPr>
        <w:t>php</w:t>
      </w:r>
      <w:r>
        <w:rPr>
          <w:lang w:val="ru-RU"/>
        </w:rPr>
        <w:t>/</w:t>
      </w:r>
      <w:r>
        <w:rPr>
          <w:lang w:val="fr-FR"/>
        </w:rPr>
        <w:t>economie</w:t>
      </w:r>
      <w:r>
        <w:rPr>
          <w:lang w:val="ru-RU"/>
        </w:rPr>
        <w:t>/10690-</w:t>
      </w:r>
      <w:r>
        <w:rPr>
          <w:lang w:val="fr-FR"/>
        </w:rPr>
        <w:t>haiti</w:t>
      </w:r>
      <w:r>
        <w:rPr>
          <w:lang w:val="ru-RU"/>
        </w:rPr>
        <w:t>-</w:t>
      </w:r>
      <w:r>
        <w:rPr>
          <w:lang w:val="fr-FR"/>
        </w:rPr>
        <w:t>insecurite</w:t>
      </w:r>
      <w:r>
        <w:rPr>
          <w:lang w:val="ru-RU"/>
        </w:rPr>
        <w:t>-</w:t>
      </w:r>
      <w:r>
        <w:rPr>
          <w:lang w:val="fr-FR"/>
        </w:rPr>
        <w:t>alimentaire</w:t>
      </w:r>
      <w:r>
        <w:rPr>
          <w:lang w:val="ru-RU"/>
        </w:rPr>
        <w:t>-</w:t>
      </w:r>
      <w:r>
        <w:rPr>
          <w:lang w:val="fr-FR"/>
        </w:rPr>
        <w:t>lindice</w:t>
      </w:r>
      <w:r>
        <w:rPr>
          <w:lang w:val="ru-RU"/>
        </w:rPr>
        <w:t>-</w:t>
      </w:r>
      <w:r>
        <w:rPr>
          <w:lang w:val="fr-FR"/>
        </w:rPr>
        <w:t>de</w:t>
      </w:r>
      <w:r>
        <w:rPr>
          <w:lang w:val="ru-RU"/>
        </w:rPr>
        <w:t>-</w:t>
      </w:r>
      <w:r>
        <w:rPr>
          <w:lang w:val="fr-FR"/>
        </w:rPr>
        <w:t>la</w:t>
      </w:r>
      <w:r>
        <w:rPr>
          <w:lang w:val="ru-RU"/>
        </w:rPr>
        <w:t>-</w:t>
      </w:r>
      <w:r>
        <w:rPr>
          <w:lang w:val="fr-FR"/>
        </w:rPr>
        <w:t>faim</w:t>
      </w:r>
      <w:r>
        <w:rPr>
          <w:lang w:val="ru-RU"/>
        </w:rPr>
        <w:t>-</w:t>
      </w:r>
      <w:r>
        <w:rPr>
          <w:lang w:val="fr-FR"/>
        </w:rPr>
        <w:t>en</w:t>
      </w:r>
      <w:r>
        <w:rPr>
          <w:lang w:val="ru-RU"/>
        </w:rPr>
        <w:t>-</w:t>
      </w:r>
      <w:r>
        <w:rPr>
          <w:lang w:val="fr-FR"/>
        </w:rPr>
        <w:t>haiti</w:t>
      </w:r>
      <w:r>
        <w:rPr>
          <w:lang w:val="ru-RU"/>
        </w:rPr>
        <w:t>-</w:t>
      </w:r>
      <w:r>
        <w:rPr>
          <w:lang w:val="fr-FR"/>
        </w:rPr>
        <w:t>toujours</w:t>
      </w:r>
      <w:r>
        <w:rPr>
          <w:lang w:val="ru-RU"/>
        </w:rPr>
        <w:t>-</w:t>
      </w:r>
      <w:r>
        <w:rPr>
          <w:lang w:val="fr-FR"/>
        </w:rPr>
        <w:t>alarmant</w:t>
      </w:r>
      <w:r>
        <w:rPr>
          <w:lang w:val="ru-RU"/>
        </w:rPr>
        <w:t>.</w:t>
      </w:r>
    </w:p>
  </w:footnote>
  <w:footnote w:id="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fr-FR"/>
        </w:rPr>
        <w:t>www</w:t>
      </w:r>
      <w:r>
        <w:rPr>
          <w:lang w:val="ru-RU"/>
        </w:rPr>
        <w:t>.</w:t>
      </w:r>
      <w:r>
        <w:rPr>
          <w:lang w:val="fr-FR"/>
        </w:rPr>
        <w:t>unicef</w:t>
      </w:r>
      <w:r>
        <w:rPr>
          <w:lang w:val="ru-RU"/>
        </w:rPr>
        <w:t>.</w:t>
      </w:r>
      <w:r>
        <w:rPr>
          <w:lang w:val="fr-FR"/>
        </w:rPr>
        <w:t>org</w:t>
      </w:r>
      <w:r>
        <w:rPr>
          <w:lang w:val="ru-RU"/>
        </w:rPr>
        <w:t>/</w:t>
      </w:r>
      <w:r>
        <w:rPr>
          <w:lang w:val="fr-FR"/>
        </w:rPr>
        <w:t>infobycountry</w:t>
      </w:r>
      <w:r>
        <w:rPr>
          <w:lang w:val="ru-RU"/>
        </w:rPr>
        <w:t>/</w:t>
      </w:r>
      <w:r>
        <w:rPr>
          <w:lang w:val="fr-FR"/>
        </w:rPr>
        <w:t>haiti</w:t>
      </w:r>
      <w:r>
        <w:rPr>
          <w:lang w:val="ru-RU"/>
        </w:rPr>
        <w:t>_2014.</w:t>
      </w:r>
      <w:r>
        <w:rPr>
          <w:lang w:val="fr-FR"/>
        </w:rPr>
        <w:t>html</w:t>
      </w:r>
      <w:r>
        <w:rPr>
          <w:lang w:val="ru-RU"/>
        </w:rPr>
        <w:t>.</w:t>
      </w:r>
    </w:p>
  </w:footnote>
  <w:footnote w:id="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fr-FR"/>
        </w:rPr>
        <w:t>www</w:t>
      </w:r>
      <w:r>
        <w:rPr>
          <w:lang w:val="ru-RU"/>
        </w:rPr>
        <w:t>.</w:t>
      </w:r>
      <w:r>
        <w:rPr>
          <w:lang w:val="fr-FR"/>
        </w:rPr>
        <w:t>who</w:t>
      </w:r>
      <w:r>
        <w:rPr>
          <w:lang w:val="ru-RU"/>
        </w:rPr>
        <w:t>.</w:t>
      </w:r>
      <w:r>
        <w:rPr>
          <w:lang w:val="fr-FR"/>
        </w:rPr>
        <w:t>int</w:t>
      </w:r>
      <w:r>
        <w:rPr>
          <w:lang w:val="ru-RU"/>
        </w:rPr>
        <w:t>/</w:t>
      </w:r>
      <w:r>
        <w:rPr>
          <w:lang w:val="fr-FR"/>
        </w:rPr>
        <w:t>countries</w:t>
      </w:r>
      <w:r>
        <w:rPr>
          <w:lang w:val="ru-RU"/>
        </w:rPr>
        <w:t>/</w:t>
      </w:r>
      <w:r>
        <w:rPr>
          <w:lang w:val="fr-FR"/>
        </w:rPr>
        <w:t>hti</w:t>
      </w:r>
      <w:r>
        <w:rPr>
          <w:lang w:val="ru-RU"/>
        </w:rPr>
        <w:t>/</w:t>
      </w:r>
      <w:r>
        <w:rPr>
          <w:lang w:val="fr-FR"/>
        </w:rPr>
        <w:t>fr</w:t>
      </w:r>
      <w:r>
        <w:rPr>
          <w:lang w:val="ru-RU"/>
        </w:rPr>
        <w:t>/.</w:t>
      </w:r>
    </w:p>
  </w:footnote>
  <w:footnote w:id="7">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fr-FR"/>
        </w:rPr>
        <w:tab/>
      </w:r>
      <w:r>
        <w:rPr>
          <w:lang w:val="fr-CH"/>
        </w:rPr>
        <w:t xml:space="preserve">Organisation panaméricaine de la santé, </w:t>
      </w:r>
      <w:r>
        <w:rPr>
          <w:i/>
          <w:lang w:val="fr-CH"/>
        </w:rPr>
        <w:t>Le défi d’Haïti. La santé: un droit pour tous</w:t>
      </w:r>
      <w:r>
        <w:rPr>
          <w:lang w:val="fr-CH"/>
        </w:rPr>
        <w:t>, Washington, 2005, p. 10.</w:t>
      </w:r>
    </w:p>
  </w:footnote>
  <w:footnote w:id="8">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hyperlink r:id="rId1">
        <w:r>
          <w:rPr>
            <w:rStyle w:val="InternetLink"/>
            <w:u w:val="none"/>
            <w:lang w:val="fr-FR"/>
          </w:rPr>
          <w:t>www.unicef.org/french/infobycountry/haiti_statistics.html#103</w:t>
        </w:r>
      </w:hyperlink>
      <w:r>
        <w:rPr>
          <w:lang w:val="fr-FR"/>
        </w:rPr>
        <w:t>.</w:t>
      </w:r>
    </w:p>
  </w:footnote>
  <w:footnote w:id="9">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r>
        <w:rPr>
          <w:lang w:val="fr-CH"/>
        </w:rPr>
        <w:t xml:space="preserve">République d’Haïti, Ministère de l’économie et des finances, Institut haïtien de statistique et d’informatique, </w:t>
      </w:r>
      <w:r>
        <w:rPr>
          <w:i/>
          <w:lang w:val="fr-CH"/>
        </w:rPr>
        <w:t>Le 4ème recensement général de la population et de l’habitat (2003)</w:t>
      </w:r>
      <w:r>
        <w:rPr>
          <w:lang w:val="fr-CH"/>
        </w:rPr>
        <w:t xml:space="preserve">. </w:t>
      </w:r>
      <w:r>
        <w:rPr>
          <w:lang w:val="ru-RU"/>
        </w:rPr>
        <w:t xml:space="preserve">Можно ознакомиться по адресу </w:t>
      </w:r>
      <w:r>
        <w:rPr>
          <w:lang w:val="fr-CH"/>
        </w:rPr>
        <w:t>www</w:t>
      </w:r>
      <w:r>
        <w:rPr>
          <w:lang w:val="ru-RU"/>
        </w:rPr>
        <w:t>.</w:t>
      </w:r>
      <w:r>
        <w:rPr>
          <w:lang w:val="fr-CH"/>
        </w:rPr>
        <w:t>ihsi</w:t>
      </w:r>
      <w:r>
        <w:rPr>
          <w:lang w:val="ru-RU"/>
        </w:rPr>
        <w:t>.</w:t>
      </w:r>
      <w:r>
        <w:rPr>
          <w:lang w:val="fr-CH"/>
        </w:rPr>
        <w:t>ht</w:t>
      </w:r>
      <w:r>
        <w:rPr>
          <w:lang w:val="ru-RU"/>
        </w:rPr>
        <w:t>/</w:t>
      </w:r>
      <w:r>
        <w:rPr>
          <w:lang w:val="fr-CH"/>
        </w:rPr>
        <w:t>rgph</w:t>
      </w:r>
      <w:r>
        <w:rPr>
          <w:lang w:val="ru-RU"/>
        </w:rPr>
        <w:t>_</w:t>
      </w:r>
      <w:r>
        <w:rPr>
          <w:lang w:val="fr-CH"/>
        </w:rPr>
        <w:t>resultat</w:t>
      </w:r>
      <w:r>
        <w:rPr>
          <w:lang w:val="ru-RU"/>
        </w:rPr>
        <w:t>_</w:t>
      </w:r>
      <w:r>
        <w:rPr>
          <w:lang w:val="fr-CH"/>
        </w:rPr>
        <w:t>ensemble</w:t>
      </w:r>
      <w:r>
        <w:rPr>
          <w:lang w:val="ru-RU"/>
        </w:rPr>
        <w:t>_</w:t>
      </w:r>
      <w:r>
        <w:rPr>
          <w:lang w:val="fr-CH"/>
        </w:rPr>
        <w:t>education</w:t>
      </w:r>
      <w:r>
        <w:rPr>
          <w:lang w:val="ru-RU"/>
        </w:rPr>
        <w:t>.</w:t>
      </w:r>
      <w:r>
        <w:rPr>
          <w:lang w:val="fr-CH"/>
        </w:rPr>
        <w:t>htm</w:t>
      </w:r>
      <w:r>
        <w:rPr>
          <w:lang w:val="ru-RU"/>
        </w:rPr>
        <w:t>.</w:t>
      </w:r>
    </w:p>
  </w:footnote>
  <w:footnote w:id="10">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fr-FR"/>
        </w:rPr>
        <w:t>www</w:t>
      </w:r>
      <w:r>
        <w:rPr>
          <w:lang w:val="ru-RU"/>
        </w:rPr>
        <w:t>.</w:t>
      </w:r>
      <w:r>
        <w:rPr>
          <w:lang w:val="fr-FR"/>
        </w:rPr>
        <w:t>unicef</w:t>
      </w:r>
      <w:r>
        <w:rPr>
          <w:lang w:val="ru-RU"/>
        </w:rPr>
        <w:t>.</w:t>
      </w:r>
      <w:r>
        <w:rPr>
          <w:lang w:val="fr-FR"/>
        </w:rPr>
        <w:t>org</w:t>
      </w:r>
      <w:r>
        <w:rPr>
          <w:lang w:val="ru-RU"/>
        </w:rPr>
        <w:t>/</w:t>
      </w:r>
      <w:r>
        <w:rPr>
          <w:lang w:val="fr-FR"/>
        </w:rPr>
        <w:t>infobycountry</w:t>
      </w:r>
      <w:r>
        <w:rPr>
          <w:lang w:val="ru-RU"/>
        </w:rPr>
        <w:t>/</w:t>
      </w:r>
      <w:r>
        <w:rPr>
          <w:lang w:val="fr-FR"/>
        </w:rPr>
        <w:t>haiti</w:t>
      </w:r>
      <w:r>
        <w:rPr>
          <w:lang w:val="ru-RU"/>
        </w:rPr>
        <w:t>_2014.</w:t>
      </w:r>
      <w:r>
        <w:rPr>
          <w:lang w:val="fr-FR"/>
        </w:rPr>
        <w:t>html</w:t>
      </w:r>
      <w:r>
        <w:rPr>
          <w:lang w:val="ru-RU"/>
        </w:rPr>
        <w:t>.</w:t>
      </w:r>
    </w:p>
  </w:footnote>
  <w:footnote w:id="1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fr-FR"/>
        </w:rPr>
        <w:tab/>
        <w:t xml:space="preserve">Programme des Nations Unies pour le développement (PNUD), </w:t>
      </w:r>
      <w:r>
        <w:rPr>
          <w:i/>
          <w:lang w:val="fr-FR"/>
        </w:rPr>
        <w:t>Rapport national sur le développement humain pour Haïti</w:t>
      </w:r>
      <w:r>
        <w:rPr>
          <w:iCs/>
          <w:lang w:val="fr-FR"/>
        </w:rPr>
        <w:t xml:space="preserve">, </w:t>
      </w:r>
      <w:r>
        <w:rPr>
          <w:lang w:val="fr-FR"/>
        </w:rPr>
        <w:t xml:space="preserve">2013. </w:t>
      </w:r>
      <w:r>
        <w:rPr>
          <w:lang w:val="ru-RU"/>
        </w:rPr>
        <w:t xml:space="preserve">Можно ознакомиться по адресу </w:t>
      </w:r>
      <w:r>
        <w:rPr>
          <w:lang w:val="fr-FR"/>
        </w:rPr>
        <w:t>http</w:t>
      </w:r>
      <w:r>
        <w:rPr>
          <w:lang w:val="ru-RU"/>
        </w:rPr>
        <w:t>://</w:t>
      </w:r>
      <w:r>
        <w:rPr>
          <w:lang w:val="fr-FR"/>
        </w:rPr>
        <w:t>hdr</w:t>
      </w:r>
      <w:r>
        <w:rPr>
          <w:lang w:val="ru-RU"/>
        </w:rPr>
        <w:t>.</w:t>
      </w:r>
      <w:r>
        <w:rPr>
          <w:lang w:val="fr-FR"/>
        </w:rPr>
        <w:t>undp</w:t>
      </w:r>
      <w:r>
        <w:rPr>
          <w:lang w:val="ru-RU"/>
        </w:rPr>
        <w:t>.</w:t>
      </w:r>
      <w:r>
        <w:rPr>
          <w:lang w:val="fr-FR"/>
        </w:rPr>
        <w:t>org</w:t>
      </w:r>
      <w:r>
        <w:rPr>
          <w:lang w:val="ru-RU"/>
        </w:rPr>
        <w:t>/</w:t>
      </w:r>
      <w:r>
        <w:rPr>
          <w:lang w:val="fr-FR"/>
        </w:rPr>
        <w:t>fr</w:t>
      </w:r>
      <w:r>
        <w:rPr>
          <w:lang w:val="ru-RU"/>
        </w:rPr>
        <w:t>/</w:t>
      </w:r>
      <w:r>
        <w:rPr>
          <w:lang w:val="fr-FR"/>
        </w:rPr>
        <w:t>countries</w:t>
      </w:r>
      <w:r>
        <w:rPr>
          <w:lang w:val="ru-RU"/>
        </w:rPr>
        <w:t>/</w:t>
      </w:r>
      <w:r>
        <w:rPr>
          <w:lang w:val="fr-FR"/>
        </w:rPr>
        <w:t>profiles</w:t>
      </w:r>
      <w:r>
        <w:rPr>
          <w:lang w:val="ru-RU"/>
        </w:rPr>
        <w:t>/</w:t>
      </w:r>
      <w:r>
        <w:rPr>
          <w:lang w:val="fr-FR"/>
        </w:rPr>
        <w:t>HTI</w:t>
      </w:r>
      <w:r>
        <w:rPr>
          <w:lang w:val="ru-RU"/>
        </w:rPr>
        <w:t>.</w:t>
      </w:r>
    </w:p>
  </w:footnote>
  <w:footnote w:id="12">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Выступление Премьер-министра г-на Лорана Сальвадора Ламота на шестьдесят восьмой очередной сессии Генеральной Ассамблеи Организации Объединенных Наций, Нью-Йорк, 26</w:t>
      </w:r>
      <w:r>
        <w:rPr>
          <w:lang w:val="fr-FR"/>
        </w:rPr>
        <w:t> </w:t>
      </w:r>
      <w:r>
        <w:rPr>
          <w:lang w:val="ru-RU"/>
        </w:rPr>
        <w:t xml:space="preserve">сентября 2013 года (см. </w:t>
      </w:r>
      <w:r>
        <w:rPr>
          <w:lang w:val="fr-FR"/>
        </w:rPr>
        <w:t>A/68/PV.14).</w:t>
      </w:r>
    </w:p>
  </w:footnote>
  <w:footnote w:id="13">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http://hdr.undp.org/fr/2013-report.</w:t>
      </w:r>
    </w:p>
  </w:footnote>
  <w:footnote w:id="14">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r>
        <w:rPr>
          <w:lang w:val="ru-RU"/>
        </w:rPr>
        <w:t>См</w:t>
      </w:r>
      <w:r>
        <w:rPr>
          <w:lang w:val="fr-FR"/>
        </w:rPr>
        <w:t xml:space="preserve">. </w:t>
      </w:r>
      <w:r>
        <w:rPr>
          <w:lang w:val="fr-CH"/>
        </w:rPr>
        <w:t xml:space="preserve">PNUD, </w:t>
      </w:r>
      <w:r>
        <w:rPr>
          <w:i/>
          <w:lang w:val="fr-CH"/>
        </w:rPr>
        <w:t>Indicateurs internationaux de développement humain</w:t>
      </w:r>
      <w:r>
        <w:rPr>
          <w:lang w:val="fr-CH"/>
        </w:rPr>
        <w:t xml:space="preserve">. </w:t>
      </w:r>
      <w:r>
        <w:rPr>
          <w:i/>
          <w:lang w:val="fr-CH"/>
        </w:rPr>
        <w:t>Haïti. Profil de pays: Indicateurs de développement humain. Rapport 2013 (http://hdr.undp.org/sites/default/files/Country-Profiles/HTI.pdf)</w:t>
      </w:r>
      <w:r>
        <w:rPr>
          <w:lang w:val="fr-CH"/>
        </w:rPr>
        <w:t xml:space="preserve"> </w:t>
      </w:r>
      <w:r>
        <w:rPr>
          <w:lang w:val="ru-RU"/>
        </w:rPr>
        <w:t>и</w:t>
      </w:r>
      <w:r>
        <w:rPr>
          <w:lang w:val="fr-FR"/>
        </w:rPr>
        <w:t xml:space="preserve"> </w:t>
      </w:r>
      <w:r>
        <w:rPr>
          <w:lang w:val="fr-CH"/>
        </w:rPr>
        <w:t xml:space="preserve">Rapport sur le développement humain 2013 – L’essor du Sud: le progrès humain dans un monde diversifié, p. 158.  </w:t>
      </w:r>
    </w:p>
  </w:footnote>
  <w:footnote w:id="15">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PNUD, </w:t>
      </w:r>
      <w:r>
        <w:rPr>
          <w:i/>
          <w:iCs/>
          <w:lang w:val="fr-FR"/>
        </w:rPr>
        <w:t>Indicateurs Internationaux de Développement Humain. Haïti. Profil de pays : Indicateurs de développement humain. Rapport 2013</w:t>
      </w:r>
      <w:r>
        <w:rPr>
          <w:lang w:val="fr-FR"/>
        </w:rPr>
        <w:t xml:space="preserve"> (</w:t>
      </w:r>
      <w:r>
        <w:rPr>
          <w:lang w:val="ru-RU"/>
        </w:rPr>
        <w:t>Подраздел</w:t>
      </w:r>
      <w:r>
        <w:rPr>
          <w:lang w:val="fr-FR"/>
        </w:rPr>
        <w:t xml:space="preserve"> «Inégalité». </w:t>
      </w:r>
      <w:r>
        <w:rPr>
          <w:lang w:val="ru-RU"/>
        </w:rPr>
        <w:t>По</w:t>
      </w:r>
      <w:r>
        <w:rPr>
          <w:lang w:val="fr-FR"/>
        </w:rPr>
        <w:t xml:space="preserve"> </w:t>
      </w:r>
      <w:r>
        <w:rPr>
          <w:lang w:val="ru-RU"/>
        </w:rPr>
        <w:t>ссылке</w:t>
      </w:r>
      <w:r>
        <w:rPr>
          <w:lang w:val="fr-FR"/>
        </w:rPr>
        <w:t xml:space="preserve"> «Indice de développement humain [HDI] ajusté aux inégalités» </w:t>
      </w:r>
      <w:r>
        <w:rPr>
          <w:lang w:val="ru-RU"/>
        </w:rPr>
        <w:t>размещался</w:t>
      </w:r>
      <w:r>
        <w:rPr>
          <w:lang w:val="fr-FR"/>
        </w:rPr>
        <w:t xml:space="preserve"> </w:t>
      </w:r>
      <w:r>
        <w:rPr>
          <w:lang w:val="ru-RU"/>
        </w:rPr>
        <w:t>документ</w:t>
      </w:r>
      <w:r>
        <w:rPr>
          <w:lang w:val="fr-FR"/>
        </w:rPr>
        <w:t xml:space="preserve"> «Human Development Report 2013. </w:t>
      </w:r>
      <w:r>
        <w:rPr>
          <w:lang w:val="en-US"/>
        </w:rPr>
        <w:t xml:space="preserve">The Rise of the South: Human Progress in a Diverse World. Explanatory note on 2013 HDR composite indices. Haiti. HDI values and rank changes in the 2013 Human Development Report»). </w:t>
      </w:r>
      <w:r>
        <w:rPr>
          <w:lang w:val="ru-RU"/>
        </w:rPr>
        <w:t xml:space="preserve">См. </w:t>
      </w:r>
      <w:r>
        <w:rPr>
          <w:lang w:val="fr-FR"/>
        </w:rPr>
        <w:t>http</w:t>
      </w:r>
      <w:r>
        <w:rPr>
          <w:lang w:val="ru-RU"/>
        </w:rPr>
        <w:t>://</w:t>
      </w:r>
      <w:r>
        <w:rPr>
          <w:lang w:val="fr-FR"/>
        </w:rPr>
        <w:t>hdrstats</w:t>
      </w:r>
      <w:r>
        <w:rPr>
          <w:lang w:val="ru-RU"/>
        </w:rPr>
        <w:t>.</w:t>
      </w:r>
      <w:r>
        <w:rPr>
          <w:lang w:val="fr-FR"/>
        </w:rPr>
        <w:t>undp</w:t>
      </w:r>
      <w:r>
        <w:rPr>
          <w:lang w:val="ru-RU"/>
        </w:rPr>
        <w:t>.</w:t>
      </w:r>
      <w:r>
        <w:rPr>
          <w:lang w:val="fr-FR"/>
        </w:rPr>
        <w:t>org</w:t>
      </w:r>
      <w:r>
        <w:rPr>
          <w:lang w:val="ru-RU"/>
        </w:rPr>
        <w:t>/</w:t>
      </w:r>
      <w:r>
        <w:rPr>
          <w:lang w:val="fr-FR"/>
        </w:rPr>
        <w:t>fr</w:t>
      </w:r>
      <w:r>
        <w:rPr>
          <w:lang w:val="ru-RU"/>
        </w:rPr>
        <w:t>/</w:t>
      </w:r>
      <w:r>
        <w:rPr>
          <w:lang w:val="fr-FR"/>
        </w:rPr>
        <w:t>pays</w:t>
      </w:r>
      <w:r>
        <w:rPr>
          <w:lang w:val="ru-RU"/>
        </w:rPr>
        <w:t xml:space="preserve">/ </w:t>
      </w:r>
      <w:r>
        <w:rPr>
          <w:lang w:val="fr-FR"/>
        </w:rPr>
        <w:t>profils</w:t>
      </w:r>
      <w:r>
        <w:rPr>
          <w:lang w:val="ru-RU"/>
        </w:rPr>
        <w:t>/</w:t>
      </w:r>
      <w:r>
        <w:rPr>
          <w:lang w:val="fr-FR"/>
        </w:rPr>
        <w:t>HTI</w:t>
      </w:r>
      <w:r>
        <w:rPr>
          <w:lang w:val="ru-RU"/>
        </w:rPr>
        <w:t>.</w:t>
      </w:r>
      <w:r>
        <w:rPr>
          <w:lang w:val="fr-FR"/>
        </w:rPr>
        <w:t>html</w:t>
      </w:r>
      <w:r>
        <w:rPr>
          <w:lang w:val="ru-RU"/>
        </w:rPr>
        <w:t xml:space="preserve"> (неофициальный перевод с английского языка). Вследствие изменений на веб-сайте ПРООН этот документ на нем больше не размещается. Независимый эксперт гарантирует точность приведенной цитаты.</w:t>
      </w:r>
    </w:p>
  </w:footnote>
  <w:footnote w:id="1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fr-FR"/>
        </w:rPr>
        <w:t>Ibid</w:t>
      </w:r>
      <w:r>
        <w:rPr>
          <w:lang w:val="ru-RU"/>
        </w:rPr>
        <w:t>.</w:t>
      </w:r>
    </w:p>
  </w:footnote>
  <w:footnote w:id="17">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fr-FR"/>
        </w:rPr>
        <w:t>Ibid</w:t>
      </w:r>
      <w:r>
        <w:rPr>
          <w:lang w:val="ru-RU"/>
        </w:rPr>
        <w:t xml:space="preserve">. См. по адресу </w:t>
      </w:r>
      <w:r>
        <w:rPr>
          <w:iCs/>
          <w:lang w:val="fr-FR"/>
        </w:rPr>
        <w:t>http</w:t>
      </w:r>
      <w:r>
        <w:rPr>
          <w:iCs/>
          <w:lang w:val="ru-RU"/>
        </w:rPr>
        <w:t>://</w:t>
      </w:r>
      <w:r>
        <w:rPr>
          <w:iCs/>
          <w:lang w:val="fr-FR"/>
        </w:rPr>
        <w:t>hdr</w:t>
      </w:r>
      <w:r>
        <w:rPr>
          <w:iCs/>
          <w:lang w:val="ru-RU"/>
        </w:rPr>
        <w:t>.</w:t>
      </w:r>
      <w:r>
        <w:rPr>
          <w:iCs/>
          <w:lang w:val="fr-FR"/>
        </w:rPr>
        <w:t>undp</w:t>
      </w:r>
      <w:r>
        <w:rPr>
          <w:iCs/>
          <w:lang w:val="ru-RU"/>
        </w:rPr>
        <w:t>.</w:t>
      </w:r>
      <w:r>
        <w:rPr>
          <w:iCs/>
          <w:lang w:val="fr-FR"/>
        </w:rPr>
        <w:t>org</w:t>
      </w:r>
      <w:r>
        <w:rPr>
          <w:iCs/>
          <w:lang w:val="ru-RU"/>
        </w:rPr>
        <w:t>/</w:t>
      </w:r>
      <w:r>
        <w:rPr>
          <w:iCs/>
          <w:lang w:val="fr-FR"/>
        </w:rPr>
        <w:t>sites</w:t>
      </w:r>
      <w:r>
        <w:rPr>
          <w:iCs/>
          <w:lang w:val="ru-RU"/>
        </w:rPr>
        <w:t>/</w:t>
      </w:r>
      <w:r>
        <w:rPr>
          <w:iCs/>
          <w:lang w:val="fr-FR"/>
        </w:rPr>
        <w:t>default</w:t>
      </w:r>
      <w:r>
        <w:rPr>
          <w:iCs/>
          <w:lang w:val="ru-RU"/>
        </w:rPr>
        <w:t>/</w:t>
      </w:r>
      <w:r>
        <w:rPr>
          <w:iCs/>
          <w:lang w:val="fr-FR"/>
        </w:rPr>
        <w:t>files</w:t>
      </w:r>
      <w:r>
        <w:rPr>
          <w:iCs/>
          <w:lang w:val="ru-RU"/>
        </w:rPr>
        <w:t>/</w:t>
      </w:r>
      <w:r>
        <w:rPr>
          <w:iCs/>
          <w:lang w:val="fr-FR"/>
        </w:rPr>
        <w:t>Country</w:t>
      </w:r>
      <w:r>
        <w:rPr>
          <w:iCs/>
          <w:lang w:val="ru-RU"/>
        </w:rPr>
        <w:t>-</w:t>
      </w:r>
      <w:r>
        <w:rPr>
          <w:iCs/>
          <w:lang w:val="fr-FR"/>
        </w:rPr>
        <w:t>Profiles</w:t>
      </w:r>
      <w:r>
        <w:rPr>
          <w:iCs/>
          <w:lang w:val="ru-RU"/>
        </w:rPr>
        <w:t>/</w:t>
      </w:r>
      <w:r>
        <w:rPr>
          <w:iCs/>
          <w:lang w:val="fr-FR"/>
        </w:rPr>
        <w:t>HTI</w:t>
      </w:r>
      <w:r>
        <w:rPr>
          <w:iCs/>
          <w:lang w:val="ru-RU"/>
        </w:rPr>
        <w:t>.</w:t>
      </w:r>
      <w:r>
        <w:rPr>
          <w:iCs/>
          <w:lang w:val="fr-FR"/>
        </w:rPr>
        <w:t>pdf</w:t>
      </w:r>
      <w:r>
        <w:rPr>
          <w:iCs/>
          <w:lang w:val="ru-RU"/>
        </w:rPr>
        <w:t>.</w:t>
      </w:r>
    </w:p>
  </w:footnote>
  <w:footnote w:id="18">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fr-CH"/>
        </w:rPr>
        <w:t>E</w:t>
      </w:r>
      <w:r>
        <w:rPr>
          <w:lang w:val="ru-RU"/>
        </w:rPr>
        <w:t>/</w:t>
      </w:r>
      <w:r>
        <w:rPr>
          <w:lang w:val="fr-CH"/>
        </w:rPr>
        <w:t>CN</w:t>
      </w:r>
      <w:r>
        <w:rPr>
          <w:lang w:val="ru-RU"/>
        </w:rPr>
        <w:t>.4/2006/115, 26 января 2006 года, пункты 72, 73 и 83</w:t>
      </w:r>
      <w:r>
        <w:rPr>
          <w:lang w:val="fr-CH"/>
        </w:rPr>
        <w:t> f</w:t>
      </w:r>
      <w:r>
        <w:rPr>
          <w:lang w:val="ru-RU"/>
        </w:rPr>
        <w:t xml:space="preserve">). </w:t>
      </w:r>
    </w:p>
  </w:footnote>
  <w:footnote w:id="19">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Г-н Жуане в период исполнения этого мандата в 2006 году писал: "</w:t>
      </w:r>
      <w:r>
        <w:rPr>
          <w:bCs/>
          <w:lang w:val="ru-RU"/>
        </w:rPr>
        <w:t xml:space="preserve">На момент завершения своего доклада независимый эксперт не знает, на какую дату, которая неоднократно переносилась, назначены в конечном счете выборы и в каких политических условиях они будут проходить" </w:t>
      </w:r>
      <w:r>
        <w:rPr>
          <w:lang w:val="ru-RU"/>
        </w:rPr>
        <w:t>(</w:t>
      </w:r>
      <w:r>
        <w:rPr>
          <w:lang w:val="fr-FR"/>
        </w:rPr>
        <w:t>ibid</w:t>
      </w:r>
      <w:r>
        <w:rPr>
          <w:lang w:val="ru-RU"/>
        </w:rPr>
        <w:t>., пункт 79).</w:t>
      </w:r>
    </w:p>
  </w:footnote>
  <w:footnote w:id="20">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fr-FR"/>
        </w:rPr>
        <w:tab/>
      </w:r>
      <w:r>
        <w:rPr>
          <w:lang w:val="fr-CH"/>
        </w:rPr>
        <w:t xml:space="preserve">Commission épiscopale nationale «Justice et Paix», «Respect pour la dignité et les droits de la personne en Haïti», </w:t>
      </w:r>
      <w:r>
        <w:rPr>
          <w:i/>
          <w:lang w:val="fr-CH"/>
        </w:rPr>
        <w:t>Rapport sur la situation de la violence et les violations des droits de la personne dans le pays en 2012</w:t>
      </w:r>
      <w:r>
        <w:rPr>
          <w:lang w:val="fr-CH"/>
        </w:rPr>
        <w:t>, Rapport de la cinquième année d’observation, Port-au-Prince, p. 29, 30, 43 et 44.</w:t>
      </w:r>
    </w:p>
  </w:footnote>
  <w:footnote w:id="21">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ru-RU"/>
        </w:rPr>
        <w:tab/>
      </w:r>
      <w:r>
        <w:rPr>
          <w:iCs/>
          <w:lang w:val="fr-FR"/>
        </w:rPr>
        <w:t>Ibid</w:t>
      </w:r>
      <w:r>
        <w:rPr>
          <w:iCs/>
          <w:lang w:val="ru-RU"/>
        </w:rPr>
        <w:t xml:space="preserve">., </w:t>
      </w:r>
      <w:r>
        <w:rPr>
          <w:lang w:val="fr-FR"/>
        </w:rPr>
        <w:t>p</w:t>
      </w:r>
      <w:r>
        <w:rPr>
          <w:lang w:val="ru-RU"/>
        </w:rPr>
        <w:t>.</w:t>
      </w:r>
      <w:r>
        <w:rPr>
          <w:lang w:val="fr-FR"/>
        </w:rPr>
        <w:t> </w:t>
      </w:r>
      <w:r>
        <w:rPr>
          <w:lang w:val="ru-RU"/>
        </w:rPr>
        <w:t>37. В связи с безнаказанностью случаев изнасилования отдел по правам человека МООНСГ "констатировал, что в Северном департаменте за период с мая по ноябрь 2012 года органами прокуратуры было получено 37 жалоб, но лишь 16 из них были рассмотрены. В Южном департаменте за период с мая по декабрь 2012 года в прокуратуру поступило 37 жалоб, но были рассмотрены только 18 из них" (</w:t>
      </w:r>
      <w:r>
        <w:rPr>
          <w:lang w:val="fr-FR"/>
        </w:rPr>
        <w:t>MINUSTAH</w:t>
      </w:r>
      <w:r>
        <w:rPr>
          <w:lang w:val="ru-RU"/>
        </w:rPr>
        <w:t xml:space="preserve">, </w:t>
      </w:r>
      <w:r>
        <w:rPr>
          <w:lang w:val="fr-FR"/>
        </w:rPr>
        <w:t>Section</w:t>
      </w:r>
      <w:r>
        <w:rPr>
          <w:lang w:val="ru-RU"/>
        </w:rPr>
        <w:t xml:space="preserve"> </w:t>
      </w:r>
      <w:r>
        <w:rPr>
          <w:lang w:val="fr-FR"/>
        </w:rPr>
        <w:t>des</w:t>
      </w:r>
      <w:r>
        <w:rPr>
          <w:lang w:val="ru-RU"/>
        </w:rPr>
        <w:t xml:space="preserve"> </w:t>
      </w:r>
      <w:r>
        <w:rPr>
          <w:lang w:val="fr-FR"/>
        </w:rPr>
        <w:t>droits</w:t>
      </w:r>
      <w:r>
        <w:rPr>
          <w:lang w:val="ru-RU"/>
        </w:rPr>
        <w:t xml:space="preserve"> </w:t>
      </w:r>
      <w:r>
        <w:rPr>
          <w:lang w:val="fr-FR"/>
        </w:rPr>
        <w:t>de</w:t>
      </w:r>
      <w:r>
        <w:rPr>
          <w:lang w:val="ru-RU"/>
        </w:rPr>
        <w:t xml:space="preserve"> </w:t>
      </w:r>
      <w:r>
        <w:rPr>
          <w:lang w:val="fr-FR"/>
        </w:rPr>
        <w:t>l</w:t>
      </w:r>
      <w:r>
        <w:rPr>
          <w:lang w:val="ru-RU"/>
        </w:rPr>
        <w:t>’</w:t>
      </w:r>
      <w:r>
        <w:rPr>
          <w:lang w:val="fr-FR"/>
        </w:rPr>
        <w:t>homme</w:t>
      </w:r>
      <w:r>
        <w:rPr>
          <w:lang w:val="ru-RU"/>
        </w:rPr>
        <w:t>, «</w:t>
      </w:r>
      <w:r>
        <w:rPr>
          <w:lang w:val="fr-FR"/>
        </w:rPr>
        <w:t>Rapport</w:t>
      </w:r>
      <w:r>
        <w:rPr>
          <w:lang w:val="ru-RU"/>
        </w:rPr>
        <w:t xml:space="preserve"> </w:t>
      </w:r>
      <w:r>
        <w:rPr>
          <w:lang w:val="fr-FR"/>
        </w:rPr>
        <w:t>semestriel</w:t>
      </w:r>
      <w:r>
        <w:rPr>
          <w:lang w:val="ru-RU"/>
        </w:rPr>
        <w:t xml:space="preserve"> </w:t>
      </w:r>
      <w:r>
        <w:rPr>
          <w:lang w:val="fr-FR"/>
        </w:rPr>
        <w:t>sur</w:t>
      </w:r>
      <w:r>
        <w:rPr>
          <w:lang w:val="ru-RU"/>
        </w:rPr>
        <w:t xml:space="preserve"> </w:t>
      </w:r>
      <w:r>
        <w:rPr>
          <w:lang w:val="fr-FR"/>
        </w:rPr>
        <w:t>les</w:t>
      </w:r>
      <w:r>
        <w:rPr>
          <w:lang w:val="ru-RU"/>
        </w:rPr>
        <w:t xml:space="preserve"> </w:t>
      </w:r>
      <w:r>
        <w:rPr>
          <w:lang w:val="fr-FR"/>
        </w:rPr>
        <w:t>droits</w:t>
      </w:r>
      <w:r>
        <w:rPr>
          <w:lang w:val="ru-RU"/>
        </w:rPr>
        <w:t xml:space="preserve"> </w:t>
      </w:r>
      <w:r>
        <w:rPr>
          <w:lang w:val="fr-FR"/>
        </w:rPr>
        <w:t>de</w:t>
      </w:r>
      <w:r>
        <w:rPr>
          <w:lang w:val="ru-RU"/>
        </w:rPr>
        <w:t xml:space="preserve"> </w:t>
      </w:r>
      <w:r>
        <w:rPr>
          <w:lang w:val="fr-FR"/>
        </w:rPr>
        <w:t>l</w:t>
      </w:r>
      <w:r>
        <w:rPr>
          <w:lang w:val="ru-RU"/>
        </w:rPr>
        <w:t>’</w:t>
      </w:r>
      <w:r>
        <w:rPr>
          <w:lang w:val="fr-FR"/>
        </w:rPr>
        <w:t>homme</w:t>
      </w:r>
      <w:r>
        <w:rPr>
          <w:lang w:val="ru-RU"/>
        </w:rPr>
        <w:t xml:space="preserve"> </w:t>
      </w:r>
      <w:r>
        <w:rPr>
          <w:lang w:val="fr-FR"/>
        </w:rPr>
        <w:t>en</w:t>
      </w:r>
      <w:r>
        <w:rPr>
          <w:lang w:val="ru-RU"/>
        </w:rPr>
        <w:t xml:space="preserve"> </w:t>
      </w:r>
      <w:r>
        <w:rPr>
          <w:lang w:val="fr-FR"/>
        </w:rPr>
        <w:t>Ha</w:t>
      </w:r>
      <w:r>
        <w:rPr>
          <w:lang w:val="ru-RU"/>
        </w:rPr>
        <w:t>ï</w:t>
      </w:r>
      <w:r>
        <w:rPr>
          <w:lang w:val="fr-FR"/>
        </w:rPr>
        <w:t>ti</w:t>
      </w:r>
      <w:r>
        <w:rPr>
          <w:lang w:val="ru-RU"/>
        </w:rPr>
        <w:t xml:space="preserve"> – </w:t>
      </w:r>
      <w:r>
        <w:rPr>
          <w:lang w:val="fr-FR"/>
        </w:rPr>
        <w:t>Janvier</w:t>
      </w:r>
      <w:r>
        <w:rPr>
          <w:lang w:val="ru-RU"/>
        </w:rPr>
        <w:t>-</w:t>
      </w:r>
      <w:r>
        <w:rPr>
          <w:lang w:val="fr-FR"/>
        </w:rPr>
        <w:t>juin</w:t>
      </w:r>
      <w:r>
        <w:rPr>
          <w:lang w:val="ru-RU"/>
        </w:rPr>
        <w:t xml:space="preserve"> 2013», </w:t>
      </w:r>
      <w:r>
        <w:rPr>
          <w:lang w:val="fr-FR"/>
        </w:rPr>
        <w:t>Port</w:t>
      </w:r>
      <w:r>
        <w:rPr>
          <w:lang w:val="ru-RU"/>
        </w:rPr>
        <w:t>-</w:t>
      </w:r>
      <w:r>
        <w:rPr>
          <w:lang w:val="fr-FR"/>
        </w:rPr>
        <w:t>au</w:t>
      </w:r>
      <w:r>
        <w:rPr>
          <w:lang w:val="ru-RU"/>
        </w:rPr>
        <w:t>-</w:t>
      </w:r>
      <w:r>
        <w:rPr>
          <w:lang w:val="fr-FR"/>
        </w:rPr>
        <w:t>Prince</w:t>
      </w:r>
      <w:r>
        <w:rPr>
          <w:lang w:val="ru-RU"/>
        </w:rPr>
        <w:t xml:space="preserve">, </w:t>
      </w:r>
      <w:r>
        <w:rPr>
          <w:lang w:val="fr-FR"/>
        </w:rPr>
        <w:t>septembre</w:t>
      </w:r>
      <w:r>
        <w:rPr>
          <w:lang w:val="ru-RU"/>
        </w:rPr>
        <w:t xml:space="preserve"> 2013, </w:t>
      </w:r>
      <w:r>
        <w:rPr>
          <w:lang w:val="fr-FR"/>
        </w:rPr>
        <w:t>mim</w:t>
      </w:r>
      <w:r>
        <w:rPr>
          <w:lang w:val="ru-RU"/>
        </w:rPr>
        <w:t>é</w:t>
      </w:r>
      <w:r>
        <w:rPr>
          <w:lang w:val="fr-FR"/>
        </w:rPr>
        <w:t>ographi</w:t>
      </w:r>
      <w:r>
        <w:rPr>
          <w:lang w:val="ru-RU"/>
        </w:rPr>
        <w:t xml:space="preserve">é, </w:t>
      </w:r>
      <w:r>
        <w:rPr>
          <w:lang w:val="fr-FR"/>
        </w:rPr>
        <w:t>p</w:t>
      </w:r>
      <w:r>
        <w:rPr>
          <w:lang w:val="ru-RU"/>
        </w:rPr>
        <w:t>.</w:t>
      </w:r>
      <w:r>
        <w:rPr>
          <w:lang w:val="fr-FR"/>
        </w:rPr>
        <w:t> </w:t>
      </w:r>
      <w:r>
        <w:rPr>
          <w:lang w:val="ru-RU"/>
        </w:rPr>
        <w:t>28). См</w:t>
      </w:r>
      <w:r>
        <w:rPr>
          <w:lang w:val="fr-FR"/>
        </w:rPr>
        <w:t xml:space="preserve">. </w:t>
      </w:r>
      <w:r>
        <w:rPr>
          <w:lang w:val="ru-RU"/>
        </w:rPr>
        <w:t>по</w:t>
      </w:r>
      <w:r>
        <w:rPr>
          <w:lang w:val="fr-FR"/>
        </w:rPr>
        <w:t xml:space="preserve"> </w:t>
      </w:r>
      <w:r>
        <w:rPr>
          <w:lang w:val="ru-RU"/>
        </w:rPr>
        <w:t>этой</w:t>
      </w:r>
      <w:r>
        <w:rPr>
          <w:lang w:val="fr-FR"/>
        </w:rPr>
        <w:t xml:space="preserve"> </w:t>
      </w:r>
      <w:r>
        <w:rPr>
          <w:lang w:val="ru-RU"/>
        </w:rPr>
        <w:t>же</w:t>
      </w:r>
      <w:r>
        <w:rPr>
          <w:lang w:val="fr-FR"/>
        </w:rPr>
        <w:t xml:space="preserve"> </w:t>
      </w:r>
      <w:r>
        <w:rPr>
          <w:lang w:val="ru-RU"/>
        </w:rPr>
        <w:t>теме</w:t>
      </w:r>
      <w:r>
        <w:rPr>
          <w:lang w:val="fr-FR"/>
        </w:rPr>
        <w:t xml:space="preserve">: Agnès Hurwitz, </w:t>
      </w:r>
      <w:r>
        <w:rPr>
          <w:i/>
          <w:lang w:val="fr-FR"/>
        </w:rPr>
        <w:t>Assistance légale pour les femmes victimes de violence de genre en Haïti</w:t>
      </w:r>
      <w:r>
        <w:rPr>
          <w:lang w:val="fr-FR"/>
        </w:rPr>
        <w:t xml:space="preserve">, PNUD, avril 2013. </w:t>
      </w:r>
    </w:p>
  </w:footnote>
  <w:footnote w:id="22">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Samuel Grumiau, «UNICEF aids restavek victims of abuse and exploitation in Haiti», Port-au-Prince, Haïti, 31 janvier 2012 (www.unicef.org/infobycountry/haiti_61518.html).</w:t>
      </w:r>
    </w:p>
  </w:footnote>
  <w:footnote w:id="23">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ru-RU"/>
        </w:rPr>
        <w:tab/>
        <w:t xml:space="preserve">Доклад Специального представителя Комиссии по правам человека, </w:t>
      </w:r>
      <w:r>
        <w:rPr>
          <w:lang w:val="fr-CH"/>
        </w:rPr>
        <w:t>E</w:t>
      </w:r>
      <w:r>
        <w:rPr>
          <w:lang w:val="ru-RU"/>
        </w:rPr>
        <w:t>/</w:t>
      </w:r>
      <w:r>
        <w:rPr>
          <w:lang w:val="fr-CH"/>
        </w:rPr>
        <w:t>CN</w:t>
      </w:r>
      <w:r>
        <w:rPr>
          <w:lang w:val="ru-RU"/>
        </w:rPr>
        <w:t>.4/1987/61, 5 августа 1987 года, пункты 1−3, 18 и 87.</w:t>
      </w:r>
    </w:p>
  </w:footnote>
  <w:footnote w:id="2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Записка Генерального секретаря, препровождающая предварительный доклад Специального докладчика Комиссии по правам человека о положении в области прав человека в Гаити г-на Марко Тулио Бруни-Селли, </w:t>
      </w:r>
      <w:r>
        <w:rPr>
          <w:lang w:val="fr-CH"/>
        </w:rPr>
        <w:t>A</w:t>
      </w:r>
      <w:r>
        <w:rPr>
          <w:lang w:val="ru-RU"/>
        </w:rPr>
        <w:t>/49/513, 14 октября 1994 года, приложение, пункт</w:t>
      </w:r>
      <w:r>
        <w:rPr>
          <w:lang w:val="fr-CH"/>
        </w:rPr>
        <w:t> </w:t>
      </w:r>
      <w:r>
        <w:rPr>
          <w:lang w:val="ru-RU"/>
        </w:rPr>
        <w:t xml:space="preserve">6. </w:t>
      </w:r>
    </w:p>
  </w:footnote>
  <w:footnote w:id="2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fr-FR"/>
        </w:rPr>
        <w:t>E</w:t>
      </w:r>
      <w:r>
        <w:rPr>
          <w:lang w:val="ru-RU"/>
        </w:rPr>
        <w:t>/</w:t>
      </w:r>
      <w:r>
        <w:rPr>
          <w:lang w:val="fr-FR"/>
        </w:rPr>
        <w:t>CN</w:t>
      </w:r>
      <w:r>
        <w:rPr>
          <w:lang w:val="ru-RU"/>
        </w:rPr>
        <w:t>.4/1996/94, 24</w:t>
      </w:r>
      <w:r>
        <w:rPr>
          <w:lang w:val="fr-FR"/>
        </w:rPr>
        <w:t> </w:t>
      </w:r>
      <w:r>
        <w:rPr>
          <w:lang w:val="ru-RU"/>
        </w:rPr>
        <w:t>января 1996 года, пункт</w:t>
      </w:r>
      <w:r>
        <w:rPr>
          <w:lang w:val="fr-FR"/>
        </w:rPr>
        <w:t> </w:t>
      </w:r>
      <w:r>
        <w:rPr>
          <w:lang w:val="ru-RU"/>
        </w:rPr>
        <w:t>8.</w:t>
      </w:r>
    </w:p>
  </w:footnote>
  <w:footnote w:id="2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fr-CH"/>
        </w:rPr>
        <w:t>E</w:t>
      </w:r>
      <w:r>
        <w:rPr>
          <w:lang w:val="ru-RU"/>
        </w:rPr>
        <w:t>/</w:t>
      </w:r>
      <w:r>
        <w:rPr>
          <w:lang w:val="fr-CH"/>
        </w:rPr>
        <w:t>CN</w:t>
      </w:r>
      <w:r>
        <w:rPr>
          <w:lang w:val="ru-RU"/>
        </w:rPr>
        <w:t>.4/2005/123, 24</w:t>
      </w:r>
      <w:r>
        <w:rPr>
          <w:lang w:val="fr-CH"/>
        </w:rPr>
        <w:t> </w:t>
      </w:r>
      <w:r>
        <w:rPr>
          <w:lang w:val="ru-RU"/>
        </w:rPr>
        <w:t>января 2005 года, резюме.</w:t>
      </w:r>
    </w:p>
  </w:footnote>
  <w:footnote w:id="27">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См. Независимое исследование о передовой практике, включая рекомендации, для оказания государствам содействия в укреплении их национального потенциала, необходимого им для борьбы со всеми видами безнаказанности (</w:t>
      </w:r>
      <w:r>
        <w:rPr>
          <w:lang w:val="fr-FR"/>
        </w:rPr>
        <w:t>E</w:t>
      </w:r>
      <w:r>
        <w:rPr>
          <w:lang w:val="ru-RU"/>
        </w:rPr>
        <w:t>/</w:t>
      </w:r>
      <w:r>
        <w:rPr>
          <w:lang w:val="fr-FR"/>
        </w:rPr>
        <w:t>CN</w:t>
      </w:r>
      <w:r>
        <w:rPr>
          <w:lang w:val="ru-RU"/>
        </w:rPr>
        <w:t xml:space="preserve">.4/2004/88), и Доклад независимого эксперта, которая занималась обновлением свода принципов по борьбе с безнаказанностью </w:t>
      </w:r>
      <w:r>
        <w:rPr>
          <w:lang w:val="fr-FR"/>
        </w:rPr>
        <w:t xml:space="preserve">(E/CN.4/2005/102 </w:t>
      </w:r>
      <w:r>
        <w:rPr>
          <w:lang w:val="ru-RU"/>
        </w:rPr>
        <w:t>и</w:t>
      </w:r>
      <w:r>
        <w:rPr>
          <w:lang w:val="fr-FR"/>
        </w:rPr>
        <w:t xml:space="preserve"> Add.1).</w:t>
      </w:r>
    </w:p>
  </w:footnote>
  <w:footnote w:id="28">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r>
        <w:rPr>
          <w:lang w:val="ru-RU"/>
        </w:rPr>
        <w:t>См</w:t>
      </w:r>
      <w:r>
        <w:rPr>
          <w:lang w:val="fr-FR"/>
        </w:rPr>
        <w:t xml:space="preserve">. Amnesty International, </w:t>
      </w:r>
      <w:r>
        <w:rPr>
          <w:i/>
          <w:lang w:val="fr-FR"/>
        </w:rPr>
        <w:t>«On ne peut pas tuer la vérité». Le dossier Jean-Claude Duvalier</w:t>
      </w:r>
      <w:r>
        <w:rPr>
          <w:lang w:val="fr-FR"/>
        </w:rPr>
        <w:t>, Londres, 2011.</w:t>
      </w:r>
    </w:p>
  </w:footnote>
  <w:footnote w:id="29">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ru-RU"/>
        </w:rPr>
        <w:tab/>
        <w:t>Доклад независимого эксперта г-на Луи Жуане Комиссии по правам человека (</w:t>
      </w:r>
      <w:r>
        <w:rPr>
          <w:lang w:val="fr-FR"/>
        </w:rPr>
        <w:t>E</w:t>
      </w:r>
      <w:r>
        <w:rPr>
          <w:lang w:val="ru-RU"/>
        </w:rPr>
        <w:t>/</w:t>
      </w:r>
      <w:r>
        <w:rPr>
          <w:lang w:val="fr-FR"/>
        </w:rPr>
        <w:t>CN</w:t>
      </w:r>
      <w:r>
        <w:rPr>
          <w:lang w:val="ru-RU"/>
        </w:rPr>
        <w:t>.4/2003/116), пункты 12 и 13.</w:t>
      </w:r>
    </w:p>
  </w:footnote>
  <w:footnote w:id="30">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r>
        <w:rPr>
          <w:lang w:val="fr-FR"/>
        </w:rPr>
        <w:t>A</w:t>
      </w:r>
      <w:r>
        <w:rPr>
          <w:lang w:val="ru-RU"/>
        </w:rPr>
        <w:t>/</w:t>
      </w:r>
      <w:r>
        <w:rPr>
          <w:lang w:val="fr-FR"/>
        </w:rPr>
        <w:t>HRC</w:t>
      </w:r>
      <w:r>
        <w:rPr>
          <w:lang w:val="ru-RU"/>
        </w:rPr>
        <w:t>/19/19, 22</w:t>
      </w:r>
      <w:r>
        <w:rPr>
          <w:lang w:val="fr-FR"/>
        </w:rPr>
        <w:t> </w:t>
      </w:r>
      <w:r>
        <w:rPr>
          <w:lang w:val="ru-RU"/>
        </w:rPr>
        <w:t>декабря 2011 года: Канада рекомендовала, чтобы "органы правосудия беспристрастно рассмотрели иски против Жана-Клода Дювалье" (пункт 88.111); Швейцария предложила "создание международной комиссии по борьбе с безнаказанностью" (пункт 88.110); Словения, Мексика, Бельгия и Франция также высказались в поддержку борьбы с безнаказанностью (пункты</w:t>
      </w:r>
      <w:r>
        <w:rPr>
          <w:lang w:val="fr-FR"/>
        </w:rPr>
        <w:t> </w:t>
      </w:r>
      <w:r>
        <w:rPr>
          <w:lang w:val="ru-RU"/>
        </w:rPr>
        <w:t>88.107, 88.108, 88.109 и 88.112).</w:t>
      </w:r>
    </w:p>
  </w:footnote>
  <w:footnote w:id="31">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Посол Родольфо Матаролло отметил: "Безнаказанность – это рана в сердце Гаити, которая может быть излечена только усилиями гаитянского общества и правительства", </w:t>
      </w:r>
      <w:r>
        <w:rPr>
          <w:lang w:val="fr-FR"/>
        </w:rPr>
        <w:t>UNASUR</w:t>
      </w:r>
      <w:r>
        <w:rPr>
          <w:lang w:val="ru-RU"/>
        </w:rPr>
        <w:t xml:space="preserve">, </w:t>
      </w:r>
      <w:r>
        <w:rPr>
          <w:lang w:val="fr-FR"/>
        </w:rPr>
        <w:t>Secr</w:t>
      </w:r>
      <w:r>
        <w:rPr>
          <w:lang w:val="ru-RU"/>
        </w:rPr>
        <w:t>é</w:t>
      </w:r>
      <w:r>
        <w:rPr>
          <w:lang w:val="fr-FR"/>
        </w:rPr>
        <w:t>tariat</w:t>
      </w:r>
      <w:r>
        <w:rPr>
          <w:lang w:val="ru-RU"/>
        </w:rPr>
        <w:t xml:space="preserve"> </w:t>
      </w:r>
      <w:r>
        <w:rPr>
          <w:lang w:val="fr-FR"/>
        </w:rPr>
        <w:t>technique</w:t>
      </w:r>
      <w:r>
        <w:rPr>
          <w:lang w:val="ru-RU"/>
        </w:rPr>
        <w:t xml:space="preserve"> </w:t>
      </w:r>
      <w:r>
        <w:rPr>
          <w:lang w:val="fr-FR"/>
        </w:rPr>
        <w:t>UNASUR</w:t>
      </w:r>
      <w:r>
        <w:rPr>
          <w:lang w:val="ru-RU"/>
        </w:rPr>
        <w:t>-</w:t>
      </w:r>
      <w:r>
        <w:rPr>
          <w:lang w:val="fr-FR"/>
        </w:rPr>
        <w:t>Ha</w:t>
      </w:r>
      <w:r>
        <w:rPr>
          <w:lang w:val="ru-RU"/>
        </w:rPr>
        <w:t>ï</w:t>
      </w:r>
      <w:r>
        <w:rPr>
          <w:lang w:val="fr-FR"/>
        </w:rPr>
        <w:t>ti</w:t>
      </w:r>
      <w:r>
        <w:rPr>
          <w:lang w:val="ru-RU"/>
        </w:rPr>
        <w:t xml:space="preserve">, </w:t>
      </w:r>
      <w:r>
        <w:rPr>
          <w:i/>
          <w:lang w:val="fr-FR"/>
        </w:rPr>
        <w:t>Informe</w:t>
      </w:r>
      <w:r>
        <w:rPr>
          <w:i/>
          <w:lang w:val="ru-RU"/>
        </w:rPr>
        <w:t xml:space="preserve"> </w:t>
      </w:r>
      <w:r>
        <w:rPr>
          <w:i/>
          <w:lang w:val="fr-FR"/>
        </w:rPr>
        <w:t>final</w:t>
      </w:r>
      <w:r>
        <w:rPr>
          <w:i/>
          <w:lang w:val="ru-RU"/>
        </w:rPr>
        <w:t xml:space="preserve">. </w:t>
      </w:r>
      <w:r>
        <w:rPr>
          <w:i/>
          <w:lang w:val="fr-FR"/>
        </w:rPr>
        <w:t>Conclusiones y Recomendaciones. Agosto 2013</w:t>
      </w:r>
      <w:r>
        <w:rPr>
          <w:iCs/>
          <w:lang w:val="fr-FR"/>
        </w:rPr>
        <w:t xml:space="preserve">, </w:t>
      </w:r>
      <w:r>
        <w:rPr>
          <w:lang w:val="fr-FR"/>
        </w:rPr>
        <w:t>Port-au-Prince, 2013, p. 2.</w:t>
      </w:r>
    </w:p>
  </w:footnote>
  <w:footnote w:id="32">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 xml:space="preserve">Comité permanent interorganisations (Haiti E-Shelter/CCCM Cluster), Organisation internationale pour les migrations, Ministère de l’intérieur, </w:t>
      </w:r>
      <w:r>
        <w:rPr>
          <w:i/>
          <w:lang w:val="fr-FR"/>
        </w:rPr>
        <w:t>Matrice de suivi du déplacement (DTM) V2.0 Mise à jour</w:t>
      </w:r>
      <w:r>
        <w:rPr>
          <w:lang w:val="fr-FR"/>
        </w:rPr>
        <w:t>, 10 janvier 2014 (</w:t>
      </w:r>
      <w:hyperlink r:id="rId2">
        <w:r>
          <w:rPr>
            <w:rStyle w:val="InternetLink"/>
            <w:u w:val="none"/>
            <w:lang w:val="fr-FR"/>
          </w:rPr>
          <w:t>http://iomhaitidataportal.info/dtm/</w:t>
        </w:r>
      </w:hyperlink>
      <w:r>
        <w:rPr>
          <w:lang w:val="fr-FR"/>
        </w:rPr>
        <w:t>).</w:t>
      </w:r>
    </w:p>
  </w:footnote>
  <w:footnote w:id="33">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ru-RU"/>
        </w:rPr>
        <w:tab/>
        <w:t xml:space="preserve">Ввиду ограниченности объема настоящего доклада независимый эксперт обращает внимание на важный документ по этой теме, изданный организацией "Международная амнистия": </w:t>
      </w:r>
      <w:r>
        <w:rPr>
          <w:lang w:val="fr-CH"/>
        </w:rPr>
        <w:t>Amnesty</w:t>
      </w:r>
      <w:r>
        <w:rPr>
          <w:lang w:val="ru-RU"/>
        </w:rPr>
        <w:t xml:space="preserve"> </w:t>
      </w:r>
      <w:r>
        <w:rPr>
          <w:lang w:val="fr-CH"/>
        </w:rPr>
        <w:t>International</w:t>
      </w:r>
      <w:r>
        <w:rPr>
          <w:lang w:val="ru-RU"/>
        </w:rPr>
        <w:t xml:space="preserve">, </w:t>
      </w:r>
      <w:r>
        <w:rPr>
          <w:i/>
          <w:lang w:val="ru-RU"/>
        </w:rPr>
        <w:t>«</w:t>
      </w:r>
      <w:r>
        <w:rPr>
          <w:i/>
          <w:lang w:val="fr-CH"/>
        </w:rPr>
        <w:t>Nulle</w:t>
      </w:r>
      <w:r>
        <w:rPr>
          <w:i/>
          <w:lang w:val="ru-RU"/>
        </w:rPr>
        <w:t xml:space="preserve"> </w:t>
      </w:r>
      <w:r>
        <w:rPr>
          <w:i/>
          <w:lang w:val="fr-CH"/>
        </w:rPr>
        <w:t>part</w:t>
      </w:r>
      <w:r>
        <w:rPr>
          <w:i/>
          <w:lang w:val="ru-RU"/>
        </w:rPr>
        <w:t xml:space="preserve"> </w:t>
      </w:r>
      <w:r>
        <w:rPr>
          <w:i/>
          <w:lang w:val="fr-CH"/>
        </w:rPr>
        <w:t>o</w:t>
      </w:r>
      <w:r>
        <w:rPr>
          <w:i/>
          <w:lang w:val="ru-RU"/>
        </w:rPr>
        <w:t xml:space="preserve">ù </w:t>
      </w:r>
      <w:r>
        <w:rPr>
          <w:i/>
          <w:lang w:val="fr-CH"/>
        </w:rPr>
        <w:t>aller</w:t>
      </w:r>
      <w:r>
        <w:rPr>
          <w:i/>
          <w:lang w:val="ru-RU"/>
        </w:rPr>
        <w:t xml:space="preserve">». </w:t>
      </w:r>
      <w:r>
        <w:rPr>
          <w:i/>
          <w:lang w:val="fr-CH"/>
        </w:rPr>
        <w:t>Expulsions forcées dans les camps pour personnes déplacées d’Haïti</w:t>
      </w:r>
      <w:r>
        <w:rPr>
          <w:lang w:val="fr-CH"/>
        </w:rPr>
        <w:t>, Londres, 2013.</w:t>
      </w:r>
    </w:p>
  </w:footnote>
  <w:footnote w:id="34">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ru-RU"/>
        </w:rPr>
        <w:tab/>
        <w:t>По полученным данным, число проживающих за границей гаитянцев составляет примерно 4,5 млн. человек. В 2007 году Международная кризисная группа оценивала численность проживающих за границей гаитянцев или их потомков в 3</w:t>
      </w:r>
      <w:r>
        <w:rPr>
          <w:lang w:val="fr-FR"/>
        </w:rPr>
        <w:t> </w:t>
      </w:r>
      <w:r>
        <w:rPr>
          <w:lang w:val="ru-RU"/>
        </w:rPr>
        <w:t>710</w:t>
      </w:r>
      <w:r>
        <w:rPr>
          <w:lang w:val="fr-FR"/>
        </w:rPr>
        <w:t> </w:t>
      </w:r>
      <w:r>
        <w:rPr>
          <w:lang w:val="ru-RU"/>
        </w:rPr>
        <w:t>000 человек (</w:t>
      </w:r>
      <w:r>
        <w:rPr>
          <w:lang w:val="fr-FR"/>
        </w:rPr>
        <w:t>International</w:t>
      </w:r>
      <w:r>
        <w:rPr>
          <w:lang w:val="ru-RU"/>
        </w:rPr>
        <w:t xml:space="preserve"> </w:t>
      </w:r>
      <w:r>
        <w:rPr>
          <w:lang w:val="fr-FR"/>
        </w:rPr>
        <w:t>Crisis</w:t>
      </w:r>
      <w:r>
        <w:rPr>
          <w:lang w:val="ru-RU"/>
        </w:rPr>
        <w:t xml:space="preserve"> </w:t>
      </w:r>
      <w:r>
        <w:rPr>
          <w:lang w:val="fr-FR"/>
        </w:rPr>
        <w:t>Group</w:t>
      </w:r>
      <w:r>
        <w:rPr>
          <w:lang w:val="ru-RU"/>
        </w:rPr>
        <w:t xml:space="preserve">, </w:t>
      </w:r>
      <w:r>
        <w:rPr>
          <w:i/>
          <w:lang w:val="fr-FR"/>
        </w:rPr>
        <w:t>Construire</w:t>
      </w:r>
      <w:r>
        <w:rPr>
          <w:i/>
          <w:lang w:val="ru-RU"/>
        </w:rPr>
        <w:t xml:space="preserve"> </w:t>
      </w:r>
      <w:r>
        <w:rPr>
          <w:i/>
          <w:lang w:val="fr-FR"/>
        </w:rPr>
        <w:t>la</w:t>
      </w:r>
      <w:r>
        <w:rPr>
          <w:i/>
          <w:lang w:val="ru-RU"/>
        </w:rPr>
        <w:t xml:space="preserve"> </w:t>
      </w:r>
      <w:r>
        <w:rPr>
          <w:i/>
          <w:lang w:val="fr-FR"/>
        </w:rPr>
        <w:t>paix</w:t>
      </w:r>
      <w:r>
        <w:rPr>
          <w:i/>
          <w:lang w:val="ru-RU"/>
        </w:rPr>
        <w:t xml:space="preserve"> </w:t>
      </w:r>
      <w:r>
        <w:rPr>
          <w:i/>
          <w:lang w:val="fr-FR"/>
        </w:rPr>
        <w:t>en</w:t>
      </w:r>
      <w:r>
        <w:rPr>
          <w:i/>
          <w:lang w:val="ru-RU"/>
        </w:rPr>
        <w:t xml:space="preserve"> </w:t>
      </w:r>
      <w:r>
        <w:rPr>
          <w:i/>
          <w:lang w:val="fr-FR"/>
        </w:rPr>
        <w:t>Ha</w:t>
      </w:r>
      <w:r>
        <w:rPr>
          <w:i/>
          <w:lang w:val="ru-RU"/>
        </w:rPr>
        <w:t>ï</w:t>
      </w:r>
      <w:r>
        <w:rPr>
          <w:i/>
          <w:lang w:val="fr-FR"/>
        </w:rPr>
        <w:t>ti</w:t>
      </w:r>
      <w:r>
        <w:rPr>
          <w:i/>
          <w:lang w:val="ru-RU"/>
        </w:rPr>
        <w:t xml:space="preserve">: </w:t>
      </w:r>
      <w:r>
        <w:rPr>
          <w:i/>
          <w:lang w:val="fr-FR"/>
        </w:rPr>
        <w:t>inclure</w:t>
      </w:r>
      <w:r>
        <w:rPr>
          <w:i/>
          <w:lang w:val="ru-RU"/>
        </w:rPr>
        <w:t xml:space="preserve"> </w:t>
      </w:r>
      <w:r>
        <w:rPr>
          <w:i/>
          <w:lang w:val="fr-FR"/>
        </w:rPr>
        <w:t>les</w:t>
      </w:r>
      <w:r>
        <w:rPr>
          <w:i/>
          <w:lang w:val="ru-RU"/>
        </w:rPr>
        <w:t xml:space="preserve"> </w:t>
      </w:r>
      <w:r>
        <w:rPr>
          <w:i/>
          <w:lang w:val="fr-FR"/>
        </w:rPr>
        <w:t>Ha</w:t>
      </w:r>
      <w:r>
        <w:rPr>
          <w:i/>
          <w:lang w:val="ru-RU"/>
        </w:rPr>
        <w:t>ï</w:t>
      </w:r>
      <w:r>
        <w:rPr>
          <w:i/>
          <w:lang w:val="fr-FR"/>
        </w:rPr>
        <w:t>tiens</w:t>
      </w:r>
      <w:r>
        <w:rPr>
          <w:i/>
          <w:lang w:val="ru-RU"/>
        </w:rPr>
        <w:t xml:space="preserve"> </w:t>
      </w:r>
      <w:r>
        <w:rPr>
          <w:i/>
          <w:lang w:val="fr-FR"/>
        </w:rPr>
        <w:t>de</w:t>
      </w:r>
      <w:r>
        <w:rPr>
          <w:i/>
          <w:lang w:val="ru-RU"/>
        </w:rPr>
        <w:t xml:space="preserve"> </w:t>
      </w:r>
      <w:r>
        <w:rPr>
          <w:i/>
          <w:lang w:val="fr-FR"/>
        </w:rPr>
        <w:t>l</w:t>
      </w:r>
      <w:r>
        <w:rPr>
          <w:i/>
          <w:lang w:val="ru-RU"/>
        </w:rPr>
        <w:t>’</w:t>
      </w:r>
      <w:r>
        <w:rPr>
          <w:i/>
          <w:lang w:val="fr-FR"/>
        </w:rPr>
        <w:t>ext</w:t>
      </w:r>
      <w:r>
        <w:rPr>
          <w:i/>
          <w:lang w:val="ru-RU"/>
        </w:rPr>
        <w:t>é</w:t>
      </w:r>
      <w:r>
        <w:rPr>
          <w:i/>
          <w:lang w:val="fr-FR"/>
        </w:rPr>
        <w:t>rieur</w:t>
      </w:r>
      <w:r>
        <w:rPr>
          <w:lang w:val="ru-RU"/>
        </w:rPr>
        <w:t xml:space="preserve">, </w:t>
      </w:r>
      <w:r>
        <w:rPr>
          <w:lang w:val="fr-FR"/>
        </w:rPr>
        <w:t>Rapport</w:t>
      </w:r>
      <w:r>
        <w:rPr>
          <w:lang w:val="ru-RU"/>
        </w:rPr>
        <w:t xml:space="preserve"> </w:t>
      </w:r>
      <w:r>
        <w:rPr>
          <w:lang w:val="fr-FR"/>
        </w:rPr>
        <w:t>Am</w:t>
      </w:r>
      <w:r>
        <w:rPr>
          <w:lang w:val="ru-RU"/>
        </w:rPr>
        <w:t>é</w:t>
      </w:r>
      <w:r>
        <w:rPr>
          <w:lang w:val="fr-FR"/>
        </w:rPr>
        <w:t>rique</w:t>
      </w:r>
      <w:r>
        <w:rPr>
          <w:lang w:val="ru-RU"/>
        </w:rPr>
        <w:t xml:space="preserve"> </w:t>
      </w:r>
      <w:r>
        <w:rPr>
          <w:lang w:val="fr-FR"/>
        </w:rPr>
        <w:t>latine</w:t>
      </w:r>
      <w:r>
        <w:rPr>
          <w:lang w:val="ru-RU"/>
        </w:rPr>
        <w:t>/</w:t>
      </w:r>
      <w:r>
        <w:rPr>
          <w:lang w:val="fr-FR"/>
        </w:rPr>
        <w:t>Cara</w:t>
      </w:r>
      <w:r>
        <w:rPr>
          <w:lang w:val="ru-RU"/>
        </w:rPr>
        <w:t>ï</w:t>
      </w:r>
      <w:r>
        <w:rPr>
          <w:lang w:val="fr-FR"/>
        </w:rPr>
        <w:t>bes</w:t>
      </w:r>
      <w:r>
        <w:rPr>
          <w:lang w:val="ru-RU"/>
        </w:rPr>
        <w:t xml:space="preserve"> </w:t>
      </w:r>
      <w:r>
        <w:rPr>
          <w:lang w:val="fr-FR"/>
        </w:rPr>
        <w:t>n</w:t>
      </w:r>
      <w:r>
        <w:rPr>
          <w:vertAlign w:val="superscript"/>
          <w:lang w:val="fr-FR"/>
        </w:rPr>
        <w:t>o</w:t>
      </w:r>
      <w:r>
        <w:rPr>
          <w:lang w:val="ru-RU"/>
        </w:rPr>
        <w:t xml:space="preserve">°24, </w:t>
      </w:r>
      <w:r>
        <w:rPr>
          <w:lang w:val="fr-FR"/>
        </w:rPr>
        <w:t>Port</w:t>
      </w:r>
      <w:r>
        <w:rPr>
          <w:lang w:val="ru-RU"/>
        </w:rPr>
        <w:t>-</w:t>
      </w:r>
      <w:r>
        <w:rPr>
          <w:lang w:val="fr-FR"/>
        </w:rPr>
        <w:t>au</w:t>
      </w:r>
      <w:r>
        <w:rPr>
          <w:lang w:val="ru-RU"/>
        </w:rPr>
        <w:t>-</w:t>
      </w:r>
      <w:r>
        <w:rPr>
          <w:lang w:val="fr-FR"/>
        </w:rPr>
        <w:t>Prince</w:t>
      </w:r>
      <w:r>
        <w:rPr>
          <w:lang w:val="ru-RU"/>
        </w:rPr>
        <w:t>/</w:t>
      </w:r>
      <w:r>
        <w:rPr>
          <w:lang w:val="fr-FR"/>
        </w:rPr>
        <w:t>Bruxelles</w:t>
      </w:r>
      <w:r>
        <w:rPr>
          <w:lang w:val="ru-RU"/>
        </w:rPr>
        <w:t>, 14</w:t>
      </w:r>
      <w:r>
        <w:rPr>
          <w:lang w:val="fr-FR"/>
        </w:rPr>
        <w:t> d</w:t>
      </w:r>
      <w:r>
        <w:rPr>
          <w:lang w:val="ru-RU"/>
        </w:rPr>
        <w:t>é</w:t>
      </w:r>
      <w:r>
        <w:rPr>
          <w:lang w:val="fr-FR"/>
        </w:rPr>
        <w:t>cembre</w:t>
      </w:r>
      <w:r>
        <w:rPr>
          <w:lang w:val="ru-RU"/>
        </w:rPr>
        <w:t xml:space="preserve"> 2007).</w:t>
      </w:r>
    </w:p>
  </w:footnote>
  <w:footnote w:id="3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r>
      <w:hyperlink r:id="rId3">
        <w:r>
          <w:rPr>
            <w:rStyle w:val="InternetLink"/>
            <w:u w:val="none"/>
            <w:lang w:val="fr-FR"/>
          </w:rPr>
          <w:t>www</w:t>
        </w:r>
        <w:r>
          <w:rPr>
            <w:rStyle w:val="InternetLink"/>
            <w:u w:val="none"/>
            <w:lang w:val="ru-RU"/>
          </w:rPr>
          <w:t>.</w:t>
        </w:r>
        <w:r>
          <w:rPr>
            <w:rStyle w:val="InternetLink"/>
            <w:u w:val="none"/>
            <w:lang w:val="fr-FR"/>
          </w:rPr>
          <w:t>ohchr</w:t>
        </w:r>
        <w:r>
          <w:rPr>
            <w:rStyle w:val="InternetLink"/>
            <w:u w:val="none"/>
            <w:lang w:val="ru-RU"/>
          </w:rPr>
          <w:t>.</w:t>
        </w:r>
        <w:r>
          <w:rPr>
            <w:rStyle w:val="InternetLink"/>
            <w:u w:val="none"/>
            <w:lang w:val="fr-FR"/>
          </w:rPr>
          <w:t>org</w:t>
        </w:r>
        <w:r>
          <w:rPr>
            <w:rStyle w:val="InternetLink"/>
            <w:u w:val="none"/>
            <w:lang w:val="ru-RU"/>
          </w:rPr>
          <w:t>/</w:t>
        </w:r>
        <w:r>
          <w:rPr>
            <w:rStyle w:val="InternetLink"/>
            <w:u w:val="none"/>
            <w:lang w:val="fr-FR"/>
          </w:rPr>
          <w:t>EN</w:t>
        </w:r>
        <w:r>
          <w:rPr>
            <w:rStyle w:val="InternetLink"/>
            <w:u w:val="none"/>
            <w:lang w:val="ru-RU"/>
          </w:rPr>
          <w:t>/</w:t>
        </w:r>
        <w:r>
          <w:rPr>
            <w:rStyle w:val="InternetLink"/>
            <w:u w:val="none"/>
            <w:lang w:val="fr-FR"/>
          </w:rPr>
          <w:t>NewsEvents</w:t>
        </w:r>
        <w:r>
          <w:rPr>
            <w:rStyle w:val="InternetLink"/>
            <w:u w:val="none"/>
            <w:lang w:val="ru-RU"/>
          </w:rPr>
          <w:t>/</w:t>
        </w:r>
        <w:r>
          <w:rPr>
            <w:rStyle w:val="InternetLink"/>
            <w:u w:val="none"/>
            <w:lang w:val="fr-FR"/>
          </w:rPr>
          <w:t>Pages</w:t>
        </w:r>
        <w:r>
          <w:rPr>
            <w:rStyle w:val="InternetLink"/>
            <w:u w:val="none"/>
            <w:lang w:val="ru-RU"/>
          </w:rPr>
          <w:t>/</w:t>
        </w:r>
        <w:r>
          <w:rPr>
            <w:rStyle w:val="InternetLink"/>
            <w:u w:val="none"/>
            <w:lang w:val="fr-FR"/>
          </w:rPr>
          <w:t>DisplayNews</w:t>
        </w:r>
        <w:r>
          <w:rPr>
            <w:rStyle w:val="InternetLink"/>
            <w:u w:val="none"/>
            <w:lang w:val="ru-RU"/>
          </w:rPr>
          <w:t>.</w:t>
        </w:r>
        <w:r>
          <w:rPr>
            <w:rStyle w:val="InternetLink"/>
            <w:u w:val="none"/>
            <w:lang w:val="fr-FR"/>
          </w:rPr>
          <w:t>aspx</w:t>
        </w:r>
        <w:r>
          <w:rPr>
            <w:rStyle w:val="InternetLink"/>
            <w:u w:val="none"/>
            <w:lang w:val="ru-RU"/>
          </w:rPr>
          <w:t>?</w:t>
        </w:r>
        <w:r>
          <w:rPr>
            <w:rStyle w:val="InternetLink"/>
            <w:u w:val="none"/>
            <w:lang w:val="fr-FR"/>
          </w:rPr>
          <w:t>NewsID</w:t>
        </w:r>
        <w:r>
          <w:rPr>
            <w:rStyle w:val="InternetLink"/>
            <w:u w:val="none"/>
            <w:lang w:val="ru-RU"/>
          </w:rPr>
          <w:t>=13808&amp;</w:t>
        </w:r>
        <w:r>
          <w:rPr>
            <w:rStyle w:val="InternetLink"/>
            <w:u w:val="none"/>
            <w:lang w:val="fr-FR"/>
          </w:rPr>
          <w:t>LangID</w:t>
        </w:r>
        <w:r>
          <w:rPr>
            <w:rStyle w:val="InternetLink"/>
            <w:u w:val="none"/>
            <w:lang w:val="ru-RU"/>
          </w:rPr>
          <w:t>=</w:t>
        </w:r>
        <w:r>
          <w:rPr>
            <w:rStyle w:val="InternetLink"/>
            <w:u w:val="none"/>
            <w:lang w:val="fr-FR"/>
          </w:rPr>
          <w:t>E</w:t>
        </w:r>
      </w:hyperlink>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560" w:hanging="420"/>
      </w:pPr>
      <w:rPr>
        <w:rFonts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5CUsers%5CUser%5CTEMP%5Cwww.unicef.org%5Cfrench%5Cinfobycountry%5Chaiti_statistics.html" TargetMode="External"/><Relationship Id="rId2" Type="http://schemas.openxmlformats.org/officeDocument/2006/relationships/hyperlink" Target="http://iomhaitidataportal.info/dtm/" TargetMode="External"/><Relationship Id="rId3" Type="http://schemas.openxmlformats.org/officeDocument/2006/relationships/hyperlink" Target="../../C:%5CUsers%5CUser%5CTEMP%5Cwww.ohchr.org%5CEN%5CNewsEvents%5CPages%5CDisplayNews.aspx%3FNewsID=13808&amp;LangID=E"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4:00Z</dcterms:created>
  <dc:creator>Chvets</dc:creator>
  <dc:description/>
  <cp:keywords/>
  <dc:language>en-US</dc:language>
  <cp:lastModifiedBy>Chvets</cp:lastModifiedBy>
  <cp:lastPrinted>2014-02-24T10:56:00Z</cp:lastPrinted>
  <dcterms:modified xsi:type="dcterms:W3CDTF">2014-02-24T10:24:00Z</dcterms:modified>
  <cp:revision>2</cp:revision>
  <dc:subject/>
  <dc:title>Доклад независимого эксперта по вопросу о положении в области прав человека в Гаити Густаво Галь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