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11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13713898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137138987"/>
            <w:bookmarkStart w:id="1" w:name="__Fieldmark__0_11371389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137138987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137138987"/>
            <w:bookmarkStart w:id="3" w:name="__Fieldmark__1_113713898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1GR"/>
        <w:rPr/>
      </w:pPr>
      <w:r>
        <w:rPr/>
        <w:tab/>
        <w:tab/>
        <w:t>Коморские Острова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1GR"/>
        <w:rPr/>
      </w:pPr>
      <w:r>
        <w:rPr/>
        <w:tab/>
        <w:tab/>
        <w:t>Соображения в отношении выводов и/или рекомендаций, добровольные обязательства и ответы, представленные государством− объектом обзора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В ходе УПО 2014 года делегация Коморских Островов решила зарезервировать свою позицию о принятии или отклонении тринадцати рекомендаций для УПО 2018 года до проведения консультаций с правительством. Союз Коморских Островов изложит свою окончательную позицию по указанным тринадцати рекомендациям на двадцать шестой сессии Совета по правам человека в июне 2014 года.</w:t>
      </w:r>
    </w:p>
    <w:p>
      <w:pPr>
        <w:pStyle w:val="SingleTxtGR"/>
        <w:rPr/>
      </w:pPr>
      <w:r>
        <w:rPr/>
        <w:t>2.</w:t>
        <w:tab/>
        <w:t>Правительство Союза Коморских Островов, неуклонно придерживаясь курса на обеспечение подлинного учета прав человека во всех мерах государственной политики и руководствуясь стремлением утвердить веру в достоинство и ценность человеческой личности, высоко оценило результаты двадцать пятой сессии Совета по правам человека и с удовлетворением и признательностью отметило работу, проделанную ее делегацией. Оно благодарно всем механизмам и органам Организации Объединенных Наций по универсальному периодическому обзору и правам человека.</w:t>
      </w:r>
    </w:p>
    <w:p>
      <w:pPr>
        <w:pStyle w:val="SingleTxtGR"/>
        <w:rPr/>
      </w:pPr>
      <w:r>
        <w:rPr/>
        <w:t>3.</w:t>
        <w:tab/>
        <w:t xml:space="preserve">Оно хорошо отдает себе отчет в том, какие усилия были приложены многочисленными друзьями Союза Коморских Островов для успешного проведения УПО. </w:t>
      </w:r>
    </w:p>
    <w:p>
      <w:pPr>
        <w:pStyle w:val="SingleTxtGR"/>
        <w:rPr/>
      </w:pPr>
      <w:r>
        <w:rPr/>
        <w:t>4.</w:t>
        <w:tab/>
        <w:t xml:space="preserve">Правительство подтверждает принятое его делегацией решение принять 113 и отклонить восемь (8) рекомендаций. </w:t>
      </w:r>
    </w:p>
    <w:p>
      <w:pPr>
        <w:pStyle w:val="SingleTxtGR"/>
        <w:rPr/>
      </w:pPr>
      <w:r>
        <w:rPr/>
        <w:t>5.</w:t>
        <w:tab/>
        <w:t xml:space="preserve">Оно подтверждает, таким образом, что в общей сложности по итогам УПО 2014 года Союз Коморских Островов принял сто двадцать пять (125) и отклонил девять (9) рекомендаций. </w:t>
      </w:r>
    </w:p>
    <w:p>
      <w:pPr>
        <w:pStyle w:val="SingleTxtGR"/>
        <w:rPr/>
      </w:pPr>
      <w:r>
        <w:rPr/>
        <w:t>6.</w:t>
        <w:tab/>
        <w:t xml:space="preserve">Другими словами, из тринадцати рекомендаций, решение по которым было отложено, двенадцать (12) были приняты и одна (1) отклонена. </w:t>
      </w:r>
    </w:p>
    <w:p>
      <w:pPr>
        <w:pStyle w:val="SingleTxtGR"/>
        <w:rPr/>
      </w:pPr>
      <w:r>
        <w:rPr/>
        <w:t>7.</w:t>
        <w:tab/>
        <w:t xml:space="preserve">Правительство просит партнеров о понимании и поддержке Союза Коморских Островов в выполнении принятых им рекомендаций в целях еще более полного обеспечения соблюдения, защиты и осуществления прав человека. </w:t>
      </w:r>
    </w:p>
    <w:p>
      <w:pPr>
        <w:pStyle w:val="SingleTxtGR"/>
        <w:rPr/>
      </w:pPr>
      <w:r>
        <w:rPr/>
        <w:t>8.</w:t>
        <w:tab/>
        <w:t xml:space="preserve">Политическая воля, которую демонстрирует коморское правительство в области соблюдения прав человека, должна подкрепляться крепким и последовательным партнерством на всех уровнях власти и во всех областях. </w:t>
      </w:r>
    </w:p>
    <w:p>
      <w:pPr>
        <w:pStyle w:val="SingleTxtGR"/>
        <w:rPr/>
      </w:pPr>
      <w:r>
        <w:rPr/>
        <w:t>9.</w:t>
        <w:tab/>
        <w:t xml:space="preserve">На двадцать шестой сессии делегация Коморских Островов уполномочена, помимо прочего, выступить с призывом об оказании стране эффективной помощи в деле развития инфраструктуры и укрепления потенциала в области прав человека. </w:t>
      </w:r>
    </w:p>
    <w:p>
      <w:pPr>
        <w:pStyle w:val="SingleTxtGR"/>
        <w:rPr/>
      </w:pPr>
      <w:r>
        <w:rPr/>
        <w:t>10.</w:t>
        <w:tab/>
        <w:t xml:space="preserve">В следующих пунктах более подробно объясняется позиция коморского правительства по тринадцати (13) рекомендациям, решение по которым в ходе УПО 2014 года было отложено. </w:t>
      </w:r>
      <w:r>
        <w:br w:type="page"/>
      </w:r>
    </w:p>
    <w:p>
      <w:pPr>
        <w:pStyle w:val="HChGR"/>
        <w:rPr/>
      </w:pPr>
      <w:r>
        <w:rPr/>
        <w:tab/>
        <w:t>I.</w:t>
        <w:tab/>
        <w:t>Принятые рекомендации</w:t>
      </w:r>
    </w:p>
    <w:p>
      <w:pPr>
        <w:pStyle w:val="H1GR"/>
        <w:rPr/>
      </w:pPr>
      <w:r>
        <w:rPr/>
        <w:tab/>
        <w:tab/>
        <w:t>Из тринадцати (13) рекомендаций, решение по которым было отложено, были приняты следующие двенадцать (12):</w:t>
      </w:r>
    </w:p>
    <w:p>
      <w:pPr>
        <w:pStyle w:val="H23GR"/>
        <w:rPr/>
      </w:pPr>
      <w:r>
        <w:rPr/>
        <w:tab/>
        <w:tab/>
        <w:t>Ратифицировать международные договоры в области прав человека, стороной которых Коморские Острова еще не являются, или присоединиться к ним (Того);</w:t>
      </w:r>
    </w:p>
    <w:p>
      <w:pPr>
        <w:pStyle w:val="H23GR"/>
        <w:rPr/>
      </w:pPr>
      <w:r>
        <w:rPr/>
        <w:tab/>
        <w:tab/>
        <w:t>Продолжать движение по позитивному пути присоединения к</w:t>
      </w:r>
      <w:r>
        <w:rPr>
          <w:lang w:val="en-US"/>
        </w:rPr>
        <w:t> </w:t>
      </w:r>
      <w:r>
        <w:rPr/>
        <w:t>международным договорам о правах человека, к которым Коморские</w:t>
      </w:r>
      <w:r>
        <w:rPr>
          <w:lang w:val="en-US"/>
        </w:rPr>
        <w:t> </w:t>
      </w:r>
      <w:r>
        <w:rPr/>
        <w:t>Острова еще не присоединились (Египет);</w:t>
      </w:r>
    </w:p>
    <w:p>
      <w:pPr>
        <w:pStyle w:val="H4GR"/>
        <w:rPr/>
      </w:pPr>
      <w:r>
        <w:rPr/>
        <w:tab/>
        <w:tab/>
        <w:t>Пояснение</w:t>
      </w:r>
    </w:p>
    <w:p>
      <w:pPr>
        <w:pStyle w:val="SingleTxtGR"/>
        <w:rPr/>
      </w:pPr>
      <w:r>
        <w:rPr/>
        <w:t>11.</w:t>
        <w:tab/>
        <w:t xml:space="preserve">Свойственная нашей стране, Союзу Коморских Островов, толерантность позволяет рассчитывать на присоединение к ряду договоров, в которых мы пока еще не участвуем. По мере развития коморского общества в конечном итоге мы можем в перспективе присоединиться к ряду таких договоров при сохранении принципиальной позиции отказа от присоединения к тем договорам, которые противоречат религиозным взглядам коморцев и могут нанести ущерб национальному единству страны. </w:t>
      </w:r>
    </w:p>
    <w:p>
      <w:pPr>
        <w:pStyle w:val="H23GR"/>
        <w:rPr/>
      </w:pPr>
      <w:r>
        <w:rPr/>
        <w:tab/>
        <w:tab/>
        <w:t>Провести пересмотр различных используемых правовых систем − исламского, гражданского и обычного права − для обеспечения того, чтобы</w:t>
      </w:r>
      <w:r>
        <w:rPr>
          <w:lang w:val="en-US"/>
        </w:rPr>
        <w:t> </w:t>
      </w:r>
      <w:r>
        <w:rPr/>
        <w:t>обращение с женщинами в рамках этих систем было единообразным и соответствовало положениям Конвенции о ликвидации всех форм дискриминации в отношении женщин (Мексика);</w:t>
      </w:r>
    </w:p>
    <w:p>
      <w:pPr>
        <w:pStyle w:val="H4GR"/>
        <w:rPr/>
      </w:pPr>
      <w:r>
        <w:rPr/>
        <w:tab/>
        <w:tab/>
        <w:t>Пояснение</w:t>
      </w:r>
    </w:p>
    <w:p>
      <w:pPr>
        <w:pStyle w:val="SingleTxtGR"/>
        <w:rPr/>
      </w:pPr>
      <w:r>
        <w:rPr/>
        <w:t>12.</w:t>
        <w:tab/>
        <w:t xml:space="preserve">Правительство последовательно и неустанно борется против всех форм дискриминации в отношении женщин. Страна подписала многочисленные договоры в этой области. В целях обеспечения равенства мужчин и женщин, а также участия женщин в работе руководящих органов принимаются меры внутриполитического характера. Идет дискуссия о согласовании правовых систем, сложившихся в результате социально-политического развития нашего государства. Следует напомнить, что как в действующем законодательстве, так и в обычном праве приоритет отдается таким принципам, как толерантность, равноправие и равенство. </w:t>
      </w:r>
    </w:p>
    <w:p>
      <w:pPr>
        <w:pStyle w:val="H23GR"/>
        <w:rPr/>
      </w:pPr>
      <w:r>
        <w:rPr/>
        <w:tab/>
        <w:tab/>
        <w:t>Принять закон, непосредственно запрещающий применять к детям, где бы то ни было, в том числе дома, телесные наказания (Словения);</w:t>
      </w:r>
    </w:p>
    <w:p>
      <w:pPr>
        <w:pStyle w:val="H4GR"/>
        <w:rPr/>
      </w:pPr>
      <w:r>
        <w:rPr/>
        <w:tab/>
        <w:tab/>
        <w:t>Пояснение</w:t>
      </w:r>
    </w:p>
    <w:p>
      <w:pPr>
        <w:pStyle w:val="SingleTxtGR"/>
        <w:rPr/>
      </w:pPr>
      <w:r>
        <w:rPr/>
        <w:t>13.</w:t>
        <w:tab/>
        <w:t xml:space="preserve">В ряде положений нового, принимаемого в данный момент уголовного кодекса содержится запрет на применение телесных наказаний. </w:t>
      </w:r>
    </w:p>
    <w:p>
      <w:pPr>
        <w:pStyle w:val="H23GR"/>
        <w:rPr/>
      </w:pPr>
      <w:r>
        <w:rPr/>
        <w:tab/>
        <w:tab/>
        <w:t>Запретить в законодательном порядке все формы насилия в отношении детей, включая телесные наказания, а также ввести предусмотренный законом минимальный возраст для вступления в брак (Португалия);</w:t>
      </w:r>
    </w:p>
    <w:p>
      <w:pPr>
        <w:pStyle w:val="H23GR"/>
        <w:rPr/>
      </w:pPr>
      <w:r>
        <w:rPr/>
        <w:tab/>
        <w:tab/>
        <w:t xml:space="preserve">Продолжать принятие мер по обеспечению регистрации всех новорожденных детей, особенно путем пересмотра законодательства, </w:t>
        <w:br/>
        <w:t>с тем чтобы дать всем детям, которые родились на территории страны, возможность приобрести ее гражданство, и не допускать случаев безгражданства (Аргентина);</w:t>
      </w:r>
    </w:p>
    <w:p>
      <w:pPr>
        <w:pStyle w:val="H23GR"/>
        <w:rPr/>
      </w:pPr>
      <w:r>
        <w:rPr/>
        <w:tab/>
        <w:tab/>
        <w:t>Провести тщательную оценку ситуации с торговлей людьми и принять надлежащие меры, включая принятие соответствующего законодательства о борьбе с подобной практикой в соответствии с рекомендацией УВКБ (Ботсвана);</w:t>
      </w:r>
    </w:p>
    <w:p>
      <w:pPr>
        <w:pStyle w:val="H23GR"/>
        <w:rPr/>
      </w:pPr>
      <w:r>
        <w:rPr/>
        <w:tab/>
        <w:tab/>
        <w:t>Укрепить институциональную основу для защиты прав детей путем создания приютов и организации социально-профессиональной подготовки (Сенегал);</w:t>
      </w:r>
    </w:p>
    <w:p>
      <w:pPr>
        <w:pStyle w:val="H23GR"/>
        <w:rPr/>
      </w:pPr>
      <w:r>
        <w:rPr/>
        <w:tab/>
        <w:tab/>
        <w:t>Принять необходимые меры по запрещению применения к детям телесных наказаний (Франции);</w:t>
      </w:r>
    </w:p>
    <w:p>
      <w:pPr>
        <w:pStyle w:val="H23GR"/>
        <w:rPr/>
      </w:pPr>
      <w:r>
        <w:rPr/>
        <w:tab/>
        <w:tab/>
        <w:t>Ратифицировать международные договоры о правах человека, стороной которых Коморские Острова еще не являются, и сотрудничать с УВКПЧ, договорными органами и специальными процедурами (Чад);</w:t>
      </w:r>
    </w:p>
    <w:p>
      <w:pPr>
        <w:pStyle w:val="H23GR"/>
        <w:rPr/>
      </w:pPr>
      <w:r>
        <w:rPr/>
        <w:tab/>
        <w:tab/>
        <w:t>Провести обзор судебной системы на предмет обеспечения того, чтобы положения гражданского права, исламского права и обычного права соответствовали положениям КЛДЖ (Канада);</w:t>
      </w:r>
    </w:p>
    <w:p>
      <w:pPr>
        <w:pStyle w:val="H23GR"/>
        <w:rPr/>
      </w:pPr>
      <w:r>
        <w:rPr/>
        <w:tab/>
        <w:tab/>
        <w:t>Продолжать усилия по поощрению свободы религии и расширять возможности для межконфессионального диалога (Гана).</w:t>
      </w:r>
    </w:p>
    <w:p>
      <w:pPr>
        <w:pStyle w:val="HChGR"/>
        <w:rPr/>
      </w:pPr>
      <w:r>
        <w:rPr/>
        <w:tab/>
        <w:t>II.</w:t>
        <w:tab/>
        <w:t>Отклоненные рекомендации</w:t>
      </w:r>
    </w:p>
    <w:p>
      <w:pPr>
        <w:pStyle w:val="H23GR"/>
        <w:rPr/>
      </w:pPr>
      <w:r>
        <w:rPr/>
        <w:tab/>
        <w:tab/>
        <w:t>Принять меры по обеспечению уважения свободы религии и прекращению всех видов репрессий в отношении тех, кто перешел из ислама в другую религию (Мексика).</w:t>
      </w:r>
    </w:p>
    <w:p>
      <w:pPr>
        <w:pStyle w:val="HChGR"/>
        <w:rPr/>
      </w:pPr>
      <w:r>
        <w:rPr/>
        <w:tab/>
        <w:tab/>
        <w:t>Заключение</w:t>
      </w:r>
    </w:p>
    <w:p>
      <w:pPr>
        <w:pStyle w:val="SingleTxtGR"/>
        <w:rPr/>
      </w:pPr>
      <w:r>
        <w:rPr/>
        <w:t>14.</w:t>
        <w:tab/>
        <w:t xml:space="preserve">Принятые рекомендации из числа тех тринадцати рекомендаций, решение по которым во время принятия 4 февраля 2014 года доклада по универсальному периодическому обзору было отложено до проведения консультаций с правительством страны, должны быть включены в список из ста тринадцати рекомендаций, которые составят основу УПО 2018 года. </w:t>
      </w:r>
    </w:p>
    <w:p>
      <w:pPr>
        <w:pStyle w:val="SingleTxtGR"/>
        <w:rPr/>
      </w:pPr>
      <w:r>
        <w:rPr/>
        <w:t>15.</w:t>
        <w:tab/>
        <w:t xml:space="preserve">Союз Коморских Островов окончательно подтвердит их на двадцать шестой сессии Совета по правам человека в июне 2014 года в Женеве. </w:t>
      </w:r>
    </w:p>
    <w:p>
      <w:pPr>
        <w:pStyle w:val="SingleTxtGR"/>
        <w:keepNext w:val="true"/>
        <w:keepLines/>
        <w:rPr/>
      </w:pPr>
      <w:r>
        <w:rPr/>
        <w:t>16.</w:t>
        <w:tab/>
        <w:t xml:space="preserve">В заключение правительство Коморских Островов просит международное сообщество помочь ему в принятии всех необходимых мер для более эффективного выполнения рекомендаций, вынесенных по итогам второго цикла УПО, и надлежащей подготовке доклада в 2018 году, чтобы упрочить и закрепить достигнутые в этом году успехи в области поощрения и защиты прав человека. </w:t>
      </w:r>
    </w:p>
    <w:p>
      <w:pPr>
        <w:pStyle w:val="SingleTxtGR"/>
        <w:rPr/>
      </w:pPr>
      <w:r>
        <w:rPr/>
        <w:t>17.</w:t>
        <w:tab/>
        <w:t xml:space="preserve">Такая ситуации в области прав человека, к которой должна стремиться всякая страна, позволяет укрепить авторитет государства и заручиться поддержкой партнеров в области развития.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4-136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366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3661  (R)  250414  28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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Настоящий документ до его передачи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6/1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6/1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2:00Z</dcterms:created>
  <dc:creator>Chouvalova</dc:creator>
  <dc:description/>
  <cp:keywords/>
  <dc:language>en-US</dc:language>
  <cp:lastModifiedBy>Chouvalova</cp:lastModifiedBy>
  <cp:lastPrinted>2014-04-28T08:43:00Z</cp:lastPrinted>
  <dcterms:modified xsi:type="dcterms:W3CDTF">2014-04-28T06:52:00Z</dcterms:modified>
  <cp:revision>2</cp:revision>
  <dc:subject/>
  <dc:title>Views on conclusions and/or recommendations, voluntary commitments and replies presented by Comoro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آراء بشأن الاستنتاجات و/أو التوصيات والالتزامات الطوعية، والردود المقدمة من الدولة موضوع الاستعراض، جزر القمر،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90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