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28"/>
          <w:szCs w:val="36"/>
        </w:rPr>
      </w:pP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سادس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sz w:val="22"/>
          <w:rtl w:val="true"/>
        </w:rPr>
        <w:t>البند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</w:rPr>
        <w:t>6</w:t>
      </w:r>
      <w:r>
        <w:rPr>
          <w:spacing w:val="6"/>
          <w:kern w:val="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جدو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شامل</w:t>
      </w:r>
    </w:p>
    <w:p>
      <w:pPr>
        <w:pStyle w:val="HMGA"/>
        <w:spacing w:before="360" w:after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سلوفاك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spacing w:val="6"/>
          <w:kern w:val="2"/>
          <w:sz w:val="22"/>
          <w:lang w:bidi="ar"/>
        </w:rPr>
      </w:pPr>
      <w:r>
        <w:rPr>
          <w:spacing w:val="6"/>
          <w:kern w:val="2"/>
          <w:sz w:val="22"/>
        </w:rPr>
        <w:t>1</w:t>
      </w:r>
      <w:r>
        <w:rPr>
          <w:spacing w:val="6"/>
          <w:kern w:val="2"/>
          <w:sz w:val="22"/>
          <w:rtl w:val="true"/>
        </w:rPr>
        <w:t>-</w:t>
      </w:r>
      <w:r>
        <w:rPr>
          <w:spacing w:val="6"/>
          <w:kern w:val="2"/>
          <w:sz w:val="22"/>
          <w:rtl w:val="true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قو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إنسا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5/1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مؤرخ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18</w:t>
      </w:r>
      <w:r>
        <w:rPr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حزيران</w:t>
      </w:r>
      <w:r>
        <w:rPr>
          <w:spacing w:val="-2"/>
          <w:rtl w:val="true"/>
          <w:lang w:bidi="ar"/>
        </w:rPr>
        <w:t>/</w:t>
      </w:r>
      <w:r>
        <w:rPr>
          <w:spacing w:val="-2"/>
          <w:rtl w:val="true"/>
          <w:lang w:bidi="ar"/>
        </w:rPr>
        <w:t>يوني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007</w:t>
      </w:r>
      <w:r>
        <w:rPr>
          <w:spacing w:val="-2"/>
          <w:rtl w:val="true"/>
          <w:lang w:bidi="ar"/>
        </w:rPr>
        <w:t>،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دورته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ثامن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عش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فتر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من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نا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فورشي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لوفاك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باط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فبراي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spacing w:val="6"/>
          <w:kern w:val="2"/>
          <w:sz w:val="2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kern w:val="2"/>
          <w:lang w:bidi="ar"/>
        </w:rPr>
        <w:t>2</w:t>
      </w:r>
      <w:r>
        <w:rPr>
          <w:kern w:val="2"/>
          <w:rtl w:val="true"/>
          <w:lang w:bidi="ar"/>
        </w:rPr>
        <w:t>-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و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كانو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اني</w:t>
      </w:r>
      <w:r>
        <w:rPr>
          <w:kern w:val="2"/>
          <w:rtl w:val="true"/>
          <w:lang w:bidi="ar"/>
        </w:rPr>
        <w:t>/</w:t>
      </w:r>
      <w:r>
        <w:rPr>
          <w:kern w:val="2"/>
          <w:rtl w:val="true"/>
          <w:lang w:bidi="ar"/>
        </w:rPr>
        <w:t>ينا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2014</w:t>
      </w:r>
      <w:r>
        <w:rPr>
          <w:kern w:val="2"/>
          <w:rtl w:val="true"/>
          <w:lang w:bidi="ar"/>
        </w:rPr>
        <w:t>،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ختا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جلس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ري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قرري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تال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المجموع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ثلاثية</w:t>
      </w:r>
      <w:r>
        <w:rPr>
          <w:kern w:val="2"/>
          <w:rtl w:val="true"/>
          <w:lang w:bidi="ar"/>
        </w:rPr>
        <w:t xml:space="preserve">) </w:t>
      </w:r>
      <w:r>
        <w:rPr>
          <w:kern w:val="2"/>
          <w:rtl w:val="true"/>
          <w:lang w:bidi="ar"/>
        </w:rPr>
        <w:t>لتيسير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ستعراض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حال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في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سلوفاكيا</w:t>
      </w:r>
      <w:r>
        <w:rPr>
          <w:kern w:val="2"/>
          <w:rtl w:val="true"/>
          <w:lang w:bidi="ar"/>
        </w:rPr>
        <w:t xml:space="preserve">: </w:t>
      </w:r>
      <w:r>
        <w:rPr>
          <w:kern w:val="2"/>
          <w:rtl w:val="true"/>
          <w:lang w:bidi="ar"/>
        </w:rPr>
        <w:t>إثيوبيا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كسيك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المملك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عرب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عودية</w:t>
      </w:r>
      <w:r>
        <w:rPr>
          <w:kern w:val="2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  <w:sz w:val="22"/>
          <w:lang w:bidi="ar"/>
        </w:rPr>
        <w:t>3</w:t>
      </w:r>
      <w:r>
        <w:rPr>
          <w:spacing w:val="-4"/>
          <w:kern w:val="2"/>
          <w:sz w:val="22"/>
          <w:rtl w:val="true"/>
          <w:lang w:bidi="ar"/>
        </w:rPr>
        <w:t>-</w:t>
      </w:r>
      <w:r>
        <w:rPr>
          <w:spacing w:val="-4"/>
          <w:kern w:val="2"/>
          <w:sz w:val="22"/>
          <w:rtl w:val="true"/>
          <w:lang w:bidi="ar"/>
        </w:rPr>
        <w:tab/>
      </w:r>
      <w:r>
        <w:rPr>
          <w:spacing w:val="-4"/>
          <w:kern w:val="2"/>
          <w:sz w:val="22"/>
          <w:sz w:val="22"/>
          <w:rtl w:val="true"/>
          <w:lang w:bidi="ar"/>
        </w:rPr>
        <w:t>و</w:t>
      </w:r>
      <w:r>
        <w:rPr>
          <w:spacing w:val="-4"/>
          <w:rtl w:val="true"/>
          <w:lang w:bidi="ar"/>
        </w:rPr>
        <w:t>عملاً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بأحك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1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/1</w:t>
      </w:r>
      <w:r>
        <w:rPr>
          <w:spacing w:val="-4"/>
          <w:rtl w:val="true"/>
          <w:lang w:bidi="ar"/>
        </w:rPr>
        <w:t>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فقر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5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رف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/2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</w:t>
      </w:r>
      <w:r>
        <w:rPr>
          <w:rtl w:val="true"/>
          <w:lang w:bidi="ar"/>
        </w:rPr>
        <w:t>:</w:t>
      </w:r>
    </w:p>
    <w:p>
      <w:pPr>
        <w:pStyle w:val="SingleTxtGA"/>
        <w:jc w:val="both"/>
        <w:rPr/>
      </w:pPr>
      <w:r>
        <w:rPr>
          <w:spacing w:val="-8"/>
          <w:rtl w:val="true"/>
          <w:lang w:bidi="ar"/>
        </w:rPr>
        <w:tab/>
      </w:r>
      <w:r>
        <w:rPr>
          <w:spacing w:val="-8"/>
          <w:rtl w:val="true"/>
          <w:lang w:bidi="ar"/>
        </w:rPr>
        <w:t>(</w:t>
      </w:r>
      <w:r>
        <w:rPr>
          <w:spacing w:val="-8"/>
          <w:rtl w:val="true"/>
          <w:lang w:bidi="ar"/>
        </w:rPr>
        <w:t>أ</w:t>
      </w:r>
      <w:r>
        <w:rPr>
          <w:spacing w:val="-8"/>
          <w:rtl w:val="true"/>
          <w:lang w:bidi="ar"/>
        </w:rPr>
        <w:t>)</w:t>
      </w:r>
      <w:r>
        <w:rPr>
          <w:spacing w:val="-8"/>
          <w:rtl w:val="true"/>
          <w:lang w:bidi="ar"/>
        </w:rPr>
        <w:tab/>
      </w:r>
      <w:r>
        <w:rPr>
          <w:spacing w:val="-5"/>
          <w:rtl w:val="true"/>
        </w:rPr>
        <w:t>تقر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طني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عرض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خط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ق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5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) (</w:t>
      </w:r>
      <w:r>
        <w:rPr>
          <w:spacing w:val="-8"/>
        </w:rPr>
        <w:t>A/HRC/WG.6/18/SVK/1</w:t>
      </w:r>
      <w:r>
        <w:rPr>
          <w:spacing w:val="-8"/>
          <w:rtl w:val="true"/>
        </w:rPr>
        <w:t>)</w:t>
      </w:r>
      <w:r>
        <w:rPr>
          <w:spacing w:val="-8"/>
          <w:kern w:val="2"/>
          <w:sz w:val="22"/>
          <w:sz w:val="22"/>
          <w:rtl w:val="true"/>
          <w:lang w:bidi="ar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تجميع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معلومات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أعدته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مفوض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أمم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متحد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سامي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حقوق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الإنسان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وفقاً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rtl w:val="true"/>
          <w:lang w:bidi="ar"/>
        </w:rPr>
        <w:t>للفقرة</w:t>
      </w:r>
      <w:r>
        <w:rPr>
          <w:rFonts w:cs="Times New Roman"/>
          <w:kern w:val="2"/>
          <w:rtl w:val="true"/>
          <w:lang w:bidi="ar"/>
        </w:rPr>
        <w:t xml:space="preserve"> </w:t>
      </w:r>
      <w:r>
        <w:rPr>
          <w:kern w:val="2"/>
          <w:lang w:bidi="ar"/>
        </w:rPr>
        <w:t>15</w:t>
      </w:r>
      <w:r>
        <w:rPr>
          <w:kern w:val="2"/>
          <w:rtl w:val="true"/>
          <w:lang w:bidi="ar"/>
        </w:rPr>
        <w:t>(</w:t>
      </w:r>
      <w:r>
        <w:rPr>
          <w:kern w:val="2"/>
          <w:rtl w:val="true"/>
          <w:lang w:bidi="ar"/>
        </w:rPr>
        <w:t>ب</w:t>
      </w:r>
      <w:r>
        <w:rPr>
          <w:kern w:val="2"/>
          <w:rtl w:val="true"/>
          <w:lang w:bidi="ar"/>
        </w:rPr>
        <w:t>) (</w:t>
      </w:r>
      <w:r>
        <w:rPr/>
        <w:t>A/HRC/WG.6/18/SVK/2</w:t>
      </w:r>
      <w:r>
        <w:rPr>
          <w:kern w:val="2"/>
          <w:rtl w:val="true"/>
          <w:lang w:bidi="ar"/>
        </w:rPr>
        <w:t>)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 (</w:t>
      </w:r>
      <w:r>
        <w:rPr/>
        <w:t>A/HRC/WG.6/18/SVK/3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spacing w:val="6"/>
          <w:kern w:val="2"/>
          <w:sz w:val="22"/>
        </w:rPr>
        <w:t>4</w:t>
      </w:r>
      <w:r>
        <w:rPr>
          <w:spacing w:val="6"/>
          <w:kern w:val="2"/>
          <w:sz w:val="22"/>
          <w:rtl w:val="true"/>
        </w:rPr>
        <w:t>-</w:t>
      </w:r>
      <w:r>
        <w:rPr>
          <w:spacing w:val="6"/>
          <w:kern w:val="2"/>
          <w:sz w:val="22"/>
          <w:rtl w:val="true"/>
        </w:rPr>
        <w:tab/>
      </w:r>
      <w:r>
        <w:rPr>
          <w:rtl w:val="true"/>
          <w:lang w:bidi="ar"/>
        </w:rPr>
        <w:t>وأحي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</w:t>
      </w:r>
      <w:r>
        <w:rPr>
          <w:rtl w:val="true"/>
          <w:lang w:bidi="ar"/>
        </w:rPr>
        <w:t>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لجيك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ختنشت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ر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لند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pacing w:val="6"/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حظ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ه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م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ص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ُ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قش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ي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ب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ل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أ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ؤو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على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وزارات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ختص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ي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جا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حقوق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إنسان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ومتابعة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مسائ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موضوع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النقاش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بشكل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spacing w:val="-2"/>
          <w:kern w:val="2"/>
          <w:rtl w:val="true"/>
        </w:rPr>
        <w:t>فعال</w:t>
      </w:r>
      <w:r>
        <w:rPr>
          <w:spacing w:val="-2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  <w:kern w:val="2"/>
        </w:rPr>
        <w:t>11</w:t>
      </w:r>
      <w:r>
        <w:rPr>
          <w:spacing w:val="6"/>
          <w:kern w:val="2"/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اك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ش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ّ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س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د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ص</w:t>
      </w:r>
      <w:r>
        <w:rPr>
          <w:rtl w:val="true"/>
          <w:lang w:bidi="ar"/>
        </w:rPr>
        <w:t>.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ق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نشئ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صب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فوض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حكوم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عن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أق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و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ف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عام</w:t>
      </w:r>
      <w:r>
        <w:rPr>
          <w:spacing w:val="6"/>
          <w:kern w:val="2"/>
          <w:rtl w:val="true"/>
        </w:rPr>
        <w:t> </w:t>
      </w:r>
      <w:r>
        <w:rPr>
          <w:spacing w:val="6"/>
          <w:kern w:val="2"/>
        </w:rPr>
        <w:t>2012</w:t>
      </w:r>
      <w:r>
        <w:rPr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قيا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جمل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أمو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ن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ضم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تابع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كاف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توص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تصدره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آ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قليم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حقو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س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شأ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قليات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قومية</w:t>
      </w:r>
      <w:r>
        <w:rPr>
          <w:spacing w:val="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اه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ش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ضي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ك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غ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ن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ب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تص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دما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حا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خي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ك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فاء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صائي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ا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ودف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د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فص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ط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س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م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مان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زاه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زب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زب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زو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يف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و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ث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 xml:space="preserve"> (</w:t>
      </w:r>
      <w:r>
        <w:rPr>
          <w:kern w:val="2"/>
          <w:rtl w:val="true"/>
        </w:rPr>
        <w:t>المح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ُلّ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ش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راتيج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د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ص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متن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ُ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ر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ع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و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ص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عازل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خص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أ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ح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خف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ط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ك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ي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ك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راض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حق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يا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ية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ب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ح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حث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ب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-</w:t>
      </w:r>
      <w:r>
        <w:rPr>
          <w:kern w:val="2"/>
        </w:rPr>
        <w:t>201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اه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ذربي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ا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ب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ري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ك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و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ر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ر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جان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و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ساء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ه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م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ظ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5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ي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أم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ر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ل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فا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وتوك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ب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ض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ضاع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ب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6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أثن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نل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دم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ساء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ا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مل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ساء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ر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ث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قي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تائ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راتيج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نل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sz w:val="30"/>
        </w:rPr>
        <w:t>67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شجع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د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روتوك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ختيا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تفا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هض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ذ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تفا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شخا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ختف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س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ر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عز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ما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حد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طرف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فس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زم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نس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8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  <w:rtl w:val="true"/>
        </w:rPr>
        <w:tab/>
      </w:r>
      <w:r>
        <w:rPr>
          <w:kern w:val="2"/>
          <w:sz w:val="30"/>
          <w:sz w:val="30"/>
          <w:rtl w:val="true"/>
        </w:rPr>
        <w:t>وأعر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لم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لق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قلي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ا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زدوج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غاي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ام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فس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خذ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فاك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جدر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ا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قام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ع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لتح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دا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ان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و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ارس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طل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لما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لو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بذ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ثلي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زدوج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غاي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ام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ر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و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م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ح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زلي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ه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ط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ر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ج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غ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ظ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قلال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رد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ت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ت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ل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اس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م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7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ؤ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kern w:val="2"/>
          <w:rtl w:val="true"/>
        </w:rPr>
        <w:t> 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ت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ق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ف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ج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د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سي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زامي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غ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ثيق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  <w:kern w:val="2"/>
        </w:rPr>
        <w:t>78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spacing w:val="-4"/>
          <w:kern w:val="2"/>
          <w:rtl w:val="true"/>
        </w:rPr>
        <w:t>وذك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وف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ستو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حظ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ا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عتبار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انو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كاف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نص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وفي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ز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حما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ميي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سا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جنسي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رأ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7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ر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مي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فظ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عتد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ر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ت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ق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فا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ي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ستف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8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ج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ب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كاراغ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ث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خ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سا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ك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9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و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غتص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  <w:lang w:bidi="ar-SY"/>
        </w:rPr>
      </w:pPr>
      <w:r>
        <w:rPr>
          <w:kern w:val="2"/>
        </w:rPr>
        <w:t>9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ز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7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استفس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نتائ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ستراتيج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وطن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اوا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فترة</w:t>
      </w:r>
      <w:r>
        <w:rPr>
          <w:kern w:val="2"/>
          <w:rtl w:val="true"/>
          <w:lang w:bidi="ar-SY"/>
        </w:rPr>
        <w:t> </w:t>
      </w:r>
      <w:r>
        <w:rPr>
          <w:kern w:val="2"/>
          <w:lang w:bidi="ar-SY"/>
        </w:rPr>
        <w:t>2009</w:t>
      </w:r>
      <w:r>
        <w:rPr>
          <w:kern w:val="2"/>
          <w:rtl w:val="true"/>
          <w:lang w:bidi="ar-SY"/>
        </w:rPr>
        <w:t>-</w:t>
      </w:r>
      <w:r>
        <w:rPr>
          <w:kern w:val="2"/>
          <w:lang w:bidi="ar-SY"/>
        </w:rPr>
        <w:t>2013</w:t>
      </w:r>
      <w:r>
        <w:rPr>
          <w:kern w:val="2"/>
          <w:rtl w:val="true"/>
          <w:lang w:bidi="ar-SY"/>
        </w:rPr>
        <w:t>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بصف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خاص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تعل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مشار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رأ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اصب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صن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رار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رحب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تنفي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رام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علق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كن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احظ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ه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مك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ح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مل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عرف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هو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ضحا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مهو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ولدوف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8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حث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دع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فوض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كوم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ع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جماع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و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سياس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ام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صد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تهميش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و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رتفا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عد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طال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صفوفهم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تد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ستو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عيشتهم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حث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يض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تخا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زي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جراء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ب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دود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شجع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رنام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طن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تجا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بش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وض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ستراتيج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تقبل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ملك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ح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>
          <w:kern w:val="2"/>
          <w:lang w:bidi="ar-SY"/>
        </w:rPr>
        <w:t>99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أشا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رومان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قد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حر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كافح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مي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م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يجابي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طلب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ص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مثل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ضاف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دابي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يجاب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خذ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صالح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فرا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جموع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ضعيفة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قدم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رومان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ات</w:t>
      </w:r>
      <w:r>
        <w:rPr>
          <w:kern w:val="2"/>
          <w:rtl w:val="true"/>
          <w:lang w:bidi="ar-SY"/>
        </w:rPr>
        <w:t>.</w:t>
      </w:r>
    </w:p>
    <w:p>
      <w:pPr>
        <w:pStyle w:val="SingleTxtGA"/>
        <w:jc w:val="both"/>
        <w:rPr/>
      </w:pPr>
      <w:r>
        <w:rPr>
          <w:kern w:val="2"/>
          <w:lang w:bidi="ar-SY"/>
        </w:rPr>
        <w:t>100</w:t>
      </w:r>
      <w:r>
        <w:rPr>
          <w:kern w:val="2"/>
          <w:rtl w:val="true"/>
          <w:lang w:bidi="ar-SY"/>
        </w:rPr>
        <w:t>-</w:t>
      </w:r>
      <w:r>
        <w:rPr>
          <w:kern w:val="2"/>
          <w:rtl w:val="true"/>
          <w:lang w:bidi="ar-SY"/>
        </w:rPr>
        <w:tab/>
      </w:r>
      <w:r>
        <w:rPr>
          <w:kern w:val="2"/>
          <w:rtl w:val="true"/>
          <w:lang w:bidi="ar-SY"/>
        </w:rPr>
        <w:t>وأثن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وروغوا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عتما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خط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م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وطن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ساوا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تصدي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ؤخر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غوا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مر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ش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دع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خ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ه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خ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شت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ُ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ل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ج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خت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ئ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مق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ة</w:t>
      </w:r>
      <w:r>
        <w:rPr>
          <w:kern w:val="2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</w:p>
    <w:p>
      <w:pPr>
        <w:pStyle w:val="SingleTxtGA"/>
        <w:jc w:val="both"/>
        <w:rPr/>
      </w:pPr>
      <w:r>
        <w:rPr>
          <w:kern w:val="2"/>
        </w:rPr>
        <w:t>1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ستد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دود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وع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قصا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ر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سادس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عشر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جلس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نس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زيران</w:t>
      </w:r>
      <w:r>
        <w:rPr>
          <w:b/>
          <w:bCs/>
          <w:spacing w:val="-2"/>
          <w:kern w:val="2"/>
          <w:rtl w:val="true"/>
        </w:rPr>
        <w:t>/</w:t>
      </w:r>
      <w:r>
        <w:rPr>
          <w:b/>
          <w:b/>
          <w:bCs/>
          <w:spacing w:val="-2"/>
          <w:kern w:val="2"/>
          <w:rtl w:val="true"/>
        </w:rPr>
        <w:t>يوني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</w:rPr>
        <w:t>2014</w:t>
      </w:r>
      <w:r>
        <w:rPr>
          <w:b/>
          <w:bCs/>
          <w:spacing w:val="-2"/>
          <w:kern w:val="2"/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هض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هل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ص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ش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kern w:val="2"/>
        </w:rPr>
        <w:t>110-6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لنظ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نضم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دول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حما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قوق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مي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م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اجر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أفراد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سره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بروتوك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ختيار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اتفاق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اهض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عذي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غيره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رو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ام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قوب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قا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أو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هين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أذربيجان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زائر</w:t>
      </w:r>
      <w:r>
        <w:rPr>
          <w:b/>
          <w:bCs/>
          <w:kern w:val="2"/>
          <w:rtl w:val="true"/>
        </w:rPr>
        <w:t>) 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8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فاقي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169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</w:rPr>
        <w:t>189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كو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صد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جا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صيا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فاع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وص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قد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قر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ثنائ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ت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مين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ظال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تع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شكاو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تع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مك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ل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ضمان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جر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د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ساك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غ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سلو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ط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كند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و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ضطل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س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ساق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غرب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مكي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ء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ك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اع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ا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هد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غواتيما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هود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إع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ح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رك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ط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وفا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صف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ؤسس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ط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متثالاً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بادئ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ريس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زائر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ك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متث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ون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ل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سس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زوي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بش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ساعد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خص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ت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م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ظا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ط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بلا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ق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كا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ح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رو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ح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ط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سر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تأخ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مساه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ب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خ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يي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ام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نهو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ايت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ظ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ؤس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ي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ت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متث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بادئ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ري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ص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افؤ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م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ج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ج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4"/>
          <w:kern w:val="2"/>
        </w:rPr>
        <w:t>110-32</w:t>
      </w:r>
      <w:r>
        <w:rPr>
          <w:spacing w:val="4"/>
          <w:kern w:val="2"/>
          <w:rtl w:val="true"/>
        </w:rPr>
        <w:t>-</w:t>
      </w:r>
      <w:r>
        <w:rPr>
          <w:spacing w:val="4"/>
          <w:kern w:val="2"/>
          <w:rtl w:val="true"/>
        </w:rPr>
        <w:tab/>
      </w:r>
      <w:r>
        <w:rPr>
          <w:b/>
          <w:b/>
          <w:bCs/>
          <w:spacing w:val="4"/>
          <w:kern w:val="2"/>
          <w:rtl w:val="true"/>
        </w:rPr>
        <w:t>تضم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ستراتيجيتها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وطنية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للمساواة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ب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spacing w:val="4"/>
          <w:kern w:val="2"/>
          <w:rtl w:val="true"/>
        </w:rPr>
        <w:t>الجنسين</w:t>
      </w:r>
      <w:r>
        <w:rPr>
          <w:rFonts w:cs="Times New Roman"/>
          <w:b/>
          <w:b/>
          <w:bCs/>
          <w:spacing w:val="4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09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3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طا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ع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ك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و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ت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ديفوا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ا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بذ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ب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مبود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ؤس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3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ر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ح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لا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مه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و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kern w:val="2"/>
        </w:rPr>
        <w:t>110-44</w:t>
      </w:r>
      <w:r>
        <w:rPr>
          <w:spacing w:val="-2"/>
          <w:kern w:val="2"/>
          <w:rtl w:val="true"/>
        </w:rPr>
        <w:t>-</w:t>
      </w:r>
      <w:r>
        <w:rPr>
          <w:spacing w:val="-2"/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إجراء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تح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تعزيز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حوا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ي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ثقاف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تعاو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سائط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إعلا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من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صريح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عنصر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خطاب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كراه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ايل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نيكاراغو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تعد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ندونيس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kern w:val="2"/>
        </w:rPr>
        <w:t>110-48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قانون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عمل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كث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زماً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لمكافح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عصب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أساس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ص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ثن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تخا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زي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دابير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ام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إلى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عزيز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فاه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الاحتر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تبادل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ب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أشخاص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نتمي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إلى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مختلف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/>
          <w:bCs/>
          <w:spacing w:val="-6"/>
          <w:kern w:val="2"/>
          <w:rtl w:val="true"/>
        </w:rPr>
        <w:t>المجموعات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إيران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>(</w:t>
      </w:r>
      <w:r>
        <w:rPr>
          <w:b/>
          <w:b/>
          <w:bCs/>
          <w:spacing w:val="-6"/>
          <w:kern w:val="2"/>
          <w:rtl w:val="true"/>
        </w:rPr>
        <w:t>جمهورية</w:t>
      </w:r>
      <w:r>
        <w:rPr>
          <w:rFonts w:cs="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b/>
          <w:bCs/>
          <w:spacing w:val="-6"/>
          <w:kern w:val="2"/>
          <w:rtl w:val="true"/>
        </w:rPr>
        <w:t xml:space="preserve">- </w:t>
      </w:r>
      <w:r>
        <w:rPr>
          <w:b/>
          <w:b/>
          <w:bCs/>
          <w:spacing w:val="-6"/>
          <w:kern w:val="2"/>
          <w:rtl w:val="true"/>
        </w:rPr>
        <w:t>الإسلامية</w:t>
      </w:r>
      <w:r>
        <w:rPr>
          <w:b/>
          <w:bCs/>
          <w:spacing w:val="-6"/>
          <w:kern w:val="2"/>
          <w:rtl w:val="true"/>
        </w:rPr>
        <w:t>))</w:t>
      </w:r>
      <w:r>
        <w:rPr>
          <w:b/>
          <w:b/>
          <w:bCs/>
          <w:spacing w:val="-6"/>
          <w:kern w:val="2"/>
          <w:rtl w:val="true"/>
        </w:rPr>
        <w:t>؛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4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ظاه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جر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ز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Cs/>
          <w:kern w:val="2"/>
          <w:rtl w:val="true"/>
        </w:rPr>
        <w:t>/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ج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هنغار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أرجنت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نتش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اه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ا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ح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ال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راهق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حتر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باد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دانمر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ع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ق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سترال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نتص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خ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مط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عو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صل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ر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هو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بذو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عتداء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ص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رتكب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وظف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لا</w:t>
      </w:r>
      <w:r>
        <w:rPr>
          <w:bCs/>
          <w:kern w:val="2"/>
          <w:rtl w:val="true"/>
        </w:rPr>
        <w:t> </w:t>
      </w:r>
      <w:r>
        <w:rPr>
          <w:bCs/>
          <w:kern w:val="2"/>
          <w:rtl w:val="true"/>
        </w:rPr>
        <w:t>س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وما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سائ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وف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ر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خا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وظف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رم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حتر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ب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نو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تسامح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نمس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إد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ط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ل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ل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ثت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ل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ضا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5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ظ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ل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ف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 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د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ط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نغلاديش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ض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ري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ي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ص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دعاء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ط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ماليز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ري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د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وظف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ته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ع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ق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ث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لي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زدوج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غاي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م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سام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و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هد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ئ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از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ريع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ص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ييز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دابير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عا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ضد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جريم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قاضا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موي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لك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ظ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مشارك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إسباني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طر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6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فهو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ط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4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ص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0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دع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ثل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مثلي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زدوج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غاي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هو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امل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صف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طري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ط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د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سترال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1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النظ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ن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اني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ذل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عد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شريع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ش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ذه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ري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تايلند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تو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ق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ري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ل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قو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ما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لد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ق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ت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غ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5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6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املا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فلبي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7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هي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فاق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ك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طفال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و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ر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أشخا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7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كافحت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ي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نس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قبرص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0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ب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ذ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طر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غلا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ق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كوادور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روم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قد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ساع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تج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بش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ي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ط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ض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حد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رم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ع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دما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تج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بش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نظ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ل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ير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(</w:t>
      </w:r>
      <w:r>
        <w:rPr>
          <w:bCs/>
          <w:kern w:val="2"/>
          <w:rtl w:val="true"/>
        </w:rPr>
        <w:t>جمه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 xml:space="preserve">- </w:t>
      </w:r>
      <w:r>
        <w:rPr>
          <w:bCs/>
          <w:kern w:val="2"/>
          <w:rtl w:val="true"/>
        </w:rPr>
        <w:t>الإسلامية</w:t>
      </w:r>
      <w:r>
        <w:rPr>
          <w:bCs/>
          <w:kern w:val="2"/>
          <w:rtl w:val="true"/>
        </w:rPr>
        <w:t>)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ا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ث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لوفي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تج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بش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س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و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ح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اع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د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وتوك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ختيا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تفاق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ف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غ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باح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عا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ولدوف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ك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وفاك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ذك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خا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غ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ش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ق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مل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تركمان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8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قي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إصلا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حظ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فا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ش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شار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اح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8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ض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قل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نظام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لي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زم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تغرق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ا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رن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وص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</w:rPr>
        <w:t>2013</w:t>
      </w:r>
      <w:r>
        <w:rPr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صاد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ع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فوض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وروب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تنفيذاً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كاملاً،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ما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يتعل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بإصلاح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إدار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عام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وكفاء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نظام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ضائ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ولا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متحد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مريكية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ذربيج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تك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ق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ؤول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تخ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ر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ن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عام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غ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مارس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هيئ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كلف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جر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قيق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نزيه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قار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ذ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سو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عامل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تقدي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د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وزبكستا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  <w:r>
        <w:rPr>
          <w:rFonts w:cs="Times New Roman"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تكب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راه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قاضاته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ائ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ر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قو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رائ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رتك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ا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ي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إسلام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نزيه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تعذ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إنس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ي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ذنب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د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ويض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يلاروس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7</w:t>
      </w:r>
      <w:r>
        <w:rPr>
          <w:kern w:val="2"/>
          <w:rtl w:val="true"/>
        </w:rPr>
        <w:t>-</w:t>
        <w:tab/>
      </w:r>
      <w:r>
        <w:rPr>
          <w:bCs/>
          <w:kern w:val="2"/>
          <w:rtl w:val="true"/>
        </w:rPr>
        <w:t>التأك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مي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ب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نتص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ع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مكا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ص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لجيك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  <w:r>
        <w:rPr>
          <w:rFonts w:cs="Times New Roman"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وف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انون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عا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ضحا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مي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اكستا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9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نظ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نش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هي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ق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ي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زيار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فاجئ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ماك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ري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ذلك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راك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رط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راف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حتجا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ره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حاكم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هد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جي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تصدي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بروتوكو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ختيا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اتفاق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اهض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عذي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مه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شيكية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استمر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تخ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رو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س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قل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ضائ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عزيز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نظا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قانو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تس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إنص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شف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طن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وفاكي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أسترال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</w:t>
      </w:r>
      <w:r>
        <w:rPr/>
        <w:t>10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دع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سر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عزيز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ساس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اق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قر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رج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مرأ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وصف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جتم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طب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أسا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هن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يتع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b/>
          <w:b/>
          <w:bCs/>
          <w:kern w:val="2"/>
          <w:rtl w:val="true"/>
        </w:rPr>
        <w:t> </w:t>
      </w:r>
      <w:r>
        <w:rPr>
          <w:b/>
          <w:b/>
          <w:bCs/>
          <w:kern w:val="2"/>
          <w:rtl w:val="true"/>
        </w:rPr>
        <w:t>بتوص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ش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نفي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كف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جميع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طني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ل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يم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شبا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د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خامس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عشر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كوب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س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جو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جو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ج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ليبي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فاذ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عل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قوان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تعلق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حرش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داب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ق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مائ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ض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مكاف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ن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ك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هولند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أمو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زي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دخل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مساع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ستو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عيش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ك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ذ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يعانو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قر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خل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زي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ر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لنسا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شباب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غيرهم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فئ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خاص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صين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عتم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رنامج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شا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شأ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جن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ال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جاب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استنا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قو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معايي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ظم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الم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خصي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وارد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ال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بشر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كاف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لتنفيذ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بلجيكا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0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س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قتض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ه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ثق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جي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ضم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خي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عامل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ع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صح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لجوء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بدأ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استنكاف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ضمير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الاستمرا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ي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د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حت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ف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طب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ملاً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الماد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</w:rPr>
        <w:t>15</w:t>
      </w:r>
      <w:r>
        <w:rPr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دستور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سلوفاك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نص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عل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أ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"</w:t>
      </w:r>
      <w:r>
        <w:rPr>
          <w:bCs/>
          <w:kern w:val="2"/>
          <w:rtl w:val="true"/>
        </w:rPr>
        <w:t>حيا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إنسا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ستح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حماية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تى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مرح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ت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سب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ولادة</w:t>
      </w:r>
      <w:r>
        <w:rPr>
          <w:bCs/>
          <w:kern w:val="2"/>
          <w:rtl w:val="true"/>
        </w:rPr>
        <w:t>" (</w:t>
      </w:r>
      <w:r>
        <w:rPr>
          <w:bCs/>
          <w:kern w:val="2"/>
          <w:rtl w:val="true"/>
        </w:rPr>
        <w:t>الكرس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رسولي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spacing w:val="-2"/>
          <w:kern w:val="2"/>
          <w:rtl w:val="true"/>
        </w:rPr>
        <w:t>ضما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حصو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رأ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ل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نو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يد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م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ترب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ضلاً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عن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رفال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وسائ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أخرى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لازم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لك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تمتع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صح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جنس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ع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مسؤول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المكسيك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ن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ن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استن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عاي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م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رأ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و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فع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و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جتماع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ظ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قتضا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ض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شيكي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طو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ؤس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ع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وق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عُم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4"/>
          <w:kern w:val="2"/>
        </w:rPr>
        <w:t>110-116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b/>
          <w:b/>
          <w:bCs/>
          <w:spacing w:val="-4"/>
          <w:kern w:val="2"/>
          <w:rtl w:val="true"/>
        </w:rPr>
        <w:t>تحسين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تشريع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في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مجال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ما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حقوق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أقليات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قومية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Cs/>
          <w:spacing w:val="-4"/>
          <w:kern w:val="2"/>
          <w:rtl w:val="true"/>
        </w:rPr>
        <w:t>(</w:t>
      </w:r>
      <w:r>
        <w:rPr>
          <w:b/>
          <w:b/>
          <w:bCs/>
          <w:spacing w:val="-4"/>
          <w:kern w:val="2"/>
          <w:rtl w:val="true"/>
        </w:rPr>
        <w:t>الاتحاد</w:t>
      </w:r>
      <w:r>
        <w:rPr>
          <w:rFonts w:cs="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b/>
          <w:b/>
          <w:bCs/>
          <w:spacing w:val="-4"/>
          <w:kern w:val="2"/>
          <w:rtl w:val="true"/>
        </w:rPr>
        <w:t>الروسي</w:t>
      </w:r>
      <w:r>
        <w:rPr>
          <w:b/>
          <w:bCs/>
          <w:spacing w:val="-4"/>
          <w:kern w:val="2"/>
          <w:rtl w:val="true"/>
        </w:rPr>
        <w:t>)</w:t>
      </w:r>
      <w:r>
        <w:rPr>
          <w:b/>
          <w:b/>
          <w:bCs/>
          <w:spacing w:val="-4"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Cs/>
          <w:kern w:val="2"/>
          <w:rtl w:val="true"/>
        </w:rPr>
        <w:t>مواصل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حما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قلي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قوم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في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سلوفاكيا،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بطرق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نها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إدخا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تحسينات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مؤسس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وتشريعية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(</w:t>
      </w:r>
      <w:r>
        <w:rPr>
          <w:bCs/>
          <w:kern w:val="2"/>
          <w:rtl w:val="true"/>
        </w:rPr>
        <w:t>الجبل</w:t>
      </w:r>
      <w:r>
        <w:rPr>
          <w:rFonts w:cs="Times New Roman"/>
          <w:bCs/>
          <w:kern w:val="2"/>
          <w:rtl w:val="true"/>
        </w:rPr>
        <w:t xml:space="preserve"> </w:t>
      </w:r>
      <w:r>
        <w:rPr>
          <w:bCs/>
          <w:kern w:val="2"/>
          <w:rtl w:val="true"/>
        </w:rPr>
        <w:t>الأسود</w:t>
      </w:r>
      <w:r>
        <w:rPr>
          <w:bCs/>
          <w:kern w:val="2"/>
          <w:rtl w:val="true"/>
        </w:rPr>
        <w:t>)</w:t>
      </w:r>
      <w:r>
        <w:rPr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دع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ثقاف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طو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19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ث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تل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حل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تم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عل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غ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درا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لغ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مش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ترح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جل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روب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هن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1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هم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جتماع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اقتص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ان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ع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ول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أنغول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حك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شي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ضر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ش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ائ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ص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اب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وب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الاستمر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نش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ق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عل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ت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11</w:t>
      </w:r>
      <w:r>
        <w:rPr>
          <w:b/>
          <w:bCs/>
          <w:kern w:val="2"/>
          <w:rtl w:val="true"/>
        </w:rPr>
        <w:t>-</w:t>
      </w:r>
      <w:r>
        <w:rPr>
          <w:b/>
          <w:bCs/>
          <w:kern w:val="2"/>
        </w:rPr>
        <w:t>2015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تم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الج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سو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قي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ت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نو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وا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را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ع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نظمات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معن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النساء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الأطفال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بنشاط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في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تنفيذ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الاستراتيجية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/>
          <w:bCs/>
          <w:spacing w:val="-2"/>
          <w:kern w:val="2"/>
          <w:rtl w:val="true"/>
        </w:rPr>
        <w:t>وتقييمها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b/>
          <w:bCs/>
          <w:spacing w:val="-2"/>
          <w:kern w:val="2"/>
          <w:rtl w:val="true"/>
        </w:rPr>
        <w:t>(</w:t>
      </w:r>
      <w:r>
        <w:rPr>
          <w:b/>
          <w:b/>
          <w:bCs/>
          <w:spacing w:val="-2"/>
          <w:kern w:val="2"/>
          <w:rtl w:val="true"/>
        </w:rPr>
        <w:t>فنلندا</w:t>
      </w:r>
      <w:r>
        <w:rPr>
          <w:b/>
          <w:bCs/>
          <w:spacing w:val="-2"/>
          <w:kern w:val="2"/>
          <w:rtl w:val="true"/>
        </w:rPr>
        <w:t>)</w:t>
      </w:r>
      <w:r>
        <w:rPr>
          <w:b/>
          <w:b/>
          <w:bCs/>
          <w:spacing w:val="-2"/>
          <w:kern w:val="2"/>
          <w:rtl w:val="true"/>
        </w:rPr>
        <w:t>؛</w:t>
      </w:r>
      <w:r>
        <w:rPr>
          <w:rFonts w:cs="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عا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ر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ض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عما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جا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زوي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- </w:t>
      </w:r>
      <w:r>
        <w:rPr>
          <w:b/>
          <w:b/>
          <w:bCs/>
          <w:kern w:val="2"/>
          <w:rtl w:val="true"/>
        </w:rPr>
        <w:t>البوليفارية</w:t>
      </w:r>
      <w:r>
        <w:rPr>
          <w:b/>
          <w:bCs/>
          <w:kern w:val="2"/>
          <w:rtl w:val="true"/>
        </w:rPr>
        <w:t>)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وصف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ز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ز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و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ح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صب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ثاب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يت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ا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ر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ف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آخ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يداع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طل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ا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ه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نك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ز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رائي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2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ئ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ف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برتغال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مو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لغ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ر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ائ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حد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مس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ض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تا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ق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بق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اخ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رسي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قتر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كو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يش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ع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ي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هنغاريي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ج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صو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روغوا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ط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نو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عال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أ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ستخد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واب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ضائ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وروب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قلي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يشوف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م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ر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ك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ث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اح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صل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تروي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ير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زي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تكل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يئ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سؤو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ر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جيه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لز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ممار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مي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فنل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اب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وز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خت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نظ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وض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ل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ار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د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نفيذ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كند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سلوفاك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طلا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ودع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ف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ر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خص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عتب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عتبار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ا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ه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نرويج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كثي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جه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بذو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رف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د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سج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شارك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ل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عتم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ستراتيج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ط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ناس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مقب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أوزبكستان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10-13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ي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هتما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ا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قد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س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س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شر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كهرب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أنظ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خلص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يا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ار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نفا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spacing w:lineRule="exact" w:line="360"/>
        <w:ind w:left="1928" w:right="1247" w:hanging="0"/>
        <w:jc w:val="both"/>
        <w:rPr/>
      </w:pPr>
      <w:r>
        <w:rPr>
          <w:kern w:val="2"/>
        </w:rPr>
        <w:t>110-13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س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إسك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تمح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غير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ئ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همش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ضعي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تفاد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ك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شك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بع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مكسيك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3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ه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خل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س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ه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طن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شع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بق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ل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دي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د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دث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هذ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ل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لتأك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واز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م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اض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خط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فر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رسخ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نت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إعط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رص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ستيط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ك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ع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حي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ر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ي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ض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طالب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ف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خدم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ل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سوي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ق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ص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راض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ج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ن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در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واج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اط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ث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ريش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يخالوفت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ارتيزانسك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ريبيشو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إسبان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خطو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يس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مك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ص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فر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ك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اتخا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ز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داب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قي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ستد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ا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رك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جتم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هند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مضاعف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و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تحس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شارك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ل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خ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ش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نتخاب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برلما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ر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</w:t>
      </w:r>
      <w:r>
        <w:rPr>
          <w:b/>
          <w:b/>
          <w:bCs/>
          <w:kern w:val="2"/>
          <w:rtl w:val="true"/>
        </w:rPr>
        <w:t> </w:t>
      </w:r>
      <w:r>
        <w:rPr>
          <w:b/>
          <w:bCs/>
          <w:kern w:val="2"/>
        </w:rPr>
        <w:t>2012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b/>
          <w:bCs/>
          <w:kern w:val="2"/>
          <w:rtl w:val="true"/>
        </w:rPr>
        <w:t xml:space="preserve"> (</w:t>
      </w:r>
      <w:r>
        <w:rPr>
          <w:b/>
          <w:b/>
          <w:bCs/>
          <w:kern w:val="2"/>
          <w:rtl w:val="true"/>
        </w:rPr>
        <w:t>جمهو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قدون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يوغوسلاف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ابقاً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إنش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ع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رح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بك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طف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حت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كون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اركو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زا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ل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ت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افي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إعا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دماج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بلغاريا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kern w:val="2"/>
        </w:rPr>
        <w:t>110-1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تنفي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ان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سياس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شأ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ما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دن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سياس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جتماع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اقتصاد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مهاجر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رو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لاجئي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ملتم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لجوء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م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علي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>(</w:t>
      </w:r>
      <w:r>
        <w:rPr>
          <w:b/>
          <w:b/>
          <w:bCs/>
          <w:kern w:val="2"/>
          <w:rtl w:val="true"/>
        </w:rPr>
        <w:t>الكرس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رسولي</w:t>
      </w:r>
      <w:r>
        <w:rPr>
          <w:b/>
          <w:bCs/>
          <w:kern w:val="2"/>
          <w:rtl w:val="true"/>
        </w:rPr>
        <w:t>)</w:t>
      </w:r>
      <w:r>
        <w:rPr>
          <w:b/>
          <w:b/>
          <w:bCs/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spacing w:val="6"/>
          <w:kern w:val="2"/>
          <w:sz w:val="30"/>
        </w:rPr>
        <w:t>111</w:t>
      </w:r>
      <w:r>
        <w:rPr>
          <w:spacing w:val="6"/>
          <w:kern w:val="2"/>
          <w:sz w:val="30"/>
          <w:rtl w:val="true"/>
        </w:rPr>
        <w:t>-</w:t>
      </w:r>
      <w:r>
        <w:rPr>
          <w:spacing w:val="6"/>
          <w:kern w:val="2"/>
          <w:sz w:val="30"/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spacing w:val="6"/>
          <w:kern w:val="2"/>
          <w:sz w:val="30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pacing w:before="0" w:after="240"/>
        <w:jc w:val="both"/>
        <w:rPr>
          <w:i/>
          <w:i/>
          <w:iCs/>
          <w:szCs w:val="20"/>
        </w:rPr>
      </w:pPr>
      <w:r>
        <w:rPr>
          <w:i/>
          <w:iCs/>
          <w:sz w:val="24"/>
          <w:szCs w:val="24"/>
          <w:rtl w:val="true"/>
        </w:rPr>
        <w:tab/>
      </w:r>
      <w:r>
        <w:rPr>
          <w:i/>
          <w:iCs/>
          <w:sz w:val="24"/>
          <w:szCs w:val="24"/>
          <w:rtl w:val="true"/>
        </w:rPr>
        <w:tab/>
      </w:r>
      <w:r>
        <w:rPr>
          <w:i/>
          <w:iCs/>
          <w:szCs w:val="20"/>
          <w:rtl w:val="true"/>
        </w:rPr>
        <w:t>[</w:t>
      </w:r>
      <w:r>
        <w:rPr>
          <w:i/>
          <w:iCs/>
          <w:szCs w:val="20"/>
        </w:rPr>
        <w:t>English only</w:t>
      </w:r>
      <w:r>
        <w:rPr>
          <w:i/>
          <w:iCs/>
          <w:szCs w:val="20"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Slovakia was headed by Mr. Peter Javorčík, State Secretary, Ministry of Foreign and European Affairs of the Slovak Republic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680"/>
        </w:tabs>
        <w:ind w:left="1700" w:right="1134" w:hanging="300"/>
        <w:rPr>
          <w:lang w:val="en-US"/>
        </w:rPr>
      </w:pPr>
      <w:r>
        <w:rPr/>
        <w:t>Fedor Rosocha, Ambassador, Permanent Representative, Permanent Mission of the Slovak Republic to the UN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Peter Klenovský, Director, Human Rights Department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ichal Vančo, Cabinet of the State Secretary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Elena Szolgayová, Director General, Directorate for Housing Policy and Municipal Development, Ministry of Transport, Construction and Regional Development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ario Mikloši, Director General, Directorate for Health Policy, Ministry of Health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Vladimír Šimoňák, Director, Department of Foreign and European Affairs, Ministry of Interior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Ján Hero, Director, Department for Concept and Planning, Office of the Government Plenipotentiary for Roma Communities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Soňa Danová, Head of Division for National Minorities, Human Rights Department, Ministry of Foreign and European Affairs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Branislav Kadlečík, Department of International Public Law, Ministry of Justice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Katarína Ondrášová, Division for schools with minority language as a language of instruction and for Roma communities, Ministry of Education, Science, Research and Sport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Lukáš Berinec, Department for International and European Affairs, Ministry of Labour, Social Affairs and Family of the Slovak Republic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Martin Kmošena, Counsellor, DPR, Permanent Mission of the Slovak Republic to the UN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</w:tabs>
        <w:ind w:left="1700" w:right="1134" w:hanging="300"/>
        <w:rPr>
          <w:lang w:val="en-US"/>
        </w:rPr>
      </w:pPr>
      <w:r>
        <w:rPr>
          <w:lang w:val="en-US"/>
        </w:rPr>
        <w:t>Silvia Čižmárová, Intern, Permanent Mission of the Slovak Republic to the UN in Genev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7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7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70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414    16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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pacing w:val="6"/>
          <w:kern w:val="2"/>
          <w:rtl w:val="true"/>
        </w:rPr>
        <w:t>يعمم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مرف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هذا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قرير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الصيغ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ت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ورد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ها</w:t>
      </w:r>
      <w:r>
        <w:rPr>
          <w:spacing w:val="6"/>
          <w:kern w:val="2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ش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غوسل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9:00Z</dcterms:created>
  <dc:creator>RIZ</dc:creator>
  <dc:description/>
  <cp:keywords/>
  <dc:language>en-US</dc:language>
  <cp:lastModifiedBy>TPS</cp:lastModifiedBy>
  <cp:lastPrinted>2014-04-16T08:55:00Z</cp:lastPrinted>
  <dcterms:modified xsi:type="dcterms:W3CDTF">2014-04-16T12:39:00Z</dcterms:modified>
  <cp:revision>2</cp:revision>
  <dc:subject>Fadel/Ben Hamidane</dc:subject>
  <dc:title>Report of the Working Group on the Universal Periodic Review on Slovak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سلوفاكيا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8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