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6/13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1201917857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201917857"/>
            <w:bookmarkStart w:id="1" w:name="__Fieldmark__0_120191785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 April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1201917857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1201917857"/>
            <w:bookmarkStart w:id="3" w:name="__Fieldmark__1_120191785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вадцать шес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  <w:sz w:val="20"/>
        </w:rPr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/>
        <w:tab/>
        <w:tab/>
        <w:t>Эритрея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i/>
          <w:i/>
          <w:sz w:val="18"/>
        </w:rPr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Введение</w:t>
        <w:tab/>
        <w:tab/>
        <w:t>1–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  <w:tab/>
        <w:tab/>
        <w:t>5–121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A</w:t>
      </w:r>
      <w:r>
        <w:rPr/>
        <w:t>.</w:t>
        <w:tab/>
        <w:t>Представление государства − объекта обзора</w:t>
        <w:tab/>
        <w:tab/>
        <w:t>5–3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35−121</w:t>
        <w:tab/>
        <w:t>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22–123</w:t>
        <w:tab/>
        <w:t>1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US"/>
        </w:rPr>
        <w:t>Composition of the delegation</w:t>
      </w:r>
      <w:r>
        <w:rPr/>
        <w:tab/>
        <w:tab/>
        <w:t>33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восемнадцатую сессию 27 января − 7 февраля 2014 года. Обзор по Эритрее состоялся на 12-м заседании 3 февраля 2014 года. Делегацию Эритреи возглавлял Тесфамикаэль Герахту. На 17-м заседании 6 февраля 2014 года Рабочая группа приняла доклад по Эритрее.</w:t>
      </w:r>
    </w:p>
    <w:p>
      <w:pPr>
        <w:pStyle w:val="SingleTxtGR"/>
        <w:rPr/>
      </w:pPr>
      <w:r>
        <w:rPr/>
        <w:t>2.</w:t>
        <w:tab/>
        <w:t>15 января 2014 года для содействия проведению обзору по Эритрее Совет по правам человека отобрал группу докладчиков ("тройку") в составе представителей следующих стран: Австрии, Индонезии и Сьерра-Леоне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Совета для проведения обзора по Эритрее были изданы следующие документы: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8/</w:t>
      </w:r>
      <w:r>
        <w:rPr>
          <w:lang w:val="en-US"/>
        </w:rPr>
        <w:t>ERI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 пунктом 15 </w:t>
      </w:r>
      <w:r>
        <w:rPr>
          <w:lang w:val="en-US"/>
        </w:rPr>
        <w:t>b</w:t>
      </w:r>
      <w:r>
        <w:rPr/>
        <w:t>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8/</w:t>
      </w:r>
      <w:r>
        <w:rPr>
          <w:lang w:val="en-US"/>
        </w:rPr>
        <w:t>ERI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c</w:t>
      </w:r>
      <w:r>
        <w:rPr/>
        <w:t>)</w:t>
        <w:tab/>
        <w:t>резюме, подготовленное УВКПЧ в соответствии с пунктом 15 с) (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HRC</w:t>
      </w:r>
      <w:r>
        <w:rPr/>
        <w:t>/</w:t>
      </w:r>
      <w:r>
        <w:rPr>
          <w:lang w:val="en-US"/>
        </w:rPr>
        <w:t>WG</w:t>
      </w:r>
      <w:r>
        <w:rPr/>
        <w:t>.6/18/</w:t>
      </w:r>
      <w:r>
        <w:rPr>
          <w:lang w:val="en-US"/>
        </w:rPr>
        <w:t>ERI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Эритрее был препровожден перечень вопросов, заранее подготовленных Бельгией, Германией, Испанией, Лихтенштейном, Мексикой, Нидерландами, Норвегией, Словенией, Соединенным Королевством Великобритании и Северной Ирландии, Соединенными Штатами Америки, Швецией и Чешской Республикой. С этими вопросами можно ознакомиться на сайте УПО в экстранете.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Делегация Эритреи поблагодарила государства, представившие заранее подготовленные вопросы, высказавшие свою озабоченность, а также поддержку, и заявила, что Эритрея ценит все конструктивные предложения, направленные на создание условий для пользования правами человека и основными свободами в полном объеме. </w:t>
      </w:r>
    </w:p>
    <w:p>
      <w:pPr>
        <w:pStyle w:val="SingleTxtGR"/>
        <w:rPr/>
      </w:pPr>
      <w:r>
        <w:rPr/>
        <w:t>6.</w:t>
        <w:tab/>
        <w:t>Делегация заявила, что доклад для УПО в основном посвящен выполнению принятых рекомендаций и связанным с этим вопросам. Он готовился в условиях широкого участия общественности и осознания высокой ответственности. Был учрежден руководящий комитет под председательством Министерства иностранных дел, в состав которого вошли представители всех соответствующих отраслевых министерств и организаций гражданского общества. Свой вклад в подготовку этого доклада внесла также страновая группа Организации Объединенных Наций в Эритрее.</w:t>
      </w:r>
    </w:p>
    <w:p>
      <w:pPr>
        <w:pStyle w:val="SingleTxtGR"/>
        <w:rPr/>
      </w:pPr>
      <w:r>
        <w:rPr/>
        <w:t>7.</w:t>
        <w:tab/>
        <w:t xml:space="preserve">По проектам законов, которые сегодня готовы к принятию, были проведены консультации высокого уровня, в том числе с представителями правоохранительных органов, судебной системы, региональных органов власти и общественных организаций. Кроме того, были приняты законы по таким вопросам, как доступ к водным ресурсам, продовольственная безопасность, приватизация государственных предприятий и доступ к правосудию, а также подотчетность судебной власти и расширение полномочий общинных судов. </w:t>
      </w:r>
    </w:p>
    <w:p>
      <w:pPr>
        <w:pStyle w:val="SingleTxtGR"/>
        <w:rPr/>
      </w:pPr>
      <w:r>
        <w:rPr/>
        <w:t>8.</w:t>
        <w:tab/>
        <w:t>Основой всех законодательных мер, а также стратегий и мер в экономической, социальной, культурной и политической областях является Конституция страны. Несмотря на проведение выборов на местном и региональном уровнях, общенациональные выборы в стране откладываются до устранения угрозы национальной безопасности и суверенитету. Делегация признала, что создание ряда предусмотренных в Конституции институтов потребует дополнительных усилий. Несмотря на трудности и проблемы, работа по укреплению правовой системы и законности в стране в последние четыре года заметно активизировалась.</w:t>
      </w:r>
    </w:p>
    <w:p>
      <w:pPr>
        <w:pStyle w:val="SingleTxtGR"/>
        <w:rPr/>
      </w:pPr>
      <w:r>
        <w:rPr/>
        <w:t>9.</w:t>
        <w:tab/>
        <w:t>Усилия в области национального развития были направлены на консолидацию всех аспектов социальной справедливости, с тем чтобы каждый гражданин мог вести достойную жизнь в обществе, развивающемся на основе общих ценностей и чаяний. Равенство прав и возможностей превратилось в главный принцип государственной стратегии обеспечения справедливого распределения основных услуг и активизации равномерного развития всех регионов и населенных пунктов.</w:t>
      </w:r>
    </w:p>
    <w:p>
      <w:pPr>
        <w:pStyle w:val="SingleTxtGR"/>
        <w:rPr/>
      </w:pPr>
      <w:r>
        <w:rPr/>
        <w:t>10.</w:t>
        <w:tab/>
        <w:t>Делегация обратила внимание на заметное расширение механизмов кредитования сельских фермерских хозяйств, женских кооперативов, женщин, оказавшихся в тяжелом положении, инвалидов и других нуждающихся слоев общества. Таким образом, основные государственные учреждения, Банк развития Эритреи и другие заинтересованные стороны увеличили масштабы финансовой и иной поддержки этих неблагополучных социальных групп.</w:t>
      </w:r>
    </w:p>
    <w:p>
      <w:pPr>
        <w:pStyle w:val="SingleTxtGR"/>
        <w:rPr/>
      </w:pPr>
      <w:r>
        <w:rPr/>
        <w:t>11.</w:t>
        <w:tab/>
        <w:t xml:space="preserve">Ожидается, что приватизация государственных компаний и предприятий и создание приватизационного агентства на основании указа 2013 года расширят возможности граждан пользоваться народным богатством на самых разных уровнях. </w:t>
      </w:r>
    </w:p>
    <w:p>
      <w:pPr>
        <w:pStyle w:val="SingleTxtGR"/>
        <w:rPr/>
      </w:pPr>
      <w:r>
        <w:rPr/>
        <w:t>12.</w:t>
        <w:tab/>
        <w:t xml:space="preserve">Правительство расширяло программы поддержки неблагополучных социальных групп в сотрудничестве со всеми заинтересованными сторонами и гражданами Эритреи как внутри страны, так и за рубежом. </w:t>
      </w:r>
    </w:p>
    <w:p>
      <w:pPr>
        <w:pStyle w:val="SingleTxtGR"/>
        <w:rPr/>
      </w:pPr>
      <w:r>
        <w:rPr/>
        <w:t>13.</w:t>
        <w:tab/>
        <w:t xml:space="preserve">Делегация представила информацию о мерах, принимаемых для реформирования культурной сферы и использования культурного наследия всех этнических групп в духе идеалов национального единства и национального развития. </w:t>
      </w:r>
    </w:p>
    <w:p>
      <w:pPr>
        <w:pStyle w:val="SingleTxtGR"/>
        <w:rPr/>
      </w:pPr>
      <w:r>
        <w:rPr/>
        <w:t>14.</w:t>
        <w:tab/>
        <w:t xml:space="preserve">Делегация заявила, что Эритрея удвоила усилия, направленные на совершенствование образа жизни и улучшение условий жизни всего населения. В стране претворяется в жизнь стратегия борьбы с бедностью и повышения уровня жизни людей. </w:t>
      </w:r>
    </w:p>
    <w:p>
      <w:pPr>
        <w:pStyle w:val="SingleTxtGR"/>
        <w:rPr/>
      </w:pPr>
      <w:r>
        <w:rPr/>
        <w:t>15.</w:t>
        <w:tab/>
        <w:t xml:space="preserve">В своей деятельности по оказанию услуг населению государство добилось впечатляющего прогресса, сделав их более доступными, массовыми и эффективными. В прежде неблагополучных районах, а также в сельской местности и на периферии в последние четыре года отмечался непрерывный рост всех социальных показателей. </w:t>
      </w:r>
    </w:p>
    <w:p>
      <w:pPr>
        <w:pStyle w:val="SingleTxtGR"/>
        <w:rPr/>
      </w:pPr>
      <w:r>
        <w:rPr/>
        <w:t>16.</w:t>
        <w:tab/>
        <w:t xml:space="preserve">Эритрея уверенно идет к достижению трех Целей развития тысячелетия (ЦРТ) – Цели 4 (сокращение детской смертности), Цели 5 (улучшение охраны материнства) и Цели 6 (борьба с ВИЧ/СПИДом). Продвигается она вперед и в достижении остальных четырех целей. </w:t>
      </w:r>
    </w:p>
    <w:p>
      <w:pPr>
        <w:pStyle w:val="SingleTxtGR"/>
        <w:rPr/>
      </w:pPr>
      <w:r>
        <w:rPr/>
        <w:t>17.</w:t>
        <w:tab/>
        <w:t xml:space="preserve">В том, что касается человеческого достоинства, одна из главных задач Исправительно-реабилитационной службы Эритреи (ИРСЭ) заключаются в том, чтобы обеспечить реабилитацию осужденных и их возвращение в общество после освобождения. </w:t>
      </w:r>
    </w:p>
    <w:p>
      <w:pPr>
        <w:pStyle w:val="SingleTxtGR"/>
        <w:rPr/>
      </w:pPr>
      <w:r>
        <w:rPr/>
        <w:t>18.</w:t>
        <w:tab/>
        <w:t>Делегация заявила, что в национальной правовой системе пытки считаются уголовным преступлением и тщательный мониторинг в этой сфере в последние четыре года стал обычной практикой. Более того, полученные под пытками доказательства не могут быть приняты судом.</w:t>
      </w:r>
    </w:p>
    <w:p>
      <w:pPr>
        <w:pStyle w:val="SingleTxtGR"/>
        <w:rPr/>
      </w:pPr>
      <w:r>
        <w:rPr/>
        <w:t>19.</w:t>
        <w:tab/>
        <w:t xml:space="preserve">Правительство продолжало также проводить политику полного неприятия сексуального насилия в любых его проявлениях. Все имеющие отношение к этой проблеме органы активизировали информационно-просветительскую работу, а полиция проводила общественные форумы и кампании в старших классах школы. </w:t>
      </w:r>
    </w:p>
    <w:p>
      <w:pPr>
        <w:pStyle w:val="SingleTxtGR"/>
        <w:rPr/>
      </w:pPr>
      <w:r>
        <w:rPr/>
        <w:t>20.</w:t>
        <w:tab/>
        <w:t xml:space="preserve">Делегация заявила, что все браки между лицами, не достигшими 18 лет, являются недействительными. Супруги и свидетели таких браков могут быть привлечены к уголовной ответственности. </w:t>
      </w:r>
    </w:p>
    <w:p>
      <w:pPr>
        <w:pStyle w:val="SingleTxtGR"/>
        <w:rPr/>
      </w:pPr>
      <w:r>
        <w:rPr/>
        <w:t>21.</w:t>
        <w:tab/>
        <w:t>Правительство объявило противозаконной практику калечащих операций на женских половых органах (КЖПО) и их обрезание, начав обширную кампанию в этой связи. В переданных в суд делах виновные понесли уголовное наказание. В то же время, в искоренении этой практики сохраняются трудности, связанные с необходимостью работать с группами населения, ведущими кочевой образ жизни, и менять стереотипы поведения посредством информационно-просветительской работы.</w:t>
      </w:r>
    </w:p>
    <w:p>
      <w:pPr>
        <w:pStyle w:val="SingleTxtGR"/>
        <w:rPr/>
      </w:pPr>
      <w:r>
        <w:rPr/>
        <w:t>22.</w:t>
        <w:tab/>
        <w:t>Права ребенка занимают центральное место в государственной политике и стратегиях. Ведется работа по укреплению семьи, улучшению условий для роста и развития детей и расширению возможностей общин координировать и поощрять должный уход за детьми и их подготовку к жизни в обществе. Успешно расширяется программа реинтеграции сирот, центральную роль в которой играют общины.</w:t>
      </w:r>
    </w:p>
    <w:p>
      <w:pPr>
        <w:pStyle w:val="SingleTxtGR"/>
        <w:rPr/>
      </w:pPr>
      <w:r>
        <w:rPr/>
        <w:t>23.</w:t>
        <w:tab/>
        <w:t>Делегация заявила, что случаи эксплуатации детского труда в Эритрее отсутствуют. В качестве наемной рабочей силы дети не используются, однако в стране существует культура, традиции и практика привлечения детей к выполнению обязанностей по дому и труду в семье. Усиление мониторинга и информационная работа со всеми заинтересованными сторонами являются важнейшими задачами.</w:t>
      </w:r>
    </w:p>
    <w:p>
      <w:pPr>
        <w:pStyle w:val="SingleTxtGR"/>
        <w:rPr/>
      </w:pPr>
      <w:r>
        <w:rPr/>
        <w:t>24.</w:t>
        <w:tab/>
        <w:t xml:space="preserve">Правительство создало службу пробации, которая оказывает консультативную помощь совершившим правонарушения детям и помогает им после освобождения вернуться в школу и в общество. </w:t>
      </w:r>
    </w:p>
    <w:p>
      <w:pPr>
        <w:pStyle w:val="SingleTxtGR"/>
        <w:rPr/>
      </w:pPr>
      <w:r>
        <w:rPr/>
        <w:t>25.</w:t>
        <w:tab/>
        <w:t xml:space="preserve">В последние четыре года женщины стали играть более активную политическую и общественную роль, принимая участие в политической деятельности, работе выборных органов, местных и региональных органов власти, а также на других государственных постах. </w:t>
      </w:r>
    </w:p>
    <w:p>
      <w:pPr>
        <w:pStyle w:val="SingleTxtGR"/>
        <w:rPr/>
      </w:pPr>
      <w:r>
        <w:rPr/>
        <w:t>26.</w:t>
        <w:tab/>
        <w:t xml:space="preserve">Делегация представила информацию о тех мерах, которые принимаются для преодоления гендерного разрыва в образовании и повышения качества обучения девочек в школьной системе. В отношении борьбы с неграмотностью среди взрослого населения данные за 2011/12 учебный год говорят о том, что в программах обучения грамоте взрослых принимали участие 52 747 человек, причем 95% участников являлись женщинами. Кроме того, на женщин были ориентированы многочисленные программы профессиональной подготовки, и в указанном учебном году из 4 640 слушателей этих программ 38% приходилось на женщин. </w:t>
      </w:r>
    </w:p>
    <w:p>
      <w:pPr>
        <w:pStyle w:val="SingleTxtGR"/>
        <w:rPr/>
      </w:pPr>
      <w:r>
        <w:rPr/>
        <w:t>27.</w:t>
        <w:tab/>
        <w:t xml:space="preserve">Делегация заявила, что Эритрея по-прежнему поощряет добровольное возвращение тех, кто мог покинуть страну нелегально и в нарушение норм иммиграционного законодательства, и что для добровольно возвращающихся граждан разработан ряд программ реабилитации и реинтеграции. В соответствии с рекомендацией 107 первого цикла УПО правительство работает над созданием механизма, который облегчил бы доступ для соответствующих международных органов, в первую очередь для Верховного комиссара Организации Объединенных Наций по делам беженцев. </w:t>
      </w:r>
    </w:p>
    <w:p>
      <w:pPr>
        <w:pStyle w:val="SingleTxtGR"/>
        <w:rPr/>
      </w:pPr>
      <w:r>
        <w:rPr/>
        <w:t>28.</w:t>
        <w:tab/>
        <w:t>Делегация представила информацию о процессах реорганизации и реструктурирования различных органов страны, начиная с местного уровня, которые проходят под лозунгом "за политический динамизм, эффективное управление и организованность". Правительство сосредоточивает свои усилия на том, чтобы общины принимали более активное участие в управлении своими делами, уделяя особое внимание расширению возможностей на местах за счет передачи большей части полномочий местным и региональным органам власти.</w:t>
      </w:r>
    </w:p>
    <w:p>
      <w:pPr>
        <w:pStyle w:val="SingleTxtGR"/>
        <w:rPr/>
      </w:pPr>
      <w:r>
        <w:rPr/>
        <w:t>29.</w:t>
        <w:tab/>
        <w:t>Делегация заявила, что политическая обстановка поощряет уважение основных свобод, а именно свободы выражения мнений, ассоциации и вероисповедания. Никто не задерживается за выражение своих взглядов и идей, в том числе за критику политики и деятельности правительства; доступ к Интернету всегда оставался неограниченным, и страна продолжает жить в условиях религиозной гармонии, взаимоуважения и взаимопонимания представителей разных конфессий.</w:t>
      </w:r>
    </w:p>
    <w:p>
      <w:pPr>
        <w:pStyle w:val="SingleTxtGR"/>
        <w:rPr/>
      </w:pPr>
      <w:r>
        <w:rPr/>
        <w:t>30.</w:t>
        <w:tab/>
        <w:t>Делегация заявила, что Эритрея представила доклады по Конвенции о ликвидации всех форм дискриминации в отношении женщин, Конвенции о правах ребенка и восьми основным конвенциям Международной организации труда (МОТ). Правительство представило ответы на многочисленные вопросники и письма соответствующих договорных органов, а также высказалось по сообщениям, препровожденным ей в рамках процедуры рассмотрения жалоб Совета по правам человека, а также напрямую в Совете в ходе его двадцатой и двадцать первой сессий. Эритрея принимала участие во всех очередных сессиях Совета после девятнадцатой, преследуя цель наладить тесное взаимодействие с Советом.</w:t>
      </w:r>
    </w:p>
    <w:p>
      <w:pPr>
        <w:pStyle w:val="SingleTxtGR"/>
        <w:rPr/>
      </w:pPr>
      <w:r>
        <w:rPr/>
        <w:t>31.</w:t>
        <w:tab/>
        <w:t>Делегация заявила, что Эритрея совершенно незаслуженно стала мишенью для политизированных резолюций Совета, очерняющих усилия правительства, направленные на поощрение и защиту прав человека и основных свобод. Эритрея считает, что резолюции по конкретным странам не способствуют делу поощрения прав человека, представляя собой проявление двойных стандартов и отказ от принципов УПО как форума для конструктивного диалога.</w:t>
      </w:r>
    </w:p>
    <w:p>
      <w:pPr>
        <w:pStyle w:val="SingleTxtGR"/>
        <w:rPr/>
      </w:pPr>
      <w:r>
        <w:rPr/>
        <w:t>32.</w:t>
        <w:tab/>
        <w:t xml:space="preserve">Введение неоправданных санкций негативно сказывается на возможностях в полной мере пользоваться правами человека. Эритрея стала объектом для нескончаемых обвинений в грубом нарушении прав человека, хотя реальные факты говорят о том, что эти обвинения являются беспочвенными и объясняются недобросовестными политическими целями. </w:t>
      </w:r>
    </w:p>
    <w:p>
      <w:pPr>
        <w:pStyle w:val="SingleTxtGR"/>
        <w:rPr/>
      </w:pPr>
      <w:r>
        <w:rPr/>
        <w:t>33.</w:t>
        <w:tab/>
        <w:t xml:space="preserve">Наложенные на Эритрею Организацией Объединенных Наций санкции и продолжающаяся оккупация суверенных эритрейских территорий повлекли за собой удлинение срока национальной службы и легли тяжелым грузом на плечи страны и ее народа, что также не может не заслуживать внимания. Побочным продуктом этих реалий стали неоправданные расходы на оборону и нежелательные задержки в ряде аспектов политического процесса, и именно с этой точки зрения продолжающаяся оккупация суверенных эритрейских территорий нарушает право народа страны на мирную жизнь. В этой связи делегация призвала Совет отвести в своей повестке дня должное место праву народа Эритреи жить в мире. </w:t>
      </w:r>
    </w:p>
    <w:p>
      <w:pPr>
        <w:pStyle w:val="SingleTxtGR"/>
        <w:rPr/>
      </w:pPr>
      <w:r>
        <w:rPr/>
        <w:t>34.</w:t>
        <w:tab/>
        <w:t xml:space="preserve">Делегация представила информацию о некоторых примерах передового опыта Эритреи в деле поощрения прав человека, в том числе о подходе к решению социальных проблем на уровне общин, отношении к сиротам и другим уязвимым детям, детям-инвалидам, бесплатном образовании вплоть до высшего, взимании номинальной платы за медицинское обслуживание, включая лечение у специалистов, а также о создании системы мониторинга травматизма. Кроме того, страна отмечает признанные Организацией Объединенных Наций международные дни, относясь к ним как к возможности привлечь внимание общественности к важнейшим вопросам. </w:t>
      </w:r>
    </w:p>
    <w:p>
      <w:pPr>
        <w:pStyle w:val="H1GR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35.</w:t>
        <w:tab/>
        <w:t xml:space="preserve">В ходе интерактивного диалога с заявлениями выступили 70 делегаций. Сформулированные во время диалога рекомендации содержа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36.</w:t>
        <w:tab/>
        <w:t>Делегация Армении обратила внимание на усилия по улучшению социально-экономической ситуации, в первую очередь национальную политику обеспечения продовольственной безопасности. Отметив обязательное бесплатное начальное образование и меры по расширению охвата населения школьным образованием, делегация выразила озабоченность тем, что последний учебный год учащиеся проводят в военных лагерях.</w:t>
      </w:r>
    </w:p>
    <w:p>
      <w:pPr>
        <w:pStyle w:val="SingleTxtGR"/>
        <w:rPr/>
      </w:pPr>
      <w:r>
        <w:rPr/>
        <w:t>37.</w:t>
        <w:tab/>
        <w:t>Делегация Австралии выразила разочарование тем, что ни один мандатарий специальных процедур не получил разрешение на посещение Эритреи и что Конституция страны до сих пор не находит практического применения. Беспокойство делегации вызывают сообщения о пытках, тяжелые условия содержания в тюрьмах, случаи заключения под стражу без права свиданий и переписки и обязательная воинская повинность.</w:t>
      </w:r>
    </w:p>
    <w:p>
      <w:pPr>
        <w:pStyle w:val="SingleTxtGR"/>
        <w:rPr/>
      </w:pPr>
      <w:r>
        <w:rPr/>
        <w:t>38.</w:t>
        <w:tab/>
        <w:t>Делегация Австрии поблагодарила Эритрею за приглашение УВКПЧ посетить страну. Выразив беспокойство по поводу несоблюдения надлежащей процедуры судопроизводства, сомнительных задержаний и неудовлетворительных условий содержания под стражей, делегация отметила, что призывы на бессрочную военную службу представляют собой форму принудительного труда, усугубляющего проблему нищеты, в то время как отсутствие свободной прессы препятствует свободному выражению мнений.</w:t>
      </w:r>
    </w:p>
    <w:p>
      <w:pPr>
        <w:pStyle w:val="SingleTxtGR"/>
        <w:rPr/>
      </w:pPr>
      <w:r>
        <w:rPr/>
        <w:t>39.</w:t>
        <w:tab/>
        <w:t>Делегация Бельгии отметила успехи в борьбе с КЖПО, высказав при этом озабоченность ухудшением ситуации с правами человека в некоторых областях. Она обратила внимание на использование детей в вооруженных конфликтах.</w:t>
      </w:r>
    </w:p>
    <w:p>
      <w:pPr>
        <w:pStyle w:val="SingleTxtGR"/>
        <w:rPr/>
      </w:pPr>
      <w:r>
        <w:rPr/>
        <w:t>40.</w:t>
        <w:tab/>
        <w:t>Делегация Бутана обратила внимание среди прочих достижений на бесплатное образование, программы профессиональной подготовки для тех, кто бросил школу, и программы расширения экономических возможностей женщин. Она высоко оценила прогресс Эритреи в достижении ЦРТ в таких областях, как охрана здоровья, обеспечение гендерного равенства, борьба с нищетой и голодом, а также начальное образование.</w:t>
      </w:r>
    </w:p>
    <w:p>
      <w:pPr>
        <w:pStyle w:val="SingleTxtGR"/>
        <w:rPr/>
      </w:pPr>
      <w:r>
        <w:rPr/>
        <w:t>41.</w:t>
        <w:tab/>
        <w:t>Делегация Ботсваны оценила прогресс в сферах здравоохранения, образования и гендерного равенства, обратив при этом внимание на сообщения об исчезновениях, пытках, содержании под стражей без суда, вмешательствах в работу судебной системы и ограничения на свободу передвижения, выражения мнений и участия в общественной жизни. Она призвала Эритрею укреплять законность, а также гражданские и политические права.</w:t>
      </w:r>
    </w:p>
    <w:p>
      <w:pPr>
        <w:pStyle w:val="SingleTxtGR"/>
        <w:rPr/>
      </w:pPr>
      <w:r>
        <w:rPr/>
        <w:t>42.</w:t>
        <w:tab/>
        <w:t>Делегация Бразилии призвала активизировать работу по расширению прав женщин. Она выразила озабоченность тем, что Эритрея не ратифицировала основные договоры по правам человека, а также сохраняющимися ограничениями свободы выражения мнений и вероисповедания. Бразильская делегация поинтересовалась тем, как международное сообщество может помочь в выполнении рекомендаций.</w:t>
      </w:r>
    </w:p>
    <w:p>
      <w:pPr>
        <w:pStyle w:val="SingleTxtGR"/>
        <w:rPr/>
      </w:pPr>
      <w:r>
        <w:rPr/>
        <w:t>43.</w:t>
        <w:tab/>
        <w:t xml:space="preserve">Делегация Канады поинтересовалась тем, что делает Эритрея для декриминализации гомосексуальных связей по взаимному согласию. Она выразила озабоченность неудовлетворительными условиями содержания в тюрьмах, применением пыток и существованием тайных центров содержания под стражей, настоятельно призвав Эритрею выполнить свои обязательства и позволить наблюдателям и мандатариям специальных процедур посетить Эритрею. </w:t>
      </w:r>
    </w:p>
    <w:p>
      <w:pPr>
        <w:pStyle w:val="SingleTxtGR"/>
        <w:rPr/>
      </w:pPr>
      <w:r>
        <w:rPr/>
        <w:t>44.</w:t>
        <w:tab/>
        <w:t>Делегация Чада отметила, что подготовке национального доклада предшествовали серьезные консультации со всеми заинтересованными сторонами. Она констатировала том факт, что Эритрея является участницей некоторых важнейших международных договоров по правам человека.</w:t>
      </w:r>
    </w:p>
    <w:p>
      <w:pPr>
        <w:pStyle w:val="SingleTxtGR"/>
        <w:rPr/>
      </w:pPr>
      <w:r>
        <w:rPr/>
        <w:t>45.</w:t>
        <w:tab/>
        <w:t xml:space="preserve">Делегация Чили приветствовала принятие указа 158/2007, запрещающего КЖПО, и соответствующие информационно-просветительские кампании. Она выразила озабоченность случаями насильственных исчезновений. Делегация отметила прогресс в деле достижения ЦРТ в сфере здравоохранения. </w:t>
      </w:r>
    </w:p>
    <w:p>
      <w:pPr>
        <w:pStyle w:val="SingleTxtGR"/>
        <w:rPr/>
      </w:pPr>
      <w:r>
        <w:rPr/>
        <w:t>46.</w:t>
        <w:tab/>
        <w:t>Делегация Китая оценила усилия по поощрению экономических, социальных и культурных прав, которые способствуют укреплению продовольственной безопасности, а также меры, направленные на комплексное развитие села, укрепление инфраструктуры, систем здравоохранения и образования и гендерного равенства. Она призвала международное сообщество оказывать помощь в решении этих задач.</w:t>
      </w:r>
    </w:p>
    <w:p>
      <w:pPr>
        <w:pStyle w:val="SingleTxtGR"/>
        <w:rPr/>
      </w:pPr>
      <w:r>
        <w:rPr/>
        <w:t>47.</w:t>
        <w:tab/>
        <w:t>Делегация Колумбии приветствовала усилия по выполнению рекомендаций первого цикла УПО, обратив особое внимание на прогресс в деле обеспечения уважения прав женщин и расширения доступа к здравоохранению и образованию. Она предложила поделиться своим опытом создания и применения механизмов для мониторинга хода выполнения рекомендаций.</w:t>
      </w:r>
    </w:p>
    <w:p>
      <w:pPr>
        <w:pStyle w:val="SingleTxtGR"/>
        <w:rPr/>
      </w:pPr>
      <w:r>
        <w:rPr/>
        <w:t>48.</w:t>
        <w:tab/>
        <w:t xml:space="preserve">Делегация Хорватии отметила усилия, направленные на создание условий для получения образования девочками и на достижение ЦРТ по вопросам гендерного равенства. Она приветствовала усилия по искоренению КЖПО, выразив при этом озабоченность тем, что эта практика по-прежнему имеет широкое распространение. Обеспокоенность делегации вызывают непризнание нравственно-религиозных мотивов как основания от отказа от службы в вооруженных силах и последствия бессрочной воинской повинности для детей и общества. </w:t>
      </w:r>
    </w:p>
    <w:p>
      <w:pPr>
        <w:pStyle w:val="SingleTxtGR"/>
        <w:rPr/>
      </w:pPr>
      <w:r>
        <w:rPr/>
        <w:t>49.</w:t>
        <w:tab/>
        <w:t>Делегация Кубы отметила меры, принимаемые для расширения социальных, экономических и культурных прав, в первую очередь прав на питание, охрану здоровья и образование, и обратила особое внимание на позитивные реформы в сфере начального образования, запрет детского труда и программы перевоспитания несовершеннолетних правонарушителей. Она высоко оценила введение в состав правительства женщин.</w:t>
      </w:r>
    </w:p>
    <w:p>
      <w:pPr>
        <w:pStyle w:val="SingleTxtGR"/>
        <w:rPr/>
      </w:pPr>
      <w:r>
        <w:rPr/>
        <w:t>50.</w:t>
        <w:tab/>
        <w:t xml:space="preserve">Делегация Эстонии настоятельно призвала Эритрею выполнить все сформулированные в ее адрес рекомендации и сотрудничать с мандатариями специальных процедур, активизировать деятельность по расширению прав женщин и увеличить ее финансирование, искоренять КЖПО и принудительные браки и гарантировать свободу выражения мнений, ассоциации и собраний. </w:t>
      </w:r>
    </w:p>
    <w:p>
      <w:pPr>
        <w:pStyle w:val="SingleTxtGR"/>
        <w:rPr/>
      </w:pPr>
      <w:r>
        <w:rPr/>
        <w:t>51.</w:t>
        <w:tab/>
        <w:t xml:space="preserve">Делегация Дании выразила обеспокоенность отсутствием значимого прогресса в выполнении рекомендаций первого цикла УПО, особенно тех, которые касаются борьбы с пытками и другими формами жестокого обращения. Она отметила, что Эритрея не ратифицировала Конвенцию против пыток и других жестоких, бесчеловечных или унижающих достоинство видов обращения и наказания (КПП). </w:t>
      </w:r>
    </w:p>
    <w:p>
      <w:pPr>
        <w:pStyle w:val="SingleTxtGR"/>
        <w:rPr/>
      </w:pPr>
      <w:r>
        <w:rPr/>
        <w:t>52.</w:t>
        <w:tab/>
        <w:t xml:space="preserve">Делегация Джибути обратила внимание на отсутствие заметных усилий по выполнению рекомендаций первого цикла УПО. Она выразила обеспокоенность судьбой заключенных, задержанных в ходе пограничного конфликта 2008 года и содержащихся в неизвестном месте, а также отсутствием сотрудничества со Специальным докладчиком по вопросу о положении в области прав человека в Эритрее. </w:t>
      </w:r>
    </w:p>
    <w:p>
      <w:pPr>
        <w:pStyle w:val="SingleTxtGR"/>
        <w:rPr/>
      </w:pPr>
      <w:r>
        <w:rPr/>
        <w:t>53.</w:t>
        <w:tab/>
        <w:t>Делегация Эквадора признала прогресс в законодательной области, в частности замену кодексов переходного периода и принятие указа 158/2007 о запрете КЖПО. Она отметила работу по переселению сирот, в первую очередь детей, потерявших родителей по причине ВИЧ/СПИДа.</w:t>
      </w:r>
    </w:p>
    <w:p>
      <w:pPr>
        <w:pStyle w:val="SingleTxtGR"/>
        <w:rPr/>
      </w:pPr>
      <w:r>
        <w:rPr/>
        <w:t>54.</w:t>
        <w:tab/>
        <w:t xml:space="preserve">Делегация Египта отметила, что судебная система завершает разработку новых кодексов вместо кодексов переходного периода и что в новых кодексах нашли отражение международные обязательства Эритреи. </w:t>
      </w:r>
    </w:p>
    <w:p>
      <w:pPr>
        <w:pStyle w:val="SingleTxtGR"/>
        <w:rPr/>
      </w:pPr>
      <w:r>
        <w:rPr/>
        <w:t>55.</w:t>
        <w:tab/>
        <w:t xml:space="preserve">Делегация Чешской Республики по-прежнему озабочена отсутствием прогресса по основным вопросам в области прав человека, в том числе отсутствием ответа на многочисленные просьбы мандатариев специальных процедур посетить страну. </w:t>
      </w:r>
    </w:p>
    <w:p>
      <w:pPr>
        <w:pStyle w:val="SingleTxtGR"/>
        <w:rPr/>
      </w:pPr>
      <w:r>
        <w:rPr/>
        <w:t>56.</w:t>
        <w:tab/>
        <w:t xml:space="preserve">Делегация Франции отметила состоявшийся контакт между Верховным комиссаром Организации Объединенных Наций по правам человека и властями Эритреи, цель которого заключалась в том, чтобы обсудить помощь в решении проблем в области прав человека. Обратив внимание на меры, принимаемые в области социальных прав, в первую очередь в сфере здравоохранения, делегация заявила, что она по-прежнему обеспокоена положением с правами человека. </w:t>
      </w:r>
    </w:p>
    <w:p>
      <w:pPr>
        <w:pStyle w:val="SingleTxtGR"/>
        <w:rPr/>
      </w:pPr>
      <w:r>
        <w:rPr/>
        <w:t>57.</w:t>
        <w:tab/>
        <w:t xml:space="preserve">Делегация Габона отметила прогресс и эффективную работу по выполнению рекомендаций первого цикла УПО, признав при этом сохранение многочисленных проблем. Она призвала Эритрею ратифицировать международные договоры по правам человека и расширить сотрудничество с УВКПЧ, мандатариями специальных процедур и другими механизмами. </w:t>
      </w:r>
    </w:p>
    <w:p>
      <w:pPr>
        <w:pStyle w:val="SingleTxtGR"/>
        <w:rPr/>
      </w:pPr>
      <w:r>
        <w:rPr/>
        <w:t>58.</w:t>
        <w:tab/>
        <w:t xml:space="preserve">Делегация Швейцарии заявила о сохраняющейся у нее озабоченности в связи со случаями внесудебных казней и насильственных исчезновений, бессрочной национальной службой, произвольными задержаниями и ограничениями свобод. Она выразила надежду на то, что гражданское общество будет играть в стране более заметную роль. Отметив усилия в области образования, делегация призвала Эритрею улучшить положение с гражданскими и политическими правами. </w:t>
      </w:r>
    </w:p>
    <w:p>
      <w:pPr>
        <w:pStyle w:val="SingleTxtGR"/>
        <w:rPr/>
      </w:pPr>
      <w:r>
        <w:rPr/>
        <w:t>59.</w:t>
        <w:tab/>
        <w:t>Делегация Ганы настоятельно призвала Эритрею обеспечить ратификацию и осуществление КПП, Конвенции о правах инвалидов (КПИ), Конвенции № 182 МОТ об искоренении наихудших форм детского труда и Международной конвенции о защите права всех трудящихся-мигрантов и членов их семей (МКПТМ).</w:t>
      </w:r>
    </w:p>
    <w:p>
      <w:pPr>
        <w:pStyle w:val="SingleTxtGR"/>
        <w:rPr/>
      </w:pPr>
      <w:r>
        <w:rPr/>
        <w:t>60.</w:t>
        <w:tab/>
        <w:t>Делегация Индонезии отметила усилия Эритреи по поощрению и защите прав человека, в частности экономических, социальных и культурных прав, в том числе Указ о воде 2010 года и указы, принятые в 2012 году для повышения доступности правосудия и начального образования.</w:t>
      </w:r>
    </w:p>
    <w:p>
      <w:pPr>
        <w:pStyle w:val="SingleTxtGR"/>
        <w:rPr/>
      </w:pPr>
      <w:r>
        <w:rPr/>
        <w:t>61.</w:t>
        <w:tab/>
        <w:t xml:space="preserve">Делегация Исламской Республики Иран признала те трудности, с которыми вынуждено сталкиваться правительство в большинстве социально-экономических областей, например в сфере образования, здравоохранения, обеспечения экономического роста и социальной справедливости. </w:t>
      </w:r>
    </w:p>
    <w:p>
      <w:pPr>
        <w:pStyle w:val="SingleTxtGR"/>
        <w:rPr/>
      </w:pPr>
      <w:r>
        <w:rPr/>
        <w:t>62.</w:t>
        <w:tab/>
        <w:t xml:space="preserve">Делегация Ирландии выразила озабоченность нежеланием Эритреи удовлетворить просьбы мандатариев специальных процедур. Она повторила призыв, с которым Совет по правам человека обратился к Эритрее в своей резолюции 23/21, призвав ее обеспечить полное осуществление Конституции 1997 года. Делегация обратила внимание на сохранение практики КЖПО. </w:t>
      </w:r>
    </w:p>
    <w:p>
      <w:pPr>
        <w:pStyle w:val="SingleTxtGR"/>
        <w:rPr/>
      </w:pPr>
      <w:r>
        <w:rPr/>
        <w:t>63.</w:t>
        <w:tab/>
        <w:t>Делегация Италии выразила обеспокоенность в связи с сообщениями о пытках и призывом на бессрочную воинскую службу, которую можно приравнять к принудительному труду. Она позитивно оценила меры, принимаемые для наращивания торговли и инвестиций в целях снижения масштабов нищеты и повышения уровня жизни. Делегация обратила внимание на то, что некоторые группы населения чаще становятся жертвами дискриминации.</w:t>
      </w:r>
    </w:p>
    <w:p>
      <w:pPr>
        <w:pStyle w:val="SingleTxtGR"/>
        <w:rPr/>
      </w:pPr>
      <w:r>
        <w:rPr/>
        <w:t>64.</w:t>
        <w:tab/>
        <w:t xml:space="preserve">Делегация Японии выразила надежду на то, что Эритрея будет сотрудничать с международным сообществом, в том числе с механизмами Организации Объединенных Наций. Она ожидает, что Эритрея положит конец безнаказанности, применению пыток, произвольным и внесудебным задержаниям, а также насильственным исчезновениям. Делегация рассчитывает на то, что страна добьется больших успехов в борьбе с КЖПО и сексуальным насилием. </w:t>
      </w:r>
    </w:p>
    <w:p>
      <w:pPr>
        <w:pStyle w:val="SingleTxtGR"/>
        <w:rPr/>
      </w:pPr>
      <w:r>
        <w:rPr/>
        <w:t>65.</w:t>
        <w:tab/>
        <w:t xml:space="preserve">Делегация Кении обратила внимание на то, что Эритрея продолжает принимать меры для субсидирования услуг здравоохранения и обеспечения бесплатного образования. Она отметила, что некоторые рекомендации первого цикла УПО, с которыми согласилась Эритрея, остаются невыполненными, в частности рекомендации, касающиеся пыток и детского труда. </w:t>
      </w:r>
    </w:p>
    <w:p>
      <w:pPr>
        <w:pStyle w:val="SingleTxtGR"/>
        <w:rPr/>
      </w:pPr>
      <w:r>
        <w:rPr/>
        <w:t>66.</w:t>
        <w:tab/>
        <w:t>Делегация Латвии напомнила, что в ходе первого цикла УПО она рекомендовала Эритрее активизировать сотрудничество с мандатариями специальных процедур, и отметила, что просьбы мандатариев разрешить им посетить страну до сих пор не удовлетворены.</w:t>
      </w:r>
    </w:p>
    <w:p>
      <w:pPr>
        <w:pStyle w:val="SingleTxtGR"/>
        <w:rPr/>
      </w:pPr>
      <w:r>
        <w:rPr/>
        <w:t>67.</w:t>
        <w:tab/>
        <w:t>Делегация Литвы настоятельно призвала Эритрею сотрудничать со Специальным докладчиком по вопросу о положении в области прав человека в Эритрее и другими мандатариями специальных процедур. Она выразила озабоченность тем, что Эритрея не выполнила предыдущие рекомендации, ограничениями свободы собраний и выражения мнений, а также многочисленными случаями изнасилований и сексуального насилия в вооруженных силах.</w:t>
      </w:r>
    </w:p>
    <w:p>
      <w:pPr>
        <w:pStyle w:val="SingleTxtGR"/>
        <w:rPr/>
      </w:pPr>
      <w:r>
        <w:rPr/>
        <w:t>68.</w:t>
        <w:tab/>
        <w:t>Делегацию Люксембурга продолжают беспокоить дискриминация и насилие в отношении женщин и девочек, особенно ранние браки, КЖПО, а также случаи сексуального и бытового насилия. Она глубоко озабочена тем, что многие юные несопровождаемые эритрейцы вынуждены искать пристанище в соседних странах после задержания, высылки и призыва их родителей на военную службу.</w:t>
      </w:r>
    </w:p>
    <w:p>
      <w:pPr>
        <w:pStyle w:val="SingleTxtGR"/>
        <w:rPr/>
      </w:pPr>
      <w:r>
        <w:rPr/>
        <w:t>69.</w:t>
        <w:tab/>
        <w:t>Делегация Малайзии обратила внимание на принимаемые Эритреей меры по расширению прав женщин и детей, особенно в сфере образования. Она отметила, что для достижения ЦРТ − ликвидации крайней нищеты и голода – требуются дополнительные усилия.</w:t>
      </w:r>
    </w:p>
    <w:p>
      <w:pPr>
        <w:pStyle w:val="SingleTxtGR"/>
        <w:rPr/>
      </w:pPr>
      <w:r>
        <w:rPr/>
        <w:t>70.</w:t>
        <w:tab/>
        <w:t>Делегация Мавритании отметила принятие законодательства с целью улучшения положения женщин и уязвимых групп. Она настоятельно призвала правительство активизировать усилия по обеспечению национального примирения, социальной гармонии и политической стабильности.</w:t>
      </w:r>
    </w:p>
    <w:p>
      <w:pPr>
        <w:pStyle w:val="SingleTxtGR"/>
        <w:rPr/>
      </w:pPr>
      <w:r>
        <w:rPr/>
        <w:t>71.</w:t>
        <w:tab/>
        <w:t xml:space="preserve">Делегация Мексики выразила обеспокоенность в связи с большим числом политических заключенных и лиц, задержанных за дезертирство, а также по поводу обращения с людьми и условий в военном лагере Сава. Она подчеркнула необходимость предоставить доступ Международному комитету Красного Креста (МККК), разрешить посещение родственниками и оказание правовой и медицинской помощи. </w:t>
      </w:r>
    </w:p>
    <w:p>
      <w:pPr>
        <w:pStyle w:val="SingleTxtGR"/>
        <w:rPr/>
      </w:pPr>
      <w:r>
        <w:rPr/>
        <w:t>72.</w:t>
        <w:tab/>
        <w:t xml:space="preserve">Делегация Черногории поинтересовалась тем, какие меры принимаются для отказа от практики, в соответствии с которой все дети последний год своего обучения в школе обязаны провести в военном лагере; задержками с выполнением рекомендаций ратифицировать такие договоры, как КПП и Факультативный протокол к ней (ФП-КПП), Второй Факультативный протокол к Международному пакту о гражданских и политических правах, Международную конвенцию для защиты всех лиц от насильственных исчезновений (КЗНИ) и КПИ; и какие меры принимаются для обеспечения скорейшего применения Конституции и проведения свободных и прозрачных выборов. </w:t>
      </w:r>
    </w:p>
    <w:p>
      <w:pPr>
        <w:pStyle w:val="SingleTxtGR"/>
        <w:rPr/>
      </w:pPr>
      <w:r>
        <w:rPr/>
        <w:t>73.</w:t>
        <w:tab/>
        <w:t xml:space="preserve">Делегация Намибии отметила усилия, прилагаемые для завершения разработки нового уголовного кодекса и других кодексов, а также принятие Эритреей Указов о воде и о повышении доступности и улучшении отправления правосудия. </w:t>
      </w:r>
    </w:p>
    <w:p>
      <w:pPr>
        <w:pStyle w:val="SingleTxtGR"/>
        <w:rPr/>
      </w:pPr>
      <w:r>
        <w:rPr/>
        <w:t>74.</w:t>
        <w:tab/>
        <w:t xml:space="preserve">Делегация Нидерландов заявила о том, что она по-прежнему озабочена серьезными ограничениями свободы выражения мнений, ассоциации и вероисповедания, длительным сроком воинской службы, произвольными задержаниями, пытками, жестоким обращением с заключенными, внесудебными казнями и существованием тайных тюрем. Она настоятельно призвала Эритрею предоставить МККК неограниченный доступ к пенитенциарным учреждениям. </w:t>
      </w:r>
    </w:p>
    <w:p>
      <w:pPr>
        <w:pStyle w:val="SingleTxtGR"/>
        <w:rPr/>
      </w:pPr>
      <w:r>
        <w:rPr/>
        <w:t>75.</w:t>
        <w:tab/>
        <w:t>Делегация Нигерии настоятельно призвала Эритрею ускорить выполнение рекомендаций предыдущего цикла УПО, инкорпорировать положения международных конвенций по правам человека во внутреннее законодательство, гарантировать свободу печати, модернизировать медицинские учреждения и повысить доступность услуг здравоохранения, а также уделять первоочередное внимание системе образования. Она предложила Эритрее ратифицировать КЗНИ.</w:t>
      </w:r>
    </w:p>
    <w:p>
      <w:pPr>
        <w:pStyle w:val="SingleTxtGR"/>
        <w:rPr/>
      </w:pPr>
      <w:r>
        <w:rPr/>
        <w:t>76.</w:t>
        <w:tab/>
        <w:t>Делегация Норвегии выразила обеспокоенность чрезмерной милитаризацией эритрейского общества, тем, как, по имеющейся информации, это отражается на повседневной жизни людей, а также отсутствием у них возможности свободно выражать свое мнение. Она отметила, что законность и основные свободы в Эритрее по-прежнему не соблюдаются.</w:t>
      </w:r>
    </w:p>
    <w:p>
      <w:pPr>
        <w:pStyle w:val="SingleTxtGR"/>
        <w:rPr/>
      </w:pPr>
      <w:r>
        <w:rPr/>
        <w:t>77.</w:t>
        <w:tab/>
        <w:t xml:space="preserve">Парагвай обратил внимание на проблемы, положительно оценив в то же время меры по расширению доступа к воде и услугам санитарии, здравоохранению и образованию. Он выразил озабоченность сообщениями о серьезных нарушениях прав человека, в первую очередь сообщениями о произвольных задержаниях, внесудебных казнях, насильственных исчезновениях и бесчеловечных условиях содержания под стражей. </w:t>
      </w:r>
    </w:p>
    <w:p>
      <w:pPr>
        <w:pStyle w:val="SingleTxtGR"/>
        <w:rPr/>
      </w:pPr>
      <w:r>
        <w:rPr/>
        <w:t>78.</w:t>
        <w:tab/>
        <w:t xml:space="preserve">Делегация Филиппин отметила усилия, прилагаемые для выполнения рекомендаций первого УПО, достижения ЦРТ, улучшения положения женщин и детей и искоренения гендерного неравенства и КЖПО. </w:t>
      </w:r>
    </w:p>
    <w:p>
      <w:pPr>
        <w:pStyle w:val="SingleTxtGR"/>
        <w:rPr/>
      </w:pPr>
      <w:r>
        <w:rPr/>
        <w:t>79.</w:t>
        <w:tab/>
        <w:t xml:space="preserve">Делегация Португалии приветствовала меры по оказанию помощи беспризорным детям. Она выразила озабоченность тем, что все дети должны последний год своей учебы в школе провести в военном лагере, в том числе призывом детей в вооруженные силы. </w:t>
      </w:r>
    </w:p>
    <w:p>
      <w:pPr>
        <w:pStyle w:val="SingleTxtGR"/>
        <w:rPr/>
      </w:pPr>
      <w:r>
        <w:rPr/>
        <w:t>80.</w:t>
        <w:tab/>
        <w:t xml:space="preserve">Делегация Республики Корея отметила усилия по выполнению рекомендаций первого УПО, прогресс в достижении ЦРТ, связанных с охраной здоровья, и расширение представленности женщин в парламенте и правительстве. Она по-прежнему серьезно обеспокоена ситуацией с правами человека. </w:t>
      </w:r>
    </w:p>
    <w:p>
      <w:pPr>
        <w:pStyle w:val="SingleTxtGR"/>
        <w:rPr/>
      </w:pPr>
      <w:r>
        <w:rPr/>
        <w:t>81.</w:t>
        <w:tab/>
        <w:t>Делегация Румынии выразила надежду на то, что эритрейские власти примут необходимые меры для того, чтобы правами человека в Эритрее могли пользоваться все граждане. Она выразила озабоченность сообщениями о том, что за время, прошедшее после последнего УПО, многие проблемы так и не были решены.</w:t>
      </w:r>
    </w:p>
    <w:p>
      <w:pPr>
        <w:pStyle w:val="SingleTxtGR"/>
        <w:rPr/>
      </w:pPr>
      <w:r>
        <w:rPr/>
        <w:t>82.</w:t>
        <w:tab/>
        <w:t xml:space="preserve">Делегация Российской Федерации отметила успехи, которых удалось добиться в деле поощрения и защиты прав человека после первого УПО, указав при этом на сохраняющиеся проблемы. </w:t>
      </w:r>
    </w:p>
    <w:p>
      <w:pPr>
        <w:pStyle w:val="SingleTxtGR"/>
        <w:rPr/>
      </w:pPr>
      <w:r>
        <w:rPr/>
        <w:t>83.</w:t>
        <w:tab/>
        <w:t xml:space="preserve">Делегация Саудовской Аравии отметила те меры, которые принимались до сих пор, несмотря на дефицит ресурсов, обратив внимание на Указ о воде 2010 года и Указ о повышении доступности правосудия 2012 года. Она призвала и впредь принимать меры для поощрения и защиты прав человека на всех уровнях. </w:t>
      </w:r>
    </w:p>
    <w:p>
      <w:pPr>
        <w:pStyle w:val="SingleTxtGR"/>
        <w:rPr/>
      </w:pPr>
      <w:r>
        <w:rPr/>
        <w:t>84.</w:t>
        <w:tab/>
        <w:t xml:space="preserve">Делегация Сингапура обратила внимание на результаты борьбы с ВИЧ/СПИДом и малярией, а также на снижение уровня детской смертности. Она позитивно отметила работу по поощрению гендерного равенства, увеличение финансовой поддержки, оказываемой государством женщинам для создания собственных предприятий, а также предлагаемые программы профессиональной подготовки. </w:t>
      </w:r>
    </w:p>
    <w:p>
      <w:pPr>
        <w:pStyle w:val="SingleTxtGR"/>
        <w:rPr/>
      </w:pPr>
      <w:r>
        <w:rPr/>
        <w:t>85.</w:t>
        <w:tab/>
        <w:t xml:space="preserve">Отвечая на заранее подготовленные вопросы, а также на вопросы и замечания из зала, делегация Эритреи заявила, что ни один человек не был задержан за мирное выражение своего мнения и что в стране отсутствует цензура средств массовой информации. Кроме того, ни один журналист, соблюдавший профессиональную журналистскую этику, не был задержан за выполнение своих обязанностей. </w:t>
      </w:r>
    </w:p>
    <w:p>
      <w:pPr>
        <w:pStyle w:val="SingleTxtGR"/>
        <w:rPr/>
      </w:pPr>
      <w:r>
        <w:rPr/>
        <w:t>86.</w:t>
        <w:tab/>
        <w:t xml:space="preserve">Свобода ассоциации гарантируется Конституцией и другими законами, а различные ассоциации работают без препятствий и ограничений. В стране действуют профсоюзы, независимость которых гарантируется Указом № 118/2001 о труде. Эритрея подписала и ратифицировала семь конвенций МОТ, надлежащим образом представляя свои доклады по ним. </w:t>
      </w:r>
    </w:p>
    <w:p>
      <w:pPr>
        <w:pStyle w:val="SingleTxtGR"/>
        <w:rPr/>
      </w:pPr>
      <w:r>
        <w:rPr/>
        <w:t>87.</w:t>
        <w:tab/>
        <w:t>Правительство издало Указ 1995 года о религиях и Указ 2002 года о регистрации, требуя от всех религиозных организаций регистрировать и декларировать свое имущество. Некоторые группы, отказывающиеся выполнять требования закона, утверждают, что они подвергаются преследованию.</w:t>
      </w:r>
    </w:p>
    <w:p>
      <w:pPr>
        <w:pStyle w:val="SingleTxtGR"/>
        <w:rPr/>
      </w:pPr>
      <w:r>
        <w:rPr/>
        <w:t>88.</w:t>
        <w:tab/>
        <w:t>После того, как КЖПО было признано уголовным преступлением, была проведена активная кампания против этой практики, которая дала хорошие результаты. Заключение брака с несовершеннолетними также является уголовно наказуемым. Правительство твердо проводит политику полного неприятия сексуального насилия.</w:t>
      </w:r>
    </w:p>
    <w:p>
      <w:pPr>
        <w:pStyle w:val="SingleTxtGR"/>
        <w:rPr/>
      </w:pPr>
      <w:r>
        <w:rPr/>
        <w:t>89.</w:t>
        <w:tab/>
        <w:t xml:space="preserve">Делегация заявила, что добровольные сексуальные связи между однополыми партнерами противоречат ценностям и культуре эритрейского общества. </w:t>
      </w:r>
    </w:p>
    <w:p>
      <w:pPr>
        <w:pStyle w:val="SingleTxtGR"/>
        <w:rPr/>
      </w:pPr>
      <w:r>
        <w:rPr/>
        <w:t>90.</w:t>
        <w:tab/>
        <w:t xml:space="preserve">Делегация заявила, что Эритрее незнакома практика произвольных задержаний. Национальная служба не ограничивается военной службой и включает в себя также реконструкцию и восстановление послевоенной страны. Закон строго запрещает вербовку детей в вооруженные силы, и национальную службу несут лишь те, кому исполнилось 18 лет. </w:t>
      </w:r>
    </w:p>
    <w:p>
      <w:pPr>
        <w:pStyle w:val="SingleTxtGR"/>
        <w:rPr/>
      </w:pPr>
      <w:r>
        <w:rPr/>
        <w:t>91.</w:t>
        <w:tab/>
        <w:t xml:space="preserve">Торговля людьми является в Эритрее уголовным преступлением, и страна сотрудничает в этой области со всеми заинтересованными странами и учреждениями. </w:t>
      </w:r>
    </w:p>
    <w:p>
      <w:pPr>
        <w:pStyle w:val="SingleTxtGR"/>
        <w:rPr/>
      </w:pPr>
      <w:r>
        <w:rPr/>
        <w:t>92.</w:t>
        <w:tab/>
        <w:t>Все положения Конституции, за исключением тех, которые касаются национальных выборов (по той простой причине, что страна находится в ситуации "ни мира, ни войны"), неукоснительно применяются и строго соблюдаются.</w:t>
      </w:r>
    </w:p>
    <w:p>
      <w:pPr>
        <w:pStyle w:val="SingleTxtGR"/>
        <w:rPr/>
      </w:pPr>
      <w:r>
        <w:rPr/>
        <w:t>93.</w:t>
        <w:tab/>
        <w:t xml:space="preserve">Так называемая "группа 15", состоящая из высокопоставленных государственных чиновников, была задержана по обвинению в измене и подрывной деятельности во время войны, когда само существование страны оказалось под угрозой. Совершив эти действия, они лишили себя всех полномочий. </w:t>
      </w:r>
    </w:p>
    <w:p>
      <w:pPr>
        <w:pStyle w:val="SingleTxtGR"/>
        <w:rPr/>
      </w:pPr>
      <w:r>
        <w:rPr/>
        <w:t>94.</w:t>
        <w:tab/>
        <w:t xml:space="preserve">Делегация заявила, что смертная казнь, которая может выступать сдерживающим фактором, применялась в исключительных и крайне редких случаях. </w:t>
      </w:r>
    </w:p>
    <w:p>
      <w:pPr>
        <w:pStyle w:val="SingleTxtGR"/>
        <w:rPr/>
      </w:pPr>
      <w:r>
        <w:rPr/>
        <w:t>95.</w:t>
        <w:tab/>
        <w:t xml:space="preserve">Были подготовлены внутренние документы для ратификации КПП, КПИ, МКПТМ и Конвенции № 182 МОТ об искоренении наихудших форм детского труда, и сегодня они готовы для одобрения и утверждения. Для их рассмотрения всеми заинтересованными государственными учреждениями и Министерством юстиции в целях приведения их в соответствие с национальным законодательством обычно требуется определенное время. </w:t>
      </w:r>
    </w:p>
    <w:p>
      <w:pPr>
        <w:pStyle w:val="SingleTxtGR"/>
        <w:rPr/>
      </w:pPr>
      <w:r>
        <w:rPr/>
        <w:t>96.</w:t>
        <w:tab/>
        <w:t xml:space="preserve">Делегация заявила, что Эритрея стремится регулярно представлять доклады по конвенциям и договорам, которые она подписала, и что она будет рассматривать каждую конкретную просьбу Специальных докладчиков посетить страну. В то же время мандатарии специальных процедур по конкретным странам занимаются не поощрением прав человека, а попранием принципов нейтральности и объективности. Решение о назначении Специального докладчика по вопросу о положении в области прав человека в Эритрее было продиктовано политическими мотивами и преследовало цель подорвать механизмы УПО. </w:t>
      </w:r>
    </w:p>
    <w:p>
      <w:pPr>
        <w:pStyle w:val="SingleTxtGR"/>
        <w:rPr/>
      </w:pPr>
      <w:r>
        <w:rPr/>
        <w:t>97.</w:t>
        <w:tab/>
        <w:t xml:space="preserve">Делегация Словакии обратила внимание на необходимость активизации усилий с целью устранения препятствий для свободы передвижения и выражения мнений. Она призвала Эритрею в полной мере сотрудничать с мандатариями специальных процедур и УВКПЧ в интересах улучшения ситуации с правами человека в стране. </w:t>
      </w:r>
    </w:p>
    <w:p>
      <w:pPr>
        <w:pStyle w:val="SingleTxtGR"/>
        <w:rPr/>
      </w:pPr>
      <w:r>
        <w:rPr/>
        <w:t>98.</w:t>
        <w:tab/>
        <w:t xml:space="preserve">Делегация Словении высоко оценила усилия, направленные на достижение ЦРТ, и обратила внимание на уменьшение числа случаев КЖПО. Она выразила озабоченность сообщениями об изнасилованиях и сексуальных домогательствах в военных и учебных лагерях и во время допросов, а также в связи со случаями бытового насилия и тяжелыми условиями в местах содержания под стражей. </w:t>
      </w:r>
    </w:p>
    <w:p>
      <w:pPr>
        <w:pStyle w:val="SingleTxtGR"/>
        <w:rPr/>
      </w:pPr>
      <w:r>
        <w:rPr/>
        <w:t>99.</w:t>
        <w:tab/>
        <w:t xml:space="preserve">Делегация Сомали призвала страну развивать свое богатое этническое, культурное, языковое и религиозное наследие и стремиться к достижению прочного мира между всеми народами, населяющими Африканский рог. </w:t>
      </w:r>
    </w:p>
    <w:p>
      <w:pPr>
        <w:pStyle w:val="SingleTxtGR"/>
        <w:rPr/>
      </w:pPr>
      <w:r>
        <w:rPr/>
        <w:t>100.</w:t>
        <w:tab/>
        <w:t xml:space="preserve">Делегация Южного Судана признала успехи в сфере образования на всех уровнях, особенно в охвате школьным образованием девочек. Она отметила, что, несмотря на прогресс в борьбе с КЖПО, </w:t>
      </w:r>
      <w:r>
        <w:rPr>
          <w:lang w:val="en-US"/>
        </w:rPr>
        <w:t>c</w:t>
      </w:r>
      <w:r>
        <w:rPr/>
        <w:t xml:space="preserve"> этой практикой не покончено, и призвала правительство продолжать работу в этой области. </w:t>
      </w:r>
    </w:p>
    <w:p>
      <w:pPr>
        <w:pStyle w:val="SingleTxtGR"/>
        <w:rPr/>
      </w:pPr>
      <w:r>
        <w:rPr/>
        <w:t>101.</w:t>
        <w:tab/>
        <w:t xml:space="preserve">Делегация Испании выразила озабоченность по поводу ситуации с правами человека в Эритрее, а также в связи с невыполнением многих рекомендаций предыдущего УПО. Отметив прогресс в обеспечении права на безопасную питьевую воду и услуги санитарии, а также в области защиты детства, делегация указала на многочисленные сохраняющиеся недоработки. </w:t>
      </w:r>
    </w:p>
    <w:p>
      <w:pPr>
        <w:pStyle w:val="SingleTxtGR"/>
        <w:rPr/>
      </w:pPr>
      <w:r>
        <w:rPr/>
        <w:t>102.</w:t>
        <w:tab/>
        <w:t>Делегация Судана отметила усилия, направленные на расширение прав женщин, инвалидов и детей, обратив особое внимание на оказание помощи сиротам и подросткам. Она призвала соответствующие органы оказывать запрашиваемую техническую помощь в целях улучшения положения с правами человека.</w:t>
      </w:r>
    </w:p>
    <w:p>
      <w:pPr>
        <w:pStyle w:val="SingleTxtGR"/>
        <w:rPr/>
      </w:pPr>
      <w:r>
        <w:rPr/>
        <w:t>103.</w:t>
        <w:tab/>
        <w:t xml:space="preserve">Делегация Швеции признала успехи в достижении некоторых ЦРТ, имеющих отношение к охране здоровья, обратив при этом внимание на то, что рекомендации расширять политические и гражданские права остаются невыполненными. Она выразила обеспокоенность случаями нарушения свободы слова и печати, а также тем, что Специальный докладчик по вопросу о положении в области прав человека в Эритрее не имеет доступа в страну. </w:t>
      </w:r>
    </w:p>
    <w:p>
      <w:pPr>
        <w:pStyle w:val="SingleTxtGR"/>
        <w:rPr/>
      </w:pPr>
      <w:r>
        <w:rPr/>
        <w:t>104.</w:t>
        <w:tab/>
        <w:t xml:space="preserve">Делегация Германии выразила сожаление по поводу того, что за время, прошедшее после первого цикла УПО, ситуация с правами человека в стране не улучшилась, обратив внимание на то, что ни одна из сделанных ей рекомендаций, с которыми согласилась Эритрея, не была выполнена. Она выразила глубокую озабоченность в связи с продолжающимся использованием принудительного труда призывников. </w:t>
      </w:r>
    </w:p>
    <w:p>
      <w:pPr>
        <w:pStyle w:val="SingleTxtGR"/>
        <w:rPr/>
      </w:pPr>
      <w:r>
        <w:rPr/>
        <w:t>105.</w:t>
        <w:tab/>
        <w:t xml:space="preserve">Делегация Таиланда обратила внимание на сохраняющиеся трудности в деле поощрения прав женщин, связанные в том числе с их защитой от бытового насилия и КЖПО. Она отметила обещание создать постоянный комитет для рассмотрения жалоб на нарушения прав человека и призвала Эритрею изучить возможные области для сотрудничества с УВКПЧ. </w:t>
      </w:r>
    </w:p>
    <w:p>
      <w:pPr>
        <w:pStyle w:val="SingleTxtGR"/>
        <w:rPr/>
      </w:pPr>
      <w:r>
        <w:rPr/>
        <w:t>106.</w:t>
        <w:tab/>
        <w:t xml:space="preserve">Делегация Того отметила определенный прогресс в выполнении рекомендаций предыдущего УПО, принятие программ помощи сиротам и бездомным детям, бесплатное обязательное образование и упор на получение образования девочками. </w:t>
      </w:r>
    </w:p>
    <w:p>
      <w:pPr>
        <w:pStyle w:val="SingleTxtGR"/>
        <w:rPr/>
      </w:pPr>
      <w:r>
        <w:rPr/>
        <w:t>107.</w:t>
        <w:tab/>
        <w:t xml:space="preserve">Делегация Туниса вновь заявила о поддержке народа Эритреи и его стремление к созданию демократического государства и уважению прав человека. Она отметила принятие законодательства для укрепления судебной системы, защиты прав детей и обеспечения гендерного равенства. </w:t>
      </w:r>
    </w:p>
    <w:p>
      <w:pPr>
        <w:pStyle w:val="SingleTxtGR"/>
        <w:rPr/>
      </w:pPr>
      <w:r>
        <w:rPr/>
        <w:t>108.</w:t>
        <w:tab/>
        <w:t xml:space="preserve">Делегация Турции заявила, что направление Эритреей приглашения УВКПЧ должно открыть путь к дальнейшему сотрудничеству по линии технической помощи. Она отметила, что в рамках усилий по обеспечению гендерного равенства Эритрея уделяет особое внимание созданию условий для получения образования женщинами и девочками, а также политике искоренения КЖПО. </w:t>
      </w:r>
    </w:p>
    <w:p>
      <w:pPr>
        <w:pStyle w:val="SingleTxtGR"/>
        <w:rPr/>
      </w:pPr>
      <w:r>
        <w:rPr/>
        <w:t>109.</w:t>
        <w:tab/>
        <w:t xml:space="preserve">Делегация Уганды обратила внимание на программу расширения экономических возможностей женщин, Комплексную программу развития села, Основы образовательной политики для кочевников, создание профессионально-технических училищ, организацию образовательных программ и программ повышения квалификации для взрослых, а также на запрет КЖПО. </w:t>
      </w:r>
    </w:p>
    <w:p>
      <w:pPr>
        <w:pStyle w:val="SingleTxtGR"/>
        <w:rPr/>
      </w:pPr>
      <w:r>
        <w:rPr/>
        <w:t>110.</w:t>
        <w:tab/>
        <w:t xml:space="preserve">Делегация Соединенного Королевства Великобритании и Северной Ирландии настоятельно призвала Эритрею сотрудничать с Организацией Объединенных Наций и со Специальным докладчиком по вопросу о положении в области прав человека в Эритрее. Выразив сожаление по поводу отсутствия прогресса в области прав человека, делегация выразила надежду на скорейшие положительные сдвиги. Эритрее следует обеспечить применение Конституции в полном объеме. </w:t>
      </w:r>
    </w:p>
    <w:p>
      <w:pPr>
        <w:pStyle w:val="SingleTxtGR"/>
        <w:rPr/>
      </w:pPr>
      <w:r>
        <w:rPr/>
        <w:t>111.</w:t>
        <w:tab/>
        <w:t xml:space="preserve">Делегация Соединенных Штатов Америки настоятельно призвала Эритрею поощрять права человека и основные свободы и пригласить Специального докладчика посетить страну. Она выразила обеспокоенность тем, что правительство не уделяет первоочередного внимания гражданским и политическим правам и даже не пытается объяснить исчезновение политических заключенных. Делегация указала на недостаточный уровень развития демократии в стране. </w:t>
      </w:r>
    </w:p>
    <w:p>
      <w:pPr>
        <w:pStyle w:val="SingleTxtGR"/>
        <w:rPr/>
      </w:pPr>
      <w:r>
        <w:rPr/>
        <w:t>112.</w:t>
        <w:tab/>
        <w:t xml:space="preserve">Делегация Уругвая призвала Эритрею удвоить усилия по выполнению всех рекомендаций, укреплять сотрудничество с Организацией Объединенных Наций и активизировать работу по инкорпорированию своих международных обязательств в новое законодательство. Она признала успехи в борьбе с КЖПО. </w:t>
      </w:r>
    </w:p>
    <w:p>
      <w:pPr>
        <w:pStyle w:val="SingleTxtGR"/>
        <w:rPr/>
      </w:pPr>
      <w:r>
        <w:rPr/>
        <w:t>113.</w:t>
        <w:tab/>
        <w:t xml:space="preserve">Делегация Венесуэлы (Боливарианской Республики) обратила внимание на то, что в целях более справедливого распределения богатства в Эритрее разрабатываются программы социальных инвестиций, способствующие повышению качества услуг здравоохранения, укреплению продовольственной безопасности и расширению доступа к водным ресурсам и средствам санитарии. Она отметила успехи в сфере обязательного начального образования. </w:t>
      </w:r>
    </w:p>
    <w:p>
      <w:pPr>
        <w:pStyle w:val="SingleTxtGR"/>
        <w:rPr/>
      </w:pPr>
      <w:r>
        <w:rPr/>
        <w:t>114.</w:t>
        <w:tab/>
        <w:t xml:space="preserve">Делегация Йемена обратила внимание на внесение назревших изменений в юрисдикцию судов, пересмотр процессуальных и законодательных норм в интересах укрепления социальной справедливости и продовольственной безопасности, расширение доступа к услугам здравоохранения и образования и к инфраструктуре, а также на другие изменения в национальном законодательстве. </w:t>
      </w:r>
    </w:p>
    <w:p>
      <w:pPr>
        <w:pStyle w:val="SingleTxtGR"/>
        <w:rPr/>
      </w:pPr>
      <w:r>
        <w:rPr/>
        <w:t>115.</w:t>
        <w:tab/>
        <w:t>Делегация Афганистана отметила прогресс в деле защиты прав детей благодаря введению бесплатного начального образования и запрету привлекать несовершеннолетних к тем видам деятельности, которые ставят под угрозу их физическое и умственное развитие, а также принятию мер по охране их здоровья.</w:t>
      </w:r>
    </w:p>
    <w:p>
      <w:pPr>
        <w:pStyle w:val="SingleTxtGR"/>
        <w:rPr/>
      </w:pPr>
      <w:r>
        <w:rPr/>
        <w:t>116.</w:t>
        <w:tab/>
        <w:t xml:space="preserve">Делегация Алжира отметила, что ратификация некоторых международных договоров должна позитивно сказаться на ситуации с правами человека. Она обратила внимание на необходимость принятия мер для борьбы с нищетой и предупреждения насилия, в том числе КЖПО, а также дискриминации в отношении женщин. Для того чтобы Эритрея могла выполнить свои правозащитные обязательства, ей потребуется техническая помощь. </w:t>
      </w:r>
    </w:p>
    <w:p>
      <w:pPr>
        <w:pStyle w:val="SingleTxtGR"/>
        <w:rPr/>
      </w:pPr>
      <w:r>
        <w:rPr/>
        <w:t>117.</w:t>
        <w:tab/>
        <w:t xml:space="preserve">Делегация Аргентины заявила, что она разделяет озабоченность по поводу политического положения, проблем безопасности, а также гуманитарной ситуации и ситуации с правами человека в Эритрее, которая была высказана в последней резолюции Совета по правам человека о положении в области прав человека в Эритрее. </w:t>
      </w:r>
    </w:p>
    <w:p>
      <w:pPr>
        <w:pStyle w:val="SingleTxtGR"/>
        <w:rPr/>
      </w:pPr>
      <w:r>
        <w:rPr/>
        <w:t>118.</w:t>
        <w:tab/>
        <w:t xml:space="preserve">Делегация Эритреи заявила, что рекомендации в отношении двухпроцентного налога и дестабилизации Африканского рога не имеют никакой связи с реальностью. Эритрея активно работает над укреплением мира и стабильности. Она считает, что данное предложение никак не связано с правами человека и является оскорбительным. В этой связи делегация призвала Председателя Совета по правам человека удалить эту рекомендацию. </w:t>
      </w:r>
    </w:p>
    <w:p>
      <w:pPr>
        <w:pStyle w:val="SingleTxtGR"/>
        <w:rPr/>
      </w:pPr>
      <w:r>
        <w:rPr/>
        <w:t>119.</w:t>
        <w:tab/>
        <w:t>Эритрея полна решимости сотрудничать с Советом в интересах укрепления прав человека в рамках механизма УПО. Делегация заявила, что принятие резолюции конкретно по Эритрее не имеет под собой никаких оснований и что этот шаг продиктован политическими мотивами и преследует политические цели. По ее мнению, подобный подход ставит под угрозу сам процесс УПО.</w:t>
      </w:r>
    </w:p>
    <w:p>
      <w:pPr>
        <w:pStyle w:val="SingleTxtGR"/>
        <w:rPr/>
      </w:pPr>
      <w:r>
        <w:rPr/>
        <w:t>120.</w:t>
        <w:tab/>
        <w:t xml:space="preserve">Эритрейцы вели долгую и упорную борьбу, заплатив за свое право на самоопределение колоссальную цену. Вот почему вполне уместно и правильно, что главным приоритетом страны должно стать обеспечение мира и безопасности, ускорение развития и защита жизни и достоинства ее народа. Делегация призвала Совет использовать свой моральный авторитет для того, чтобы добиться отмены санкций и прекращения оккупации. К этим проблемам необходимо относиться со всей серьезностью, поскольку именно они продолжают мешать стране выполнять свои правозащитные обязательства. </w:t>
      </w:r>
    </w:p>
    <w:p>
      <w:pPr>
        <w:pStyle w:val="SingleTxtGR"/>
        <w:rPr/>
      </w:pPr>
      <w:r>
        <w:rPr/>
        <w:t>121.</w:t>
        <w:tab/>
        <w:t xml:space="preserve">Председатель Совета по правам человека обратил внимание делегации на правила и процедуры Рабочей группы по подготовке докладов, согласно которым доклады должны быть содержательными и отражать заявления государства − объекта обзора и выступавших делегаций. </w:t>
      </w:r>
    </w:p>
    <w:p>
      <w:pPr>
        <w:pStyle w:val="HChGR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</w:r>
      <w:r>
        <w:rPr>
          <w:rStyle w:val="FootnoteAnchor"/>
          <w:b w:val="false"/>
          <w:sz w:val="20"/>
        </w:rPr>
        <w:footnoteReference w:customMarkFollows="1" w:id="3"/>
        <w:t>*</w:t>
      </w:r>
      <w:r>
        <w:rPr>
          <w:b w:val="false"/>
          <w:sz w:val="20"/>
        </w:rPr>
        <w:t>*</w:t>
      </w:r>
    </w:p>
    <w:p>
      <w:pPr>
        <w:pStyle w:val="SingleTxtGR"/>
        <w:rPr/>
      </w:pPr>
      <w:r>
        <w:rPr/>
        <w:t>122.</w:t>
      </w:r>
      <w:r>
        <w:rPr>
          <w:b/>
        </w:rPr>
        <w:tab/>
        <w:t>Следующие рекомендации будут изучены Эритреей, которая своевременно, но не позднее двадцать шестой сессии Совета по правам человека в июне 2014 года, представит на них свои ответы. Эти ответы будут включены в итоговый доклад, утвержденный Комитетом на его двадцать шестой сессии:</w:t>
      </w:r>
      <w:r>
        <w:rPr>
          <w:b/>
          <w:bCs/>
        </w:rPr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1</w:t>
        <w:tab/>
      </w:r>
      <w:r>
        <w:rPr>
          <w:b/>
        </w:rPr>
        <w:t>ратифицировать международные договоры по правам человека, участницей которых Эритрея пока не является (Чад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2</w:t>
      </w:r>
      <w:r>
        <w:rPr>
          <w:b/>
        </w:rPr>
        <w:tab/>
        <w:t>рассмотреть возможность присоединения к международным договорам и конвенциям в области прав человека, участницей которых Эритрея пока не является (Российская Федерац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3</w:t>
        <w:tab/>
      </w:r>
      <w:r>
        <w:rPr>
          <w:b/>
        </w:rPr>
        <w:t>подписать и ратифицировать Конвенцию против пыток и других жестоких, бесчеловечных или унижающих достоинство видов обращения и наказания, Международную конвенцию для защиты всех лиц от насильственных исчезновений и Факультативный протокол к МПГПП (Литва);</w:t>
      </w:r>
      <w:r>
        <w:rPr/>
        <w:t xml:space="preserve">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4</w:t>
      </w:r>
      <w:r>
        <w:rPr>
          <w:b/>
        </w:rPr>
        <w:tab/>
        <w:t xml:space="preserve">рассмотреть возможность присоединения к Конвенции о предупреждении преступления геноцида и наказании за него (Армен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5</w:t>
        <w:tab/>
      </w:r>
      <w:r>
        <w:rPr>
          <w:b/>
        </w:rPr>
        <w:t xml:space="preserve">ратифицировать Конвенцию против пыток и других жестоких, бесчеловечных или унижающих достоинство видов обращения и наказания и в полной мере применять ее положения (Австралия); 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6</w:t>
        <w:tab/>
      </w:r>
      <w:r>
        <w:rPr>
          <w:b/>
        </w:rPr>
        <w:t>как можно скорее завершить процесс присоединения к Конвенции против пыток и других жестоких, бесчеловечных или унижающих достоинство видов обращения и наказания и к Международной конвенции для защиты всех лиц от насильственных исчезновений (Уругвай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7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(Латв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8</w:t>
        <w:tab/>
      </w:r>
      <w:r>
        <w:rPr>
          <w:b/>
        </w:rPr>
        <w:t>незамедлительно ратифицировать Конвенцию против пыток и других жестоких, бесчеловечных или унижающих достоинство видов обращения и наказания (Словакия);</w:t>
      </w:r>
    </w:p>
    <w:p>
      <w:pPr>
        <w:pStyle w:val="SingleTxtGR"/>
        <w:tabs>
          <w:tab w:val="clear" w:pos="2268"/>
          <w:tab w:val="left" w:pos="1701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9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10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и Факультативный протокол к ней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11</w:t>
        <w:tab/>
      </w:r>
      <w:r>
        <w:rPr>
          <w:b/>
        </w:rPr>
        <w:t>безотлагательно</w:t>
      </w:r>
      <w:r>
        <w:rPr/>
        <w:t xml:space="preserve"> </w:t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(Д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>
          <w:b/>
          <w:b/>
        </w:rPr>
      </w:pPr>
      <w:r>
        <w:rPr/>
        <w:tab/>
        <w:t>122.12</w:t>
        <w:tab/>
      </w:r>
      <w:r>
        <w:rPr>
          <w:b/>
        </w:rPr>
        <w:t xml:space="preserve">оперативно ратифицировать Конвенцию против пыток и других жестоких, бесчеловечных или унижающих достоинство видов обращения и наказания, а также Факультативный протокол к ней (Чешская Республ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13</w:t>
        <w:tab/>
      </w:r>
      <w:r>
        <w:rPr>
          <w:b/>
        </w:rPr>
        <w:t>ратифицировать КПП без неоправданных задержек</w:t>
      </w:r>
      <w:r>
        <w:rPr/>
        <w:t xml:space="preserve"> </w:t>
      </w:r>
      <w:r>
        <w:rPr>
          <w:b/>
        </w:rPr>
        <w:t>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14</w:t>
        <w:tab/>
      </w:r>
      <w:r>
        <w:rPr>
          <w:b/>
        </w:rPr>
        <w:t>принять все необходимые меры для осуществления в полном объеме принципов КПП без дальнейших задержек и ускорить процедуру ее ратификации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567"/>
        <w:rPr/>
      </w:pPr>
      <w:r>
        <w:rPr/>
        <w:tab/>
        <w:t>122.15</w:t>
        <w:tab/>
      </w:r>
      <w:r>
        <w:rPr>
          <w:b/>
        </w:rPr>
        <w:t>принять необходимые меры для того, чтобы стать участницей всех основных договоров по правам человека, в том числе Конвенции против пыток и других жестоких, бесчеловечных или унижающих достоинство видов обращения и наказания, Международной конвенции для защиты всех лиц от насильственных исчезновений и Конвенции о правах инвалидов и Факультативного протокола к ней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</w:t>
        <w:tab/>
      </w:r>
      <w:r>
        <w:rPr>
          <w:b/>
        </w:rPr>
        <w:t>ратифицировать Римский статут МУС и принять меры для приведения национального законодательства в полное соответствие со всеми обязательствами, вытекающими из Римского статута, в том числе путем принятия положений о незамедлительном налаживании углубленного сотрудничества с МУС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</w:t>
        <w:tab/>
      </w:r>
      <w:r>
        <w:rPr>
          <w:b/>
        </w:rPr>
        <w:t>ратифицировать Римский статут Международного уголовного суда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</w:t>
        <w:tab/>
      </w:r>
      <w:r>
        <w:rPr>
          <w:b/>
        </w:rPr>
        <w:t>ратифицировать Римский статут Международного уголовного суда и привести свое законодательство в полное соответствие со всеми вытекающими из Римского статута обязательствами, в</w:t>
      </w:r>
      <w:r>
        <w:rPr>
          <w:b/>
          <w:lang w:val="en-US"/>
        </w:rPr>
        <w:t> </w:t>
      </w:r>
      <w:r>
        <w:rPr>
          <w:b/>
        </w:rPr>
        <w:t>том числе инкорпорировать в него определение пыток и общие принципы Статута, а также принять положения о сотрудничестве с</w:t>
      </w:r>
      <w:r>
        <w:rPr>
          <w:b/>
          <w:lang w:val="en-US"/>
        </w:rPr>
        <w:t> </w:t>
      </w:r>
      <w:r>
        <w:rPr>
          <w:b/>
        </w:rPr>
        <w:t>Судом (Латв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</w:t>
        <w:tab/>
      </w:r>
      <w:r>
        <w:rPr>
          <w:b/>
        </w:rPr>
        <w:t>ратифицировать Римский статут Международного уголовного суда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0</w:t>
        <w:tab/>
      </w:r>
      <w:r>
        <w:rPr>
          <w:b/>
        </w:rPr>
        <w:t>ратифицировать Римский статут Международного уголовного суда и обеспечить его применение в полном объеме на национальном уровне, а также присоединиться к Соглашению о привилегиях и иммунитетах Суда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1</w:t>
        <w:tab/>
      </w:r>
      <w:r>
        <w:rPr>
          <w:b/>
        </w:rPr>
        <w:t>снять существующие оговорки к МПГПП и ратифицировать оба Факультативных протокола к МНГПП (Эст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2</w:t>
        <w:tab/>
      </w:r>
      <w:r>
        <w:rPr>
          <w:b/>
        </w:rPr>
        <w:t>обеспечить законодательное и практическое выполнение обязательств, вытекающих из Международного пакта о гражданских и политических правах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3</w:t>
        <w:tab/>
      </w:r>
      <w:r>
        <w:rPr>
          <w:b/>
        </w:rPr>
        <w:t>ратифицировать Международную конвенцию о защите прав всех трудящихся-мигрантов и членов их семей, а также Конвенцию о правах инвалидов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4</w:t>
        <w:tab/>
      </w:r>
      <w:r>
        <w:rPr>
          <w:b/>
        </w:rPr>
        <w:t>ратифицировать Конвенцию о правах инвалидов и Конвенцию против пыток и других жестоких, бесчеловечных или унижающих достоинство видов обращения и наказания (Габо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25</w:t>
        <w:tab/>
      </w:r>
      <w:r>
        <w:rPr>
          <w:b/>
        </w:rPr>
        <w:t>найти возможность</w:t>
      </w:r>
      <w:r>
        <w:rPr/>
        <w:t xml:space="preserve"> </w:t>
      </w:r>
      <w:r>
        <w:rPr>
          <w:b/>
        </w:rPr>
        <w:t>удовлетворить просьбы мандатариев специальных процедур о посещении страны и оперативно присоединиться к основным международным договорам по правам человека, таким как Конвенция против пыток и других жестоких, бесчеловечных или унижающих достоинство видов обращения и наказания, Конвенция о правах инвалидов и Международная конвенция о защите всех лиц от насильственных исчезновений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6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и Международную конвенцию для защиты всех лиц от насильственных исчезновений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7</w:t>
        <w:tab/>
      </w:r>
      <w:r>
        <w:rPr>
          <w:b/>
        </w:rPr>
        <w:t>подписать и ратифицировать Конвенцию против пыток и других жестоких, бесчеловечных или унижающих достоинство видов обращения и наказания и Факультативный протокол к ней, Конвенцию о правах инвалидов, Первый и второй факультативные протоколы к МПГПП, Факультативный протокол к Международному пакту об экономических, социальных и культурных правах и, наконец, Международную конвенцию для защиты всех лиц от насильственных исчезновени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8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и Конвенцию о правах инвалидов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9</w:t>
        <w:tab/>
      </w:r>
      <w:r>
        <w:rPr>
          <w:b/>
        </w:rPr>
        <w:t>ратифицировать Конвенцию против пыток и других жестоких, бесчеловечных или унижающих достоинство видов обращения и наказания и Факультативный протокол к ней, Конвенцию о правах инвалидов, Международную конвенцию для защиты всех лиц от насильственных исчезновений и Римский статут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0</w:t>
        <w:tab/>
      </w:r>
      <w:r>
        <w:rPr>
          <w:b/>
        </w:rPr>
        <w:t xml:space="preserve">обеспечить осуществление в полном объеме Конституции 1997 года и провозглашаемых в ней прав, в том числе права на свободное функционирование независимых политических партий и неправительственных организаций (Австрал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1</w:t>
        <w:tab/>
      </w:r>
      <w:r>
        <w:rPr>
          <w:b/>
        </w:rPr>
        <w:t>применять все положения Конституции, посвященные правам человека и законност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2</w:t>
        <w:tab/>
      </w:r>
      <w:r>
        <w:rPr>
          <w:b/>
        </w:rPr>
        <w:t>активизировать работу по обеспечению скорейшего реального применения Конституции и инкорпорированию в нее принципов и обязательств, вытекающих из международных договоров по правам человека, которые Эритрея подписала или к которым она присоединилась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3</w:t>
        <w:tab/>
      </w:r>
      <w:r>
        <w:rPr>
          <w:b/>
        </w:rPr>
        <w:t>обеспечить применение Конституции в полном объеме, с</w:t>
      </w:r>
      <w:r>
        <w:rPr>
          <w:b/>
          <w:lang w:val="en-US"/>
        </w:rPr>
        <w:t> </w:t>
      </w:r>
      <w:r>
        <w:rPr>
          <w:b/>
        </w:rPr>
        <w:t>тем чтобы гарантировать отправление правосудия и законность, а также создать независимое правозащитное учреждение для мониторинга ситуации с правами человека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4</w:t>
        <w:tab/>
      </w:r>
      <w:r>
        <w:rPr>
          <w:b/>
        </w:rPr>
        <w:t>незамедлительно обеспечить применение в полном объеме принятой в 1997 году Конституции и стремиться к скорейшему принятию уголовного, уголовно-процессуального, гражданского и гражданского процессуального кодексов, соответствующих международным стандартам, а также четко закрепить в новом законодательстве свободы выражения мнений, собраний, передвижения, вероисповедания и убеждений (Словак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5</w:t>
        <w:tab/>
      </w:r>
      <w:r>
        <w:rPr>
          <w:b/>
        </w:rPr>
        <w:t>обеспечить осуществление в полном объеме Конституции 1997 года и закрепленных в ней прав, с тем чтобы положить конец 23-летнему однопартийному переходному периоду, и стремиться к получению технической помощи у региональных органов и международного сообщества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6</w:t>
        <w:tab/>
      </w:r>
      <w:r>
        <w:rPr>
          <w:b/>
        </w:rPr>
        <w:t>принять меры для применения в полном объеме Конституции 1997 года и обеспечения законности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7</w:t>
        <w:tab/>
      </w:r>
      <w:r>
        <w:rPr>
          <w:b/>
        </w:rPr>
        <w:t>правительству Эритреи, действующему сегодня на основании временных полномочий, которыми оно было наделено до принятия Конституции, следует услышать призыв Специального докладчика по вопросу о положении в области прав человека в Эритрее и обеспечить скорейшее применение Конституции и провести последующие выборы, обеспечив тем самым дальнейшее управление страной в соответствии с международными принципами законности (Нами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38</w:t>
        <w:tab/>
      </w:r>
      <w:r>
        <w:rPr>
          <w:b/>
        </w:rPr>
        <w:t xml:space="preserve">безотлагательно отменить чрезвычайное положение, обеспечить применение Конституции 1997 года и провести свободные и справедливые выборы с участием международных наблюдателей (Герма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39</w:t>
        <w:tab/>
      </w:r>
      <w:r>
        <w:rPr>
          <w:b/>
        </w:rPr>
        <w:t xml:space="preserve">провести реформу избирательной системы и периодически организовывать поистине многопартийные выборы в соответствии с международными демократическими стандартами (Чешская Республик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0</w:t>
        <w:tab/>
      </w:r>
      <w:r>
        <w:rPr>
          <w:b/>
        </w:rPr>
        <w:t>принять необходимые меры для применения в полном объеме Конституции 1997 года и тем самым создать помимо прочего условия для существования независимых политических партий и других органов гражданского общества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1</w:t>
        <w:tab/>
      </w:r>
      <w:r>
        <w:rPr>
          <w:b/>
        </w:rPr>
        <w:t xml:space="preserve">принять безотлагательные меры для обнародования и применения национальной Конституции, гарантирующей универсальные, общепризнанные основные права человека всем гражданам и остальному населению (Ган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42</w:t>
        <w:tab/>
      </w:r>
      <w:r>
        <w:rPr>
          <w:b/>
        </w:rPr>
        <w:t>и впредь прилагать усилия для укрепления демократических институтов, в том числе посредством наращивания потенциала государственной законодательной, исполнительной и судебной властей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3</w:t>
        <w:tab/>
      </w:r>
      <w:r>
        <w:rPr>
          <w:b/>
        </w:rPr>
        <w:t xml:space="preserve">совершенствовать и применять национальное законодательство в интересах дальнейшего поощрения и защиты гражданских и политических прав эритрейского народа (Филиппины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4</w:t>
        <w:tab/>
      </w:r>
      <w:r>
        <w:rPr>
          <w:b/>
        </w:rPr>
        <w:t>реформировать законодательство, касающееся права на свободу совести и вероисповедания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5</w:t>
        <w:tab/>
      </w:r>
      <w:r>
        <w:rPr>
          <w:b/>
        </w:rPr>
        <w:t>создать независимое правозащитное учреждение (Г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6</w:t>
        <w:tab/>
      </w:r>
      <w:r>
        <w:rPr>
          <w:b/>
        </w:rPr>
        <w:t>укреплять институциональную основу, в том числе посредством создания национального правозащитного учреждения в соответствии с Парижскими принципами (Индоне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7</w:t>
        <w:tab/>
      </w:r>
      <w:r>
        <w:rPr>
          <w:b/>
        </w:rPr>
        <w:t>создать независимый правозащитный механизм в соответствии с Парижскими принципами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8</w:t>
        <w:tab/>
      </w:r>
      <w:r>
        <w:rPr>
          <w:b/>
        </w:rPr>
        <w:t>создать национальное правозащитное учреждение в соответствии с Парижскими принципами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49</w:t>
        <w:tab/>
      </w:r>
      <w:r>
        <w:rPr>
          <w:b/>
        </w:rPr>
        <w:t>создать независимое национальное правозащитное учреждение в соответствии с Парижскими принципами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0</w:t>
        <w:tab/>
      </w:r>
      <w:r>
        <w:rPr>
          <w:b/>
        </w:rPr>
        <w:t>создать механизмы принятия последующих мер по рекомендациям УПО, которые поощряли бы равноправие и защищали от дискриминации всех граждан, в частности уязвимые группы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51</w:t>
      </w:r>
      <w:r>
        <w:rPr>
          <w:b/>
        </w:rPr>
        <w:tab/>
        <w:t>выполнить рекомендации предыдущего УПО, в частности ратифицировать Конвенцию против пыток и других жестоких, бесчеловечных или унижающих достоинство видов обращения и наказания, Международную конвенцию для защиты всех лиц от насильственных исчезновений и Римский статут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52</w:t>
        <w:tab/>
      </w:r>
      <w:r>
        <w:rPr>
          <w:b/>
        </w:rPr>
        <w:t>ускорить выполнение рекомендаций первого цикла УПО, с которым согласилась Эритрея, в том числе ратифицировать Конвенцию против пыток и других жестоких, бесчеловечных или унижающих достоинство видов обращения и наказания и Конвенцию</w:t>
      </w:r>
      <w:r>
        <w:rPr>
          <w:b/>
          <w:lang w:val="en-US"/>
        </w:rPr>
        <w:t> </w:t>
      </w:r>
      <w:r>
        <w:rPr>
          <w:b/>
        </w:rPr>
        <w:t>№</w:t>
      </w:r>
      <w:r>
        <w:rPr>
          <w:b/>
          <w:lang w:val="en-US"/>
        </w:rPr>
        <w:t> </w:t>
      </w:r>
      <w:r>
        <w:rPr>
          <w:b/>
        </w:rPr>
        <w:t>182 МОТ о запрещении и немедленных мерах по искоренению наихудших форм детского труда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3</w:t>
        <w:tab/>
      </w:r>
      <w:r>
        <w:rPr>
          <w:b/>
        </w:rPr>
        <w:t>полностью выполнить принятую Советом Безопасности в 2011 году резолюцию 2023, осуждающую Эритрею за введение "налога на диаспору" для дестабилизации региона Африканского рога и нарушения режима санкций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4</w:t>
        <w:tab/>
      </w:r>
      <w:r>
        <w:rPr>
          <w:b/>
        </w:rPr>
        <w:t>создать условия для полноценной работы постоянного комитета, принимающего жалобы и ходатайства, а также возмещающего вред, причиненный вследствие нарушений прав человека, в том числе назначив независимых членов постоянного комитета, созданного для рассмотрения случаев нарушения прав человека, и наделив его достаточными ресурсами, с тем чтобы виновные не могли уйти от наказания</w:t>
      </w:r>
      <w:r>
        <w:rPr/>
        <w:t xml:space="preserve"> </w:t>
      </w:r>
      <w:r>
        <w:rPr>
          <w:b/>
        </w:rPr>
        <w:t>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5</w:t>
        <w:tab/>
      </w:r>
      <w:r>
        <w:rPr>
          <w:b/>
        </w:rPr>
        <w:t>отменить бессрочную национальную службу и начать поэтапную демобилизацию тех, кто прослужил свыше установленного законом 18-месячного срока, а также предусмотреть альтернативную службу для тех, кто отказывается нести воинскую повинность по религиозно-нравственным соображениям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6</w:t>
        <w:tab/>
      </w:r>
      <w:r>
        <w:rPr>
          <w:b/>
        </w:rPr>
        <w:t>отменить военный призыв и обязательные военные лагеря, особенно для дете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57</w:t>
        <w:tab/>
      </w:r>
      <w:r>
        <w:rPr>
          <w:b/>
        </w:rPr>
        <w:t>прекратить призыв на национальную службу на неопределенный срок, а также принуждение граждан к участию в гражданской милиции и других национальных проекта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8</w:t>
        <w:tab/>
      </w:r>
      <w:r>
        <w:rPr>
          <w:b/>
        </w:rPr>
        <w:t>запретить призыв несовершеннолетних на военную службу и узаконить право отказа от ее несения по религиозно-нравственным соображениям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59</w:t>
        <w:tab/>
      </w:r>
      <w:r>
        <w:rPr>
          <w:b/>
        </w:rPr>
        <w:t>изменить порядок призыва на военную службу и проводить его в духе уважения прав человека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60</w:t>
        <w:tab/>
      </w:r>
      <w:r>
        <w:rPr>
          <w:b/>
        </w:rPr>
        <w:t>предусмотреть возможность отказа от несения воинской службы по религиозно-нравственным соображениям и прекратить недобровольный призыв на бессрочную национальную службу, представляющую собой вопиющую форму принудительного труда, в частности дете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1</w:t>
        <w:tab/>
      </w:r>
      <w:r>
        <w:rPr>
          <w:b/>
        </w:rPr>
        <w:t>положить конец практике призыва на бессрочную национальную службу и предусмотреть возможность альтернативной службы для тех, кто не может исполнять воинский долг по религиозно-нравственным соображениям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2</w:t>
        <w:tab/>
      </w:r>
      <w:r>
        <w:rPr>
          <w:b/>
        </w:rPr>
        <w:t>гарантировать законодательно и на практике право отказаться от несения военной службы по религиозно-нравственным соображениям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3</w:t>
        <w:tab/>
      </w:r>
      <w:r>
        <w:rPr>
          <w:b/>
        </w:rPr>
        <w:t>обеспечить выполнение Указа № 82/1995, ограничивающего обязательства по несению национальной службы, и положить конец практике принуждения граждан к службе в военизированной гражданской милиции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4</w:t>
        <w:tab/>
      </w:r>
      <w:r>
        <w:rPr>
          <w:b/>
        </w:rPr>
        <w:t>принять необходимые меры для незамедлительного освобождения всех тех, кто уклоняется от несения военной службы по религиозно-нравственным соображениям (Хорват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5</w:t>
        <w:tab/>
      </w:r>
      <w:r>
        <w:rPr>
          <w:b/>
        </w:rPr>
        <w:t>положить конец практике призыва на бессрочную национальную службу и приступить к демобилизации тех, кто отслужил установленный законом 18-месячный срок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6</w:t>
        <w:tab/>
      </w:r>
      <w:r>
        <w:rPr>
          <w:b/>
        </w:rPr>
        <w:t xml:space="preserve">незамедлительно положить конец практике бесконечного продления срока военной службы, которую можно приравнять к принудительному труду (Канад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7</w:t>
        <w:tab/>
      </w:r>
      <w:r>
        <w:rPr>
          <w:b/>
        </w:rPr>
        <w:t>принять необходимые меры для обеспечения уважения прав человека, в том числе прав женщин, политических прав, прав заключенных и права свободно выражать свое мнение в прессе и других СМ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8</w:t>
        <w:tab/>
      </w:r>
      <w:r>
        <w:rPr>
          <w:b/>
        </w:rPr>
        <w:t>продолжать поэтапную работу по обеспечению экономических, социальных и культурных прав (Колумб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69</w:t>
        <w:tab/>
      </w:r>
      <w:r>
        <w:rPr>
          <w:b/>
        </w:rPr>
        <w:t>принимать все необходимые меры для закрепления успехов, достигнутых в ряде областей, например в сфере культуры, образования, здравоохранения и борьбы против социального неравенства (Египет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0</w:t>
        <w:tab/>
      </w:r>
      <w:r>
        <w:rPr>
          <w:b/>
        </w:rPr>
        <w:t>укреплять систему социального обеспечения для защиты детей от причиняющей им вред практики, насилия и эксплуатации в самых неблагополучных с этой точки зрения общинах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1</w:t>
        <w:tab/>
      </w:r>
      <w:r>
        <w:rPr>
          <w:b/>
        </w:rPr>
        <w:t>активизировать работу по пропаганде прав человека среди всех слоев общества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2</w:t>
        <w:tab/>
      </w:r>
      <w:r>
        <w:rPr>
          <w:b/>
        </w:rPr>
        <w:t>признать и выполнить предыдущие рекомендации Совета по правам человека и его Специальных докладчиков и предоставить доступ в страну мандатариям специальных процедур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3</w:t>
        <w:tab/>
      </w:r>
      <w:r>
        <w:rPr>
          <w:b/>
        </w:rPr>
        <w:t>в полной мере сотрудничать с региональными и международными правозащитными органами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4</w:t>
        <w:tab/>
      </w:r>
      <w:r>
        <w:rPr>
          <w:b/>
        </w:rPr>
        <w:t>представить все доклады договорным органам, срок представления которых наступил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5</w:t>
        <w:tab/>
      </w:r>
      <w:r>
        <w:rPr>
          <w:b/>
        </w:rPr>
        <w:t>сотрудничать с Верховным комиссаром по правам человека, договорными органами и мандатариями специальных процедур (Ча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6</w:t>
        <w:tab/>
      </w:r>
      <w:r>
        <w:rPr>
          <w:b/>
        </w:rPr>
        <w:t>определить совместно с УВКПЧ возможные сферы сотрудничества в области прав человека (Пара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7</w:t>
        <w:tab/>
      </w:r>
      <w:r>
        <w:rPr>
          <w:b/>
        </w:rPr>
        <w:t>сотрудничать с УВКПЧ; предоставить доступ в Эритрею миссии УВКПЧ в соответствии с просьбой Верховного комиссара по правам человека и удовлетворить просьбы о посещении страны пяти мандатариев специальных процедур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8</w:t>
        <w:tab/>
      </w:r>
      <w:r>
        <w:rPr>
          <w:b/>
        </w:rPr>
        <w:t>эффективно сотрудничать с УВКПЧ и мандатариями специальных процедур Совета по правам человека, в том числе со Специальным докладчиком по вопросу о положении в области прав человека в Эритрее, а также направить постоянно действующее приглашение мандатариям специальных процедур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79</w:t>
      </w:r>
      <w:r>
        <w:rPr>
          <w:b/>
        </w:rPr>
        <w:tab/>
        <w:t>расширять сотрудничество с механизмами Совета по правам человека и УВКПЧ (К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0</w:t>
        <w:tab/>
      </w:r>
      <w:r>
        <w:rPr>
          <w:b/>
        </w:rPr>
        <w:t>направить постоянное приглашение Специальному докладчику по вопросу о положении в области прав человека в Эритрее и всем другим мандатариям специальных процедур и в полной мере сотрудничать с УВКПЧ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1</w:t>
        <w:tab/>
      </w:r>
      <w:r>
        <w:rPr>
          <w:b/>
        </w:rPr>
        <w:t>в полной мере сотрудничать с механизмами Организации Объединенных Наций в деле поощрения и защиты прав человека, а также с Верховным комиссаром Организации Объединенных Наций по правам человека (Габон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2</w:t>
        <w:tab/>
      </w:r>
      <w:r>
        <w:rPr>
          <w:b/>
        </w:rPr>
        <w:t xml:space="preserve">активизировать сотрудничество с Советом по правам человека, УВКПЧ, мандатариями специальных процедур и договорными органами в решении остающихся правозащитных проблем, на которые указывается в докладе Эритреи (Ган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3</w:t>
        <w:tab/>
      </w:r>
      <w:r>
        <w:rPr>
          <w:b/>
        </w:rPr>
        <w:t xml:space="preserve">активизировать сотрудничество с мандатариями специальных процедур Совета по правам человека, положительно отреагировав на полученные от них просьбы посетить страну, и рассмотреть возможность направления постоянно действующих приглашений всем мандатариям специальных процедур Совета по правам человека (Латв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4</w:t>
        <w:tab/>
      </w:r>
      <w:r>
        <w:rPr>
          <w:b/>
        </w:rPr>
        <w:t>удовлетворить просьбы о посещении страны, которые были поданы Специальным докладчиком по вопросу о пытках и других жестоких, бесчеловечных или унижающих достоинство видах обращения и наказания в 2005 и 2007 годах и Специальным докладчиком по вопросу о положении в области прав человека в Эритрее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5</w:t>
        <w:tab/>
      </w:r>
      <w:r>
        <w:rPr>
          <w:b/>
        </w:rPr>
        <w:t>удовлетворить просьбы о посещении страны, поданные Специальным докладчиком по вопросу о пытках и других жестоких, бесчеловечных или унижающих достоинство видах обращения и наказания и Специальным докладчиком по вопросу о внесудебных казнях, казнях без надлежащего судебного разбирательства или произвольных казнях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6</w:t>
        <w:tab/>
      </w:r>
      <w:r>
        <w:rPr>
          <w:b/>
        </w:rPr>
        <w:t>расширять сотрудничество со всеми правозащитными механизмами, в частности направив постоянное приглашение мандатариям специальных процедур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7</w:t>
        <w:tab/>
      </w:r>
      <w:r>
        <w:rPr>
          <w:b/>
        </w:rPr>
        <w:t>сотрудничать с</w:t>
      </w:r>
      <w:r>
        <w:rPr/>
        <w:t xml:space="preserve"> </w:t>
      </w:r>
      <w:r>
        <w:rPr>
          <w:b/>
        </w:rPr>
        <w:t>мандатариями специальных процедур, положительно реагируя на их просьбы о предоставлении информации и посещении страны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8</w:t>
        <w:tab/>
      </w:r>
      <w:r>
        <w:rPr>
          <w:b/>
        </w:rPr>
        <w:t>направить постоянное приглашение</w:t>
      </w:r>
      <w:r>
        <w:rPr/>
        <w:t xml:space="preserve"> </w:t>
      </w:r>
      <w:r>
        <w:rPr>
          <w:b/>
        </w:rPr>
        <w:t>мандатариям специальных процедур Организации Объединенных Наций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89</w:t>
        <w:tab/>
      </w:r>
      <w:r>
        <w:rPr>
          <w:b/>
        </w:rPr>
        <w:t>должным образом сотрудничать со специальными процедурами Совета по правам человека и направить постоянное приглашение всем мандатариям специальных процедур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0</w:t>
        <w:tab/>
      </w:r>
      <w:r>
        <w:rPr>
          <w:b/>
        </w:rPr>
        <w:t>сотрудничать со специальными процедурами Организации Объединенных Наций, в первую очередь позитивно реагируя на просьбы мандатариев специальных процедур о посещении страны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1</w:t>
        <w:tab/>
      </w:r>
      <w:r>
        <w:rPr>
          <w:b/>
        </w:rPr>
        <w:t>сотрудничать с международным сообществом на принципах прозрачности в интересах обеспечения прав человека народа Эритреи, в том числе предоставляя доступ в страну Специальному докладчику по вопросу о положении в области прав человека в Эритрее</w:t>
      </w:r>
      <w:r>
        <w:rPr/>
        <w:t xml:space="preserve"> </w:t>
      </w:r>
      <w:r>
        <w:rPr>
          <w:b/>
        </w:rPr>
        <w:t>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2</w:t>
        <w:tab/>
      </w:r>
      <w:r>
        <w:rPr>
          <w:b/>
        </w:rPr>
        <w:t>сотрудничать со Специальным докладчиком по вопросу о положении в области прав человека в Эритрее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3</w:t>
        <w:tab/>
      </w:r>
      <w:r>
        <w:rPr>
          <w:b/>
        </w:rPr>
        <w:t>сотрудничать с правозащитными механизмами, в частности со Специальным докладчиком по вопросу о положении в области прав человека в Эритрее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94</w:t>
        <w:tab/>
      </w:r>
      <w:r>
        <w:rPr>
          <w:b/>
        </w:rPr>
        <w:t>разрешить въезд в страну Специальному докладчику по вопросу о положении в области прав человека в Эритрее, в полной мере сотрудничать с ней и выполнять сформулированные ею соответствующие рекомендации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5</w:t>
        <w:tab/>
      </w:r>
      <w:r>
        <w:rPr>
          <w:b/>
        </w:rPr>
        <w:t>немедленно разрешить</w:t>
      </w:r>
      <w:r>
        <w:rPr/>
        <w:t xml:space="preserve"> </w:t>
      </w:r>
      <w:r>
        <w:rPr>
          <w:b/>
        </w:rPr>
        <w:t>Специальному докладчику по вопросу о положении в области прав человека в Эритрее посетить страну и в полной мере сотрудничать с ней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6</w:t>
        <w:tab/>
      </w:r>
      <w:r>
        <w:rPr>
          <w:b/>
        </w:rPr>
        <w:t>в полной мере сотрудничать со Специальным докладчиком по вопросу о положении в области прав человека в Эритрее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7</w:t>
        <w:tab/>
      </w:r>
      <w:r>
        <w:rPr>
          <w:b/>
        </w:rPr>
        <w:t>принять конкретные меры для того, чтобы Специальный докладчик по вопросу о положении в области прав человека в Эритрее могла полноценно выполнять свои функции, в том числе предоставив ей беспрепятственный доступ в страну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8</w:t>
        <w:tab/>
      </w:r>
      <w:r>
        <w:rPr>
          <w:b/>
        </w:rPr>
        <w:t xml:space="preserve">и далее развивать сотрудничество с соответствующими органами Организации Объединенных Наций и быть готовым поддержать усилия страны во всех аспектах (Турц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99</w:t>
        <w:tab/>
      </w:r>
      <w:r>
        <w:rPr>
          <w:b/>
        </w:rPr>
        <w:t>разрешить Специальному докладчику по вопросу о положении в области прав человека в Эритрее посетить страну, в полной мере сотрудничать с ней и уделить должное внимание рекомендациям, содержащимся в ее первом докладе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0</w:t>
        <w:tab/>
      </w:r>
      <w:r>
        <w:rPr>
          <w:b/>
        </w:rPr>
        <w:t xml:space="preserve">в полной мере сотрудничать со Специальным докладчиком по вопросу о положении в области прав человека в Эритрее и безотлагательно удовлетворить ее давнюю просьбу посетить страну (Намиб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1</w:t>
        <w:tab/>
      </w:r>
      <w:r>
        <w:rPr>
          <w:b/>
        </w:rPr>
        <w:t xml:space="preserve">в полной мере сотрудничать с мандатариями специальных процедур, в частности со Специальным докладчиком по вопросу о положении в области прав человека в Эритрее (Франц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2</w:t>
        <w:tab/>
      </w:r>
      <w:r>
        <w:rPr>
          <w:b/>
        </w:rPr>
        <w:t>пригласить Специального докладчикам по вопросу о положении в области прав человека в Эритрее посетить страну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3</w:t>
        <w:tab/>
      </w:r>
      <w:r>
        <w:rPr>
          <w:b/>
        </w:rPr>
        <w:t>предложить сотрудничество и доступ в страну Специальному докладчику по вопросу о положении в области прав человека в Эритрее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4</w:t>
        <w:tab/>
      </w:r>
      <w:r>
        <w:rPr>
          <w:b/>
        </w:rPr>
        <w:t xml:space="preserve">удовлетворить просьбу о посещении страны, которая была высказана Специальным докладчиком по вопросу о поощрении и защите права на свободу мнений и их свободное выражение в 2003 году и повторена в 2005 году (Бельг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5</w:t>
        <w:tab/>
      </w:r>
      <w:r>
        <w:rPr>
          <w:b/>
        </w:rPr>
        <w:t xml:space="preserve">устранить причины для озабоченности по поводу поощрения и защиты прав человека, которая была высказана Советом по правам человека в его резолюциях (Намиб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06</w:t>
        <w:tab/>
      </w:r>
      <w:r>
        <w:rPr>
          <w:b/>
        </w:rPr>
        <w:t>безотлагательно представить первоначальный доклад по Факультативному протоколу к КПР, касающемуся участия детей в вооруженных конфликтах (Бельгия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7</w:t>
        <w:tab/>
      </w:r>
      <w:r>
        <w:rPr>
          <w:b/>
        </w:rPr>
        <w:t>гармонизировать национальное законодательство, инкорпорировав в него Международный пакт о гражданских и политических правах, в частности его статьи 9, 12, 19, 21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8</w:t>
        <w:tab/>
      </w:r>
      <w:r>
        <w:rPr>
          <w:b/>
        </w:rPr>
        <w:t>продолжать делать максимум возможного для искоренения всех видов дискриминационной практики в отношении женщин и детей, к которой в первую очередь относятся калечащие операции на женских половых органах (КЖПО), ранние браки и бытовое насилие (Республика Коре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09</w:t>
        <w:tab/>
      </w:r>
      <w:r>
        <w:rPr>
          <w:b/>
        </w:rPr>
        <w:t xml:space="preserve">продолжать принимать меры в целях поощрения гендерного равенства и расширения прав и возможностей женщин (Сингапур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0</w:t>
        <w:tab/>
      </w:r>
      <w:r>
        <w:rPr>
          <w:b/>
        </w:rPr>
        <w:t>продолжать принимать меры в целях расширения прав и возможностей женщин и обеспечения им возможностей пользоваться своими законными правами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1</w:t>
        <w:tab/>
      </w:r>
      <w:r>
        <w:rPr>
          <w:b/>
        </w:rPr>
        <w:t>продолжать принимать меры для защиты прав человека, в первую очередь посредством поощрения гендерного равенства, и способствовать расширению прав и возможностей женщин в стране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2</w:t>
        <w:tab/>
      </w:r>
      <w:r>
        <w:rPr>
          <w:b/>
        </w:rPr>
        <w:t>укреплять политические меры в целях улучшения положения женщин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3</w:t>
        <w:tab/>
      </w:r>
      <w:r>
        <w:rPr>
          <w:b/>
        </w:rPr>
        <w:t xml:space="preserve">выделять достаточные ресурсы для проведения информационно-просветительских мероприятий, посвященных роли женщин, и укреплять существующие структуры с целью расширения прав и возможностей женщин в стране (Малайз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4</w:t>
        <w:tab/>
      </w:r>
      <w:r>
        <w:rPr>
          <w:b/>
        </w:rPr>
        <w:t xml:space="preserve">продолжать принимать дополнительные меры для поощрения гендерного равенства и защиты прав женщин и детей на практике (Китай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5</w:t>
        <w:tab/>
      </w:r>
      <w:r>
        <w:rPr>
          <w:b/>
        </w:rPr>
        <w:t xml:space="preserve">начать национальный диалог, а также кампании в средствах массовой информации и в школах для искоренения всех форм дискриминации в отношении лесбиянок, геев, бисексуалов и трансгендеров (ЛГБТ) (Итал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6</w:t>
        <w:tab/>
      </w:r>
      <w:r>
        <w:rPr>
          <w:b/>
        </w:rPr>
        <w:t>осуществлять все конституционные нормы и международные обязательства, гарантирующие право на жизнь, свободу и личную безопасность, в том числе без всяких условий освободить всех заключенных, отбывающих наказание за политические и религиозные убеждения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7</w:t>
        <w:tab/>
      </w:r>
      <w:r>
        <w:rPr>
          <w:b/>
        </w:rPr>
        <w:t>отменить смертную казнь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8</w:t>
        <w:tab/>
      </w:r>
      <w:r>
        <w:rPr>
          <w:b/>
        </w:rPr>
        <w:t>полностью отменить смертную казнь, подписать Второй факультативный протокол к МПГПП и присоединиться к нему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19</w:t>
        <w:tab/>
      </w:r>
      <w:r>
        <w:rPr>
          <w:b/>
        </w:rPr>
        <w:t xml:space="preserve">незамедлительно ввести официальный мораторий на смертную казнь с целью ее отмены (Черного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0</w:t>
        <w:tab/>
      </w:r>
      <w:r>
        <w:rPr>
          <w:b/>
        </w:rPr>
        <w:t>положить конец распространенной практике применения пыток и других жестоких, бесчеловечных или унижающих достоинство видов обращения, а также произвольным и внесудебным казням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1</w:t>
        <w:tab/>
      </w:r>
      <w:r>
        <w:rPr>
          <w:b/>
        </w:rPr>
        <w:t>положить конец всем нарушениям прав человека и освободить всех политических заключенных, гражданских активистов и журналистов, искоренить все виды пыток и внесудебных казней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2</w:t>
        <w:tab/>
      </w:r>
      <w:r>
        <w:rPr>
          <w:b/>
        </w:rPr>
        <w:t>расследовать все полученные сообщения о насильственных или недобровольных исчезновениях и наказать всех виновных в этих преступлениях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3</w:t>
        <w:tab/>
      </w:r>
      <w:r>
        <w:rPr>
          <w:b/>
        </w:rPr>
        <w:t>положить конец вербовке детей в вооруженные силы и их принуждению к труду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4.</w:t>
        <w:tab/>
      </w:r>
      <w:r>
        <w:rPr>
          <w:b/>
        </w:rPr>
        <w:t>активизировать борьбу с детским трудом и торговлей людьми, особенно женщинами и детьми (Филиппины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5</w:t>
        <w:tab/>
      </w:r>
      <w:r>
        <w:rPr>
          <w:b/>
        </w:rPr>
        <w:t>активизировать работу исполнительных и законодательных органов для искоренения практики калечения женских половых органов (КЖПО) (Чи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6</w:t>
        <w:tab/>
      </w:r>
      <w:r>
        <w:rPr>
          <w:b/>
        </w:rPr>
        <w:t>активизировать усилия и выделять ресурсы для решения такой первостепенной задачи, как искоренение практики калечения женских половых органов (Хорватия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27</w:t>
        <w:tab/>
      </w:r>
      <w:r>
        <w:rPr>
          <w:b/>
        </w:rPr>
        <w:t>продолжать начатую в 2007 году работу по поощрению прав женщин, в частности по запрету любых калечащих операций на женских половых органах (Франция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8</w:t>
        <w:tab/>
      </w:r>
      <w:r>
        <w:rPr>
          <w:b/>
        </w:rPr>
        <w:t>продолжать принимать меры для полного искоренения практики калечения женских половых органов, в том числе информируя население о связанных с этой практикой рисках и о ее запрете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29</w:t>
        <w:tab/>
      </w:r>
      <w:r>
        <w:rPr>
          <w:b/>
        </w:rPr>
        <w:t>расширять и активизировать борьбу с практикой калечения женских половых органов, работая рука об руку с местными общинами и информируя девочек и женщин о негативных последствиях этой практики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0</w:t>
        <w:tab/>
      </w:r>
      <w:r>
        <w:rPr>
          <w:b/>
        </w:rPr>
        <w:t xml:space="preserve">активизировать усилия, преследуя, в частности, виновных в подобной практике и поощряя гендерное равенство в целом, стремясь к фактическому искоренению калечащих операций на женских половых органах и обрезаний (Слове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1</w:t>
        <w:tab/>
      </w:r>
      <w:r>
        <w:rPr>
          <w:b/>
        </w:rPr>
        <w:t>и далее активизировать работу по искоренению практики калечащих операций на женских половых органах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2</w:t>
        <w:tab/>
      </w:r>
      <w:r>
        <w:rPr>
          <w:b/>
        </w:rPr>
        <w:t xml:space="preserve">активизировать работу по защите женщин от бытового и сексуального насилия и гарантировать, что случаи такого насилия будут полностью расследованы, а виновные не уйдут от ответственности (Литв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3</w:t>
        <w:tab/>
      </w:r>
      <w:r>
        <w:rPr>
          <w:b/>
        </w:rPr>
        <w:t>работать с организациями гражданского общества с целью оказания помощи и возмещения ущерба женщинам, пострадавшим от бытового насилия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4</w:t>
        <w:tab/>
      </w:r>
      <w:r>
        <w:rPr>
          <w:b/>
        </w:rPr>
        <w:t>улучшать функционирование пенитенциарной системы и положение заключенных и задерживаемых лиц (Российская Федера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35</w:t>
        <w:tab/>
      </w:r>
      <w:r>
        <w:rPr>
          <w:b/>
        </w:rPr>
        <w:t>положить конец бесчеловечным условиям содержания под стражей и обеспечить обращение со всеми задержанными в соответствии с международными правозащитными стандартам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6</w:t>
        <w:tab/>
      </w:r>
      <w:r>
        <w:rPr>
          <w:b/>
        </w:rPr>
        <w:t>гарантировать физическую неприкосновенность всех заключенных, улучшить условия содержания под стражей в соответствии с международными стандартами и предоставить всем международным наблюдателям беспрепятственный доступ во все места содержания под стражей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7</w:t>
        <w:tab/>
      </w:r>
      <w:r>
        <w:rPr>
          <w:b/>
        </w:rPr>
        <w:t>незамедлительно обеспечить соблюдение международно-правовых стандартов обращения с заключенными, в том числе предоставляя заключенным достаточное питание, воду и медицинскую помощь и принимая меры для решения проблемы переполненности тюрем; предоставлять независимым наблюдателям доступ во все известные и тайные места содержания под стражей; сообщать родственникам о месте нахождения задержанных; и вернуть задержанным право на свидания и на услуги адвоката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38</w:t>
        <w:tab/>
      </w:r>
      <w:r>
        <w:rPr>
          <w:b/>
        </w:rPr>
        <w:t>не ослаблять усилий в целях улучшения условий содержания под стражей, в том числе принимая меры для решения проблемы их переполненност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39</w:t>
        <w:tab/>
      </w:r>
      <w:r>
        <w:rPr>
          <w:b/>
        </w:rPr>
        <w:t>сообщить о судьбе всех политических заключенных, в частности членов "группы 15", и освободить их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40</w:t>
        <w:tab/>
      </w:r>
      <w:r>
        <w:rPr>
          <w:b/>
        </w:rPr>
        <w:t>принять меры к тому, чтобы гарантировать всем задержанным обращение в соответствии с международными правозащитными стандартами, привлекать к ответственности виновных в применении пыток и положить конец произвольным задержаниям, в том числе членов так называемой "группы 15"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1</w:t>
        <w:tab/>
      </w:r>
      <w:r>
        <w:rPr>
          <w:b/>
        </w:rPr>
        <w:t>разрешить Международному комитету Красного Креста (МККК) посещать места содержания под стражей и военнопленных из Джибути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42</w:t>
        <w:tab/>
      </w:r>
      <w:r>
        <w:rPr>
          <w:b/>
        </w:rPr>
        <w:t>предоставить Международной федерации обществ Красного Креста и Красного Полумесяца неограниченный доступ, а независимым наблюдателям − доступ во все места содержания под стражей в Эритрее, в частности к задержанным гражданам Джибути, и обеспечить уважение в Эритрее международно-правовых стандартов обращения с заключенными (Сомал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3</w:t>
        <w:tab/>
      </w:r>
      <w:r>
        <w:rPr>
          <w:b/>
        </w:rPr>
        <w:t>положить конец практике бессрочной национальной службы и принять в консультациях с партнерами меры к тому, чтобы положить конец миграции и торговле людьми, жертвами которой становятся тысячи жителей Эритреи, в том числе дет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44</w:t>
        <w:tab/>
      </w:r>
      <w:r>
        <w:rPr>
          <w:b/>
        </w:rPr>
        <w:t>освободить или передать в суд дела тех, кто содержится под стражей без предъявления обвинений, и уважать международные стандарты обращения с задержанными (Авст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5</w:t>
        <w:tab/>
      </w:r>
      <w:r>
        <w:rPr>
          <w:b/>
        </w:rPr>
        <w:t xml:space="preserve">принять все необходимые меры к тому, чтобы положить конец произвольным арестам и длительному содержанию под стражей без предъявления обвинений и без суда, в первую очередь по политическим мотивам (Франц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6</w:t>
        <w:tab/>
      </w:r>
      <w:r>
        <w:rPr>
          <w:b/>
        </w:rPr>
        <w:t>незамедлительно положить конец произвольным задержаниям и гарантировать действенную правовую помощь в соответствии с международными стандартами справедливого судебного разбирательства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7</w:t>
        <w:tab/>
      </w:r>
      <w:r>
        <w:rPr>
          <w:b/>
        </w:rPr>
        <w:t xml:space="preserve">соблюдать правила справедливого судопроизводства в соответствии с международно-правовыми обязательствами и немедленно освободить всех тех, кто содержится под стражей без веских оснований (Швейца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8</w:t>
        <w:tab/>
      </w:r>
      <w:r>
        <w:rPr>
          <w:b/>
        </w:rPr>
        <w:t>безоговорочно освободить заключенных, подозреваемых в инакомыслии, в том числе правозащитников, гражданских активистов и журналистов (Норве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49</w:t>
        <w:tab/>
      </w:r>
      <w:r>
        <w:rPr>
          <w:b/>
        </w:rPr>
        <w:t xml:space="preserve">немедленно и безоговорочно освободить всех узников совести (Испа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0</w:t>
        <w:tab/>
      </w:r>
      <w:r>
        <w:rPr>
          <w:b/>
        </w:rPr>
        <w:t xml:space="preserve">незамедлительно начать сотрудничество, с тем чтобы содействовать освобождению политических заключенных, улучшить условия содержания в тюрьмах и выяснить судьбу пропавших без вести заключенных (Соединенные Штаты Америки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51</w:t>
        <w:tab/>
      </w:r>
      <w:r>
        <w:rPr>
          <w:b/>
        </w:rPr>
        <w:t>продолжать работать над улучшением функционирования системы отправления правосудия и положения лиц, лишенных свободы (Эквадо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2</w:t>
        <w:tab/>
      </w:r>
      <w:r>
        <w:rPr>
          <w:b/>
        </w:rPr>
        <w:t>гарантировать расследование всех случаев причинения физического или морального ущерба журналистам и правозащитникам и надлежащее привлечение виновных к ответственности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3</w:t>
        <w:tab/>
      </w:r>
      <w:r>
        <w:rPr>
          <w:b/>
        </w:rPr>
        <w:t>гарантировать уважение основных прав и свобод всему населению, в частности женщинам и детям, и принимать все необходимые меры для борьбы с безнаказанностью виновных в совершении преступлений, актов насилия и всех нарушений прав человек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54</w:t>
        <w:tab/>
      </w:r>
      <w:r>
        <w:rPr>
          <w:b/>
        </w:rPr>
        <w:t>гарантировать право на свободу мнений и их выражение, совести, вероисповедания или убеждений, а также право на мирные собрания и на свободу ассоциаци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5</w:t>
        <w:tab/>
      </w:r>
      <w:r>
        <w:rPr>
          <w:b/>
        </w:rPr>
        <w:t>гарантировать возможность пользоваться свободой выражения мнений, ассоциации и мирных собраний, в том числе политической оппозиции, журналистам и гражданскому обществу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6</w:t>
        <w:tab/>
      </w:r>
      <w:r>
        <w:rPr>
          <w:b/>
        </w:rPr>
        <w:t>принять меры для улучшения положения религиозных меньшинств и обеспечить защиту религиозных общин от преследований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7</w:t>
        <w:tab/>
      </w:r>
      <w:r>
        <w:rPr>
          <w:b/>
        </w:rPr>
        <w:t>гарантировать гражданам Эритреи право на свободное вероисповедание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8</w:t>
        <w:tab/>
      </w:r>
      <w:r>
        <w:rPr>
          <w:b/>
        </w:rPr>
        <w:t>обеспечить уважение прав всех людей на свободу выражения мнений, вероисповедания и мирных собраний (Япо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59</w:t>
        <w:tab/>
      </w:r>
      <w:r>
        <w:rPr>
          <w:b/>
        </w:rPr>
        <w:t xml:space="preserve">уважать и поощрять право на свободу выражения мнений, мирных собраний и ассоциации в соответствии с международными обязательствами страны в области прав человека (Литв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0</w:t>
        <w:tab/>
      </w:r>
      <w:r>
        <w:rPr>
          <w:b/>
        </w:rPr>
        <w:t>полностью уважать свободу мнений и их выражения, ассоциации и мирных собраний в соответствии с обязательствами Эритреи по Международному пакту о гражданских и политических правах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1</w:t>
        <w:tab/>
      </w:r>
      <w:r>
        <w:rPr>
          <w:b/>
        </w:rPr>
        <w:t>обеспечить выполнение конституционных положений и международных обязательств в поддержку прав на свободу выражения мнений, собраний, ассоциации и вероисповедания, а также создать условия для участия граждан в свободных, справедливых и прозрачных выбора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2</w:t>
        <w:tab/>
      </w:r>
      <w:r>
        <w:rPr>
          <w:b/>
        </w:rPr>
        <w:t>принять политические и иные меры для создания условий, позволяющих пользоваться свободой мнений и их выражения и свободой собраний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3</w:t>
        <w:tab/>
      </w:r>
      <w:r>
        <w:rPr>
          <w:b/>
        </w:rPr>
        <w:t>принять конкретные меры для обеспечения полного уважения свободы выражения мнений и печати, а также освободить тех, кто был задержан за осуществления своего права на свободное выражение мнений или за политические взгляды (Шве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4</w:t>
        <w:tab/>
      </w:r>
      <w:r>
        <w:rPr>
          <w:b/>
        </w:rPr>
        <w:t>снять жесткие ограничения на свободу выражения мнений как в Интернете, так и в других СМИ и принять конкретные меры для защиты журналистов и сотрудников средств массовой информации от насилия и произвольных задержаний без предъявления официальных обвинений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5</w:t>
        <w:tab/>
      </w:r>
      <w:r>
        <w:rPr>
          <w:b/>
        </w:rPr>
        <w:t xml:space="preserve">разрешить создание независимых СМИ (Австр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6</w:t>
        <w:tab/>
      </w:r>
      <w:r>
        <w:rPr>
          <w:b/>
        </w:rPr>
        <w:t xml:space="preserve">разрешить создание частных СМИ и выдавать лицензии частным радиовещательным и телевизионным компаниям (Бельг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7</w:t>
        <w:tab/>
      </w:r>
      <w:r>
        <w:rPr>
          <w:b/>
        </w:rPr>
        <w:t xml:space="preserve">снять все ограничения на свободу печати и выражения мнений, в том числе в Интернете, и полностью выполнять обязательства по МПГПП (Эстония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68</w:t>
        <w:tab/>
      </w:r>
      <w:r>
        <w:rPr>
          <w:b/>
        </w:rPr>
        <w:t xml:space="preserve">создать благоприятные условия для работы правозащитников, гражданских активистов и журналистов (Тунис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69</w:t>
        <w:tab/>
      </w:r>
      <w:r>
        <w:rPr>
          <w:b/>
        </w:rPr>
        <w:t>продолжать прилагать усилия к тому, чтобы гарантировать всем гражданам одно из главных прав человека − право доступа к продовольствию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0</w:t>
        <w:tab/>
      </w:r>
      <w:r>
        <w:rPr>
          <w:b/>
        </w:rPr>
        <w:t>гарантировать право на питание посредством осуществления производственных проектов, позволяющих добиться самообеспеченности, отказаться благодаря этому от всех видов квот и ограничений, установленных государством, и дополнительно к этому открыть доступ в страну для различных международных организаций и учреждений системы Организации Объединенных Наций, занимающихся всеми аспектами устойчивого развития и продовольственной безопасност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1</w:t>
        <w:tab/>
      </w:r>
      <w:r>
        <w:rPr>
          <w:b/>
        </w:rPr>
        <w:t>и впредь прилагать усилия для достижения целей сокращения масштабов нищеты и обеспечения всеобщего доступа к начальному образованию (Бу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2</w:t>
        <w:tab/>
      </w:r>
      <w:r>
        <w:rPr>
          <w:b/>
        </w:rPr>
        <w:t>продолжать искоренять нищету, улучшать жизнь людей и прилагать усилия для достижения целей развития тысячелет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3</w:t>
        <w:tab/>
      </w:r>
      <w:r>
        <w:rPr>
          <w:b/>
        </w:rPr>
        <w:t>продолжать принимать меры для защиты прав обездоленных детей и удвоить усилия в целях достижения Целей развития тысячелетия (Йемен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4</w:t>
        <w:tab/>
      </w:r>
      <w:r>
        <w:rPr>
          <w:b/>
        </w:rPr>
        <w:t>усовершенствовать правовую базу деятельности по искоренению нищеты и обеспечению достаточного уровня жизни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5</w:t>
        <w:tab/>
        <w:t>а</w:t>
      </w:r>
      <w:r>
        <w:rPr>
          <w:b/>
        </w:rPr>
        <w:t xml:space="preserve">ктивизировать усилия для достижения в самые короткие сроки целей развития 4, 5 и 6, поставленных в Декларации тысячелетия (Чили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6</w:t>
        <w:tab/>
      </w:r>
      <w:r>
        <w:rPr>
          <w:b/>
        </w:rPr>
        <w:t>удвоить усилия для достижения цели развития 1, поставленной в Декларации тысячелетия − ликвидировать абсолютную нищету и голод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7</w:t>
        <w:tab/>
      </w:r>
      <w:r>
        <w:rPr>
          <w:b/>
        </w:rPr>
        <w:t xml:space="preserve">продолжать усилия по достижению Целей развития тысячелетия (Алжир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78</w:t>
        <w:tab/>
      </w:r>
      <w:r>
        <w:rPr>
          <w:b/>
        </w:rPr>
        <w:t>в рамках заслуживающей одобрения социальной политики и на основе сотрудничества и помощи, отвечающих пожеланиям этой суверенной страны, продолжать добиваться успехов в деле искоренения нищеты, с тем чтобы повышать качество жизни своего населения, в частности в наименее благополучных районах (Венесуэла (Боливариан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79</w:t>
        <w:tab/>
      </w:r>
      <w:r>
        <w:rPr>
          <w:b/>
        </w:rPr>
        <w:t>продолжать прилагать усилия в сферах здравоохранения, образования и социальных услуг в целях оказания поддержки уязвимым группам населения и инвалидам, особенно женщинам и детям (Иран (Исламская Республика)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0</w:t>
        <w:tab/>
      </w:r>
      <w:r>
        <w:rPr>
          <w:b/>
        </w:rPr>
        <w:t>обеспечить преемственность и усиление позитивных мер, принимаемых для повышения качества и физической доступности услуг в сфере здравоохранения для всех граждан (Куба);</w:t>
      </w:r>
      <w:r>
        <w:rPr/>
        <w:t xml:space="preserve">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1</w:t>
        <w:tab/>
      </w:r>
      <w:r>
        <w:rPr>
          <w:b/>
        </w:rPr>
        <w:t>не прекращать нынешние усилия по оказанию всем гражданам эффективных, действенных, доступных и качественных услуг в области здравоохранения, которые они могли бы себе позволить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2</w:t>
        <w:tab/>
      </w:r>
      <w:r>
        <w:rPr>
          <w:b/>
        </w:rPr>
        <w:t>в сотрудничестве с Всемирной организацией здравоохранения (ВОЗ) продолжать совершенствовать отечественную систему здравоохранения и предоставлять качественные услуги в области здравоохранения своему населению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3</w:t>
        <w:tab/>
      </w:r>
      <w:r>
        <w:rPr>
          <w:b/>
        </w:rPr>
        <w:t>готовить больше профессиональных медицинских работников для укомплектования штата новых медицинских центров и работы в них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4</w:t>
        <w:tab/>
      </w:r>
      <w:r>
        <w:rPr>
          <w:b/>
        </w:rPr>
        <w:t xml:space="preserve">продолжать осуществление программ, призванных повысить качество и доступность образования, уделяя особое внимание нуждам детей из неблагополучных семей, в том числе в сельских и недостаточно обеспеченных учебными заведениями районах (Филиппины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5</w:t>
        <w:tab/>
      </w:r>
      <w:r>
        <w:rPr>
          <w:b/>
        </w:rPr>
        <w:t>направлять больше ресурсов на образование, особенно для девочек, с тем чтобы выйти на приемлемый уровень социального развит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86</w:t>
        <w:tab/>
      </w:r>
      <w:r>
        <w:rPr>
          <w:b/>
        </w:rPr>
        <w:t>положить конец обязательной практике, в рамках которой дети проводят последний год учебы в школе в военном лагере "Сава" (Бельг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7</w:t>
        <w:tab/>
      </w:r>
      <w:r>
        <w:rPr>
          <w:b/>
        </w:rPr>
        <w:t>принять меры к тому, чтобы учащиеся старших классов не были вынуждены проходить обязательную военную подготовку (Люксембург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8</w:t>
        <w:tab/>
      </w:r>
      <w:r>
        <w:rPr>
          <w:b/>
        </w:rPr>
        <w:t>отменить правило, согласно которому последний год обучения в школе все дети должны провести в военном лагере, и в полной мере соблюдать требования Факультативного протокола к Конвенции о правах ребенка, касающегося участия детей в вооруженных конфликтах (Португ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89</w:t>
        <w:tab/>
      </w:r>
      <w:r>
        <w:rPr>
          <w:b/>
        </w:rPr>
        <w:t xml:space="preserve">уделять первоочередное внимание обеспечению доступа к образованию на всей территории страны (Судан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0</w:t>
        <w:tab/>
      </w:r>
      <w:r>
        <w:rPr>
          <w:b/>
        </w:rPr>
        <w:t xml:space="preserve">принять дополнительные меры к тому, чтобы гарантировать доступность образования на всех уровнях, в частности на университетском (Афганистан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1</w:t>
        <w:tab/>
      </w:r>
      <w:r>
        <w:rPr>
          <w:b/>
        </w:rPr>
        <w:t xml:space="preserve">продолжать активизировать нынешние усилия по расширению охвата населения школьным образованием, уделяя особое внимание мальчикам и девочкам (Куб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92</w:t>
        <w:tab/>
      </w:r>
      <w:r>
        <w:rPr>
          <w:b/>
        </w:rPr>
        <w:t>рассмотреть возможность принятия мер, в том числе проведения просветительских кампаний среди населения, а также мер финансового или иного стимулирования родителей к тому, чтобы они отправляли своих дочерей в школу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3</w:t>
        <w:tab/>
      </w:r>
      <w:r>
        <w:rPr>
          <w:b/>
        </w:rPr>
        <w:t xml:space="preserve">проводить просветительские кампании, призывая родителей отправлять своих детей, в том числе девочек, в школу (Того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4</w:t>
        <w:tab/>
      </w:r>
      <w:r>
        <w:rPr>
          <w:b/>
        </w:rPr>
        <w:t xml:space="preserve">повысить доступность права на образование и устранить различия в этой области, будь то региональные, социально-экономические, этнические или гендерные (Люксембург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5</w:t>
        <w:tab/>
      </w:r>
      <w:r>
        <w:rPr>
          <w:b/>
        </w:rPr>
        <w:t>обеспечить безопасную репатриацию и реинтеграцию эритрейских граждан без какой-либо угрозы преследований в соответствии с обязательствами Эритреи, вытекающими из международного гуманитарного права, и разрешить международный мониторинг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96</w:t>
        <w:tab/>
      </w:r>
      <w:r>
        <w:rPr>
          <w:b/>
        </w:rPr>
        <w:t>принимать дополнительные меры для защиты прав собственности в соответствии с международными стандартами, в том числе с положениями статей 14 и 21 Африканской комиссии по правам человека и народов и статьи 5 КЛРД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22.197</w:t>
        <w:tab/>
      </w:r>
      <w:r>
        <w:rPr>
          <w:b/>
        </w:rPr>
        <w:t>в партнерстве с эритрейской диаспорой и местными общинами разработать институциональную программу осуществления проектов в области производства, инфраструктуры и социального развития, а также отменить сбор за проживание за пределами Эритре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8</w:t>
        <w:tab/>
      </w:r>
      <w:r>
        <w:rPr>
          <w:b/>
        </w:rPr>
        <w:t xml:space="preserve">работать с международным сообществом в целях ослабления последствий изменения климата (Уганда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199</w:t>
        <w:tab/>
      </w:r>
      <w:r>
        <w:rPr>
          <w:b/>
        </w:rPr>
        <w:t xml:space="preserve">рабочей группе следует утвердить доклад УПО по Эритрее (Иран (Исламская Республика)); </w:t>
      </w:r>
    </w:p>
    <w:p>
      <w:pPr>
        <w:pStyle w:val="SingleTxtGR"/>
        <w:tabs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22.200</w:t>
        <w:tab/>
      </w:r>
      <w:r>
        <w:rPr>
          <w:b/>
        </w:rPr>
        <w:t>оказать необходимую техническую помощь с целью расширения потенциала в данной области (Саудовская Аравия).</w:t>
      </w:r>
    </w:p>
    <w:p>
      <w:pPr>
        <w:pStyle w:val="SingleTxtGR"/>
        <w:rPr>
          <w:b/>
          <w:b/>
          <w:bCs/>
          <w:i/>
          <w:i/>
        </w:rPr>
      </w:pPr>
      <w:r>
        <w:rPr/>
        <w:t>123.</w:t>
        <w:tab/>
      </w:r>
      <w:r>
        <w:rPr>
          <w:b/>
        </w:rPr>
        <w:t xml:space="preserve">Все содержащиеся в настоящем докладе выводы и/или рекомендации отражают позицию представляющего государства (представляющих государств) и/или государства − объекта обзора, и их не следует рассматривать в качестве одобренных Рабочей группой в целом. 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/>
      </w:pPr>
      <w:r>
        <w:rPr>
          <w:i/>
          <w:lang w:val="en-US"/>
        </w:rPr>
        <w:t>[</w:t>
      </w:r>
      <w:r>
        <w:rPr>
          <w:i/>
        </w:rPr>
        <w:t>Только</w:t>
      </w:r>
      <w:r>
        <w:rPr>
          <w:i/>
          <w:lang w:val="en-US"/>
        </w:rPr>
        <w:t xml:space="preserve"> </w:t>
      </w:r>
      <w:r>
        <w:rPr>
          <w:i/>
        </w:rPr>
        <w:t>на</w:t>
      </w:r>
      <w:r>
        <w:rPr>
          <w:i/>
          <w:lang w:val="en-US"/>
        </w:rPr>
        <w:t xml:space="preserve"> </w:t>
      </w:r>
      <w:r>
        <w:rPr>
          <w:i/>
        </w:rPr>
        <w:t>английском</w:t>
      </w:r>
      <w:r>
        <w:rPr>
          <w:i/>
          <w:lang w:val="en-US"/>
        </w:rPr>
        <w:t xml:space="preserve"> </w:t>
      </w:r>
      <w:r>
        <w:rPr>
          <w:i/>
        </w:rPr>
        <w:t>языке</w:t>
      </w:r>
      <w:r>
        <w:rPr>
          <w:i/>
          <w:lang w:val="en-US"/>
        </w:rPr>
        <w:t>]</w:t>
      </w:r>
    </w:p>
    <w:p>
      <w:pPr>
        <w:pStyle w:val="HChG"/>
        <w:rPr>
          <w:spacing w:val="4"/>
          <w:w w:val="103"/>
          <w:kern w:val="2"/>
        </w:rPr>
      </w:pPr>
      <w:r>
        <w:rPr>
          <w:spacing w:val="4"/>
          <w:w w:val="103"/>
          <w:kern w:val="2"/>
        </w:rPr>
        <w:tab/>
        <w:tab/>
        <w:t>Composition of the delegation</w:t>
      </w:r>
    </w:p>
    <w:p>
      <w:pPr>
        <w:pStyle w:val="SingleTxtG"/>
        <w:ind w:left="1134" w:right="1134" w:firstLine="567"/>
        <w:rPr/>
      </w:pPr>
      <w:r>
        <w:rPr>
          <w:spacing w:val="4"/>
          <w:w w:val="103"/>
          <w:kern w:val="2"/>
        </w:rPr>
        <w:t xml:space="preserve">The delegation of Eritrea was headed by </w:t>
      </w:r>
      <w:r>
        <w:rPr>
          <w:spacing w:val="4"/>
          <w:w w:val="103"/>
          <w:kern w:val="2"/>
          <w:lang w:val="en-US"/>
        </w:rPr>
        <w:t>H.E. Mr. Tesfamicael Gerahtu, Ambassador Extraordinary and Plenipotentiary of the State of Eritrea to the United Kingdom of Great Britain and Northern Ireland, and composed of: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 Mussa Hussien Naib, Director General, Ministry of Education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 Amanuel Giorgio, Deputy Permanent Representative, Permanent Mission of the State of Eritrea to the United Nations, New York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 Adem Osman, Second Secretary, Permanent Mission of the State of Eritrea to the United Nations, Geneva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s. Tibe Kindia, Legal Advisor, Office of the Minister, Ministry of Foreign Affairs;</w:t>
      </w:r>
    </w:p>
    <w:p>
      <w:pPr>
        <w:pStyle w:val="Bullet1GR"/>
        <w:numPr>
          <w:ilvl w:val="0"/>
          <w:numId w:val="14"/>
        </w:numPr>
        <w:ind w:right="1134" w:hanging="0"/>
        <w:rPr/>
      </w:pPr>
      <w:r>
        <w:rPr/>
        <w:t>Mr. Ghebremedhin Mehari, Staff, Permanent Mission of the State of Eritrea to the United Nations, Geneva.</w:t>
      </w:r>
    </w:p>
    <w:p>
      <w:pPr>
        <w:pStyle w:val="SingleTxtG"/>
        <w:spacing w:before="240" w:after="0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3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</w:t>
    </w:r>
    <w:r>
      <w:rPr>
        <w:lang w:val="ru-RU"/>
      </w:rPr>
      <w:t>4</w:t>
    </w:r>
    <w:r>
      <w:rPr>
        <w:lang w:val="en-US"/>
      </w:rPr>
      <w:t>-</w:t>
    </w:r>
    <w:r>
      <w:rPr>
        <w:lang w:val="ru-RU"/>
      </w:rPr>
      <w:t>13131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</w:t>
          </w:r>
          <w:r>
            <w:rPr/>
            <w:t>4</w:t>
          </w:r>
          <w:r>
            <w:rPr>
              <w:lang w:val="en-US"/>
            </w:rPr>
            <w:t>-</w:t>
          </w:r>
          <w:r>
            <w:rPr/>
            <w:t>13131</w:t>
          </w:r>
          <w:r>
            <w:rPr>
              <w:lang w:val="en-US"/>
            </w:rPr>
            <w:t xml:space="preserve">  (R)  080514  0805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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отор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sz w:val="20"/>
          <w:lang w:val="ru-RU"/>
        </w:rPr>
        <w:tab/>
      </w:r>
      <w:r>
        <w:rPr>
          <w:lang w:val="ru-RU"/>
        </w:rPr>
        <w:t>Выводы и рекомендации не проходили редакц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6/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  <w:r>
      <w:rPr/>
      <w:t>A/HRC/26/1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spacing w:val="0"/>
      <w:w w:val="100"/>
      <w:kern w:val="0"/>
      <w:lang w:val="en-GB"/>
    </w:rPr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pacing w:val="0"/>
      <w:w w:val="100"/>
      <w:kern w:val="0"/>
      <w:sz w:val="28"/>
      <w:lang w:val="en-GB"/>
    </w:rPr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ullet1G">
    <w:name w:val="_Bullet 1_G"/>
    <w:basedOn w:val="Normal"/>
    <w:qFormat/>
    <w:pPr>
      <w:numPr>
        <w:ilvl w:val="0"/>
        <w:numId w:val="11"/>
      </w:numPr>
      <w:suppressAutoHyphens w:val="true"/>
      <w:spacing w:before="0" w:after="120"/>
      <w:ind w:right="1134" w:hanging="0"/>
      <w:jc w:val="both"/>
    </w:pPr>
    <w:rPr>
      <w:spacing w:val="0"/>
      <w:w w:val="100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8:00Z</dcterms:created>
  <dc:creator>Anna Petelina</dc:creator>
  <dc:description/>
  <cp:keywords/>
  <dc:language>en-US</dc:language>
  <cp:lastModifiedBy>Anna Petelina</cp:lastModifiedBy>
  <cp:lastPrinted>2014-05-08T11:58:00Z</cp:lastPrinted>
  <dcterms:modified xsi:type="dcterms:W3CDTF">2014-05-08T10:00:00Z</dcterms:modified>
  <cp:revision>3</cp:revision>
  <dc:subject/>
  <dc:title>Report of the Working Group on the Universal Periodic Review on Eritrea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تقرير الفريق العامل المعني بالاستعراض الدوري الشامل، إريتريا، باللغة الروسية</vt:lpwstr>
  </property>
  <property fmtid="{D5CDD505-2E9C-101B-9397-08002B2CF9AE}" pid="3" name="ContentType">
    <vt:lpwstr>Document</vt:lpwstr>
  </property>
  <property fmtid="{D5CDD505-2E9C-101B-9397-08002B2CF9AE}" pid="4" name="Order">
    <vt:lpwstr>79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