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15/Add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1 June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Span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ضاف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br w:type="page"/>
      </w:r>
    </w:p>
    <w:p>
      <w:pPr>
        <w:pStyle w:val="SingleTxtGA"/>
        <w:keepNext w:val="true"/>
        <w:keepLines/>
        <w:jc w:val="both"/>
        <w:rPr>
          <w:spacing w:val="-2"/>
        </w:rPr>
      </w:pPr>
      <w:r>
        <w:rPr>
          <w:spacing w:val="-2"/>
        </w:rPr>
        <w:t>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شارك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مين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ك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ج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د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سا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ميع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2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اس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اط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ه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مينيك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لاحظ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عل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تدرس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ز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ؤس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هم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ا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3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وصية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>
          <w:spacing w:val="2"/>
        </w:rPr>
      </w:pPr>
      <w:r>
        <w:rPr>
          <w:spacing w:val="2"/>
        </w:rPr>
        <w:t>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نح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عر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بلون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ب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نواف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تر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ر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فع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ب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ح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د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84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توص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تعذّ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ن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ت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متث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جمو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غي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</w:rPr>
        <w:t>29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توصية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طن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ماً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ق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توص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ف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ادئن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ستو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واعدن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التا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ظ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افقتنا</w:t>
      </w:r>
      <w:r>
        <w:rPr>
          <w:spacing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: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98-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1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1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1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1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1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1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1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1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1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1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13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مينيك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ف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ء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و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بلد</w:t>
      </w:r>
      <w:r>
        <w:rPr>
          <w:spacing w:val="-2"/>
          <w:rtl w:val="true"/>
        </w:rPr>
        <w:t>.</w:t>
      </w:r>
    </w:p>
    <w:p>
      <w:pPr>
        <w:pStyle w:val="H23GA"/>
        <w:jc w:val="both"/>
        <w:rPr>
          <w:vanish/>
        </w:rPr>
      </w:pPr>
      <w:r>
        <w:rPr>
          <w:rtl w:val="true"/>
        </w:rPr>
        <w:tab/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SingleTxtGA"/>
        <w:jc w:val="both"/>
        <w:rPr/>
      </w:pPr>
      <w:r>
        <w:rPr/>
        <w:t>98-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-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1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1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1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1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127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</w:p>
    <w:p>
      <w:pPr>
        <w:pStyle w:val="SingleTxtGA"/>
        <w:jc w:val="both"/>
        <w:rPr/>
      </w:pPr>
      <w:r>
        <w:rPr/>
        <w:t>98-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-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1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1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1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1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1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1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1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1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1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1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1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1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1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1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-13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</w:rPr>
        <w:t>98-45</w:t>
      </w:r>
      <w:r>
        <w:rPr>
          <w:b/>
          <w:bCs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spacing w:val="-4"/>
        </w:rPr>
        <w:t>99-8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فوض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ل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س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ر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ا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كر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</w:rPr>
        <w:t>99-89</w:t>
      </w:r>
      <w:r>
        <w:rPr>
          <w:b/>
          <w:bCs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 </w:t>
      </w:r>
      <w:r>
        <w:rPr/>
        <w:t>55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tl w:val="true"/>
        </w:rPr>
        <w:t xml:space="preserve">. </w:t>
      </w:r>
      <w:r>
        <w:rPr>
          <w:rtl w:val="true"/>
        </w:rPr>
        <w:t>و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0474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474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4747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160614    1606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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b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15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15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5:00Z</dcterms:created>
  <dc:creator>BUHNAM</dc:creator>
  <dc:description/>
  <cp:keywords/>
  <dc:language>en-US</dc:language>
  <cp:lastModifiedBy>TPS</cp:lastModifiedBy>
  <cp:lastPrinted>2014-06-16T11:34:00Z</cp:lastPrinted>
  <dcterms:modified xsi:type="dcterms:W3CDTF">2014-06-16T12:15:00Z</dcterms:modified>
  <cp:revision>2</cp:revision>
  <dc:subject>ben -Hamedan</dc:subject>
  <dc:title>Views on conclusions and/or recommendations, voluntary commitments and replies presented by Dominican Republic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452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