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A</w:t>
            </w:r>
            <w:r>
              <w:rPr/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6/16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222633969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226339694"/>
            <w:bookmarkStart w:id="1" w:name="__Fieldmark__0_222633969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27 March 2014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222633969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226339694"/>
            <w:bookmarkStart w:id="3" w:name="__Fieldmark__1_222633969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дцать шестая сессия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Пункт 6 повестки дня </w:t>
      </w:r>
    </w:p>
    <w:p>
      <w:pPr>
        <w:pStyle w:val="Normal"/>
        <w:rPr/>
      </w:pPr>
      <w:r>
        <w:rPr>
          <w:b/>
        </w:rPr>
        <w:t>Универсальный периодический обзор</w:t>
      </w:r>
      <w:r>
        <w:rPr/>
        <w:t xml:space="preserve"> 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spacing w:val="5"/>
          <w:w w:val="104"/>
          <w:position w:val="0"/>
          <w:sz w:val="18"/>
          <w:sz w:val="20"/>
          <w:vertAlign w:val="baseline"/>
        </w:rPr>
        <w:footnoteReference w:customMarkFollows="1" w:id="2"/>
        <w:t>*</w:t>
      </w:r>
      <w:r>
        <w:rPr>
          <w:rStyle w:val="FootnoteCharacters"/>
          <w:spacing w:val="5"/>
          <w:w w:val="104"/>
          <w:position w:val="0"/>
          <w:sz w:val="18"/>
          <w:sz w:val="20"/>
          <w:vertAlign w:val="baseline"/>
        </w:rPr>
        <w:t xml:space="preserve"> </w:t>
      </w:r>
    </w:p>
    <w:p>
      <w:pPr>
        <w:pStyle w:val="HChGR"/>
        <w:rPr/>
      </w:pPr>
      <w:r>
        <w:rPr/>
        <w:tab/>
        <w:tab/>
        <w:t>Камбоджа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 xml:space="preserve">Введение 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–117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A.</w:t>
        <w:tab/>
        <w:t>Представление государства-объекта обзора</w:t>
        <w:tab/>
        <w:tab/>
        <w:t>5–2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-объекта обзора</w:t>
        <w:tab/>
        <w:tab/>
        <w:t>24–117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>II.</w:t>
        <w:tab/>
        <w:t xml:space="preserve">Выводы и/или рекомендации </w:t>
        <w:tab/>
        <w:tab/>
        <w:t>118–120</w:t>
        <w:tab/>
        <w:t>1</w:t>
      </w:r>
      <w:r>
        <w:rPr>
          <w:lang w:val="en-US"/>
        </w:rPr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right" w:pos="8929" w:leader="dot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ab/>
        <w:tab/>
        <w:t>Состав делегации</w:t>
        <w:tab/>
        <w:tab/>
        <w:t>3</w:t>
      </w:r>
      <w:r>
        <w:rPr>
          <w:lang w:val="en-US"/>
        </w:rPr>
        <w:t>2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 от 18 июня </w:t>
        <w:br/>
        <w:t xml:space="preserve">2007 года, провела свою восемнадцатую сессию с 27 января по 7 февраля </w:t>
        <w:br/>
        <w:t>2014 года. Обзор по Камбодже состоялся на 4-м заседании 28 января 2014 года. Делегацию Камбоджи возглавлял заместитель председателя Национального комитета по правам человека Камбоджи Его Превосходительство г-н Мак Самбат. На своем 10-м заседании 31 января 2014 года Рабочая группа приняла настоящий доклад по Камбодже.</w:t>
      </w:r>
    </w:p>
    <w:p>
      <w:pPr>
        <w:pStyle w:val="SingleTxtGR"/>
        <w:rPr/>
      </w:pPr>
      <w:r>
        <w:rPr/>
        <w:t>2.</w:t>
        <w:tab/>
        <w:t>15 января 2014 года Совет по правам человека отобрал группу докладчиков ("тройку") для содействия проведению обзора по Камбодже в составе следующих стран: Италия, Марокко и Филиппины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16/21 для обзора по Камбодже были изданы следующие документы:</w:t>
      </w:r>
    </w:p>
    <w:p>
      <w:pPr>
        <w:pStyle w:val="SingleTxtGR"/>
        <w:rPr/>
      </w:pPr>
      <w:r>
        <w:rPr/>
        <w:tab/>
        <w:t>a)</w:t>
        <w:tab/>
        <w:t xml:space="preserve">национальный доклад/письменное представление в соответствии с пунктом 15 а) (A/HRC/WG.6/18/KHM/1); 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по правам человека (УВКПЧ) в соответствии с пунктом 15</w:t>
      </w:r>
      <w:r>
        <w:rPr>
          <w:lang w:val="en-US"/>
        </w:rPr>
        <w:t> </w:t>
      </w:r>
      <w:r>
        <w:rPr/>
        <w:t>b) (A/HRC/WG.6/6/</w:t>
      </w:r>
      <w:r>
        <w:rPr>
          <w:lang w:val="en-US"/>
        </w:rPr>
        <w:br/>
      </w:r>
      <w:r>
        <w:rPr/>
        <w:t>KHM/2);</w:t>
      </w:r>
    </w:p>
    <w:p>
      <w:pPr>
        <w:pStyle w:val="SingleTxtGR"/>
        <w:rPr/>
      </w:pPr>
      <w:r>
        <w:rPr/>
        <w:tab/>
        <w:t>c)</w:t>
        <w:tab/>
        <w:t>резюме, подготовленное УВКПЧ в соответствии с пунктом 15</w:t>
      </w:r>
      <w:r>
        <w:rPr>
          <w:lang w:val="en-US"/>
        </w:rPr>
        <w:t> </w:t>
      </w:r>
      <w:r>
        <w:rPr/>
        <w:t>c)</w:t>
      </w:r>
      <w:r>
        <w:rPr>
          <w:lang w:val="en-US"/>
        </w:rPr>
        <w:t xml:space="preserve"> </w:t>
      </w:r>
      <w:r>
        <w:rPr/>
        <w:t xml:space="preserve">(A/HRC/WG.6/6/KHM/3). </w:t>
      </w:r>
    </w:p>
    <w:p>
      <w:pPr>
        <w:pStyle w:val="SingleTxtGR"/>
        <w:rPr/>
      </w:pPr>
      <w:r>
        <w:rPr/>
        <w:t>4.</w:t>
        <w:tab/>
        <w:t>Через "тройку" Камбодже был препровожден перечень вопросов, заранее подготовленных Бельгией, Германией, Лихтенштейном, Мексикой, Нидерландами, Словенией, Соединенным Королевством Великобритании и Северной Ирландии, Соединенными Штатами Америки, Чешской Республикой и Швецией. С этими вопросами можно ознакомиться на веб-сайте универсального периодического обзора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-объекта обзора</w:t>
      </w:r>
    </w:p>
    <w:p>
      <w:pPr>
        <w:pStyle w:val="SingleTxtGR"/>
        <w:rPr/>
      </w:pPr>
      <w:r>
        <w:rPr/>
        <w:t>5.</w:t>
        <w:tab/>
        <w:t xml:space="preserve">Делегация Камбоджи подчеркнула, что она придает важное значение универсальному периодическому обзору в качестве процесса, позволяющего каждому государству предпринять шаги к улучшению положения в области прав человека на своей территории. </w:t>
      </w:r>
    </w:p>
    <w:p>
      <w:pPr>
        <w:pStyle w:val="SingleTxtGR"/>
        <w:rPr/>
      </w:pPr>
      <w:r>
        <w:rPr/>
        <w:t>6.</w:t>
        <w:tab/>
        <w:t xml:space="preserve">Делегация Камбоджи напомнила о том, что вопрос о выполнении ею обязательств в области прав человека рассматривался Рабочей группой в декабре 2009 года, и 91 рекомендация, сформулированная делегациями, соответствовала проводимой правительством политике. </w:t>
      </w:r>
    </w:p>
    <w:p>
      <w:pPr>
        <w:pStyle w:val="SingleTxtGR"/>
        <w:rPr/>
      </w:pPr>
      <w:r>
        <w:rPr/>
        <w:t>7.</w:t>
        <w:tab/>
        <w:t>Делегация пояснила, что по получении 91 рекомендации камбоджийские власти назначили рабочую группу под руководством г-на Мак Самбата в составе 21 представителя соответствующих министерств и ведомств. В сотрудничестве с УВКПЧ рабочая группа организовала два семинара с участием экспертов УВКПЧ, Индонезии, Малайзии и Филиппин. Она провела также пять совещаний с соответствующими министерствами и ведомствами и два раунда консультаций с организациями гражданского общества. В октябре 2013 года Совет министров под эгидой премьер-министра утвердил соответствующий доклад.</w:t>
      </w:r>
    </w:p>
    <w:p>
      <w:pPr>
        <w:pStyle w:val="SingleTxtGR"/>
        <w:rPr/>
      </w:pPr>
      <w:r>
        <w:rPr/>
        <w:t>8.</w:t>
        <w:tab/>
        <w:t xml:space="preserve">Делегация отметила положительные результаты, проблемы и задачи на будущее в семи основных областях: ратификация договоров, права на землю, верховенство закона, содержание под стражей и вопросы, касающиеся пыток и жестокого обращения, экономические, социальные и культурные права, права женщин и права детей. </w:t>
      </w:r>
    </w:p>
    <w:p>
      <w:pPr>
        <w:pStyle w:val="SingleTxtGR"/>
        <w:rPr/>
      </w:pPr>
      <w:r>
        <w:rPr/>
        <w:t>9.</w:t>
        <w:tab/>
        <w:t>Делегация отметила, что Камбоджа ратифицировала девять международных конвенций. В связи с двумя Факультативными протоколами к Международному пакту о гражданских и политических правах и Факультативным протоколом к Международному пакту об экономических, социальных и культурных правах Комитет по правам человека Камбоджи при поддержке УВКПЧ провел два семинара и совещания с соответствующими министерствами и ведомствами.</w:t>
      </w:r>
    </w:p>
    <w:p>
      <w:pPr>
        <w:pStyle w:val="SingleTxtGR"/>
        <w:rPr/>
      </w:pPr>
      <w:r>
        <w:rPr/>
        <w:t>10.</w:t>
        <w:tab/>
        <w:t>Коснувшись приглашений в адрес мандатариев специальных процедур, делегация отметила, что необходимость в их приглашении отсутствует, поскольку они могут посещать Камбоджу в любое время. Она указала, что в стране действует большое число организаций по вопросам прав человека, в том числе комиссия по правам человека и жалобам Национальной Ассамблеи, комиссия по правам человека и жалобам Сената, сам Комитет, сотни национальных и международных организаций, включая УВКПЧ, и Специальный докладчик по вопросу о положении в области прав человека в Камбодже.</w:t>
      </w:r>
    </w:p>
    <w:p>
      <w:pPr>
        <w:pStyle w:val="SingleTxtGR"/>
        <w:rPr/>
      </w:pPr>
      <w:r>
        <w:rPr/>
        <w:t>11.</w:t>
        <w:tab/>
        <w:t>В связи с вопросом о земле делегация отметила, что власти Камбоджи продолжают регистрацию всех типов земель с целью усилить безопасность землевладения. В земельном секторе начато проведение кампании по осуществлению принципа "старая политика, новые действия", предусматривающей замеры для последующего распределения земли, выдаются свидетельства о праве собственности на землю под жилыми застройками и рисовыми полями. Власти зарегистрировали 2 845 282 свидетельства о праве собственности 500 000 семей. Коснувшись вопроса о лишении прав собственности на землю, делегация отметила, что некоторые жители слабо информированы и что правительство вынуждено учитывать интересы и безопасность всего народа и не может допустить, чтобы интересы большинства оставались заложником интересов меньшинства.</w:t>
      </w:r>
    </w:p>
    <w:p>
      <w:pPr>
        <w:pStyle w:val="SingleTxtGR"/>
        <w:rPr/>
      </w:pPr>
      <w:r>
        <w:rPr/>
        <w:t>12.</w:t>
        <w:tab/>
        <w:t xml:space="preserve">Делегация подчеркнула, что правительство признает факты незаконного владения землей на временной основе людьми, находящимися в поиске законного места для проживания. Она отметила также, что для защиты интересов малоимущих общин назначены специальные представители. Делегация пояснила, что, как правило, уведомления о предстоящем освоении земельных участков направляются, по крайней мере, за один год до начала работ. </w:t>
      </w:r>
    </w:p>
    <w:p>
      <w:pPr>
        <w:pStyle w:val="SingleTxtGR"/>
        <w:rPr/>
      </w:pPr>
      <w:r>
        <w:rPr/>
        <w:t>13.</w:t>
        <w:tab/>
        <w:t xml:space="preserve">В отношении земель коренных жителей делегация подчеркнула, что правительство осуществляет стратегии, административные и законодательные нормы, предусматривающие защиту и признание их прав. На основе экспериментальных проектов регистрации земель трех коренных общин разработан проект подзаконного акта. Кроме того, проводятся консультации с национальными и международными экспертами по вопросам права, соответствующими министерствами и ведомствами, партнерами в области развития, организациями гражданского общества и особенно с самими коренными жителями. </w:t>
      </w:r>
    </w:p>
    <w:p>
      <w:pPr>
        <w:pStyle w:val="SingleTxtGR"/>
        <w:rPr/>
      </w:pPr>
      <w:r>
        <w:rPr/>
        <w:t>14.</w:t>
        <w:tab/>
        <w:t>Касаясь верховенства закона, делегация отметила, что правительство продолжает проведение углубленных реформ по правовым и судебным вопросам. На сегодняшний день принято 416 законодательных актов, расширяющих правовую базу и укрепляющих возможности, независимость и беспристрастность судебных учреждений. Власти будут продолжать еще более целенаправленно проводить работу по реформированию законодательства путем поощрения разработки новых законопроектов; осуществления программ по повышению правовой грамотности; и проведения учебной подготовки сотрудников правоохранительных органов всех уровней. Делегация отметила также, что правительство добивается скорейшего введения в силу законов о судебной системе.</w:t>
      </w:r>
    </w:p>
    <w:p>
      <w:pPr>
        <w:pStyle w:val="SingleTxtGR"/>
        <w:rPr/>
      </w:pPr>
      <w:r>
        <w:rPr/>
        <w:t>15.</w:t>
        <w:tab/>
        <w:t xml:space="preserve">Отметив, что 28 июля 2013 года состоялись выборы в Национальную ассамблею, делегация заявила, что доступ к средствам массовой информации имели все политические партии. Национальный избирательный комитет содействовал осуществлению свободы выражения мнений и проведения публичных собраний всеми гражданами. Он поощрял также национальные и международные организации к участию в распространении информации о выборах. Делегация подчеркнула, что предвыборная кампания, голосование и подсчет голосов прошли в спокойной обстановке и что почти все национальные и международные наблюдатели дали положительную оценку процессу выборов. </w:t>
      </w:r>
    </w:p>
    <w:p>
      <w:pPr>
        <w:pStyle w:val="SingleTxtGR"/>
        <w:rPr/>
      </w:pPr>
      <w:r>
        <w:rPr/>
        <w:t>16.</w:t>
        <w:tab/>
        <w:t>Делегация заявила, что после получения рекомендаций из разных источников, например, от Специального докладчика по вопросу о положении в области прав человека в Камбодже, правительство поручило министерству внутренних дел организовать в первом полугодии 2014 года национальный практикум для представителей законодательной и исполнительной ветвей власти, зарегистрированных политических партий, Национального избирательного комитета, гражданского общества и международных организаций, партнеров в области развития и других соответствующих заинтересованных сторон. Задача практикума состоит в ознакомлении с позициями, замечаниями и рекомендациями в поддержку процесса разработки мер по реформе избирательной системы.</w:t>
      </w:r>
    </w:p>
    <w:p>
      <w:pPr>
        <w:pStyle w:val="SingleTxtGR"/>
        <w:rPr/>
      </w:pPr>
      <w:r>
        <w:rPr/>
        <w:t>17.</w:t>
        <w:tab/>
        <w:t xml:space="preserve">Делегация заявила, что власти уделяют особое внимание важной роли организаций гражданского общества в качестве действенного партнера правительства. В этой связи они оказывают поддержку ассоциациям и неправительственным организациям (НПО) и приветствуют их участие в социально-экономическом развитии страны, поощрении демократии и прав человека. </w:t>
      </w:r>
    </w:p>
    <w:p>
      <w:pPr>
        <w:pStyle w:val="SingleTxtGR"/>
        <w:rPr/>
      </w:pPr>
      <w:r>
        <w:rPr/>
        <w:t>18.</w:t>
        <w:tab/>
        <w:t xml:space="preserve">Касаясь права на свободу ассоциаций, делегация сообщила о разработке законопроекта об ассоциациях и НПО, предусматривающего нормы и условия регистрации, что облегчит деятельность ассоциаций и местных и международных НПО в Камбодже. После обсуждения с ассоциациями, национальными и международными организациями и представителями других государств законопроект был представлен Совету министров, который единодушно одобрил его. </w:t>
      </w:r>
    </w:p>
    <w:p>
      <w:pPr>
        <w:pStyle w:val="SingleTxtGR"/>
        <w:rPr/>
      </w:pPr>
      <w:r>
        <w:rPr/>
        <w:t>19.</w:t>
        <w:tab/>
        <w:t xml:space="preserve">В связи со свободой выражения мнений делегация отметила, что согласно статье 41 конституции граждане могут выражать свое мнение и имеют право на свободу самовыражения. Делегация подчеркнула, что правительство поощряет дискуссии в рамках общественных форумов и дает возможность организациям гражданского общества свободно выражать свои мнения. На практике существуют такие НПО, как Камбоджийский центр по правам человека, Камбоджийская ассоциация прав человека и развития, Камбоджийская лига поощрения и защиты прав человека, Национальный демократический институт и Международный республиканский институт, которые распространяют информацию по вопросам прав человека и проводят обучение по таким вопросам на всей территории страны. </w:t>
      </w:r>
    </w:p>
    <w:p>
      <w:pPr>
        <w:pStyle w:val="SingleTxtGR"/>
        <w:rPr/>
      </w:pPr>
      <w:r>
        <w:rPr/>
        <w:t>20.</w:t>
        <w:tab/>
        <w:t>Делегация рассказала о том, что в Камбодже функционируют 721 печатное средство массовой информации, 139 радиостанций, 108 телевизионных станций, 127 каналов кабельного телевидения и бесчисленное множество социальных сетей, распространяющих информацию без какой-либо цензуры. Она пояснила далее, что граждане имеют право создавать собственные веб-сайты и свободно распространять свои взгляды.</w:t>
      </w:r>
    </w:p>
    <w:p>
      <w:pPr>
        <w:pStyle w:val="SingleTxtGR"/>
        <w:rPr/>
      </w:pPr>
      <w:r>
        <w:rPr/>
        <w:t>21.</w:t>
        <w:tab/>
        <w:t xml:space="preserve">Коснувшись создания национального правозащитного учреждения, делегация отметила, что был назначен комитет для разработки законопроекта, но работа над ним была прекращена. В 2006 году премьер-министр обратился к организациям гражданского общества с предложением разработать законопроект на основе Принципов, касающихся статуса национальных учреждений </w:t>
      </w:r>
      <w:r>
        <w:rPr>
          <w:lang w:val="en-US"/>
        </w:rPr>
        <w:br/>
      </w:r>
      <w:r>
        <w:rPr/>
        <w:t>(Парижские принципы). После этого силами рабочей группы был подготовлен план действий по разработке законопроекта. Недавно премьер-министр выступил с предложением о проведении дополнительных консультаций по данному вопросу с организациями гражданского общества. После проведения таких консультаций будет организован национальный семинар для ознакомления с мнениями и рекомендациями экспертов по правовым вопросам и других заинтересованных сторон с целью доработки законопроекта и его последующего представления Совету министров для принятия дальнейших мер в соответствии с установленной процедурой.</w:t>
      </w:r>
    </w:p>
    <w:p>
      <w:pPr>
        <w:pStyle w:val="SingleTxtGR"/>
        <w:rPr/>
      </w:pPr>
      <w:r>
        <w:rPr/>
        <w:t>22.</w:t>
        <w:tab/>
        <w:t>В связи с национальным механизмом по предотвращению пыток делегация отметила, что в соответствии с Факультативным протоколом к Конвенции против пыток и других жестоких, бесчеловечных или унижающих достоинство видов обращения и наказания (ФП-КПП) правительство в 2009 году приняло постановление о создании такого механизма.</w:t>
      </w:r>
    </w:p>
    <w:p>
      <w:pPr>
        <w:pStyle w:val="SingleTxtGR"/>
        <w:rPr/>
      </w:pPr>
      <w:r>
        <w:rPr/>
        <w:t>23.</w:t>
        <w:tab/>
        <w:t>Делегация отметила, что в 2009 году члены Подкомитета по предупреждению пыток впервые посетили Камбоджу, а в 2013 году состоялось их второе посещение. Члены Комитета посетили тюрьмы и полицейские участки и провели семинар по вопросу о создании национального превентивного механизма. Министерство внутренних дел и УВКПЧ проведут обсуждение законопроекта с целью обеспечения его соответствия ФП-КПП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-объекта обзора</w:t>
      </w:r>
    </w:p>
    <w:p>
      <w:pPr>
        <w:pStyle w:val="SingleTxtGR"/>
        <w:rPr/>
      </w:pPr>
      <w:r>
        <w:rPr/>
        <w:t>24.</w:t>
        <w:tab/>
        <w:t>В ходе интерактивного диалога с заявлениями выступили 76 делегаций. С</w:t>
      </w:r>
      <w:r>
        <w:rPr>
          <w:lang w:val="en-US"/>
        </w:rPr>
        <w:t> </w:t>
      </w:r>
      <w:r>
        <w:rPr/>
        <w:t>высказанными в ходе диалога рекомендациями можно ознакомиться в разделе II настоящего доклада.</w:t>
      </w:r>
    </w:p>
    <w:p>
      <w:pPr>
        <w:pStyle w:val="SingleTxtGR"/>
        <w:rPr/>
      </w:pPr>
      <w:r>
        <w:rPr/>
        <w:t>25.</w:t>
        <w:tab/>
        <w:t>Словения одобрила шаги по повышению осведомленности о гендерном измерении и о правах женщин. Она выразила обеспокоенность в связи с тем, что "сборник поучений" допускает в рамках школьного обучения трактование роли женщин как подчиненной и что базовое образование до сих пор не является обязательным. Словения высказала ряд рекомендаций.</w:t>
      </w:r>
    </w:p>
    <w:p>
      <w:pPr>
        <w:pStyle w:val="SingleTxtGR"/>
        <w:rPr/>
      </w:pPr>
      <w:r>
        <w:rPr>
          <w:lang w:val="en-US"/>
        </w:rPr>
        <w:t>26.</w:t>
        <w:tab/>
      </w:r>
      <w:r>
        <w:rPr/>
        <w:t>Испания выразила обеспокоенность в связи с недавними событиями, в результате которых погибли люди. Усилия по обеспечению независимости судебной системы являются недостаточными. В стремлении получить доступ к системе правосудия женщины сталкиваются с серьезными проблемами и нередко подвергаются помещению в рабские условия в третьих странах. Проблемы в области землевладения и землепользования по-прежнему в наибольшей степени сказываются на обездоленных. Испания высказала ряд рекомендаций.</w:t>
      </w:r>
    </w:p>
    <w:p>
      <w:pPr>
        <w:pStyle w:val="SingleTxtGR"/>
        <w:rPr/>
      </w:pPr>
      <w:r>
        <w:rPr/>
        <w:t>27.</w:t>
        <w:tab/>
        <w:t>Шри-Ланка приветствовала прогресс в достижении Целей развития тысячелетия (ЦРТ), в частности в области гендерного равноправия, детской смертности, материнского здоровья, борьбы с болезнями, детского труда и доступа к образованию. Она с удовлетворением отметила создание реабилитационных центров для уязвимых групп. Она высказала ряд рекомендаций.</w:t>
      </w:r>
    </w:p>
    <w:p>
      <w:pPr>
        <w:pStyle w:val="SingleTxtGR"/>
        <w:rPr/>
      </w:pPr>
      <w:r>
        <w:rPr/>
        <w:t>28.</w:t>
        <w:tab/>
        <w:t>Государство Палестина приветствовало усилия по внедрению принципа "образование для всех" и по решению проблем, стоящих перед сферой здравоохранения. Оно высказало ряд рекомендаций.</w:t>
      </w:r>
    </w:p>
    <w:p>
      <w:pPr>
        <w:pStyle w:val="SingleTxtGR"/>
        <w:rPr/>
      </w:pPr>
      <w:r>
        <w:rPr/>
        <w:t>29.</w:t>
        <w:tab/>
        <w:t>Швеция призвала к проведению достоверного расследования случаев перестрелки в январе 2013 года и к отмене запрета на мирные собрания. Она выразила обеспокоенность в связи с тем, что проект закона о киберпространстве ограничивает свободу выражения мнений. Она подчеркнула необходимость реформы избирательной и правовой системы. Она высказала ряд рекомендаций.</w:t>
      </w:r>
    </w:p>
    <w:p>
      <w:pPr>
        <w:pStyle w:val="SingleTxtGR"/>
        <w:rPr/>
      </w:pPr>
      <w:r>
        <w:rPr/>
        <w:t>30.</w:t>
        <w:tab/>
        <w:t>Швейцария выразила озабоченность в связи с откатом назад в завоеваниях в области прав на свободу самовыражения, мирные собрания и ассоциации. Она высказала сожаление по поводу отсутствия улучшений в судебной системе и обеспокоенность в связи с заявлениями о расовой дискриминации. Она высказала ряд рекомендаций.</w:t>
      </w:r>
    </w:p>
    <w:p>
      <w:pPr>
        <w:pStyle w:val="SingleTxtGR"/>
        <w:rPr/>
      </w:pPr>
      <w:r>
        <w:rPr/>
        <w:t>31.</w:t>
        <w:tab/>
        <w:t>Индонезия с удовлетворением отметила усилия по осуществлению Стратегического плана в области образования на период 2009−2013 годов, содействию равноправию в сфере здравоохранения и сокращению масштабов нищеты. Вместе с тем, по ее мнению, сохраняются возможности для совершенствования процессов поощрения и защиты прав человека. Она высказала ряд рекомендаций.</w:t>
      </w:r>
    </w:p>
    <w:p>
      <w:pPr>
        <w:pStyle w:val="SingleTxtGR"/>
        <w:rPr/>
      </w:pPr>
      <w:r>
        <w:rPr/>
        <w:t>32.</w:t>
        <w:tab/>
        <w:t>Тимор-Лешти отметил, что для Камбоджи приоритетное значение имеет право на наивысший достижимый уровень здоровья. Он с удовлетворением принял к сведению ее усилия по осуществлению политики и стратегий в сфере здравоохранения и увеличение национального бюджета на нужды охраны здоровья. Он высказал ряд рекомендаций.</w:t>
      </w:r>
    </w:p>
    <w:p>
      <w:pPr>
        <w:pStyle w:val="SingleTxtGR"/>
        <w:rPr/>
      </w:pPr>
      <w:r>
        <w:rPr/>
        <w:t>33.</w:t>
        <w:tab/>
        <w:t>Тунис приветствовал ратификацию Конвенции о правах инвалидов (КПИ), Международной конвенции для защиты всех лиц от насильственных исчезновений (КНИ) и Факультативного протокола к Конвенции о ликвидации всех форм дискриминации в отношении женщин (ФП-КЛДЖ). Он с удовлетворением отметил сотрудничество со Специальным докладчиком по вопросу о положении в области прав человека в Камбодже. Тунис высказал ряд рекомендаций.</w:t>
      </w:r>
    </w:p>
    <w:p>
      <w:pPr>
        <w:pStyle w:val="SingleTxtGR"/>
        <w:rPr/>
      </w:pPr>
      <w:r>
        <w:rPr/>
        <w:t>34.</w:t>
        <w:tab/>
        <w:t>Туркменистан с удовлетворением отметил ратификацию КПИ, КНИ и Факультативного протокола к КЛДЖ. Он положительно оценил меры в поддержку инвалидов. Туркменистан высказал ряд рекомендаций.</w:t>
      </w:r>
    </w:p>
    <w:p>
      <w:pPr>
        <w:pStyle w:val="SingleTxtGR"/>
        <w:rPr/>
      </w:pPr>
      <w:r>
        <w:rPr/>
        <w:t>35.</w:t>
        <w:tab/>
        <w:t>Соединенное Королевство настоятельно призвало правительство провести достоверное расследование по делу о перестрелках в январе 2013 года, отменить запрет на проведение мирных собраний и сосредоточить усилия на долгосрочных аспектах судебных и политических реформ в целях укрепления демократии и пресечения коррупции и ненадлежащего обращения с заключенными со стороны судебной системы. Оно высказало ряд рекомендаций.</w:t>
      </w:r>
    </w:p>
    <w:p>
      <w:pPr>
        <w:pStyle w:val="SingleTxtGR"/>
        <w:rPr/>
      </w:pPr>
      <w:r>
        <w:rPr/>
        <w:t>36.</w:t>
        <w:tab/>
        <w:t>Соединенные Штаты настоятельно призвали правительство отменить запрет на проведение мирных собраний, продолжить работу по укреплению демократических институтов Камбоджи и ускорить процесс реформирования уголовного кодекса. Они призвали Камбоджу укрепить национальные механизмы землепользования. Они высказали ряд рекомендаций.</w:t>
      </w:r>
    </w:p>
    <w:p>
      <w:pPr>
        <w:pStyle w:val="SingleTxtGR"/>
        <w:rPr/>
      </w:pPr>
      <w:r>
        <w:rPr/>
        <w:t>37.</w:t>
        <w:tab/>
        <w:t>Уругвай приветствовал ратификацию КПИ, ФП-КЛДЖ и КНИ, а также шаги по представлению докладов договорным органам, сотрудничество со Специальным докладчиком и принятие уголовного кодекса и закона о применении гражданского кодекса. Он высказал ряд рекомендаций.</w:t>
      </w:r>
    </w:p>
    <w:p>
      <w:pPr>
        <w:pStyle w:val="SingleTxtGR"/>
        <w:rPr/>
      </w:pPr>
      <w:r>
        <w:rPr/>
        <w:t>38.</w:t>
        <w:tab/>
        <w:t>Узбекистан с удовлетворением отметил сотрудничество со Специальным докладчиком и договорными органами и приветствовал ратификацию КПИ, КНИ и Факультативного протокола к КЛДЖ. Он отметил прогресс в областях гендерного равноправия, права на образование и прав ребенка. Узбекистан высказал ряд рекомендаций.</w:t>
      </w:r>
    </w:p>
    <w:p>
      <w:pPr>
        <w:pStyle w:val="SingleTxtGR"/>
        <w:rPr/>
      </w:pPr>
      <w:r>
        <w:rPr/>
        <w:t>39.</w:t>
        <w:tab/>
        <w:t>Боливарианская Республика Венесуэла отметила значение справедливого, транспарентного и устойчивого управления вопросами распределения земли и землепользования для борьбы с нищетой и социальной изоляцией. Она приветствовала распространение бесплатного образования, системы стипендий для нуждающихся и поощрение программ борьбы с неграмотностью. Она высказала ряд рекомендаций.</w:t>
      </w:r>
    </w:p>
    <w:p>
      <w:pPr>
        <w:pStyle w:val="SingleTxtGR"/>
        <w:rPr/>
      </w:pPr>
      <w:r>
        <w:rPr/>
        <w:t>40.</w:t>
        <w:tab/>
        <w:t>Вьетнам с удовлетворением отметил положительные изменения в Камбодже, в том числе недавнее проведение справедливых выборов, прогресс в вопросе о праве на землю, борьбу с коррупцией, реформу правовой и судебной системы, право на свободу выражения мнений и более эффективное обеспечение экономических, социальных и культурных прав. Он высказал ряд рекомендаций.</w:t>
      </w:r>
    </w:p>
    <w:p>
      <w:pPr>
        <w:pStyle w:val="SingleTxtGR"/>
        <w:rPr/>
      </w:pPr>
      <w:r>
        <w:rPr/>
        <w:t>41.</w:t>
        <w:tab/>
        <w:t>Алжир отметил, что рассматривается вопрос о присоединении к ряду международных документов в области прав человека, при этом ряд других документов Камбоджей ратифицированы. Он приветствовал прогресс в деле поощрения прав инвалидов. Алжир высказал ряд рекомендаций.</w:t>
      </w:r>
    </w:p>
    <w:p>
      <w:pPr>
        <w:pStyle w:val="SingleTxtGR"/>
        <w:rPr/>
      </w:pPr>
      <w:r>
        <w:rPr/>
        <w:t>42.</w:t>
        <w:tab/>
        <w:t>Ангола приветствовала прогресс, достигнутый Камбоджей, в частности, в сферах здравоохранения, образования и прав женщин и детей. Она с удовлетворением отметила проведение правительством курса на реформирование правовой и судебной системы. Ангола высказала ряд рекомендаций.</w:t>
      </w:r>
    </w:p>
    <w:p>
      <w:pPr>
        <w:pStyle w:val="SingleTxtGR"/>
        <w:rPr/>
      </w:pPr>
      <w:r>
        <w:rPr/>
        <w:t>43.</w:t>
        <w:tab/>
        <w:t>Мексика с удовлетворением отметила сотрудничество с УВКПЧ и представление докладов договорным органам. Она высказала ряд рекомендаций.</w:t>
      </w:r>
    </w:p>
    <w:p>
      <w:pPr>
        <w:pStyle w:val="SingleTxtGR"/>
        <w:rPr/>
      </w:pPr>
      <w:r>
        <w:rPr/>
        <w:t>44.</w:t>
        <w:tab/>
        <w:t>Сингапур отметил приверженность Камбоджи делу укрепления верховенства закона и проведения реформ судебной системы посредством недавно принятого законодательства. Он отметил также прогресс в деле улучшения доступа к образованию согласно Стратегическому плану в области образования на период 2009−2013 годов. Сингапур высказал ряд рекомендаций.</w:t>
      </w:r>
    </w:p>
    <w:p>
      <w:pPr>
        <w:pStyle w:val="SingleTxtGR"/>
        <w:rPr/>
      </w:pPr>
      <w:r>
        <w:rPr/>
        <w:t>45.</w:t>
        <w:tab/>
        <w:t>Австрия заявила о том, что она разделяет обеспокоенность Специального докладчика положением в области защиты прав человека. Она по-прежнему обеспокоена захватом земель и повторила свою рекомендацию, высказанную в ходе первого цикла УПО. Австрия высказала ряд рекомендаций.</w:t>
      </w:r>
    </w:p>
    <w:p>
      <w:pPr>
        <w:pStyle w:val="SingleTxtGR"/>
        <w:rPr/>
      </w:pPr>
      <w:r>
        <w:rPr/>
        <w:t>46.</w:t>
        <w:tab/>
        <w:t>Азербайджан с удовлетворением отметил усилия по обеспечению справедливого доступа к образованию, осуществлению программ в области охраны здоровья матери и ребенка и укреплению системы здравоохранения. Он отметил также меры по усилению равноправия и борьбе с дискриминацией в отношении женщин. Азербайджан высказал ряд рекомендаций.</w:t>
      </w:r>
    </w:p>
    <w:p>
      <w:pPr>
        <w:pStyle w:val="SingleTxtGR"/>
        <w:rPr/>
      </w:pPr>
      <w:r>
        <w:rPr/>
        <w:t>47.</w:t>
        <w:tab/>
        <w:t>Бангладеш отметила приоритетное внимание, уделяемое повышению роли женщин в обществе. Она отметила также, что нищета остается серьезным препятствием на пути к полному осуществлению прав человека и бороться с ней следует путем создания благоприятных торговых, экономических и финансовых условий и проведения политики на глобальном уровне.</w:t>
      </w:r>
    </w:p>
    <w:p>
      <w:pPr>
        <w:pStyle w:val="SingleTxtGR"/>
        <w:rPr/>
      </w:pPr>
      <w:r>
        <w:rPr/>
        <w:t>48.</w:t>
        <w:tab/>
        <w:t>Бельгия выразила обеспокоенность в связи с ухудшением положения с правами человека в некоторых областях и недавними событиями, повлиявшими на свободу выражения мнений, несмотря на некоторые позитивные события в стране. Бельгия высказала ряд рекомендаций.</w:t>
      </w:r>
    </w:p>
    <w:p>
      <w:pPr>
        <w:pStyle w:val="SingleTxtGR"/>
        <w:rPr/>
      </w:pPr>
      <w:r>
        <w:rPr/>
        <w:t>49.</w:t>
        <w:tab/>
        <w:t>Бутан с удовлетворением отметил усилия по приведению правовой и судебной систем в соответствие с международными стандартами и по поощрению и защите прав человека уязвимых групп. Он подчеркнул, что сохраняются задачи сокращения масштабов нищеты в сельских районах. Бутан высказал ряд рекомендаций.</w:t>
      </w:r>
    </w:p>
    <w:p>
      <w:pPr>
        <w:pStyle w:val="SingleTxtGR"/>
        <w:rPr/>
      </w:pPr>
      <w:r>
        <w:rPr/>
        <w:t>50.</w:t>
        <w:tab/>
        <w:t xml:space="preserve">Отвечая на вопросы, касающиеся прав детей, женщин и престарелых, делегация подтвердила приверженность Камбоджи решению этих проблем. Подчеркнув, что Камбоджа стремится повысить представленность женщин на руководящих должностях в правительстве, делегация отметила наличие женских квот на замещение таких должностей. </w:t>
      </w:r>
    </w:p>
    <w:p>
      <w:pPr>
        <w:pStyle w:val="SingleTxtGR"/>
        <w:rPr/>
      </w:pPr>
      <w:r>
        <w:rPr/>
        <w:t>51.</w:t>
        <w:tab/>
        <w:t xml:space="preserve">Касаясь избирательной системы, делегация заявила, что правительство намерено в скором времени провести всестороннюю реформу всей избирательной системы, начало которой должно быть положено организацией национального консультационного практикума с участием различных заинтересованных сторон, запланированного на первый квартал 2014 года. </w:t>
      </w:r>
    </w:p>
    <w:p>
      <w:pPr>
        <w:pStyle w:val="SingleTxtGR"/>
        <w:rPr/>
      </w:pPr>
      <w:r>
        <w:rPr/>
        <w:t>52.</w:t>
        <w:tab/>
        <w:t>Говоря о реформе судебной системы, делегация отметила, что, как она ожидает, Национальная ассамблея примет три основополагающих законодательных акта по вопросам судебной системы в первом квартале 2014 года.</w:t>
      </w:r>
    </w:p>
    <w:p>
      <w:pPr>
        <w:pStyle w:val="SingleTxtGR"/>
        <w:rPr/>
      </w:pPr>
      <w:r>
        <w:rPr/>
        <w:t>53.</w:t>
        <w:tab/>
        <w:t xml:space="preserve">Относительно запрета на проведение демонстраций и публичных собраний, введенного 4 января 2014 года, делегация подчеркнула, что запрет введен в соответствии с законом о мирных демонстрациях, и это было необходимо для восстановления общественного порядка, стабильности и безопасности в масштабах всего общества. </w:t>
      </w:r>
    </w:p>
    <w:p>
      <w:pPr>
        <w:pStyle w:val="SingleTxtGR"/>
        <w:rPr/>
      </w:pPr>
      <w:r>
        <w:rPr/>
        <w:t>54.</w:t>
        <w:tab/>
        <w:t xml:space="preserve">Обратившись к вопросам судебной реформы в период работы Национальной ассамблеи пятого созыва, делегация вновь заявила, что упомянутые три законопроекта, которые вскоре будут представлены Национальной ассамблее, касаются статуса судей и прокуроров, организации судов и реформы Высшего совета судебной коллегии. </w:t>
      </w:r>
    </w:p>
    <w:p>
      <w:pPr>
        <w:pStyle w:val="SingleTxtGR"/>
        <w:rPr/>
      </w:pPr>
      <w:r>
        <w:rPr/>
        <w:t>55.</w:t>
        <w:tab/>
        <w:t>Ботсвана с удовлетворением отметила законодательные меры по ликвидации дискриминации в отношении женщин и повышению осведомленности в гендерных вопросах. Она выразила обеспокоенность в связи с сообщениями о преследованиях, запугивании, насилии, произвольных арестах, ограничении права на свободное выражение мнений и проведение собраний, а также о случаях посягательства на независимость судебных органов. Ботсвана высказала ряд рекомендаций.</w:t>
      </w:r>
    </w:p>
    <w:p>
      <w:pPr>
        <w:pStyle w:val="SingleTxtGR"/>
        <w:rPr/>
      </w:pPr>
      <w:r>
        <w:rPr/>
        <w:t>56.</w:t>
        <w:tab/>
        <w:t>Бразилия приветствовала ратификацию КПИ и разработку плана действий по вопросам детского труда, выразив при этом обеспокоенность в связи с ограничением права на свободное выражение мнений и сохранением гендерных стереотипов в "сборнике поучений", преподаваемом в школах. Бразилия высказала ряд рекомендаций.</w:t>
      </w:r>
    </w:p>
    <w:p>
      <w:pPr>
        <w:pStyle w:val="SingleTxtGR"/>
        <w:rPr/>
      </w:pPr>
      <w:r>
        <w:rPr/>
        <w:t>57.</w:t>
        <w:tab/>
        <w:t>Бруней Даруссалам положительно оценил меры по поощрению и защите прав женщин и детей и по борьбе с гендерной дискриминацией, равно как и приверженность делу развития здравоохранения. Он приветствовал продолжающееся сотрудничество с механизмами Организации Объединенных Наций по вопросам прав человека. Он высказал ряд рекомендаций.</w:t>
      </w:r>
    </w:p>
    <w:p>
      <w:pPr>
        <w:pStyle w:val="SingleTxtGR"/>
        <w:rPr/>
      </w:pPr>
      <w:r>
        <w:rPr/>
        <w:t>58.</w:t>
        <w:tab/>
        <w:t>Канада поинтересовалась, какие меры приняты для защиты права на свободное выражение мнений, в том числе гарантиями того, что власти не будут прибегать к использованию уголовного кодекса и насилию с целью ограничения этого права. Она отметила прогресс в деле достижения ЦРТ в области детской смертности и материнского здоровья. Канада высказала ряд рекомендаций.</w:t>
      </w:r>
    </w:p>
    <w:p>
      <w:pPr>
        <w:pStyle w:val="SingleTxtGR"/>
        <w:rPr/>
      </w:pPr>
      <w:r>
        <w:rPr/>
        <w:t>59.</w:t>
        <w:tab/>
        <w:t>Чад отметила присоединение Камбоджи к большинству международных документов в области прав человека и ее сотрудничество с УВКПЧ и договорными органами. Она приветствовала усилия по обеспечению осуществления населением экономических, социальных и культурных прав. Чад высказала ряд рекомендаций.</w:t>
      </w:r>
    </w:p>
    <w:p>
      <w:pPr>
        <w:pStyle w:val="SingleTxtGR"/>
        <w:rPr/>
      </w:pPr>
      <w:r>
        <w:rPr/>
        <w:t>60.</w:t>
        <w:tab/>
        <w:t>Чили приветствовала ратификацию и присоединение к ряду договоров в области прав человека и принятие законодательных норм, позволяющих усовершенствовать законодательную и институциональную основу. Она призвала Камбоджу активизировать работу в этой области. Чили высказала ряд рекомендаций.</w:t>
      </w:r>
    </w:p>
    <w:p>
      <w:pPr>
        <w:pStyle w:val="SingleTxtGR"/>
        <w:rPr/>
      </w:pPr>
      <w:r>
        <w:rPr/>
        <w:t>61.</w:t>
        <w:tab/>
        <w:t>Китай с удовлетворением отметил усилия, направленные на осуществление предыдущих рекомендаций, и высоко оценил успех Камбоджи в досрочном достижении ЦРТ в области гендерного равенства, детской смертности, материнского здоровья, борьбы с ВИЧ/СПИДом и создания глобальных партнерств в области развития. Он приветствовал ратификацию международных документов. Китай высказал ряд рекомендаций.</w:t>
      </w:r>
    </w:p>
    <w:p>
      <w:pPr>
        <w:pStyle w:val="SingleTxtGR"/>
        <w:rPr/>
      </w:pPr>
      <w:r>
        <w:rPr/>
        <w:t>62.</w:t>
        <w:tab/>
        <w:t>Колумбия положительно оценила усилия Камбоджи по борьбе с торговлей людьми, в частности, национальный план на период 2011−2013 годов, и меры по осуществлению КПИ и Конвенции о запрещении применения, накопления запасов, производства и передачи противопехотных мин и об их уничтожении (Оттавская конвенция). Колумбия высказала ряд рекомендаций.</w:t>
      </w:r>
    </w:p>
    <w:p>
      <w:pPr>
        <w:pStyle w:val="SingleTxtGR"/>
        <w:rPr/>
      </w:pPr>
      <w:r>
        <w:rPr/>
        <w:t>63.</w:t>
        <w:tab/>
        <w:t>Конго отметила, что Камбоджа укрепила сотрудничество с договорными органами и недавно приняла новый уголовный кодекс и законодательные нормы по борьбе с коррупцией, а также ведет работу по порядку применения гражданского кодекса. Она призвала продолжить усилия по обеспечению осуществления в полном объеме прав человека.</w:t>
      </w:r>
    </w:p>
    <w:p>
      <w:pPr>
        <w:pStyle w:val="SingleTxtGR"/>
        <w:rPr/>
      </w:pPr>
      <w:r>
        <w:rPr/>
        <w:t>64.</w:t>
        <w:tab/>
        <w:t>Хорватия приветствовала меры по совершенствованию законодательства с целью обеспечения защиты инвалидов, ратификацию КПИ, КНИ и ФП-КЛДЖ. Она выразила обеспокоенность в связи с недавними сообщениями о нападениях на активистов, членов профсоюза и журналистов. Она высказала ряд рекомендаций.</w:t>
      </w:r>
    </w:p>
    <w:p>
      <w:pPr>
        <w:pStyle w:val="SingleTxtGR"/>
        <w:rPr/>
      </w:pPr>
      <w:r>
        <w:rPr/>
        <w:t>65.</w:t>
        <w:tab/>
        <w:t>Куба приветствовала ратификацию КПИ и КНИ, а также принятие Стратегического плана в области образования, предусматривающего всеобщий доступ к образованию и усовершенствование учебных программ. Она с удовлетворением отметила план действий по ликвидации наихудших форм детского труда и повышению техники безопасности на рабочих местах. Куба высказала ряд рекомендаций.</w:t>
      </w:r>
    </w:p>
    <w:p>
      <w:pPr>
        <w:pStyle w:val="SingleTxtGR"/>
        <w:rPr/>
      </w:pPr>
      <w:r>
        <w:rPr/>
        <w:t>66.</w:t>
        <w:tab/>
        <w:t>Чешская Республика отметила, что, несмотря на ранее высказывавшиеся ею рекомендации, положение с правом на свободное выражение мнений в Камбодже ухудшилось. Она выразила озабоченность в связи с недавним подавлением мирных протестов, в результате чего несколько человек погибли. Она высказала ряд рекомендаций.</w:t>
      </w:r>
    </w:p>
    <w:p>
      <w:pPr>
        <w:pStyle w:val="SingleTxtGR"/>
        <w:rPr/>
      </w:pPr>
      <w:r>
        <w:rPr/>
        <w:t>67.</w:t>
        <w:tab/>
        <w:t>Корейская Народно-Демократическая Республика отметила, что Камбожда достигла значительного прогресса в области прав человека, особенно в вопросах осуществления рекомендаций, принятых в ходе первого цикла УПО. Она призвала Камбоджу продолжать ее усилия в нужном направлении. Она высказала ряд рекомендаций.</w:t>
      </w:r>
    </w:p>
    <w:p>
      <w:pPr>
        <w:pStyle w:val="SingleTxtGR"/>
        <w:rPr/>
      </w:pPr>
      <w:r>
        <w:rPr/>
        <w:t>68.</w:t>
        <w:tab/>
        <w:t>Дания выразила серьезную озабоченность в связи с ограничениями права на свободное выражение мнений, насилием в отношении протестующих и их арестами. Законодательные нормы и практика должны соответствовать МПГПП. Она приветствовала ратификацию ФП-КЛДЖ, но по-прежнему обеспокоена отсутствием прогресса в ее эффективном осуществлении. Дания высказала ряд рекомендаций.</w:t>
      </w:r>
    </w:p>
    <w:p>
      <w:pPr>
        <w:pStyle w:val="SingleTxtGR"/>
        <w:rPr/>
      </w:pPr>
      <w:r>
        <w:rPr/>
        <w:t>69.</w:t>
        <w:tab/>
        <w:t>Джибути положительно оценила успехи Камбоджи в областях защиты и поощрения прав человека. Она высказала ряд рекомендаций.</w:t>
      </w:r>
    </w:p>
    <w:p>
      <w:pPr>
        <w:pStyle w:val="SingleTxtGR"/>
        <w:rPr/>
      </w:pPr>
      <w:r>
        <w:rPr/>
        <w:t>70.</w:t>
        <w:tab/>
        <w:t>Эквадор приветствовал ратификацию КПИ, ФП-КЛДЖ и ФП-КПП. Он</w:t>
      </w:r>
      <w:r>
        <w:rPr>
          <w:lang w:val="en-US"/>
        </w:rPr>
        <w:t> </w:t>
      </w:r>
      <w:r>
        <w:rPr/>
        <w:t>положительно отозвался о Стратегическом плане в области образования на период 2009−2013 годов и о дорожной карте по искоренению детского труда к 2016 году. Эквадор высказал ряд рекомендаций.</w:t>
      </w:r>
    </w:p>
    <w:p>
      <w:pPr>
        <w:pStyle w:val="SingleTxtGR"/>
        <w:rPr/>
      </w:pPr>
      <w:r>
        <w:rPr/>
        <w:t>71.</w:t>
        <w:tab/>
        <w:t>Египет приветствовал ратификацию КПИ и меры, принятые к ее эффективному осуществлению. Он с удовлетворением отметил меры по реформированию судебной системы, новый закон о прессе, план действий по ликвидации наихудших форм детского труда и сотрудничество со Специальным докладчиком. Египет высказал ряд рекомендаций.</w:t>
      </w:r>
    </w:p>
    <w:p>
      <w:pPr>
        <w:pStyle w:val="SingleTxtGR"/>
        <w:rPr/>
      </w:pPr>
      <w:r>
        <w:rPr/>
        <w:t>72.</w:t>
        <w:tab/>
        <w:t>Франция приветствовала делегацию Камбоджи и поблагодарила ее за представление национального доклада. Франция высказала ряд рекомендаций.</w:t>
      </w:r>
    </w:p>
    <w:p>
      <w:pPr>
        <w:pStyle w:val="SingleTxtGR"/>
        <w:rPr/>
      </w:pPr>
      <w:r>
        <w:rPr/>
        <w:t>73.</w:t>
        <w:tab/>
        <w:t xml:space="preserve">Германия отметила усилия по улучшению положения с правами человека в стране, в частности путем сокращения масштабов торговли людьми и применения детского труда. Она по-прежнему обеспокоена запретом на проведение демонстраций, применением силы против протестующих и их помещением под стражу без доступа к услугам адвоката. Германия высказала ряд рекомендаций. </w:t>
      </w:r>
    </w:p>
    <w:p>
      <w:pPr>
        <w:pStyle w:val="SingleTxtGR"/>
        <w:rPr/>
      </w:pPr>
      <w:r>
        <w:rPr/>
        <w:t>74.</w:t>
        <w:tab/>
        <w:t>Гана положительно оценила ход рассмотрения чрезвычайными палатами в судах Камбоджи дел в порядке преследования за безнаказанность и ее предупреждения. Она с удовлетворением отметила усилия, предпринимаемые в целях укрепления правопорядка, уважения принципа независимости и беспристрастности судов и надлежащего судебного процесса, а также обеспечения свободы от пыток. Гана высказала ряд рекомендаций.</w:t>
      </w:r>
    </w:p>
    <w:p>
      <w:pPr>
        <w:pStyle w:val="SingleTxtGR"/>
        <w:rPr/>
      </w:pPr>
      <w:r>
        <w:rPr/>
        <w:t>75.</w:t>
        <w:tab/>
        <w:t>Венгрия отметила ратификацию ряда международных документов в области прав человека или присоединение к ним. Она выразила обеспокоенность тем, что электронные средства массовой информации остаются под контролем государства, и разделила выраженную Специальным докладчиком озабоченность в связи с нарушениями в ходе выборов. Венгрия высказала ряд рекомендаций.</w:t>
      </w:r>
    </w:p>
    <w:p>
      <w:pPr>
        <w:pStyle w:val="SingleTxtGR"/>
        <w:rPr/>
      </w:pPr>
      <w:r>
        <w:rPr/>
        <w:t>76.</w:t>
        <w:tab/>
        <w:t>Индия выразила надежду на то, что Камбоджа продолжит усилия по укреплению беспристрастности судов в целях укрепления правопорядка. Она с удовлетворением отметила досрочное достижение пяти ЦРТ и меры по обеспечению доступа к медицинской помощи и образованию и социальной справедливости. Индия высказала ряд рекомендаций.</w:t>
      </w:r>
    </w:p>
    <w:p>
      <w:pPr>
        <w:pStyle w:val="SingleTxtGR"/>
        <w:rPr/>
      </w:pPr>
      <w:r>
        <w:rPr/>
        <w:t>77.</w:t>
        <w:tab/>
        <w:t>Таиланд приветствовал вклад Камбоджи в работу механизмов по правам человека Ассоциации государств Юго-Восточной Азии (АСЕАН), ее сотрудничество со Специальным докладчиком и присоединение к КПИ. Он с удовлетворением отметил усилия по урегулированию земельных споров и развитию образования и здравоохранения. Таиланд высказал ряд рекомендаций.</w:t>
      </w:r>
    </w:p>
    <w:p>
      <w:pPr>
        <w:pStyle w:val="SingleTxtGR"/>
        <w:rPr/>
      </w:pPr>
      <w:r>
        <w:rPr/>
        <w:t>78.</w:t>
        <w:tab/>
        <w:t xml:space="preserve">Исламская Республика Иран оценила масштабы предпринятых усилий и приверженность Камбоджи делу поощрения и защиты прав человека, в том числе ратификацию КПИ. Она высказала ряд рекомендаций. </w:t>
      </w:r>
    </w:p>
    <w:p>
      <w:pPr>
        <w:pStyle w:val="SingleTxtGR"/>
        <w:rPr/>
      </w:pPr>
      <w:r>
        <w:rPr/>
        <w:t>79.</w:t>
        <w:tab/>
        <w:t>Ирак с удовлетворением отметил меры, принятые в интересах обездоленных домашних хозяйств, реформу судебной системы, предусматривающую инкорпорирование международных норм, поощрение свободного выражения своих взглядов, меры по борьбе с коррупцией и ратификацию КНИ. Ирак высказал ряд рекомендаций.</w:t>
      </w:r>
    </w:p>
    <w:p>
      <w:pPr>
        <w:pStyle w:val="SingleTxtGR"/>
        <w:rPr/>
      </w:pPr>
      <w:r>
        <w:rPr/>
        <w:t>80.</w:t>
        <w:tab/>
        <w:t>Ирландия призвала Камбоджу обеспечить соблюдение права на проведение мирных собраний и поддержала призыв Специального докладчика пояснить правовой аспект введенного государством запрета. Она выразила обеспокоенность продолжающимся неправомерным обращением государства с правозащитниками, его почти полной монополией на средства массовой информации и ограничениями права на свободное выражение взглядов. Ирландия высказала ряд рекомендаций.</w:t>
      </w:r>
    </w:p>
    <w:p>
      <w:pPr>
        <w:pStyle w:val="SingleTxtGR"/>
        <w:rPr/>
      </w:pPr>
      <w:r>
        <w:rPr/>
        <w:t>81.</w:t>
        <w:tab/>
        <w:t>Италия приветствовала прогресс в деле защиты и поощрения прав человека, включая шаги по сокращению масштабов насилия в семье и повышению информированности о КЛДЖ. Она поинтересовалась, какие дополнительные меры будут приняты в рамках борьбы с коррупцией, для содействия транспарентности, ответственности, недискриминации и значимому участию в жизни общества. Италия высказала ряд рекомендаций.</w:t>
      </w:r>
    </w:p>
    <w:p>
      <w:pPr>
        <w:pStyle w:val="SingleTxtGR"/>
        <w:rPr/>
      </w:pPr>
      <w:r>
        <w:rPr/>
        <w:t>82.</w:t>
        <w:tab/>
        <w:t>Япония приветствовала проводимый правительством курс на приостановку предоставления новых экономических земельных концессий. Она с удовлетворением отметила присоединение к КНИ и КПИ. Япония высказала ряд рекомендаций.</w:t>
      </w:r>
    </w:p>
    <w:p>
      <w:pPr>
        <w:pStyle w:val="SingleTxtGR"/>
        <w:rPr/>
      </w:pPr>
      <w:r>
        <w:rPr/>
        <w:t>83.</w:t>
        <w:tab/>
        <w:t xml:space="preserve">Кения приветствовала ратификацию КПИ и КНИ. Она приветствовала также помощь, предоставляемую УВКПЧ в областях реформы пенитенциарной системы, основных свобод, земельных и жилищных прав, верховенства закона и деятельности чрезвычайных палат. Кения высказала ряд рекомендаций. </w:t>
      </w:r>
    </w:p>
    <w:p>
      <w:pPr>
        <w:pStyle w:val="SingleTxtGR"/>
        <w:rPr/>
      </w:pPr>
      <w:r>
        <w:rPr/>
        <w:t>84.</w:t>
        <w:tab/>
        <w:t>Лаосская Народно-Демократическая Республика отметила, что Камбоджа достигла большинства ЦРТ, равно как и быстрого улучшения социальных показателей. Она рекомендовала Камбодже укреплять сотрудничество с Организацией Объединенных Наций и другими международными организациями и заинтересованными субъектами.</w:t>
      </w:r>
    </w:p>
    <w:p>
      <w:pPr>
        <w:pStyle w:val="SingleTxtGR"/>
        <w:rPr/>
      </w:pPr>
      <w:r>
        <w:rPr/>
        <w:t>85.</w:t>
        <w:tab/>
        <w:t>Латвия приветствовала ратификацию ряда договоров в области прав человека и с удовлетворением отметила, что Камбоджа является стороной Римского статута. Латвия высказала ряд рекомендаций.</w:t>
      </w:r>
    </w:p>
    <w:p>
      <w:pPr>
        <w:pStyle w:val="SingleTxtGR"/>
        <w:rPr/>
      </w:pPr>
      <w:r>
        <w:rPr/>
        <w:t>86.</w:t>
        <w:tab/>
        <w:t>Малайзия с удовлетворением отметила ратификацию КПИ, реформу правовой системы, меры по борьбе с коррупцией и достижения в сфере образования. Она приветствовала прогресс в деле расширения прав и возможностей женщин и борьбы с торговлей людьми. Малайзия высказала ряд рекомендаций.</w:t>
      </w:r>
    </w:p>
    <w:p>
      <w:pPr>
        <w:pStyle w:val="SingleTxtGR"/>
        <w:rPr/>
      </w:pPr>
      <w:r>
        <w:rPr/>
        <w:t>87.</w:t>
        <w:tab/>
        <w:t>Мавритания отметила важное значение, которое придается укреплению институциональной и правовой основы, требующейся для поощрения прав человека. Она с удовлетворением отметила ратификацию КПИ, КНИ и Факультативного протокола к КЛДЖ.</w:t>
      </w:r>
    </w:p>
    <w:p>
      <w:pPr>
        <w:pStyle w:val="SingleTxtGR"/>
        <w:rPr/>
      </w:pPr>
      <w:r>
        <w:rPr/>
        <w:t>88.</w:t>
        <w:tab/>
        <w:t>Аргентина приветствовала ратификацию КНИ и призвала Камбоджу ратифицировать другие договоры в области прав человека. Аргентина высказала ряд рекомендаций.</w:t>
      </w:r>
    </w:p>
    <w:p>
      <w:pPr>
        <w:pStyle w:val="SingleTxtGR"/>
        <w:rPr/>
      </w:pPr>
      <w:r>
        <w:rPr/>
        <w:t>89.</w:t>
        <w:tab/>
        <w:t>Черногория приветствовала принятие уголовного кодекса, закона о применении гражданского кодекса и закона о борьбе с коррупцией. Она поинтересовалась, внесла ли Камбоджа какие-либо изменения в "сборник поучений" с целью исключить из него ссылки на подчиненную роль женщин в обществе, и задала вопрос относительно осуществления плана действий по ликвидации наихудших форм детского труда. Черногория высказала ряд рекомендаций.</w:t>
      </w:r>
    </w:p>
    <w:p>
      <w:pPr>
        <w:pStyle w:val="SingleTxtGR"/>
        <w:rPr/>
      </w:pPr>
      <w:r>
        <w:rPr/>
        <w:t>90.</w:t>
        <w:tab/>
        <w:t>По вопросу о сотрудничестве с международными механизмами в области прав человека делегация указала, что под председательством Камбоджи АСЕАН приняла в декабре 2012 года Декларацию прав человека АСЕАН. Делегация отметила активные усилия страны, в том числе в Женеве, направленные на использование технической помощи и рекомендаций УВКПЧ, и позитивный опыт сотрудничества со Специальным докладчиком, о чем свидетельствует его последнее посещение Камбоджи в январе 2014 года. Делегация подчеркнула, что правительство намерено развивать этот опыт позитивного сотрудничества.</w:t>
      </w:r>
    </w:p>
    <w:p>
      <w:pPr>
        <w:pStyle w:val="SingleTxtGR"/>
        <w:rPr/>
      </w:pPr>
      <w:r>
        <w:rPr/>
        <w:t>91.</w:t>
        <w:tab/>
        <w:t xml:space="preserve">Вновь отвечая на вопросы заданные в связи с подавлением недавних демонстраций, делегация заявила, что, осознавая важное значение права на свободное выражение мнений, она вместе с тем считает, что это право должно осуществляться в рамках национальных и международных правовых норм без ущерба для осуществления прав других людей, в частности, права на безопасность и на владение имуществом. </w:t>
      </w:r>
    </w:p>
    <w:p>
      <w:pPr>
        <w:pStyle w:val="SingleTxtGR"/>
        <w:rPr/>
      </w:pPr>
      <w:r>
        <w:rPr/>
        <w:t>92.</w:t>
        <w:tab/>
        <w:t>Касаясь свободы самовыражения в интернете, делегация отметила, что на сегодняшний день никаких ограничений не существует и что при разработке законопроекта о киберпространстве правительством будут учтены полученные рекомендации и соответствующие стандарты Организации Объединенных Наций.</w:t>
      </w:r>
    </w:p>
    <w:p>
      <w:pPr>
        <w:pStyle w:val="SingleTxtGR"/>
        <w:rPr/>
      </w:pPr>
      <w:r>
        <w:rPr/>
        <w:t>93.</w:t>
        <w:tab/>
        <w:t xml:space="preserve">Говоря о перспективах создания национального правозащитного учреждения в соответствии с Парижскими принципами, делегация отметила, что правительство намерено проводить этот процесс на основе рекомендаций, высказанных Специальным докладчиком и премьер-министром, и в консультации с организациями гражданского общества. </w:t>
      </w:r>
    </w:p>
    <w:p>
      <w:pPr>
        <w:pStyle w:val="SingleTxtGR"/>
        <w:rPr/>
      </w:pPr>
      <w:r>
        <w:rPr/>
        <w:t>94.</w:t>
        <w:tab/>
        <w:t xml:space="preserve">Отвечая на вопросы в связи с сообщениями о преследованиях и запугивании правозащитников, делегация подчеркнула, что Камбоджа прилагает самые активные усилия по взаимодействию с гражданским обществом, в том числе с правозащитниками, и что Комитет по правам человека Камбоджи в полной мере сотрудничает с УВКПЧ и организациями гражданского общества. </w:t>
      </w:r>
    </w:p>
    <w:p>
      <w:pPr>
        <w:pStyle w:val="SingleTxtGR"/>
        <w:rPr/>
      </w:pPr>
      <w:r>
        <w:rPr/>
        <w:t>95.</w:t>
        <w:tab/>
        <w:t xml:space="preserve">Коснувшись вопроса о детском труде, делегация отметила, что министерство социальных вопросов и министерство труда располагают муниципальными/провинциальными представительствами, которые занимаются выявлением случаев применения детского труда. Делегация вместе с тем подчеркнула, что такие случаи не всегда являются очевидными, поскольку вследствие нищенского существования родители зачастую не желают забирать детей с фабричных предприятий. </w:t>
      </w:r>
    </w:p>
    <w:p>
      <w:pPr>
        <w:pStyle w:val="SingleTxtGR"/>
        <w:rPr/>
      </w:pPr>
      <w:r>
        <w:rPr/>
        <w:t>96.</w:t>
        <w:tab/>
        <w:t>В связи с нынешним запретом на проведение демонстраций и публичных собраний делегация отметила, что введенный запрет носит временный характер и будет отменен после выправления ситуации и что то же самое касается и публичных собраний. В этой связи делегация указала, что правительство занимается также разработкой законопроекта о доступе к информации.</w:t>
      </w:r>
    </w:p>
    <w:p>
      <w:pPr>
        <w:pStyle w:val="SingleTxtGR"/>
        <w:rPr/>
      </w:pPr>
      <w:r>
        <w:rPr/>
        <w:t>97.</w:t>
        <w:tab/>
        <w:t>Марокко приветствовало готовность Камбоджи к проведению реформы избирательной системы. Оно дало положительную оценку механизму защиты прав лиц, лишенных свободы, особенно права на свободу от пыток и жестокого обращения. Марокко высказало ряд рекомендаций.</w:t>
      </w:r>
    </w:p>
    <w:p>
      <w:pPr>
        <w:pStyle w:val="SingleTxtGR"/>
        <w:rPr/>
      </w:pPr>
      <w:r>
        <w:rPr/>
        <w:t>98.</w:t>
        <w:tab/>
        <w:t>Мьянма с удовлетворением отметила, что Камбоджа достигла пяти ЦРТ. Она приветствовала усилия по созданию национального правозащитного учреждения и осуществлению национального плана "Образование для всех". Мьянма высказала ряд рекомендаций.</w:t>
      </w:r>
    </w:p>
    <w:p>
      <w:pPr>
        <w:pStyle w:val="SingleTxtGR"/>
        <w:rPr/>
      </w:pPr>
      <w:r>
        <w:rPr/>
        <w:t>99.</w:t>
        <w:tab/>
        <w:t>Непал с удовлетворением отметил приоритетное внимание, уделяемое образованию, здравоохранению и трудоустройству, и приветствовал меры по недопущению дискриминации в отношении женщин. Он дал позитивную оценку конструктивному взаимодействию Камбоджи со Специальным докладчиком. Непал высказал ряд рекомендаций.</w:t>
      </w:r>
    </w:p>
    <w:p>
      <w:pPr>
        <w:pStyle w:val="SingleTxtGR"/>
        <w:rPr/>
      </w:pPr>
      <w:r>
        <w:rPr/>
        <w:t>100.</w:t>
        <w:tab/>
        <w:t>Нидерланды с удовлетворением отметили то важное значение, которое придается праву на свободное самовыражение, свободе информации и свободе печати и публикаций. Они выразили обеспокоенность в связи с нарушениями свободы собраний и ассоциаций, которые затрагивают профсоюзы и организации гражданского общества. Нидерланды высказали ряд рекомендаций.</w:t>
      </w:r>
    </w:p>
    <w:p>
      <w:pPr>
        <w:pStyle w:val="SingleTxtGR"/>
        <w:rPr/>
      </w:pPr>
      <w:r>
        <w:rPr/>
        <w:t>101.</w:t>
        <w:tab/>
        <w:t>Новая Зеландия выразила озабоченность в связи с заявлениями о фальсификациях, нарушениях и насилии в предвыборный период 2013 года, а также в связи с теми проблемами, с которыми сталкиваются правозащитники, журналисты и профсоюзные активисты. Она высказала ряд рекомендаций.</w:t>
      </w:r>
    </w:p>
    <w:p>
      <w:pPr>
        <w:pStyle w:val="SingleTxtGR"/>
        <w:rPr/>
      </w:pPr>
      <w:r>
        <w:rPr/>
        <w:t>102.</w:t>
        <w:tab/>
        <w:t>Никарагуа приветствовала ратификацию международных договоров, принятие национальных законов и программ в области образования, здравоохранения и жилья. Она призвала Камбоджу инкорпорировать рекомендации, сделанные в ходе УПО, в свой план действий по ликвидации наихудших форм детского труда. Никарагуа высказала ряд рекомендаций.</w:t>
      </w:r>
    </w:p>
    <w:p>
      <w:pPr>
        <w:pStyle w:val="SingleTxtGR"/>
        <w:rPr/>
      </w:pPr>
      <w:r>
        <w:rPr/>
        <w:t>103.</w:t>
        <w:tab/>
        <w:t>Пакистан положительно высказался о ратификации международных договоров, создании правозащитных механизмов и установлении прямых контактов между министерством по делам женщин и соответствующими департаментами провинций и муниципалитетов. Пакистан высказал ряд рекомендаций.</w:t>
      </w:r>
    </w:p>
    <w:p>
      <w:pPr>
        <w:pStyle w:val="SingleTxtGR"/>
        <w:rPr/>
      </w:pPr>
      <w:r>
        <w:rPr/>
        <w:t>104.</w:t>
        <w:tab/>
        <w:t xml:space="preserve">Польша призвала Камбоджу следовать положениям недавно ратифицированных международных договоров в области прав человека. Она выразила обеспокоенность в связи с положением в сфере правосудия и чрезмерным применением силы в ходе связанных с выборами демонстраций и забастовок работников швейных предприятий. Польша высказала ряд рекомендаций. </w:t>
      </w:r>
    </w:p>
    <w:p>
      <w:pPr>
        <w:pStyle w:val="SingleTxtGR"/>
        <w:rPr/>
      </w:pPr>
      <w:r>
        <w:rPr/>
        <w:t>105.</w:t>
        <w:tab/>
        <w:t>Португалия приветствовала создание Национального комитета по правам ребенка и его региональной сети. Она высказала ряд рекомендаций.</w:t>
      </w:r>
    </w:p>
    <w:p>
      <w:pPr>
        <w:pStyle w:val="SingleTxtGR"/>
        <w:rPr/>
      </w:pPr>
      <w:r>
        <w:rPr/>
        <w:t>106.</w:t>
        <w:tab/>
        <w:t>Республика Корея призвала Камбоджу к активизации политики, направленной на удовлетворение ожиданий народа в отношении расширения прав и свобод. Она выразила сожаление в связи с гибелью людей в результате силовых мер, принятых подразделениями безопасности против протестующих работников швейных предприятий. Она высказала ряд рекомендаций.</w:t>
      </w:r>
    </w:p>
    <w:p>
      <w:pPr>
        <w:pStyle w:val="SingleTxtGR"/>
        <w:rPr/>
      </w:pPr>
      <w:r>
        <w:rPr/>
        <w:t>107.</w:t>
        <w:tab/>
        <w:t>Румыния отметила, что Камбоджа продолжает сталкиваться с серьезными трудностями. Она высказала ряд рекомендаций.</w:t>
      </w:r>
    </w:p>
    <w:p>
      <w:pPr>
        <w:pStyle w:val="SingleTxtGR"/>
        <w:rPr/>
      </w:pPr>
      <w:r>
        <w:rPr/>
        <w:t>108.</w:t>
        <w:tab/>
        <w:t>Российская Федерация отметила усилия, предпринятые для борьбы с нищетой, достижения устойчивого развития и обеспечения более широкого доступа к здравоохранению и образованию. Она высказала ряд рекомендаций.</w:t>
      </w:r>
    </w:p>
    <w:p>
      <w:pPr>
        <w:pStyle w:val="SingleTxtGR"/>
        <w:rPr/>
      </w:pPr>
      <w:r>
        <w:rPr/>
        <w:t>109.</w:t>
        <w:tab/>
        <w:t>Сенегал с удовлетворением отметил принятие национального плана действий по улучшению условий жизни детей, женщин и инвалидов. Он приветствовал меры по борьбе с безнаказанностью, в частности, создание чрезвычайных палат. Сенегал высказал ряд рекомендаций.</w:t>
      </w:r>
    </w:p>
    <w:p>
      <w:pPr>
        <w:pStyle w:val="SingleTxtGR"/>
        <w:rPr/>
      </w:pPr>
      <w:r>
        <w:rPr/>
        <w:t>110.</w:t>
        <w:tab/>
        <w:t>Сербия отметила шаги, предпринимаемые с целью создания независимого национального правозащитного учреждения, укрепления независимости судей и прокуроров и реформирования пенитенциарной системы. Сербия высказала ряд рекомендаций.</w:t>
      </w:r>
    </w:p>
    <w:p>
      <w:pPr>
        <w:pStyle w:val="SingleTxtGR"/>
        <w:rPr/>
      </w:pPr>
      <w:r>
        <w:rPr/>
        <w:t>111.</w:t>
        <w:tab/>
        <w:t xml:space="preserve">Австралия выразила обеспокоенность в связи с ограничениями свободы собраний и ассоциаций, в частности, недавним непропорциональным применением силы против протестующих, а также содержанием под стражей без суда. Отметив заявления о нарушениях в ходе выборов 2013 года, она приветствовала объявленное намерение провести реформу избирательной системы. Австралия высказала ряд рекомендаций. </w:t>
      </w:r>
    </w:p>
    <w:p>
      <w:pPr>
        <w:pStyle w:val="SingleTxtGR"/>
        <w:rPr/>
      </w:pPr>
      <w:r>
        <w:rPr/>
        <w:t>112.</w:t>
        <w:tab/>
        <w:t xml:space="preserve">Словакия призвала Камбоджу ратифицировать еще некоторые договоры в области прав человека. Коснувшись сообщений о запугиваниях и угрозах в адрес правозащитников, она предложила Камбодже вступить в содержательный диалог с ними и обеспечить их защиту. Она настоятельно призвала Камбоджу в полной мере сотрудничать со Специальным докладчиком, другими мандатариями специальных процедур и УВКПЧ. Словакия высказала ряд рекомендаций. </w:t>
      </w:r>
    </w:p>
    <w:p>
      <w:pPr>
        <w:pStyle w:val="SingleTxtGR"/>
        <w:rPr/>
      </w:pPr>
      <w:r>
        <w:rPr/>
        <w:t>113.</w:t>
        <w:tab/>
        <w:t xml:space="preserve">Касаясь сообщений о нарушениях в связи с выборами в июле 2013 года, делегация привела пример с несмываемыми чернилами, отметив, что чернила оказались настолько стойкими, что оставались на пальцах избирателей в течение месяца после выборов. Делегация также отвергла сообщения о нарушениях при регистрации избирателей и утверждения, будто выборы проводились нетранспарентно, подчеркнув, что действуют эффективные меры по устранению нарушений и проблем. </w:t>
      </w:r>
    </w:p>
    <w:p>
      <w:pPr>
        <w:pStyle w:val="SingleTxtGR"/>
        <w:rPr/>
      </w:pPr>
      <w:r>
        <w:rPr/>
        <w:t>114.</w:t>
        <w:tab/>
        <w:t xml:space="preserve">Говоря об усилиях по борьбе с коррупцией, делегация упомянула об антикоррупционном законодательстве, принятом в 2010 году согласно соответствующим международным конвенциям, и о созданных Национальном совете по борьбе с коррупцией и национальном антикоррупционном подразделении. Делегация отметила неустанные усилия, предпринимаемые с целью распространения информации об антикоррупционном законодательстве и обеспечения его соблюдения, заявив, что многие нарушители уже подверглись судебному преследованию. </w:t>
      </w:r>
    </w:p>
    <w:p>
      <w:pPr>
        <w:pStyle w:val="SingleTxtGR"/>
        <w:rPr/>
      </w:pPr>
      <w:r>
        <w:rPr/>
        <w:t>115.</w:t>
        <w:tab/>
        <w:t>Коснувшись чрезвычайных палат в судах Камбоджи, делегация подтвердила, что камбоджийское государство строго соблюдает внутренние правила палат и никогда не вмешивается в их работу. Имеются национальные ревизоры, задача которых проводить мониторинг и не допускать коррупции в рамках учреждения. Делегация отметила также, что в прошедшем году камбоджийское государство уплатило за предоставленные палатам коммунальные услуги, включая электроснабжение и транспорт, 1,7 млн. долл. США и израсходовало 1,8 млн. долл. США на оклады национальных сотрудников.</w:t>
      </w:r>
    </w:p>
    <w:p>
      <w:pPr>
        <w:pStyle w:val="SingleTxtGR"/>
        <w:rPr/>
      </w:pPr>
      <w:r>
        <w:rPr/>
        <w:t>116.</w:t>
        <w:tab/>
        <w:t xml:space="preserve">Отвечая на вопросы о земле, делегация пояснила, что действуют земельное законодательство и другие соответствующие нормы, а также необходимые механизмы их осуществления, которые защищают права граждан. После выдачи свидетельства о праве собственности на землю спорные вопросы решаются в судах. Лицам, проживающим на земле, которая принадлежит государству, обычно предоставляется выбор: согласиться на осуществление предлагаемого проекта землеустройства или на переселение. В случае проживания на частной земле правительство договаривается о взаимоприемлемом решении с соответствующими частными компаниями. </w:t>
      </w:r>
    </w:p>
    <w:p>
      <w:pPr>
        <w:pStyle w:val="SingleTxtGR"/>
        <w:rPr/>
      </w:pPr>
      <w:r>
        <w:rPr/>
        <w:t>117.</w:t>
        <w:tab/>
        <w:t xml:space="preserve">В завершение делегация поблагодарила коллег за все полученные рекомендации. Отметив, что этим рекомендациям будет уделено первоочередное внимание, делегация заявила, что на их основе Камбоджа разработает план действий по вопросам прав человека. </w:t>
      </w:r>
    </w:p>
    <w:p>
      <w:pPr>
        <w:pStyle w:val="HChGR"/>
        <w:rPr/>
      </w:pPr>
      <w:r>
        <w:rPr/>
        <w:tab/>
        <w:t>II.</w:t>
        <w:tab/>
        <w:t>Выводы и/или рекомендации</w:t>
      </w:r>
    </w:p>
    <w:p>
      <w:pPr>
        <w:pStyle w:val="SingleTxtGR"/>
        <w:rPr/>
      </w:pPr>
      <w:r>
        <w:rPr/>
        <w:t>118.</w:t>
        <w:tab/>
      </w:r>
      <w:r>
        <w:rPr>
          <w:b/>
        </w:rPr>
        <w:t>Высказанные в ходе интерактивного диалога и приведенные ниже рекомендации пользуются поддержкой Камбоджи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</w:t>
      </w:r>
      <w:r>
        <w:rPr>
          <w:b/>
        </w:rPr>
        <w:tab/>
        <w:t>ратифицировать первый Факультативный протокол к Международному пакту о гражданских и политических правах, а также подписать и ратифицировать второй Факультативный протокол к МПГПП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</w:t>
      </w:r>
      <w:r>
        <w:rPr>
          <w:b/>
        </w:rPr>
        <w:tab/>
        <w:t>ратифицировать Факультативные протоколы 1 и 2 к МПГПП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</w:t>
      </w:r>
      <w:r>
        <w:rPr>
          <w:b/>
        </w:rPr>
        <w:tab/>
        <w:t>ратифицировать второй Факультативный протокол к Международному пакту о гражданских и политических правах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</w:t>
      </w:r>
      <w:r>
        <w:rPr>
          <w:b/>
        </w:rPr>
        <w:tab/>
        <w:t>продолжать изучать возможности для расширения сферы своих международных обязательств путем ратификации Факультативных протоколов к МПГПП (Лат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</w:t>
      </w:r>
      <w:r>
        <w:rPr>
          <w:b/>
        </w:rPr>
        <w:tab/>
        <w:t>обеспечить осуществление права на образование всеми детьми вьетнамского происхождения, а также подписать и ратифицировать Факультативные протоколы к МПЭСКП и к Конвенции о правах ребенка, касающиеся процедуры сообщений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</w:t>
      </w:r>
      <w:r>
        <w:rPr>
          <w:b/>
        </w:rPr>
        <w:tab/>
        <w:t>ратифицировать Международную конвенцию о защите прав всех трудящихся-мигрантов и членов их семей (Эквадо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</w:t>
      </w:r>
      <w:r>
        <w:rPr>
          <w:b/>
        </w:rPr>
        <w:tab/>
        <w:t>рассмотреть возможность ратификации Международной конвенции о защите прав всех трудящихся-мигрантов и членов их семей, которую она подписала в 2004 году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</w:t>
      </w:r>
      <w:r>
        <w:rPr>
          <w:b/>
        </w:rPr>
        <w:tab/>
        <w:t>предпринять необходимые шаги к ратификации Международной конвенции о защите прав всех трудящихся-мигрантов и членов их семей (Г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</w:t>
      </w:r>
      <w:r>
        <w:rPr>
          <w:b/>
        </w:rPr>
        <w:tab/>
        <w:t>ратифицировать Конвенцию ЮНЕСКО о борьбе с дискриминацией в области образования (Брази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</w:t>
      </w:r>
      <w:r>
        <w:rPr>
          <w:b/>
        </w:rPr>
        <w:tab/>
        <w:t>ратифицировать Конвенцию ЮНЕСКО о борьбе с дискриминацией в области образования (Ча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</w:t>
      </w:r>
      <w:r>
        <w:rPr>
          <w:b/>
        </w:rPr>
        <w:tab/>
        <w:t>предпринять шаги к ратификации Конвенции ЮНЕСКО о борьбе с дискриминацией в области образования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</w:t>
      </w:r>
      <w:r>
        <w:rPr>
          <w:b/>
        </w:rPr>
        <w:tab/>
        <w:t>продолжить процесс присоединения к основным документам в области прав человека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</w:t>
      </w:r>
      <w:r>
        <w:rPr>
          <w:b/>
        </w:rPr>
        <w:tab/>
        <w:t>принять эффективные меры по борьбе с культурой насилия и безнаказанности и создать независимый и обеспеченный надлежащими ресурсами национальный превентивный механизм в соответствии с требованиями ФП-КПП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</w:t>
      </w:r>
      <w:r>
        <w:rPr>
          <w:b/>
        </w:rPr>
        <w:tab/>
        <w:t>обеспечить полное осуществление недавно принятых норм, касающихся уголовного кодекса (Черного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</w:t>
      </w:r>
      <w:r>
        <w:rPr>
          <w:b/>
        </w:rPr>
        <w:tab/>
        <w:t>провести обзор уголовного кодекса в целях обеспечения его соответствия обязательствам Камбоджи по Международному пакту о гражданских и политических правах в отношении права на свободное самовыражение и принять необходимые меры к изменению статей, не соответствующих таким обязательствам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</w:t>
      </w:r>
      <w:r>
        <w:rPr>
          <w:b/>
        </w:rPr>
        <w:tab/>
        <w:t>внести изменения в уголовный кодекс с целью приведения его в соответствие с Международным пактом о гражданских и политических правах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7</w:t>
      </w:r>
      <w:r>
        <w:rPr>
          <w:b/>
        </w:rPr>
        <w:tab/>
        <w:t>принять закон о свободе информации в соответствии с международными стандартами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8</w:t>
      </w:r>
      <w:r>
        <w:rPr>
          <w:b/>
        </w:rPr>
        <w:tab/>
        <w:t>принять законодательные и иные меры, содействующие осуществлению права на свободу информации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9</w:t>
      </w:r>
      <w:r>
        <w:rPr>
          <w:b/>
        </w:rPr>
        <w:tab/>
        <w:t>принять меры к обеспечению того, чтобы камбоджийское законодательство предусматривало возможность для всех политических партий, профессиональных союзов и других групп гражданского общества осуществлять их права на свободное самовыражение, ассоциацию и мирные собрания; и чтобы мирные демонстрации проводились в безопасных условиях, без опасений запугивания или чрезмерного применения силы камбоджийскими властями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0</w:t>
      </w:r>
      <w:r>
        <w:rPr>
          <w:b/>
        </w:rPr>
        <w:tab/>
        <w:t>внести изменения в уголовный кодекс и в другие законодательные нормы для приведения их в соответствие с международными стандартами, касающимися свободы самовыражения, и не допускать преследования правозащитников, журналистов и НПО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1</w:t>
      </w:r>
      <w:r>
        <w:rPr>
          <w:b/>
        </w:rPr>
        <w:tab/>
        <w:t>принять меры по приведению законодательных норм и практики Камбоджи в соответствие с действующими международными стандартами в области прав человека, касающимися свободы самовыражения, включая свободу печати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2</w:t>
      </w:r>
      <w:r>
        <w:rPr>
          <w:b/>
        </w:rPr>
        <w:tab/>
        <w:t>принять меры по защите свободной и независимой печати, в частности, путем отмены статьи 305 уголовного кодекса и статьи 13 закона о печати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3</w:t>
      </w:r>
      <w:r>
        <w:rPr>
          <w:b/>
        </w:rPr>
        <w:tab/>
        <w:t>принять необходимые меры по укреплению законодательной основы проведения выборов, обеспечив, чтобы будущие выборы были свободными и справедливыми, а мнение камбоджийских граждан имело вес при принятии решений, влияющих на их жизнь, и избрании должностных лиц, которые должным образом отражают их потребности и реагируют на них (Канад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4</w:t>
      </w:r>
      <w:r>
        <w:rPr>
          <w:b/>
        </w:rPr>
        <w:tab/>
        <w:t>после принятия трех законопроектов, направленных на укрепление независимости и повышение эффективности судебной системы, обеспечить их соблюдение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5</w:t>
      </w:r>
      <w:r>
        <w:rPr>
          <w:b/>
        </w:rPr>
        <w:tab/>
        <w:t>осуществлять и укреплять стратегии и законодательные нормы, предусматривающие защиту и поощрение прав инвалидов, и обеспечить, чтобы в отношении этих механизмов применялся основанный на правах человека подход согласно КПИ в консультации с гражданским обществом (Колу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6</w:t>
      </w:r>
      <w:r>
        <w:rPr>
          <w:b/>
        </w:rPr>
        <w:tab/>
        <w:t>принять и обеспечить соблюдение законов, предусматривающих запрещение всех форм неправомерного обращения с детьми и их защиту от принудительного труда, сексуальной эксплуатации и злоупотреблений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7</w:t>
      </w:r>
      <w:r>
        <w:rPr>
          <w:b/>
        </w:rPr>
        <w:tab/>
        <w:t>обеспечить поступательный процесс законодательных и институциональных реформ в сфере поощрения и защиты прав человека (Неп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8</w:t>
      </w:r>
      <w:r>
        <w:rPr>
          <w:b/>
        </w:rPr>
        <w:tab/>
        <w:t>продолжить укреплять национальный организационный потенциал в сфере поощрения и защиты прав человека, в том числе посредством завершения процесса создания национального правозащитного учреждения в соответствии с Парижскими принципами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29</w:t>
      </w:r>
      <w:r>
        <w:rPr>
          <w:b/>
        </w:rPr>
        <w:tab/>
        <w:t>безотлагательно создать национальное правозащитное учреждение в соответствии с Парижскими принципами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0</w:t>
      </w:r>
      <w:r>
        <w:rPr>
          <w:b/>
        </w:rPr>
        <w:tab/>
        <w:t>создать независимое национальное учреждение, занимающееся вопросами прав человека, в соответствии с Парижскими принципами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1</w:t>
      </w:r>
      <w:r>
        <w:rPr>
          <w:b/>
        </w:rPr>
        <w:tab/>
        <w:t>завершить создание национального правозащитного учреждения в соответствии с Парижскими принципами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2</w:t>
      </w:r>
      <w:r>
        <w:rPr>
          <w:b/>
        </w:rPr>
        <w:tab/>
        <w:t>рассмотреть возможность создания национального правозащитного учреждения в соответствии с Парижскими принципами (И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3</w:t>
      </w:r>
      <w:r>
        <w:rPr>
          <w:b/>
        </w:rPr>
        <w:tab/>
        <w:t>создать независимое национальное правозащитное учреждение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4</w:t>
      </w:r>
      <w:r>
        <w:rPr>
          <w:b/>
        </w:rPr>
        <w:tab/>
        <w:t>активизировать усилия по созданию национального правозащитного учреждения в соответствии с Парижскими принципами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5</w:t>
      </w:r>
      <w:r>
        <w:rPr>
          <w:b/>
        </w:rPr>
        <w:tab/>
        <w:t>продолжать предпринимать целенаправленные шаги по созданию национального правозащитного учреждения на основе Парижских принципов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6</w:t>
      </w:r>
      <w:r>
        <w:rPr>
          <w:b/>
        </w:rPr>
        <w:tab/>
        <w:t>создать национальное учреждение по поощрению и защите прав человека в соответствии с Парижскими принципами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7</w:t>
      </w:r>
      <w:r>
        <w:rPr>
          <w:b/>
        </w:rPr>
        <w:tab/>
        <w:t>продолжить усилия по созданию независимого национального правозащитного учреждения в соответствии с Парижскими принципами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8</w:t>
      </w:r>
      <w:r>
        <w:rPr>
          <w:b/>
        </w:rPr>
        <w:tab/>
        <w:t>создать независимое национальное правозащитное учреждение в соответствии с Парижскими принципами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39</w:t>
      </w:r>
      <w:r>
        <w:rPr>
          <w:b/>
        </w:rPr>
        <w:tab/>
        <w:t>работать над укреплением международного сотрудничества в области прав человека (Туркмен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0</w:t>
      </w:r>
      <w:r>
        <w:rPr>
          <w:b/>
        </w:rPr>
        <w:tab/>
        <w:t>укреплять международное сотрудничество и конструктивный диалог в области прав человека, в том числе в рамках Комиссии АСЕАН по правам человека, с соответствующими органами и механизмами Организации Объединенных Наций по правам человека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1</w:t>
      </w:r>
      <w:r>
        <w:rPr>
          <w:b/>
        </w:rPr>
        <w:tab/>
        <w:t>запрашивать поддержку у международного сообщества в рамках технической и финансовой помощи с целью расширения своих возможностей в плане своевременного осуществления деятельности в области прав человека (Ангол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2</w:t>
      </w:r>
      <w:r>
        <w:rPr>
          <w:b/>
        </w:rPr>
        <w:tab/>
        <w:t>продолжать усилия, направленные на образование и учебную подготовку по вопросам прав человека на всех уровнях, в том числе для государственных служащих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3</w:t>
      </w:r>
      <w:r>
        <w:rPr>
          <w:b/>
        </w:rPr>
        <w:tab/>
        <w:t>поддерживать ориентированные на семью подходы к вопросам защиты прав ребенка и осуществлять уже утвержденные национальные стратегии в этой области (Сер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4</w:t>
      </w:r>
      <w:r>
        <w:rPr>
          <w:b/>
        </w:rPr>
        <w:tab/>
        <w:t>рассмотреть вопрос о дальнейшем сотрудничестве с международными правозащитными механизмами мониторинга, в том числе с договорными органами и специальными процедурами Совета по правам человека (Туркмен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5</w:t>
      </w:r>
      <w:r>
        <w:rPr>
          <w:b/>
        </w:rPr>
        <w:tab/>
        <w:t>продолжать сотрудничество в рамках мандата Специального докладчика по вопросу о положении в области прав человека в Камбодже и выполнять его рекомендации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6</w:t>
      </w:r>
      <w:r>
        <w:rPr>
          <w:b/>
        </w:rPr>
        <w:tab/>
        <w:t>стремиться к поддержанию конструктивных рабочих отношений со Специальным докладчиком по вопросу о положении в области прав человека в Камбодже в том, что касается его независимого статуса и статуса УВКПЧ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7</w:t>
      </w:r>
      <w:r>
        <w:rPr>
          <w:b/>
        </w:rPr>
        <w:tab/>
        <w:t>в полной мере сотрудничать с отделением Верховного комиссара по правам человека в Камбодже и удовлетворять просьбы о посещении, с которыми обращаются специальные докладчики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8</w:t>
      </w:r>
      <w:r>
        <w:rPr>
          <w:b/>
        </w:rPr>
        <w:tab/>
        <w:t>продолжать расширять сотрудничество с УВКПЧ и механизмами Совета по правам человека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49</w:t>
      </w:r>
      <w:r>
        <w:rPr>
          <w:b/>
        </w:rPr>
        <w:tab/>
        <w:t>продолжать стремиться к повышению осведомленности в вопросах гендерного равноправия и усиливать борьбу с дискриминацией в отношении женщин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0</w:t>
      </w:r>
      <w:r>
        <w:rPr>
          <w:b/>
        </w:rPr>
        <w:tab/>
        <w:t>осуществлять все меры, включая проведение национальных информационно-просветительских кампаний, и прилагать усилия для исправления или ликвидации устаревших понятий и стереотипов, основанных на дискриминации в отношении женщин, в том числе основанных на «сборнике поучений "Чбаб-срей"»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1</w:t>
      </w:r>
      <w:r>
        <w:rPr>
          <w:b/>
        </w:rPr>
        <w:tab/>
        <w:t>продолжать закреплять достигнутые результаты в области поощрения и защиты прав человека путем усиления институциональных механизмов и претворения в жизнь законов, над принятием которых в настоящее время проводится активная работа (Венесуэла, Боливариан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2</w:t>
      </w:r>
      <w:r>
        <w:rPr>
          <w:b/>
        </w:rPr>
        <w:tab/>
        <w:t>продолжать усилия по ликвидации всех форм дискриминации в отношении женщин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3</w:t>
      </w:r>
      <w:r>
        <w:rPr>
          <w:b/>
        </w:rPr>
        <w:tab/>
        <w:t>содействовать осуществлению закона о гендерном равенстве в том, что касается имущественных, наследственных и брачных прав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4</w:t>
      </w:r>
      <w:r>
        <w:rPr>
          <w:b/>
        </w:rPr>
        <w:tab/>
        <w:t>продолжать проводить информационно-просветительские кампании и принимать другие необходимые меры, направленные на поощрение равноправия в обществе и на ликвидацию дискриминации в отношении женщин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5</w:t>
      </w:r>
      <w:r>
        <w:rPr>
          <w:b/>
        </w:rPr>
        <w:tab/>
        <w:t>продолжать расширять возможности и права женщин, детей и представителей обездоленных слоев общества (Неп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6</w:t>
      </w:r>
      <w:r>
        <w:rPr>
          <w:b/>
        </w:rPr>
        <w:tab/>
        <w:t>продолжать усилия по ликвидации дискриминации в отношении женщин (Па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7</w:t>
      </w:r>
      <w:r>
        <w:rPr>
          <w:b/>
        </w:rPr>
        <w:tab/>
        <w:t>продолжать борьбу против дискриминации в отношении детей из маргинализированных и уязвимых слоев и искоренять основанные на гендерных различиях стереотипы. В этой связи обеспечить дальнейшее осуществление Стратегического плана в области образования на 2009-2013 годы, предоставив равные возможности всем детям и представителям молодежи независимо от расы, цвета кожи, пола, языка, убеждений, религии, политических взглядов, обстоятельств рождения и социальных условий (Колу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8</w:t>
      </w:r>
      <w:r>
        <w:rPr>
          <w:b/>
        </w:rPr>
        <w:tab/>
        <w:t>создавать благоприятные условия для межэтнической терпимости в Камбодже ради демократического будущего страны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59</w:t>
      </w:r>
      <w:r>
        <w:rPr>
          <w:b/>
        </w:rPr>
        <w:tab/>
        <w:t xml:space="preserve">продолжать принимать меры, гарантирующие регистрацию рождения детей, без какой-либо дискриминации в отношении детей-мигрантов и продолжать укреплять правовую основу процедур приобретения гражданства (Аргентина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0</w:t>
      </w:r>
      <w:r>
        <w:rPr>
          <w:b/>
        </w:rPr>
        <w:tab/>
        <w:t>рассмотреть вопрос о принятии необходимых мер для дальнейшего улучшения условий содержания в тюрьмах (И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1</w:t>
      </w:r>
      <w:r>
        <w:rPr>
          <w:b/>
        </w:rPr>
        <w:tab/>
        <w:t>принять меры во избежание чрезмерного применения силы и обеспечить соответствие условий ареста и досудебного содержания под стражей международным стандартам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2</w:t>
      </w:r>
      <w:r>
        <w:rPr>
          <w:b/>
        </w:rPr>
        <w:tab/>
        <w:t xml:space="preserve">принять все меры для предупреждения и ликвидации насилия и сексуальных злоупотреблений в отношении женщин и детей, в том числе изнасилования, посредством создания эффективного механизма для принятия и расследования жалоб о сексуальном насилии и предоставления психологической и медицинской помощи жертвам (Уругвай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3</w:t>
      </w:r>
      <w:r>
        <w:rPr>
          <w:b/>
        </w:rPr>
        <w:tab/>
        <w:t>предпринять дополнительные усилия по предупреждению насилия, в том числе изнасилования, в отношении женщин и детей и наказанию за такие деяния и уделять особое внимание семьям, находящимся в наиболее уязвимом положении и проживающим в условиях нищеты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4</w:t>
      </w:r>
      <w:r>
        <w:rPr>
          <w:b/>
        </w:rPr>
        <w:tab/>
        <w:t>активизировать кампании по повышению осведомленности в вопросах прав женщин и детей с участием журналистов и профессиональных работников средств массовой информации в качестве одной из целевых аудиторий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5</w:t>
      </w:r>
      <w:r>
        <w:rPr>
          <w:b/>
        </w:rPr>
        <w:tab/>
        <w:t>внести изменения в национальное законодательство с целью усиления защиты детей и женщин от насилия и, прежде всего, насилия в семье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6</w:t>
      </w:r>
      <w:r>
        <w:rPr>
          <w:b/>
        </w:rPr>
        <w:tab/>
        <w:t>принять все необходимые меры к обеспечению того, чтобы дети и несовершеннолетние, содержащиеся в реабилитационных и молодежных центрах, ни коим образом не подвергались пыткам и жестокому обращению, в соответствии с положениями Конвенции о правах ребенка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7</w:t>
      </w:r>
      <w:r>
        <w:rPr>
          <w:b/>
        </w:rPr>
        <w:tab/>
        <w:t>продолжать усилия по поощрению и защите прав ребенка, в том числе завершить разработку и приступить к практическому осуществлению нового проекта национального плана действий по ликвидации наихудших форм детского труда на период 2013-2018 годов (Индоне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8</w:t>
      </w:r>
      <w:r>
        <w:rPr>
          <w:b/>
        </w:rPr>
        <w:tab/>
        <w:t xml:space="preserve">обеспечит полное соблюдение законов о детском труде и осуществить национальный план действий по ликвидации наихудших форм детского труда; усилить законодательные нормы, предусматривающие запрещение детского труда, уделяя первоочередное внимание положению детей, занятых на домашних работах; увеличить число трудовых инспекций; и обеспечить наложение штрафов и уголовных наказаний для лиц, незаконно применяющих детский труд (Уругвай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69</w:t>
      </w:r>
      <w:r>
        <w:rPr>
          <w:b/>
        </w:rPr>
        <w:tab/>
        <w:t>усилить меры по борьбе с детским трудом и эксплуатацией детей (Алжи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0</w:t>
      </w:r>
      <w:r>
        <w:rPr>
          <w:b/>
        </w:rPr>
        <w:tab/>
        <w:t>продолжить усилия государства по искоренению наихудших форм детского труда и совершенствованию требований техники безопасности на рабочем месте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1</w:t>
      </w:r>
      <w:r>
        <w:rPr>
          <w:b/>
        </w:rPr>
        <w:tab/>
        <w:t>осуществить план действий по ликвидации наихудших форм детского труда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2</w:t>
      </w:r>
      <w:r>
        <w:rPr>
          <w:b/>
        </w:rPr>
        <w:tab/>
        <w:t>вести борьбу с явлениями изнасилования и проституции несовершеннолетних путем обеспечения полного соблюдения законодательных норм, предусматривающих уголовное наказание за сексуальные злоупотребления и эксплуатацию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3</w:t>
      </w:r>
      <w:r>
        <w:rPr>
          <w:b/>
        </w:rPr>
        <w:tab/>
        <w:t>разработать надлежащий механизм оказания помощи беспризорным детям, чтобы они могли пользоваться услугами по предоставлению поддержки и реинтеграции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4</w:t>
      </w:r>
      <w:r>
        <w:rPr>
          <w:b/>
        </w:rPr>
        <w:tab/>
        <w:t>активизировать усилия по созданию систем защиты детей, в частности, детей из маргинализированных и обездоленных слоев населения (Иран, Ислам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5</w:t>
      </w:r>
      <w:r>
        <w:rPr>
          <w:b/>
        </w:rPr>
        <w:tab/>
        <w:t>продолжить борьбу с торговлей людьми (Узбе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6</w:t>
      </w:r>
      <w:r>
        <w:rPr>
          <w:b/>
        </w:rPr>
        <w:tab/>
        <w:t>удвоить усилия по борьбе с торговлей людьми, в частности, женщинами и детьми (Эквадо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7</w:t>
      </w:r>
      <w:r>
        <w:rPr>
          <w:b/>
        </w:rPr>
        <w:tab/>
        <w:t>продолжать принимать необходимые меры для эффективной борьбы с торговлей людьми и детским трудом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8</w:t>
      </w:r>
      <w:r>
        <w:rPr>
          <w:b/>
        </w:rPr>
        <w:tab/>
        <w:t>продолжить усилия по борьбе с торговлей людьми, в частности, детьми (Никарагу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79</w:t>
      </w:r>
      <w:r>
        <w:rPr>
          <w:b/>
        </w:rPr>
        <w:tab/>
        <w:t>обеспечить в полной мере основу для реформы системы правосудия, которая была изложена в докладе Специального докладчика по вопросу о положении в области прав человека в Камбодже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0</w:t>
      </w:r>
      <w:r>
        <w:rPr>
          <w:b/>
        </w:rPr>
        <w:tab/>
        <w:t>обеспечить последовательное продолжение усилий по проведению законодательных реформ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1</w:t>
      </w:r>
      <w:r>
        <w:rPr>
          <w:b/>
        </w:rPr>
        <w:tab/>
        <w:t>активизировать усилия по укреплению независимости судебной системы и средств массовой информации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2</w:t>
      </w:r>
      <w:r>
        <w:rPr>
          <w:b/>
        </w:rPr>
        <w:tab/>
        <w:t>принять все необходимые меры, гарантирующие независимость системы правосудия от контроля и политического вмешательства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3</w:t>
      </w:r>
      <w:r>
        <w:rPr>
          <w:b/>
        </w:rPr>
        <w:tab/>
        <w:t>провести реформу судебной системы, предусматривающую, среди прочего, механизмы, которые гарантируют независимость системы правосудия и эффективность органов, ответственных за борьбу с коррупцией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4</w:t>
      </w:r>
      <w:r>
        <w:rPr>
          <w:b/>
        </w:rPr>
        <w:tab/>
        <w:t>продолжить процесс реформирования судебной системы, включая осуществление мер по укреплению учреждений и обеспечению их независимости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5</w:t>
      </w:r>
      <w:r>
        <w:rPr>
          <w:b/>
        </w:rPr>
        <w:tab/>
        <w:t>принять меры, способствующие независимости судебной системы, в сферах законодательства и нормативной практики (Ботсва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6</w:t>
      </w:r>
      <w:r>
        <w:rPr>
          <w:b/>
        </w:rPr>
        <w:tab/>
        <w:t>продолжить укрепление судебных учреждений и национального правозащитного учреждения с целью обеспечения их эффективной работы (К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7</w:t>
      </w:r>
      <w:r>
        <w:rPr>
          <w:b/>
        </w:rPr>
        <w:tab/>
        <w:t>провести соответствующие реформы, гарантирующие независимость и беспристрастность судебной системы, и обеспечить ее независимость от политического контроля и вмешательства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8</w:t>
      </w:r>
      <w:r>
        <w:rPr>
          <w:b/>
        </w:rPr>
        <w:tab/>
        <w:t>принять и применять законодательные нормы, касающиеся статуса судей и прокуроров, организации судебной системы и работы трибуналов, а также Высокого совета судебной системы, с целью обеспечения ее независимости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89</w:t>
      </w:r>
      <w:r>
        <w:rPr>
          <w:b/>
        </w:rPr>
        <w:tab/>
        <w:t>принять все необходимые меры, гарантирующие независимость системы правосудия, в том числе с использованием средств эффективного проведения реформы судебной системы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0</w:t>
      </w:r>
      <w:r>
        <w:rPr>
          <w:b/>
        </w:rPr>
        <w:tab/>
        <w:t>ускорить процесс проведения реформы судебной системы с целью укрепления и обеспечения ее независимости и решения проблем коррупции в ее рамках путем принятия соответствующих законов о реформе (Республика Коре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1</w:t>
      </w:r>
      <w:r>
        <w:rPr>
          <w:b/>
        </w:rPr>
        <w:tab/>
        <w:t>продолжить усилия по укреплению верховенства закона, как это предусмотрено в конституции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2</w:t>
      </w:r>
      <w:r>
        <w:rPr>
          <w:b/>
        </w:rPr>
        <w:tab/>
        <w:t>продолжить меры по укреплению независимости и беспристрастности расследования случаев нарушения прав человека (Арген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3</w:t>
      </w:r>
      <w:r>
        <w:rPr>
          <w:b/>
        </w:rPr>
        <w:tab/>
        <w:t>наладить функционирование системы правосудия в отношении несовершеннолетних, учитывающей потребности несовершеннолетних правонарушителей, особенно в том, что касается раздельного содержания несовершеннолетних и взрослых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4</w:t>
      </w:r>
      <w:r>
        <w:rPr>
          <w:b/>
        </w:rPr>
        <w:tab/>
        <w:t>принять необходимые меры, гарантирующие доступ женщин к правосудию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5</w:t>
      </w:r>
      <w:r>
        <w:rPr>
          <w:b/>
        </w:rPr>
        <w:tab/>
        <w:t>укрепить имеющиеся в распоряжении системы правосудия инструменты и сделать ее более доступной для коренного населения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6</w:t>
      </w:r>
      <w:r>
        <w:rPr>
          <w:b/>
        </w:rPr>
        <w:tab/>
        <w:t>укрепить правоохранительные органы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7</w:t>
      </w:r>
      <w:r>
        <w:rPr>
          <w:b/>
        </w:rPr>
        <w:tab/>
        <w:t>предпринять дополнительные шаги, в том числе финансового характера, обеспечивающие бесперебойное проведение и результативное завершение судебных процессов над "красными кхмерами", в сотрудничестве с международным сообществом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8</w:t>
      </w:r>
      <w:r>
        <w:rPr>
          <w:b/>
        </w:rPr>
        <w:tab/>
        <w:t>обеспечить в безотлагательном порядке исполнение национальной части бюджета чрезвычайных судов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99</w:t>
      </w:r>
      <w:r>
        <w:rPr>
          <w:b/>
        </w:rPr>
        <w:tab/>
        <w:t>осуществить меры в области реформы судебной системы в поддержку работы чрезвычайных палат и продолжить сотрудничество со Специальным докладчиком (Румы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0</w:t>
      </w:r>
      <w:r>
        <w:rPr>
          <w:b/>
        </w:rPr>
        <w:tab/>
        <w:t>в соответствии со своими обязательствами по международному правочеловеческому праву обеспечить эффективную защиту семьи как основной и естественной ячейки общества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1</w:t>
      </w:r>
      <w:r>
        <w:rPr>
          <w:b/>
        </w:rPr>
        <w:tab/>
        <w:t>в порядке выполнения своего обязательства, принятого в ходе предыдущего цикла УПО, стремиться к обеспечению свободного доступа к электронным средствам массовой информации и либерализировать нормы, регулирующие владение ими, посредством разработки закона о киберпространстве в соответствии с международными стандартами (Венг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2</w:t>
      </w:r>
      <w:r>
        <w:rPr>
          <w:b/>
        </w:rPr>
        <w:tab/>
        <w:t>обеспечить соответствие понятий клеветы и нарушения общественного порядка значению права человека на свободное самовыражение в законодательстве и на практике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3</w:t>
      </w:r>
      <w:r>
        <w:rPr>
          <w:b/>
        </w:rPr>
        <w:tab/>
        <w:t>решать вопрос регулирования свободы самовыражения через интернет в консультации со всеми заинтересованными субъектами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4</w:t>
      </w:r>
      <w:r>
        <w:rPr>
          <w:b/>
        </w:rPr>
        <w:tab/>
        <w:t>содействовать созданию безопасных и благоприятных условий для осуществления отдельными лицами и группами своего права на свободное самовыражение, ассоциацию и мирные собрания и положить конец преследованиям, запугиванию, произвольным арестам и физическим нападениям, в частности, при проведении мирных демонстраций (Швейца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5</w:t>
      </w:r>
      <w:r>
        <w:rPr>
          <w:b/>
        </w:rPr>
        <w:tab/>
        <w:t>уважать и защищать права правозащитников и журналистов на выполнение ими своей работы беспрепятственно, без запугивания или преследования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6</w:t>
      </w:r>
      <w:r>
        <w:rPr>
          <w:b/>
        </w:rPr>
        <w:tab/>
        <w:t>обеспечить осуществление права частных лиц и организаций на защиту и поощрение прав человека, включая защиту и поощрение прав на свободное самовыражение, проведение собраний и создание ассоциаций (Колум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7</w:t>
      </w:r>
      <w:r>
        <w:rPr>
          <w:b/>
        </w:rPr>
        <w:tab/>
        <w:t>обеспечить защиту трудящихся при осуществлении ими права на свободное проведение мирных собраний и ассоциацию и обеспечить осуществление в полной мере права на свободное самовыражение в стране (Хорват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08</w:t>
      </w:r>
      <w:r>
        <w:rPr>
          <w:b/>
        </w:rPr>
        <w:tab/>
        <w:t>принимать активные меры по защите прав на свободное самовыражение и на проведение мирных собраний, обеспечивая при этом, чтобы любое ограничение этих прав было законным, необходимым и пропорциональным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09</w:t>
      </w:r>
      <w:r>
        <w:rPr>
          <w:b/>
        </w:rPr>
        <w:tab/>
        <w:t>принять и осуществить эффективные меры по предупреждению насилия в отношении участников демонстраций в соответствии с законом о мирных собраниях и предоставить всем группам, включая те, которые выражают свое несогласие, возможность в полной мере осуществлять их право на свободное проведение мирных собраний и ассоциацию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0</w:t>
      </w:r>
      <w:r>
        <w:rPr>
          <w:b/>
        </w:rPr>
        <w:tab/>
        <w:t>обеспечить свободу собраний и ассоциаций и признать важную роль профсоюзов и разнообразие субъектов гражданского общества в условиях демократии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1</w:t>
      </w:r>
      <w:r>
        <w:rPr>
          <w:b/>
        </w:rPr>
        <w:tab/>
        <w:t>обеспечить в законодательных нормах и на практике полное уважение права на свободное проведение мирных собраний и ассоциации в соответствии с международным правом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2</w:t>
      </w:r>
      <w:r>
        <w:rPr>
          <w:b/>
        </w:rPr>
        <w:tab/>
        <w:t>обеспечить уважение прав правозащитников в соответствии с рекомендациями, с которыми Камбоджа согласилась в ходе первого цикла УПО (Бельг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3</w:t>
      </w:r>
      <w:r>
        <w:rPr>
          <w:b/>
        </w:rPr>
        <w:tab/>
        <w:t>принять необходимые меры, обеспечивающие уважение и защиту прав правозащитников (Чил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4</w:t>
      </w:r>
      <w:r>
        <w:rPr>
          <w:b/>
        </w:rPr>
        <w:tab/>
        <w:t>принять все необходимые меры, обеспечивающие защиту прав правозащитников, в частности, путем судебного преследования лиц, применивших в отношении них насилие или запугивание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5</w:t>
      </w:r>
      <w:r>
        <w:rPr>
          <w:b/>
        </w:rPr>
        <w:tab/>
        <w:t>защищать права правозащитников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6</w:t>
      </w:r>
      <w:r>
        <w:rPr>
          <w:b/>
        </w:rPr>
        <w:tab/>
        <w:t>обеспечить уважение и защиту права правозащитников на выполнение своей работы беспрепятственно, без запугивания и преследований, согласно рекомендациям, которые были высказаны в ходе предыдущего цикла и с которыми согласилась Камбоджа (Ир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7</w:t>
      </w:r>
      <w:r>
        <w:rPr>
          <w:b/>
        </w:rPr>
        <w:tab/>
        <w:t>решить вопрос с недостатками избирательной кампании, о которых говорили многие, в том числе Специальный докладчик по Камбодже и миссия технической помощи Европейского союза (Шве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8</w:t>
      </w:r>
      <w:r>
        <w:rPr>
          <w:b/>
        </w:rPr>
        <w:tab/>
        <w:t>принять и осуществить к концу 2014 года рекомендации в отношении реформы избирательной системы, высказанные Специальным докладчиком по Камбодже (Соединенное Королевств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19</w:t>
      </w:r>
      <w:r>
        <w:rPr>
          <w:b/>
        </w:rPr>
        <w:tab/>
        <w:t>провести ключевые реформы избирательной системы с целью повышения целостности системы регистрации избирателей и списка избирателей; обеспечения равного доступа всех кандидатов к средствам массовой информации; сохранения полной независимости Национальной избирательной комиссии (Соединенные Шт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0</w:t>
      </w:r>
      <w:r>
        <w:rPr>
          <w:b/>
        </w:rPr>
        <w:tab/>
        <w:t>обеспечить равный доступ всех кандидатов к средствам массовой информации, не допускать манипулирования избирателями и внедрять культуру диалога между всеми политическими партиями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1</w:t>
      </w:r>
      <w:r>
        <w:rPr>
          <w:b/>
        </w:rPr>
        <w:tab/>
        <w:t xml:space="preserve">соответствующим партиям следует поощрять диалог и сотрудничество в связи с результатами прошлогодних всеобщих выборов с целью безотлагательной нормализации обстановки и проведения реформы избирательной системы (Япон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2</w:t>
      </w:r>
      <w:r>
        <w:rPr>
          <w:b/>
        </w:rPr>
        <w:tab/>
        <w:t>провести реформу избирательной системы в соответствии с рекомендацией Специального докладчика по Камбодже с целью предупреждения повторного возникновения в будущем таких проблем (Новая Зеланд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3</w:t>
      </w:r>
      <w:r>
        <w:rPr>
          <w:b/>
        </w:rPr>
        <w:tab/>
        <w:t>провести реформу избирательной системы с целью обеспечения доверия к избирательным процессам (Австр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4</w:t>
      </w:r>
      <w:r>
        <w:rPr>
          <w:b/>
        </w:rPr>
        <w:tab/>
        <w:t>активизировать борьбу с ложными предложениями работы и подписать соглашения со странами, где производится прием на работу камбоджийских женщин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5</w:t>
      </w:r>
      <w:r>
        <w:rPr>
          <w:b/>
        </w:rPr>
        <w:tab/>
        <w:t>укрепить стратегии повышения трудовых стандартов для всех работников и продолжать усилия по сокращению масштабов детского труда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6</w:t>
      </w:r>
      <w:r>
        <w:rPr>
          <w:b/>
        </w:rPr>
        <w:tab/>
        <w:t>продолжать укреплять программы эффективного создания рабочих мест с целью борьбы с нищетой и социальным неравенством (Венесуэла, Боливариан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7</w:t>
      </w:r>
      <w:r>
        <w:rPr>
          <w:b/>
        </w:rPr>
        <w:tab/>
        <w:t>содействовать принятию законодательных норм о корпоративной социальной ответственности и распространению руководящих принципов, касающихся делового сообщества и прав человека, с целью повышения безопасности труда на рабочем месте и условий труда работников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8</w:t>
      </w:r>
      <w:r>
        <w:rPr>
          <w:b/>
        </w:rPr>
        <w:tab/>
        <w:t>активизировать усилия по сокращению масштабов нищеты в сельских районах и сокращению разрыва в благосостоянии сельских и городских районов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29</w:t>
      </w:r>
      <w:r>
        <w:rPr>
          <w:b/>
        </w:rPr>
        <w:tab/>
        <w:t>прекратить насильственное отчуждение и обеспечить гарантии справедливого и транспарентного процесса в вопросах землевладения (Мекс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0</w:t>
      </w:r>
      <w:r>
        <w:rPr>
          <w:b/>
        </w:rPr>
        <w:tab/>
        <w:t>внедрить четкие законодательные рамки, обеспечивающие законность процессов выселения, их обсуждение и выплату справедливой компенсации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1</w:t>
      </w:r>
      <w:r>
        <w:rPr>
          <w:b/>
        </w:rPr>
        <w:tab/>
        <w:t>продолжать решение земельных вопросов, в том числе путем эффективного и транспарентного осуществления мер по предоставлению земли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2</w:t>
      </w:r>
      <w:r>
        <w:rPr>
          <w:b/>
        </w:rPr>
        <w:tab/>
        <w:t>обеспечить, чтобы предоставление земельных концессий и лишение права собственности на землю или законных прав на землепользование не приводили к нарушению прав человека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3</w:t>
      </w:r>
      <w:r>
        <w:rPr>
          <w:b/>
        </w:rPr>
        <w:tab/>
        <w:t>продолжать усилия по решению важных вопросов с целью поощрения прав человека и демократизации данного процесса, особенно в связи с реформой судебной системы и мерами по урегулированию земельных споров (Япо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4</w:t>
      </w:r>
      <w:r>
        <w:rPr>
          <w:b/>
        </w:rPr>
        <w:tab/>
        <w:t>продолжать реформу системы землевладения с учетом необходимости достижения национальных целей по сокращению масштабов нищеты, обеспечения продовольственной безопасности и охраны окружающей среды (Марокк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5</w:t>
      </w:r>
      <w:r>
        <w:rPr>
          <w:b/>
        </w:rPr>
        <w:tab/>
        <w:t>усилить меры по борьбе с незаконным лишением земли, в том числе коренного населения, и рассмотреть возможность укрепления законодательной основы в соответствии с международными стандартами (Ит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6</w:t>
      </w:r>
      <w:r>
        <w:rPr>
          <w:b/>
        </w:rPr>
        <w:tab/>
        <w:t>активизировать усилия по достижению национальных целей в области сокращения масштабов нищеты, обеспечения продовольственной безопасности и социально-экономического развития, в том числе путем проведения реформ в сфере землепользования (Малайз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7</w:t>
      </w:r>
      <w:r>
        <w:rPr>
          <w:b/>
        </w:rPr>
        <w:tab/>
        <w:t>продолжать принимать меры по защите социальных прав, в том числе социальных прав детей, женщин и инвалидов (Узбекис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8</w:t>
      </w:r>
      <w:r>
        <w:rPr>
          <w:b/>
        </w:rPr>
        <w:tab/>
        <w:t>активизировать усилия по сокращению неравенства в уровне доходов в сельских и городских районах с помощью международного сообщества и других соответствующих учреждений системы Организации Объединенных Наций (Бут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39</w:t>
      </w:r>
      <w:r>
        <w:rPr>
          <w:b/>
        </w:rPr>
        <w:tab/>
        <w:t>продолжать усилия по сохранению социальной стабильности и содействию экономическому развитию, а также целенаправленно стремиться к повышению уровня и качества жизни людей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0</w:t>
      </w:r>
      <w:r>
        <w:rPr>
          <w:b/>
        </w:rPr>
        <w:tab/>
        <w:t>продолжать принимать меры к искоренению нищеты и обеспечению доступа к услугам в области здравоохранения и образования (Куб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1</w:t>
      </w:r>
      <w:r>
        <w:rPr>
          <w:b/>
        </w:rPr>
        <w:tab/>
        <w:t>продолжать усилия по сокращению масштабов нищеты в сельских районах и разрыва в уровнях благосостояния между богатыми и бедными и между городским и сельским населением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2</w:t>
      </w:r>
      <w:r>
        <w:rPr>
          <w:b/>
        </w:rPr>
        <w:tab/>
        <w:t>сократить разрыв между городскими и сельскими районами путем сокращения масштабов нищеты в сельских районах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3</w:t>
      </w:r>
      <w:r>
        <w:rPr>
          <w:b/>
        </w:rPr>
        <w:tab/>
        <w:t>осуществлять в сотрудничестве с международным сообществом эффективные программы сокращения масштабов нищеты, особенно в сельских районах страны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4</w:t>
      </w:r>
      <w:r>
        <w:rPr>
          <w:b/>
        </w:rPr>
        <w:tab/>
        <w:t>продолжить работу по решению задач в области развития, поставленных в Декларации тысячелетия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5</w:t>
      </w:r>
      <w:r>
        <w:rPr>
          <w:b/>
        </w:rPr>
        <w:tab/>
        <w:t>продолжать наращивать усилия по обеспечению осуществления социально-экономических прав граждан (Российская Федера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6</w:t>
      </w:r>
      <w:r>
        <w:rPr>
          <w:b/>
        </w:rPr>
        <w:tab/>
        <w:t>укреплять и совершенствовать сети социальной защиты (Ирак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7</w:t>
      </w:r>
      <w:r>
        <w:rPr>
          <w:b/>
        </w:rPr>
        <w:tab/>
        <w:t>продолжать оказывать содействие развитию сферы здравоохранения, уделяя особое внимание сельским районам, где наличие, доступность, качество и уровень использования медицинских услуг остаются ограниченными, в порядке дальнейшего поощрения и защиты прав человека жителей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8</w:t>
      </w:r>
      <w:r>
        <w:rPr>
          <w:b/>
        </w:rPr>
        <w:tab/>
        <w:t>активизировать усилия по обеспечению справедливого осуществления прав в области здравоохранения для всего камбоджийского народа 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49</w:t>
      </w:r>
      <w:r>
        <w:rPr>
          <w:b/>
        </w:rPr>
        <w:tab/>
        <w:t>продолжить разработку национальных программ, нацеленных на обеспечение доступа населения, проживающего за чертой бедности, к медицинским услугам (Тимор-Леш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0</w:t>
      </w:r>
      <w:r>
        <w:rPr>
          <w:b/>
        </w:rPr>
        <w:tab/>
        <w:t>предоставлять бесплатное лечение ВИЧ/СПИД-инфицированным женщинам и мужчинам с целью предупреждения передачи заболевания от матери к ребенку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1</w:t>
      </w:r>
      <w:r>
        <w:rPr>
          <w:b/>
        </w:rPr>
        <w:tab/>
        <w:t>активизировать шаги по предоставлению информации о сексуальном и репродуктивном здоровье, в том числе о современных противозачаточных средствах, в частности женщинам, проживающим в сельских районах (Уругв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2</w:t>
      </w:r>
      <w:r>
        <w:rPr>
          <w:b/>
        </w:rPr>
        <w:tab/>
        <w:t>продолжать усилия по достижению ЦРТ, в частности, в области общественного здравоохранения (Венесуэла, Боливариан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3</w:t>
      </w:r>
      <w:r>
        <w:rPr>
          <w:b/>
        </w:rPr>
        <w:tab/>
        <w:t>продолжать проводить активную социальную политику в отношении доступа к услугам в области образования и здравоохранения, в частности, доступа к ним женщин и детей (Венесуэла, Боливариан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4</w:t>
      </w:r>
      <w:r>
        <w:rPr>
          <w:b/>
        </w:rPr>
        <w:tab/>
        <w:t>еще более повысить качество медицинского обслуживания посредством осуществления Национального стратегического плана в области здравоохранения (Бруней Даруссал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5</w:t>
      </w:r>
      <w:r>
        <w:rPr>
          <w:b/>
        </w:rPr>
        <w:tab/>
        <w:t>продолжать уделять особое внимание праву на здоровье детей, пожилых людей, представителей бедноты и других уязвимых групп (Китай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6</w:t>
      </w:r>
      <w:r>
        <w:rPr>
          <w:b/>
        </w:rPr>
        <w:tab/>
        <w:t>продолжать содействовать устойчивому развитию сферы здравоохранения, придавая первостепенное значение партнерству с населением страны в вопросах предоставления медицинских услуг всем гражданам (Корей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7</w:t>
      </w:r>
      <w:r>
        <w:rPr>
          <w:b/>
        </w:rPr>
        <w:tab/>
        <w:t>осуществлять и укреплять стратегии и программы, способствующие доступу представителей уязвимых категорий населения к медицинским услугам (Сенегал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8</w:t>
      </w:r>
      <w:r>
        <w:rPr>
          <w:b/>
        </w:rPr>
        <w:tab/>
        <w:t>решительно активизировать деятельность и стратегии, направленные на достижение Целей развития тысячелетия, особенно целей, касающихся права на образование и медицинское обслуживание, а также прав представителей уязвимых категорий населения (Вьетнам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59</w:t>
      </w:r>
      <w:r>
        <w:rPr>
          <w:b/>
        </w:rPr>
        <w:tab/>
        <w:t>еще более увеличить национальные расходы на здравоохранение и образование для достижения ЦРТ (Азербайджан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0</w:t>
      </w:r>
      <w:r>
        <w:rPr>
          <w:b/>
        </w:rPr>
        <w:tab/>
        <w:t>содействовать расширению доступа к бесплатному образованию и медицинским услугам, особенно в сельских районах, в том числе путем расширения сотрудничества с соседними странами и партнерами в области развития (Таиланд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1</w:t>
      </w:r>
      <w:r>
        <w:rPr>
          <w:b/>
        </w:rPr>
        <w:tab/>
        <w:t>обеспечить бесплатный характер базового образования и активизировать усилия по решению вопроса о высоких показателях числа учащихся, бросающих школу, и содействию осуществления права девочек на образование (Слове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2</w:t>
      </w:r>
      <w:r>
        <w:rPr>
          <w:b/>
        </w:rPr>
        <w:tab/>
        <w:t>продолжать усилия по достижению всеобщего начального образования в соответствии с идеей национального плана "Образование для всех" (Шри-Лан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3</w:t>
      </w:r>
      <w:r>
        <w:rPr>
          <w:b/>
        </w:rPr>
        <w:tab/>
        <w:t>продолжать принимать меры к расширению охвата и повышению качества школьных услуг, в частности, в отдаленных районах (Государство Палестин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4</w:t>
      </w:r>
      <w:r>
        <w:rPr>
          <w:b/>
        </w:rPr>
        <w:tab/>
        <w:t>в сотрудничестве с ПРООН и ЮНЕСКО продолжать совершенствовать систему образования и профессионально-технического обучения в интересах населения (Сингапур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5</w:t>
      </w:r>
      <w:r>
        <w:rPr>
          <w:b/>
        </w:rPr>
        <w:tab/>
        <w:t>продолжать содействовать бесплатному зачислению в школы (Корейская Народно-Демократиче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6</w:t>
      </w:r>
      <w:r>
        <w:rPr>
          <w:b/>
        </w:rPr>
        <w:tab/>
        <w:t>продолжать усилия по преобразованию результатов прогресса на уровне макроэкономических показателей в значимые достижения в сфере социальной справедливости и повышение уровней развития человеческого потенциала, в частности, путем достижения всеобщего обязательного и бесплатного базового образования (Египет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7</w:t>
      </w:r>
      <w:r>
        <w:rPr>
          <w:b/>
        </w:rPr>
        <w:tab/>
        <w:t>продолжать работу над осуществлением национального плана "Образование для всех", добиваясь того, чтобы воспользоваться услугами справедливой системы образования могли все камбоджийские дети и молодежь (Мьянм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8</w:t>
      </w:r>
      <w:r>
        <w:rPr>
          <w:b/>
        </w:rPr>
        <w:tab/>
        <w:t>продолжать осуществлять программы, обеспечивающие доступ к образованию для всех, в частности, доступ к начальному образованию (Никарагу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69</w:t>
      </w:r>
      <w:r>
        <w:rPr>
          <w:b/>
        </w:rPr>
        <w:tab/>
        <w:t>продолжать защищать и поощрять права инвалидов (Джибути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70</w:t>
      </w:r>
      <w:r>
        <w:rPr>
          <w:b/>
        </w:rPr>
        <w:tab/>
        <w:t>активизировать усилия по эффективному осуществлению закона о поощрении и защите прав инвалидов (Иран, Ислам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8.171</w:t>
      </w:r>
      <w:r>
        <w:rPr>
          <w:b/>
        </w:rPr>
        <w:tab/>
        <w:t>продолжать усилия в областях здравоохранения, социального обслуживания и образования с целью оказания помощи представителям уязвимых слоев населения и инвалидам, в частности, женщинам и детям (Иран, Исламская Республика);</w:t>
      </w:r>
    </w:p>
    <w:p>
      <w:pPr>
        <w:pStyle w:val="SingleTxtGR"/>
        <w:rPr/>
      </w:pPr>
      <w:r>
        <w:rPr/>
        <w:t>119.</w:t>
        <w:tab/>
      </w:r>
      <w:r>
        <w:rPr>
          <w:b/>
        </w:rPr>
        <w:t>Камбоджа рассмотрит следующие рекомендации и представит соответствующие ответы своевременно, но не позже двадцать шестой сессии Совета по правам человека в июне 2014 года: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</w:t>
      </w:r>
      <w:r>
        <w:rPr>
          <w:b/>
        </w:rPr>
        <w:tab/>
        <w:t>сделать необходимые заявления в соответствии со статьей 41 МПГПП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</w:t>
      </w:r>
      <w:r>
        <w:rPr>
          <w:b/>
        </w:rPr>
        <w:tab/>
        <w:t xml:space="preserve">сделать необходимые заявления в соответствии со статьями 21 и 22 КПП (Австр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3</w:t>
      </w:r>
      <w:r>
        <w:rPr>
          <w:b/>
        </w:rPr>
        <w:tab/>
        <w:t>рассмотреть возможность присоединения к Соглашению о привилегиях и иммунитетах Международного уголовного суда (Хорват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4</w:t>
      </w:r>
      <w:r>
        <w:rPr>
          <w:b/>
        </w:rPr>
        <w:tab/>
        <w:t>присоединиться к Соглашению о привилегиях и иммунитетах Суда (Словак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5</w:t>
      </w:r>
      <w:r>
        <w:rPr>
          <w:b/>
        </w:rPr>
        <w:tab/>
        <w:t>подписать и ратифицировать Соглашение о привилегиях и иммунитетах Суда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6</w:t>
      </w:r>
      <w:r>
        <w:rPr>
          <w:b/>
        </w:rPr>
        <w:tab/>
        <w:t>безотлагательно завершить процесс приведения своего национального законодательства в соответствие с положениями Римского статута Международного уголовного суда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7</w:t>
      </w:r>
      <w:r>
        <w:rPr>
          <w:b/>
        </w:rPr>
        <w:tab/>
        <w:t>принять надлежащие меры по приведению национального законодательства в полное соответствие со своими обязательствами по Римскому статуту, в том числе путем принятия конкретных положений, предусматривающих всестороннее и оперативное сотрудничество с Судом (Хорват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8</w:t>
      </w:r>
      <w:r>
        <w:rPr>
          <w:b/>
        </w:rPr>
        <w:tab/>
        <w:t>провести обзор национального законодательства и включить в него конкретные положения по оперативному и всестороннему сотрудничеству с Международным уголовным судом (Лат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9</w:t>
      </w:r>
      <w:r>
        <w:rPr>
          <w:b/>
        </w:rPr>
        <w:tab/>
        <w:t>создать независимый национальный превентивный механизм, обладающий необходимым мандатом для выполнения обязательств по Факультативному протоколу к Конвенции против пыток и других жестоких, бесчеловечных или унижающих достоинство видов обращения и наказания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0</w:t>
      </w:r>
      <w:r>
        <w:rPr>
          <w:b/>
        </w:rPr>
        <w:tab/>
        <w:t>создать национальный превентивный механизм согласно Факультативному протоколу к Конвенции против пыток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1</w:t>
      </w:r>
      <w:r>
        <w:rPr>
          <w:b/>
        </w:rPr>
        <w:tab/>
        <w:t>создать на основе имеющихся структур национальный превентивный механизм согласно положениям ФП-КПП (Серб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2</w:t>
      </w:r>
      <w:r>
        <w:rPr>
          <w:b/>
        </w:rPr>
        <w:tab/>
        <w:t>безотлагательно создать национальный превентивный механизм против пыток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3</w:t>
      </w:r>
      <w:r>
        <w:rPr>
          <w:b/>
        </w:rPr>
        <w:tab/>
        <w:t>направить постоянное приглашение мандатариям специальных процедур Совета по правам человека (Тунис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4</w:t>
      </w:r>
      <w:r>
        <w:rPr>
          <w:b/>
        </w:rPr>
        <w:tab/>
        <w:t>направить постоянное приглашение мандатариям специальных процедур Организации Объединенных Наций (Франц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5</w:t>
      </w:r>
      <w:r>
        <w:rPr>
          <w:b/>
        </w:rPr>
        <w:tab/>
        <w:t>направить постоянное приглашение мандатариям всех специальных процедур (Черного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6</w:t>
      </w:r>
      <w:r>
        <w:rPr>
          <w:b/>
        </w:rPr>
        <w:tab/>
        <w:t>активизировать сотрудничество с мандатариями специальных процедур, направив ответы с выражением готовности удовлетворить просьбы о посещении, и в дальнейшем рассмотреть возможность направления всем им постоянного приглашения (Латв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7</w:t>
      </w:r>
      <w:r>
        <w:rPr>
          <w:b/>
        </w:rPr>
        <w:tab/>
        <w:t>расширить сотрудничество со Специальным докладчиком по Камбодже и рассмотреть возможность направления приглашения всем мандатариями тематических специальных процедур с тем, чтобы воспользоваться их опытом (Польш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8</w:t>
      </w:r>
      <w:r>
        <w:rPr>
          <w:b/>
        </w:rPr>
        <w:tab/>
        <w:t>проводить систематические консультации по вопросам осуществления рекомендаций, высказанных в ходе УПО, с гражданским обществом и НПО, договорными органами Организации Объединенных Наций и мандатариями специальных процедур Организации Объединенных Наций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19</w:t>
      </w:r>
      <w:r>
        <w:rPr>
          <w:b/>
        </w:rPr>
        <w:tab/>
        <w:t xml:space="preserve">запрашивать техническую помощь у УВКПЧ и у Специального докладчика в вопросах поощрения и защиты права на свободное выражение мнений и самовыражение в связи с возможными путями регулирования положений закона о печати (Бразили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0</w:t>
      </w:r>
      <w:r>
        <w:rPr>
          <w:b/>
        </w:rPr>
        <w:tab/>
        <w:t>принять меры по укреплению независимости и функционирования национальной судебной системы, в частности, существенно сократить период досудебного содержания под стражей (Австр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1</w:t>
      </w:r>
      <w:r>
        <w:rPr>
          <w:b/>
        </w:rPr>
        <w:tab/>
        <w:t>провести беспристрастное расследование по случаям чрезмерного применения силы в отношении протестовавших и по случаям со смертельным исходом во время недавних демонстраций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2</w:t>
      </w:r>
      <w:r>
        <w:rPr>
          <w:b/>
        </w:rPr>
        <w:tab/>
        <w:t>вернуться к рассмотрению всех дел в отношении лиц, задержанных в рамках проведения уголовного или судебного расследования в связи с осуществлением ими права на свободное самовыражение, как это предусмотрено в Международном пакте о гражданских и политических правах (Д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3</w:t>
      </w:r>
      <w:r>
        <w:rPr>
          <w:b/>
        </w:rPr>
        <w:tab/>
        <w:t xml:space="preserve">обеспечить благоприятные условия для деятельности правозащитников, журналистов и других субъектов гражданского общества (Тунис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4</w:t>
      </w:r>
      <w:r>
        <w:rPr>
          <w:b/>
        </w:rPr>
        <w:tab/>
        <w:t>защищать членов оппозиционных партий, журналистов и правозащитников от преследований и произвольного ареста и отменить всякие ограничения на проведение мирных демонстраций (Португал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5</w:t>
      </w:r>
      <w:r>
        <w:rPr>
          <w:b/>
        </w:rPr>
        <w:tab/>
        <w:t>обеспечить независимость средств массовой информации от политического влияния и провести либерализацию норм, регулирующих права собственности на средства массовой информации (Чешская Республика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6</w:t>
      </w:r>
      <w:r>
        <w:rPr>
          <w:b/>
        </w:rPr>
        <w:tab/>
        <w:t>разработать план действий по обеспечению соответствия законов об интернете обязательству Камбоджи гарантировать свободу самовыражения и информации в целях обеспечения свободного доступа к электронным средствам массовой информации, проведению либерализации норм, регулирующих права собственности на средства массовой информации, и созданию возможности для национальных блогеров, журналистов и других пользователей интернета и НПО играть полноценную и активную роль в вопросах поощрения и защиты прав человека (Нидерланд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7</w:t>
      </w:r>
      <w:r>
        <w:rPr>
          <w:b/>
        </w:rPr>
        <w:tab/>
        <w:t>отменить или изменить соответствующие статьи уголовного кодекса, например, касающиеся клеветы или дискредитации судебных решений, с тем чтобы привести внутреннее законодательство Камбоджи в соответствие с ее международными обязательствами в отношении прав человека, касающимися свободы самовыражения (Соединенные Шт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8</w:t>
      </w:r>
      <w:r>
        <w:rPr>
          <w:b/>
        </w:rPr>
        <w:tab/>
        <w:t>провести расследование по заявлениям о недавних инцидентах и не допустить безнаказанности в связи с совершенными правонарушениями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29</w:t>
      </w:r>
      <w:r>
        <w:rPr>
          <w:b/>
        </w:rPr>
        <w:tab/>
        <w:t>гарантировать эффективное осуществление права на собрания, в частности в том, что касается борьбы с беспорядками, сформулировать четкие соответствующие стандартам в области прав человека инструкции в отношении применения огнестрельного оружия, провести обучение сотрудников полиции по вопросам поведения, совместимого с обеспечением осуществления прав человека, запретить применение насилия негосударственными или одетыми в штатское сотрудниками сил безопасности и обеспечить своевременный доступ всех задержанных к общению со своими родственниками и адвокатами (Герм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30</w:t>
      </w:r>
      <w:r>
        <w:rPr>
          <w:b/>
        </w:rPr>
        <w:tab/>
        <w:t>продолжать применять постановление 2012 года о концессиях на землю (Испания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31</w:t>
      </w:r>
      <w:r>
        <w:rPr>
          <w:b/>
        </w:rPr>
        <w:tab/>
        <w:t>одновременно с проводимой работой по выдаче свидетельств о праве собственности на землю безотлагательно провести обзор экономических земельных концессий до отмены нынешнего моратория на предоставление экономических земельных концессий (Соединенное Королевство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32</w:t>
      </w:r>
      <w:r>
        <w:rPr>
          <w:b/>
        </w:rPr>
        <w:tab/>
        <w:t>предпринять шаги по осуществлению программы выдачи официальных свидетельств о праве собственности на землю при широком участии гражданского общества с целью обеспечения безотлагательного урегулирования земельных споров при полном уважении верховенства закона (Соединенные Штаты);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33</w:t>
      </w:r>
      <w:r>
        <w:rPr>
          <w:b/>
        </w:rPr>
        <w:tab/>
        <w:t xml:space="preserve">разработать и осуществить альтернативные стратегии оказания помощи лицам, перемещенным в результате изъятия земли, и обеспечить этих лиц надлежащим жильем и доступом к основным услугам, медицинскому обслуживанию и занятости (Республика Корея); </w:t>
      </w:r>
    </w:p>
    <w:p>
      <w:pPr>
        <w:pStyle w:val="SingleTxtGR"/>
        <w:tabs>
          <w:tab w:val="clear" w:pos="2268"/>
          <w:tab w:val="clear" w:pos="2835"/>
          <w:tab w:val="left" w:pos="1701" w:leader="none"/>
          <w:tab w:val="left" w:pos="2674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9.34</w:t>
      </w:r>
      <w:r>
        <w:rPr>
          <w:b/>
        </w:rPr>
        <w:tab/>
        <w:t>в законодательном порядке придать образованию обязательный характер и принять необходимые меры по борьбе с коррупцией в системе образования (Венгрия);</w:t>
      </w:r>
    </w:p>
    <w:p>
      <w:pPr>
        <w:pStyle w:val="SingleTxtGR"/>
        <w:rPr>
          <w:b/>
          <w:b/>
          <w:bCs/>
          <w:lang w:val="en-US"/>
        </w:rPr>
      </w:pPr>
      <w:r>
        <w:rPr>
          <w:bCs/>
        </w:rPr>
        <w:t>120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"/>
        <w:rPr/>
      </w:pPr>
      <w:r>
        <w:rPr/>
        <w:t>Annex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[English only]</w:t>
      </w:r>
    </w:p>
    <w:p>
      <w:pPr>
        <w:pStyle w:val="HChG"/>
        <w:rPr/>
      </w:pPr>
      <w:r>
        <w:rPr/>
        <w:tab/>
        <w:tab/>
        <w:t>Composition of the delegation</w:t>
      </w:r>
    </w:p>
    <w:p>
      <w:pPr>
        <w:pStyle w:val="SingleTxtG"/>
        <w:ind w:left="1134" w:right="1134" w:firstLine="567"/>
        <w:rPr/>
      </w:pPr>
      <w:r>
        <w:rPr/>
        <w:t>The delegation of Cambodia was headed by H.E. Mr Mak Sambath, Vice Chair of the National Human Rights Committee of Cambodia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 Nhem Thavy, MP, Chairman of the Commission on Human Rights, Reception of Complain Investigation and National Assembly-Senate relation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 Ouk Vatnarith, Vice Chair of the National Human Rights Committee of Cambodia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 Pol Lin, Secretary of State, Ministry of Interior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 Ith Rady, Under Secretary of State, Ministry of Justice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H.E. Mr Ney Samol, Ambassador, Permanent Representative in Geneva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 Sok Pisey, Assistant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 Ke Sovann, Deputy Permanent Representative in Geneva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 IV Heang, Minister Counsellor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 Thay Bunthon, Counsellor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 Iem Kounthdy, Counsellor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 Soth Vanna; First Secretary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s Chhoeung Solida, First Secretary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>Mr Thouch Khemarin, Chief of International Affairs Bureau, ACU Cambodia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SingleTxtGR"/>
        <w:spacing w:before="0" w:after="1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27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2731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3"/>
      <w:gridCol w:w="4651"/>
      <w:gridCol w:w="1221"/>
    </w:tblGrid>
    <w:tr>
      <w:trPr>
        <w:trHeight w:val="438" w:hRule="atLeast"/>
      </w:trPr>
      <w:tc>
        <w:tcPr>
          <w:tcW w:w="3983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12731</w:t>
          </w:r>
          <w:r>
            <w:rPr>
              <w:lang w:val="en-US"/>
            </w:rPr>
            <w:t xml:space="preserve">  (R)</w:t>
          </w:r>
          <w:r>
            <w:rPr/>
            <w:t xml:space="preserve">  250414  250414</w:t>
          </w:r>
        </w:p>
      </w:tc>
      <w:tc>
        <w:tcPr>
          <w:tcW w:w="4651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8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</w:t>
          </w:r>
        </w:p>
      </w:tc>
      <w:tc>
        <w:tcPr>
          <w:tcW w:w="465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распространяется в том виде, в каком оно было получ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6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/>
      <w:t>26/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>
        <w:rFonts w:cs="Times New Roman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Symbo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Symbol"/>
      <w:sz w:val="22"/>
      <w:szCs w:val="22"/>
    </w:rPr>
  </w:style>
  <w:style w:type="character" w:styleId="WW8NumSt19z1">
    <w:name w:val="WW8NumSt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Heading1Char">
    <w:name w:val="Heading 1 Char"/>
    <w:qFormat/>
    <w:rPr>
      <w:rFonts w:cs="Arial"/>
      <w:b/>
      <w:bCs/>
      <w:spacing w:val="4"/>
      <w:w w:val="103"/>
      <w:kern w:val="2"/>
      <w:szCs w:val="32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4"/>
      <w:w w:val="103"/>
      <w:kern w:val="2"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4"/>
      <w:w w:val="103"/>
      <w:kern w:val="2"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pacing w:val="4"/>
      <w:w w:val="103"/>
      <w:kern w:val="2"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pacing w:val="4"/>
      <w:w w:val="103"/>
      <w:kern w:val="2"/>
      <w:sz w:val="26"/>
      <w:szCs w:val="26"/>
      <w:lang w:val="ru-RU" w:bidi="ar-SA"/>
    </w:rPr>
  </w:style>
  <w:style w:type="character" w:styleId="Heading6Char">
    <w:name w:val="Heading 6 Char"/>
    <w:qFormat/>
    <w:rPr>
      <w:b/>
      <w:bCs/>
      <w:spacing w:val="4"/>
      <w:w w:val="103"/>
      <w:kern w:val="2"/>
      <w:sz w:val="22"/>
      <w:szCs w:val="22"/>
      <w:lang w:val="ru-RU" w:bidi="ar-SA"/>
    </w:rPr>
  </w:style>
  <w:style w:type="character" w:styleId="Heading7Char">
    <w:name w:val="Heading 7 Char"/>
    <w:qFormat/>
    <w:rPr>
      <w:spacing w:val="4"/>
      <w:w w:val="103"/>
      <w:kern w:val="2"/>
      <w:sz w:val="24"/>
      <w:lang w:val="ru-RU" w:bidi="ar-SA"/>
    </w:rPr>
  </w:style>
  <w:style w:type="character" w:styleId="Heading8Char">
    <w:name w:val="Heading 8 Char"/>
    <w:qFormat/>
    <w:rPr>
      <w:i/>
      <w:iCs/>
      <w:spacing w:val="4"/>
      <w:w w:val="103"/>
      <w:kern w:val="2"/>
      <w:sz w:val="24"/>
      <w:lang w:val="ru-RU" w:bidi="ar-SA"/>
    </w:rPr>
  </w:style>
  <w:style w:type="character" w:styleId="Heading9Char">
    <w:name w:val="Heading 9 Char"/>
    <w:qFormat/>
    <w:rPr>
      <w:rFonts w:ascii="Arial" w:hAnsi="Arial" w:cs="Arial"/>
      <w:spacing w:val="4"/>
      <w:w w:val="103"/>
      <w:kern w:val="2"/>
      <w:sz w:val="22"/>
      <w:szCs w:val="22"/>
      <w:lang w:val="ru-RU" w:bidi="ar-SA"/>
    </w:rPr>
  </w:style>
  <w:style w:type="character" w:styleId="HeaderChar">
    <w:name w:val="Header Char"/>
    <w:qFormat/>
    <w:rPr>
      <w:b/>
      <w:sz w:val="18"/>
      <w:lang w:val="en-GB" w:bidi="ar-SA"/>
    </w:rPr>
  </w:style>
  <w:style w:type="character" w:styleId="FootnoteTextChar">
    <w:name w:val="Footnote Text Char"/>
    <w:qFormat/>
    <w:rPr>
      <w:spacing w:val="5"/>
      <w:w w:val="104"/>
      <w:kern w:val="2"/>
      <w:sz w:val="18"/>
      <w:lang w:val="en-GB" w:bidi="ar-SA"/>
    </w:rPr>
  </w:style>
  <w:style w:type="character" w:styleId="EndnoteTextChar">
    <w:name w:val="Endnote Text Char"/>
    <w:qFormat/>
    <w:rPr>
      <w:spacing w:val="5"/>
      <w:w w:val="104"/>
      <w:kern w:val="2"/>
      <w:sz w:val="18"/>
      <w:lang w:val="en-GB" w:bidi="ar-SA"/>
    </w:rPr>
  </w:style>
  <w:style w:type="character" w:styleId="FooterChar">
    <w:name w:val="Footer Char"/>
    <w:qFormat/>
    <w:rPr>
      <w:sz w:val="16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ommentTextChar">
    <w:name w:val="Comment Text Char"/>
    <w:qFormat/>
    <w:rPr>
      <w:rFonts w:eastAsia="SimSun;宋体"/>
      <w:spacing w:val="4"/>
      <w:w w:val="103"/>
      <w:kern w:val="2"/>
      <w:lang w:val="en-US" w:eastAsia="zh-CN" w:bidi="ar-SA"/>
    </w:rPr>
  </w:style>
  <w:style w:type="character" w:styleId="Hps">
    <w:name w:val="hps"/>
    <w:qFormat/>
    <w:rPr/>
  </w:style>
  <w:style w:type="character" w:styleId="Contenttext1">
    <w:name w:val="contenttext1"/>
    <w:qFormat/>
    <w:rPr>
      <w:rFonts w:ascii="Arial" w:hAnsi="Arial" w:cs="Arial"/>
      <w:sz w:val="24"/>
    </w:rPr>
  </w:style>
  <w:style w:type="character" w:styleId="CommentSubjectChar">
    <w:name w:val="Comment Subject Char"/>
    <w:qFormat/>
    <w:rPr>
      <w:rFonts w:eastAsia="SimSun;宋体"/>
      <w:b/>
      <w:bCs/>
      <w:spacing w:val="4"/>
      <w:w w:val="103"/>
      <w:kern w:val="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6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5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>
    <w:name w:val="_Bullet 2_G"/>
    <w:basedOn w:val="Normal"/>
    <w:qFormat/>
    <w:pPr>
      <w:numPr>
        <w:ilvl w:val="0"/>
        <w:numId w:val="9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Rom1">
    <w:name w:val="Rom1"/>
    <w:basedOn w:val="Normal"/>
    <w:qFormat/>
    <w:pPr>
      <w:numPr>
        <w:ilvl w:val="0"/>
        <w:numId w:val="12"/>
      </w:numPr>
      <w:tabs>
        <w:tab w:val="clear" w:pos="567"/>
        <w:tab w:val="left" w:pos="1440" w:leader="none"/>
      </w:tabs>
      <w:spacing w:lineRule="auto" w:line="240" w:before="0" w:after="240"/>
      <w:ind w:left="1441" w:hanging="590"/>
    </w:pPr>
    <w:rPr>
      <w:spacing w:val="0"/>
      <w:w w:val="100"/>
      <w:kern w:val="0"/>
      <w:sz w:val="24"/>
      <w:lang w:val="en-GB"/>
    </w:rPr>
  </w:style>
  <w:style w:type="paragraph" w:styleId="Rom2">
    <w:name w:val="Rom2"/>
    <w:basedOn w:val="Normal"/>
    <w:qFormat/>
    <w:pPr>
      <w:numPr>
        <w:ilvl w:val="0"/>
        <w:numId w:val="13"/>
      </w:numPr>
      <w:tabs>
        <w:tab w:val="clear" w:pos="567"/>
        <w:tab w:val="left" w:pos="2160" w:leader="none"/>
      </w:tabs>
      <w:spacing w:lineRule="auto" w:line="240" w:before="0" w:after="240"/>
      <w:ind w:left="2160" w:hanging="516"/>
    </w:pPr>
    <w:rPr>
      <w:spacing w:val="0"/>
      <w:w w:val="100"/>
      <w:kern w:val="0"/>
      <w:sz w:val="24"/>
      <w:lang w:val="en-GB"/>
    </w:rPr>
  </w:style>
  <w:style w:type="paragraph" w:styleId="ParaNo">
    <w:name w:val="ParaNo."/>
    <w:basedOn w:val="Normal"/>
    <w:qFormat/>
    <w:pPr>
      <w:numPr>
        <w:ilvl w:val="0"/>
        <w:numId w:val="17"/>
      </w:numPr>
      <w:tabs>
        <w:tab w:val="clear" w:pos="567"/>
        <w:tab w:val="left" w:pos="737" w:leader="none"/>
      </w:tabs>
      <w:spacing w:lineRule="auto" w:line="240" w:before="0" w:after="240"/>
      <w:ind w:left="-1" w:firstLine="1"/>
    </w:pPr>
    <w:rPr>
      <w:spacing w:val="0"/>
      <w:w w:val="100"/>
      <w:kern w:val="0"/>
      <w:sz w:val="24"/>
      <w:lang w:val="fr-CH"/>
    </w:rPr>
  </w:style>
  <w:style w:type="paragraph" w:styleId="Level1">
    <w:name w:val="Level 1"/>
    <w:basedOn w:val="Normal"/>
    <w:qFormat/>
    <w:pPr>
      <w:widowControl w:val="false"/>
      <w:numPr>
        <w:ilvl w:val="0"/>
        <w:numId w:val="11"/>
      </w:numPr>
      <w:autoSpaceDE w:val="false"/>
      <w:spacing w:lineRule="auto" w:line="240"/>
      <w:ind w:left="283" w:hanging="226"/>
      <w:outlineLvl w:val="0"/>
    </w:pPr>
    <w:rPr>
      <w:spacing w:val="0"/>
      <w:w w:val="100"/>
      <w:kern w:val="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pacing w:val="0"/>
      <w:w w:val="100"/>
      <w:kern w:val="0"/>
      <w:sz w:val="16"/>
      <w:szCs w:val="16"/>
      <w:lang w:val="en-GB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pacing w:val="0"/>
      <w:w w:val="100"/>
      <w:kern w:val="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SimSun;宋体"/>
      <w:lang w:val="en-US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Angsana New"/>
      <w:spacing w:val="0"/>
      <w:w w:val="100"/>
      <w:kern w:val="0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tLeast" w:line="240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34:00Z</dcterms:created>
  <dc:creator>Степанова Нина</dc:creator>
  <dc:description/>
  <dc:language>en-US</dc:language>
  <cp:lastModifiedBy>Valeriano De Castro</cp:lastModifiedBy>
  <dcterms:modified xsi:type="dcterms:W3CDTF">2014-04-25T15:34:00Z</dcterms:modified>
  <cp:revision>2</cp:revision>
  <dc:subject/>
  <dc:title>Report of the Working Group on the Universal Periodic Review on Cambodia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معني بالاستعراض الدوري الشامل، كمبوديا، باللغة الروسية</vt:lpwstr>
  </property>
  <property fmtid="{D5CDD505-2E9C-101B-9397-08002B2CF9AE}" pid="3" name="ContentType">
    <vt:lpwstr>Document</vt:lpwstr>
  </property>
  <property fmtid="{D5CDD505-2E9C-101B-9397-08002B2CF9AE}" pid="4" name="Order">
    <vt:lpwstr>65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