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2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120"/>
        <w:ind w:left="0" w:right="470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</w:p>
    <w:p>
      <w:pPr>
        <w:pStyle w:val="Normal"/>
        <w:spacing w:lineRule="exact" w:line="380" w:before="0" w:after="360"/>
        <w:ind w:left="0" w:right="4700" w:hanging="0"/>
        <w:jc w:val="both"/>
        <w:rPr>
          <w:b/>
          <w:b/>
          <w:bCs/>
          <w:lang w:val="fr-CH"/>
        </w:rPr>
      </w:pPr>
      <w:r>
        <w:rPr>
          <w:b/>
          <w:b/>
          <w:bCs/>
          <w:spacing w:val="-6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ChGA"/>
        <w:spacing w:before="360" w:after="36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/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نا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كالات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60" w:after="16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رح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/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/HRC/21/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Corr.1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ط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نا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ك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م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keepNext w:val="true"/>
              <w:spacing w:before="0" w:after="120"/>
              <w:jc w:val="both"/>
              <w:rPr/>
            </w:pPr>
            <w:r>
              <w:rPr>
                <w:spacing w:val="-4"/>
                <w:rtl w:val="true"/>
              </w:rPr>
              <w:tab/>
            </w:r>
            <w:r>
              <w:rPr>
                <w:spacing w:val="-4"/>
                <w:rtl w:val="true"/>
              </w:rPr>
              <w:t>ويُحدّ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قر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دث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طور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ُحر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د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ُواجَ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حد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tl w:val="true"/>
              </w:rPr>
              <w:t>النه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دم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ظ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نت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نت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ظ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ه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ظ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ختل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و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شك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فضّ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ولا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صندو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نموذ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دارت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مصاد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مويله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خلف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سياق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قار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اي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م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دما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رن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ا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صل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ظو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نش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بن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در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دما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بادئ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جيهية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مج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حدَّ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اخ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ظو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نظو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نظو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وج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ع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ر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جا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ستثمار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م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نم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اء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ا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إجراءات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بادئ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جيه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دا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ثمار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م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ر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شراك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من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بن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د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ه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اع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 xml:space="preserve">- </w:t>
      </w:r>
      <w:r>
        <w:rPr>
          <w:szCs w:val="28"/>
          <w:rtl w:val="true"/>
          <w:lang w:val="fr-CH"/>
        </w:rPr>
        <w:t>جدو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نش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صند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ل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بن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د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ا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اس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ي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م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/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يونيه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يُ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tl w:val="true"/>
          <w:lang w:val="fr-CH"/>
        </w:rPr>
        <w:t>"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ج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/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ُ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1/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1/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)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/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1/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tl w:val="true"/>
        </w:rPr>
        <w:t xml:space="preserve">.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اقتص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آث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HRC/21/2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Corr.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7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م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ن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س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/>
        <w:t>A/HRC/21/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نُفّ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1/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ُ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ُ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ؤ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1/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نظ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ل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7/31/Add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فا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مرين</w:t>
      </w:r>
      <w:r>
        <w:rPr>
          <w:rtl w:val="true"/>
        </w:rPr>
        <w:t xml:space="preserve">.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ر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" </w:t>
      </w:r>
      <w:r>
        <w:rPr>
          <w:rtl w:val="true"/>
        </w:rPr>
        <w:t>وس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فذ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دا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ل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ض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ئك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ف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ب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ّ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ب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َ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وظ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رج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ر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د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ُ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1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و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َّ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ب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ملي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ي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ب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َمِ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>(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س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خ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لا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َّ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م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َّ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صد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َّ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ؤوليات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كش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ه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ّل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ها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ل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1/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. </w:t>
      </w:r>
      <w:r>
        <w:rPr>
          <w:rtl w:val="true"/>
        </w:rPr>
        <w:t>ويَ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ستخ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ياً</w:t>
      </w:r>
      <w:r>
        <w:rPr>
          <w:rtl w:val="true"/>
        </w:rPr>
        <w:t xml:space="preserve">.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  <w:r>
        <w:rPr>
          <w:rtl w:val="true"/>
        </w:rPr>
        <w:t>ويرك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ا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ائ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دع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خد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قد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ب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ب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حدّ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ك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و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ر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ص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ر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tl w:val="true"/>
          <w:lang w:val="fr-CH"/>
        </w:rPr>
        <w:t>.</w:t>
      </w:r>
    </w:p>
    <w:p>
      <w:pPr>
        <w:pStyle w:val="H1GA"/>
        <w:spacing w:lineRule="exact" w:line="36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</w:p>
    <w:p>
      <w:pPr>
        <w:pStyle w:val="SingleTxtGA"/>
        <w:spacing w:lineRule="exact" w:line="360"/>
        <w:jc w:val="both"/>
        <w:rPr>
          <w:lang w:val="fr-CH" w:eastAsia="ar-SA"/>
        </w:rPr>
      </w:pPr>
      <w:r>
        <w:rPr>
          <w:lang w:val="fr-CH" w:eastAsia="ar-SA"/>
        </w:rPr>
        <w:t>38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سلّ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أ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نسق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ي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أفرق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ضطل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د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اس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اح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راتيج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ز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و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كو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ؤس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أعمال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المجتمع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دني،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تعزيز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إيلاء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عناي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واجب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لحقوق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إنسا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ف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سياق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أنشط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اقتصادية،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ضما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راعا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خاط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ت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يمك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تتعرض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له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جماعا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و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جتمعا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ضعيفة،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توفي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ساعد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تقنية،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دع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بحوث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ذا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صل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(</w:t>
      </w:r>
      <w:r>
        <w:rPr>
          <w:spacing w:val="-2"/>
          <w:lang w:val="fr-CH" w:eastAsia="ar-SA"/>
        </w:rPr>
        <w:t>A/HRC/21/21</w:t>
      </w:r>
      <w:r>
        <w:rPr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</w:t>
      </w:r>
      <w:r>
        <w:rPr>
          <w:spacing w:val="-2"/>
          <w:lang w:val="fr-CH" w:eastAsia="ar-SA"/>
        </w:rPr>
        <w:t>Corr.1</w:t>
      </w:r>
      <w:r>
        <w:rPr>
          <w:spacing w:val="-2"/>
          <w:rtl w:val="true"/>
          <w:lang w:val="fr-CH" w:eastAsia="ar-SA"/>
        </w:rPr>
        <w:t>،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فقر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lang w:val="fr-CH" w:eastAsia="ar-SA"/>
        </w:rPr>
        <w:t>42</w:t>
      </w:r>
      <w:r>
        <w:rPr>
          <w:spacing w:val="-2"/>
          <w:rtl w:val="true"/>
          <w:lang w:val="fr-CH" w:eastAsia="ar-SA"/>
        </w:rPr>
        <w:t xml:space="preserve">). </w:t>
      </w:r>
      <w:r>
        <w:rPr>
          <w:spacing w:val="-2"/>
          <w:rtl w:val="true"/>
          <w:lang w:val="fr-CH" w:eastAsia="ar-SA"/>
        </w:rPr>
        <w:t>وأوص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أمي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عا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بأ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يأخذ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نسقو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قيمو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بزما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بادر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ع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صع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تعاو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يث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ك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وض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إدما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rtl w:val="true"/>
          <w:lang w:val="fr-CH" w:eastAsia="ar-SA"/>
        </w:rPr>
        <w:t>المرج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فسه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ق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43</w:t>
      </w:r>
      <w:r>
        <w:rPr>
          <w:rtl w:val="true"/>
          <w:lang w:val="fr-CH" w:eastAsia="ar-SA"/>
        </w:rPr>
        <w:t xml:space="preserve">)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39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دد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لاحظ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فر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بنَّ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ن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دمج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اص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ا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ها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خ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يا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عل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تن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ا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خراج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بالآث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ب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رتب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اع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وج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ت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آ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راتيج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س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ض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ي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سق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ي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أفر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إدما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ن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هم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يا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راتيج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بي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ز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دما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ع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ر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بد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زأ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لق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تشار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شر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ناء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سق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ي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ريب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اص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ا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ت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ث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اج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ز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نس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و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نفي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tl w:val="true"/>
          <w:lang w:val="fr-CH" w:eastAsia="ar-SA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دال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التج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استثمار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40</w:t>
      </w:r>
      <w:r>
        <w:rPr>
          <w:rtl w:val="true"/>
          <w:lang w:val="fr-CH" w:eastAsia="ar-SA"/>
        </w:rPr>
        <w:t>-</w:t>
      </w: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س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سا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ا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عاي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استثم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ؤد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حدا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ث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ب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وق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لّ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م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ب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سأ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شر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ب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غير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ؤس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وج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اص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سأ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ق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ستثمر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وصف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د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ئي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س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حد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آث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ض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درئ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خفي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rtl w:val="true"/>
          <w:lang w:val="fr-CH" w:eastAsia="ar-SA"/>
        </w:rPr>
        <w:t>انظ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A/HRC/17/31/Add.3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رفق</w:t>
      </w:r>
      <w:r>
        <w:rPr>
          <w:rtl w:val="true"/>
          <w:lang w:val="fr-CH" w:eastAsia="ar-SA"/>
        </w:rPr>
        <w:t xml:space="preserve">)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41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ؤتم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تج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ن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rtl w:val="true"/>
          <w:lang w:val="fr-CH" w:eastAsia="ar-SA"/>
        </w:rPr>
        <w:t>الأونكتاد</w:t>
      </w:r>
      <w:r>
        <w:rPr>
          <w:rtl w:val="true"/>
          <w:lang w:val="fr-CH" w:eastAsia="ar-SA"/>
        </w:rPr>
        <w:t xml:space="preserve">) </w:t>
      </w:r>
      <w:r>
        <w:rPr>
          <w:rtl w:val="true"/>
          <w:lang w:val="fr-CH" w:eastAsia="ar-SA"/>
        </w:rPr>
        <w:t>النهو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برن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ل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دما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ذو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ا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وجي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يا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ب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درات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ب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ثا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ظ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ونكت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3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ؤتمر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ؤ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جتما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شر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شارك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ا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بحث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42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ط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و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ضطل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rtl w:val="true"/>
          <w:lang w:val="fr-CH" w:eastAsia="ar-SA"/>
        </w:rPr>
        <w:t>أونيسيترال</w:t>
      </w:r>
      <w:r>
        <w:rPr>
          <w:rtl w:val="true"/>
          <w:lang w:val="fr-CH" w:eastAsia="ar-SA"/>
        </w:rPr>
        <w:t xml:space="preserve">) </w:t>
      </w:r>
      <w:r>
        <w:rPr>
          <w:rtl w:val="true"/>
          <w:lang w:val="fr-CH" w:eastAsia="ar-SA"/>
        </w:rPr>
        <w:t>بول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م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طو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و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أنظ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حك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تعا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م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تتي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نيسيتر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دخل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هم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إدما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تتمت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خب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بي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ع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سأ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كز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ؤهل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مام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أخ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زم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ري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ف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ل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وان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و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نيسيتر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ر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ع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سأ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نفي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و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شريع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ر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عل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خط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ضع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نفي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س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ثغ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لو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تو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في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ي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د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</w:t>
      </w:r>
      <w:r>
        <w:rPr>
          <w:rtl w:val="true"/>
          <w:lang w:val="fr-CH" w:eastAsia="ar-SA"/>
        </w:rPr>
        <w:t xml:space="preserve">. </w:t>
      </w:r>
    </w:p>
    <w:p>
      <w:pPr>
        <w:pStyle w:val="H1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هاء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العمل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43</w:t>
      </w:r>
      <w:r>
        <w:rPr>
          <w:rtl w:val="true"/>
          <w:lang w:val="fr-CH" w:eastAsia="ar-SA"/>
        </w:rPr>
        <w:t>-</w:t>
      </w: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زال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س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في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كائ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لا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ط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ل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د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اخ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و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تندة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يكل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لاث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طرا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آلي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وض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اي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بالإشراف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زال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ظ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ق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م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ن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ؤس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تد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كون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لاث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د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ض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ا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ه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ب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ربا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ائ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س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ضا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برن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حو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جتماع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فاو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ماع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سل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ص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هنيتان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44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توف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ر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كتب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ساع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اي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لو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دو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دير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هت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واء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ا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مارسا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اي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عل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ا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أصد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كت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اع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ذك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را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ديث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45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ش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خ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م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نغلاديش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سهّل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ثلاث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وق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ر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ا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لاب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اهز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ُط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نغلاديش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د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4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ن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"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ج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ال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فضل</w:t>
      </w:r>
      <w:r>
        <w:rPr>
          <w:rtl w:val="true"/>
          <w:lang w:val="fr-CH" w:eastAsia="ar-SA"/>
        </w:rPr>
        <w:t>"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تر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ؤس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46</w:t>
      </w:r>
      <w:r>
        <w:rPr>
          <w:rtl w:val="true"/>
          <w:lang w:val="fr-CH" w:eastAsia="ar-SA"/>
        </w:rPr>
        <w:t>-</w:t>
      </w: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و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زي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ز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عا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آ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و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ض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واؤ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شري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تفاق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صد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وضي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لا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شري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اتفاقيات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ص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ب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زي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عا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و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ر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غ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ز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درات</w:t>
      </w:r>
      <w:r>
        <w:rPr>
          <w:rtl w:val="true"/>
          <w:lang w:val="fr-CH" w:eastAsia="ar-SA"/>
        </w:rPr>
        <w:t xml:space="preserve">. </w:t>
      </w:r>
    </w:p>
    <w:p>
      <w:pPr>
        <w:pStyle w:val="H1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واو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التنمية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47</w:t>
      </w:r>
      <w:r>
        <w:rPr>
          <w:rtl w:val="true"/>
          <w:lang w:val="fr-CH" w:eastAsia="ar-SA"/>
        </w:rPr>
        <w:t>-</w:t>
      </w: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أوص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ب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أخ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مو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مائ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زم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هو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إدما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مائ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م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ل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م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اع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lang w:val="fr-CH" w:eastAsia="ar-SA"/>
        </w:rPr>
        <w:t>A/HRC/21/21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val="fr-CH" w:eastAsia="ar-SA"/>
        </w:rPr>
        <w:t>Corr.1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ق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46</w:t>
      </w:r>
      <w:r>
        <w:rPr>
          <w:rtl w:val="true"/>
          <w:lang w:val="fr-CH" w:eastAsia="ar-SA"/>
        </w:rPr>
        <w:t xml:space="preserve">)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48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ي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ن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فع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هود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ا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رسيخ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ر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سيا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مائ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خا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ل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رك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ييز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شارك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ساءل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عا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ؤس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نا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اج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دما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ن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ري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ن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مائ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ا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ز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م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قتصاد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ن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در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آث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ب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تم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خفي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ا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49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دد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وف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قو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ن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مائ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ال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عم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اع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نو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إدما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ف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ب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ثا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تض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جراء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سيا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عل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عم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بر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خض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ك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تمل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عم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ق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ئ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جتماع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دار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ستخد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د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ي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خاط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ضع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ن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مائ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اي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ع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عو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صل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علاو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ط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ن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مائ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3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سخ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ا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خراج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ج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ن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دام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سيقو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رنامج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ل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ر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د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عل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س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ا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خراج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و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وسائ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يس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ع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وا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خرا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ك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أثري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ا سي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عو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صل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حكومات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يتي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دخل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ام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50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يوف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ن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ذراع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إقرا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ؤس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بل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نهو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برن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م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ؤس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عل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إدما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اص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طار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استد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جتما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بيئ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تتي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اج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ا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ن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ضمان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جتماع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الياً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إدما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اص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سا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در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خفي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ط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ج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ث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لب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سب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قرا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قو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نك</w:t>
      </w:r>
      <w:r>
        <w:rPr>
          <w:rtl w:val="true"/>
          <w:lang w:val="fr-CH" w:eastAsia="ar-SA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زاي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ي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51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سلّ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ب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تزا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ا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اع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ؤس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ح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ز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ق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كوارث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بالتال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صب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دما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س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أه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ض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تس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ح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ط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آث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ب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lang w:val="fr-CH" w:eastAsia="ar-SA"/>
        </w:rPr>
        <w:t>A/HRC/21/21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</w:t>
      </w:r>
      <w:r>
        <w:rPr>
          <w:lang w:val="fr-CH" w:eastAsia="ar-SA"/>
        </w:rPr>
        <w:t>Corr.1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ق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56</w:t>
      </w:r>
      <w:r>
        <w:rPr>
          <w:rtl w:val="true"/>
          <w:lang w:val="fr-CH" w:eastAsia="ar-SA"/>
        </w:rPr>
        <w:t xml:space="preserve">). </w:t>
      </w:r>
      <w:r>
        <w:rPr>
          <w:rtl w:val="true"/>
          <w:lang w:val="fr-CH" w:eastAsia="ar-SA"/>
        </w:rPr>
        <w:t>وتعتب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اء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آث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ب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ع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ال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ز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حتل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وار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ا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الات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برن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ه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قتصاد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هاد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ول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خ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ش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عيش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ز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و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ال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جوء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ياق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دما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ا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بر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ل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وسائ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عا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و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شؤ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اجئ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فو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س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قتضاء</w:t>
      </w:r>
      <w:r>
        <w:rPr>
          <w:rtl w:val="true"/>
          <w:lang w:val="fr-CH" w:eastAsia="ar-SA"/>
        </w:rPr>
        <w:t xml:space="preserve">. </w:t>
      </w:r>
    </w:p>
    <w:p>
      <w:pPr>
        <w:pStyle w:val="HCh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سابعاً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مواء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ا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جراءا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</w:p>
    <w:p>
      <w:pPr>
        <w:pStyle w:val="SingleTxtGA"/>
        <w:jc w:val="both"/>
        <w:rPr/>
      </w:pPr>
      <w:r>
        <w:rPr>
          <w:lang w:val="fr-CH" w:eastAsia="ar-SA"/>
        </w:rPr>
        <w:t>52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أش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ر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2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طب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ا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جراءا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اخ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ف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فيذ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عل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ثل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جر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امل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بر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را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ؤس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lang w:val="fr-CH" w:eastAsia="ar-SA"/>
        </w:rPr>
        <w:t>A/HRC/21/21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</w:t>
      </w:r>
      <w:r>
        <w:rPr>
          <w:lang w:val="fr-CH" w:eastAsia="ar-SA"/>
        </w:rPr>
        <w:t>Corr.1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ق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75</w:t>
      </w:r>
      <w:r>
        <w:rPr>
          <w:rtl w:val="true"/>
          <w:lang w:val="fr-CH" w:eastAsia="ar-SA"/>
        </w:rPr>
        <w:t xml:space="preserve">). </w:t>
      </w:r>
      <w:r>
        <w:rPr>
          <w:rtl w:val="true"/>
          <w:lang w:val="fr-CH" w:eastAsia="ar-SA"/>
        </w:rPr>
        <w:t>وأش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اء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اخ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رك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ؤ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مث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فاد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اه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نتها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ر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ل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لاق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يان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tl w:val="true"/>
          <w:lang w:val="fr-CH" w:eastAsia="ar-SA"/>
        </w:rPr>
        <w:t xml:space="preserve">. </w:t>
      </w:r>
    </w:p>
    <w:p>
      <w:pPr>
        <w:pStyle w:val="H1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ألف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ثمار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53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أش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ر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2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تر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عاش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قاعد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وظ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ز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إدما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تف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ش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شطته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ض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باد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استثم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ؤ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lang w:val="fr-CH" w:eastAsia="ar-SA"/>
        </w:rPr>
        <w:t>A/HRC/21/21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</w:t>
      </w:r>
      <w:r>
        <w:rPr>
          <w:lang w:val="fr-CH" w:eastAsia="ar-SA"/>
        </w:rPr>
        <w:t>Corr.1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قرت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80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</w:t>
      </w:r>
      <w:r>
        <w:rPr>
          <w:lang w:val="fr-CH" w:eastAsia="ar-SA"/>
        </w:rPr>
        <w:t>81</w:t>
      </w:r>
      <w:r>
        <w:rPr>
          <w:rtl w:val="true"/>
          <w:lang w:val="fr-CH" w:eastAsia="ar-SA"/>
        </w:rPr>
        <w:t xml:space="preserve">).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است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ا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عل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خاط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ثما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راع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خاط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عل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خاط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يئ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اجتماعية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54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كد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و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طب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ؤس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ل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ؤس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ثم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صول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17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هنا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د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مار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ي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أ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وائ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ع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بع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صنا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خاطر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بذ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ن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اج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ثما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مار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لك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عل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اء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س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جن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خفي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رت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ثم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خاط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جن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خاط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ض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سم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ي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ستثما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سمها</w:t>
      </w:r>
      <w:r>
        <w:rPr>
          <w:rtl w:val="true"/>
          <w:lang w:val="fr-CH" w:eastAsia="ar-SA"/>
        </w:rPr>
        <w:t xml:space="preserve">. </w:t>
      </w:r>
    </w:p>
    <w:p>
      <w:pPr>
        <w:pStyle w:val="H1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باء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عم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اء</w:t>
      </w:r>
    </w:p>
    <w:p>
      <w:pPr>
        <w:pStyle w:val="SingleTxtGA"/>
        <w:spacing w:lineRule="exact" w:line="360"/>
        <w:jc w:val="both"/>
        <w:rPr>
          <w:lang w:val="fr-CH" w:eastAsia="ar-SA"/>
        </w:rPr>
      </w:pPr>
      <w:r>
        <w:rPr>
          <w:lang w:val="fr-CH" w:eastAsia="ar-SA"/>
        </w:rPr>
        <w:t>55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قام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ع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تر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باد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عز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د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تريات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وسائ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اتف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وض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دو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و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لو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ورد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لزمة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18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تش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و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ي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و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وق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وج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ش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يل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ن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اج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عالج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أثي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ب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ك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ش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ر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إ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قي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دو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و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و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ورد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عك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ر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فيد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د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lang w:val="fr-CH" w:eastAsia="ar-SA"/>
        </w:rPr>
        <w:t>A/HRC/21/21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</w:t>
      </w:r>
      <w:r>
        <w:rPr>
          <w:lang w:val="fr-CH" w:eastAsia="ar-SA"/>
        </w:rPr>
        <w:t>Corr.1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ق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84</w:t>
      </w:r>
      <w:r>
        <w:rPr>
          <w:rtl w:val="true"/>
          <w:lang w:val="fr-CH" w:eastAsia="ar-SA"/>
        </w:rPr>
        <w:t xml:space="preserve">). </w:t>
      </w:r>
    </w:p>
    <w:p>
      <w:pPr>
        <w:pStyle w:val="SingleTxtGA"/>
        <w:spacing w:lineRule="exact" w:line="360"/>
        <w:jc w:val="both"/>
        <w:rPr>
          <w:lang w:val="fr-CH" w:eastAsia="ar-SA"/>
        </w:rPr>
      </w:pPr>
      <w:r>
        <w:rPr>
          <w:lang w:val="fr-CH" w:eastAsia="ar-SA"/>
        </w:rPr>
        <w:t>56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نا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يان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اب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تر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خدمات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ف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ب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ثا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عدّ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كت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خد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ار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يان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كز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و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عن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م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ق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يتو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وكال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شرك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رجي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واء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غ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ستخ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دو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و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و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لز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وردي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إ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ذك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را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"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عا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ائع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شاطرو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حترام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ا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عد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جتما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كر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ش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ساو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ج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رأ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ح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كر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يث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19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حذ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كال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ن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ش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ذ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كت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تبّ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مارس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يث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اسباً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 w:eastAsia="ar-SA"/>
        </w:rPr>
      </w:pPr>
      <w:r>
        <w:rPr>
          <w:lang w:val="fr-CH" w:eastAsia="ar-SA"/>
        </w:rPr>
        <w:t>57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ت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دون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و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و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لز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ورد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ي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آ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اخ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ؤس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اب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داخ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د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ُع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تر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اب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دول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لع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ق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كت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شرا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حتو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دون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و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و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فض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مار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خاط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عر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ناج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لاق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ق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وص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مك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قيح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قبل</w:t>
      </w:r>
      <w:r>
        <w:rPr>
          <w:rtl w:val="true"/>
          <w:lang w:val="fr-CH" w:eastAsia="ar-SA"/>
        </w:rPr>
        <w:t xml:space="preserve">. </w:t>
      </w:r>
    </w:p>
    <w:p>
      <w:pPr>
        <w:pStyle w:val="H1GA"/>
        <w:spacing w:lineRule="exact" w:line="380"/>
        <w:jc w:val="both"/>
        <w:rPr/>
      </w:pP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جيم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الشراكات</w:t>
      </w:r>
    </w:p>
    <w:p>
      <w:pPr>
        <w:pStyle w:val="SingleTxtGA"/>
        <w:spacing w:lineRule="exact" w:line="360"/>
        <w:jc w:val="both"/>
        <w:rPr>
          <w:lang w:val="fr-CH" w:eastAsia="ar-SA"/>
        </w:rPr>
      </w:pPr>
      <w:r>
        <w:rPr>
          <w:lang w:val="fr-CH" w:eastAsia="ar-SA"/>
        </w:rPr>
        <w:t>58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تق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ص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زاي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را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ؤس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ج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هو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أهدا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قيمها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تتي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ا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ص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عز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حتر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ك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ز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حت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رتبا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اع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ور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مار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ته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lang w:val="fr-CH" w:eastAsia="ar-SA"/>
        </w:rPr>
        <w:t>A/HRC/21/21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</w:t>
      </w:r>
      <w:r>
        <w:rPr>
          <w:lang w:val="fr-CH" w:eastAsia="ar-SA"/>
        </w:rPr>
        <w:t>Corr.1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قرت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88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</w:t>
      </w:r>
      <w:r>
        <w:rPr>
          <w:lang w:val="fr-CH" w:eastAsia="ar-SA"/>
        </w:rPr>
        <w:t>90</w:t>
      </w:r>
      <w:r>
        <w:rPr>
          <w:rtl w:val="true"/>
          <w:lang w:val="fr-CH" w:eastAsia="ar-SA"/>
        </w:rPr>
        <w:t>).</w:t>
      </w:r>
    </w:p>
    <w:p>
      <w:pPr>
        <w:pStyle w:val="SingleTxtGA"/>
        <w:spacing w:lineRule="exact" w:line="360"/>
        <w:jc w:val="both"/>
        <w:rPr>
          <w:lang w:val="fr-CH" w:eastAsia="ar-SA"/>
        </w:rPr>
      </w:pPr>
      <w:r>
        <w:rPr>
          <w:lang w:val="fr-CH" w:eastAsia="ar-SA"/>
        </w:rPr>
        <w:t>59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ي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دي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د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زي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ق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اكات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الهد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حق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كب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اء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اتس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فعا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اكات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هيئ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ئ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مك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كث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عم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نشا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ق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ا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و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س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س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ط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يار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ب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ثا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حدي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عل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شراكات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spacing w:lineRule="exact" w:line="360" w:before="0" w:after="80"/>
        <w:jc w:val="both"/>
        <w:rPr>
          <w:spacing w:val="-6"/>
          <w:lang w:val="fr-CH" w:eastAsia="ar-SA"/>
        </w:rPr>
      </w:pPr>
      <w:r>
        <w:rPr>
          <w:lang w:val="fr-CH" w:eastAsia="ar-SA"/>
        </w:rPr>
        <w:t>60</w:t>
      </w:r>
      <w:r>
        <w:rPr>
          <w:rtl w:val="true"/>
          <w:lang w:val="fr-CH" w:eastAsia="ar-SA"/>
        </w:rPr>
        <w:t>-</w:t>
      </w: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و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تف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ثا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دخ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ئيس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عا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يش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قد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ذو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ط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تف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ستخدام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الاجتماعات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السنوية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لمراكز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التنسيق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التابعة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للقطاع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الخاص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من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أجل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نشر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الوعي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بالمبادئ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التوجيهية</w:t>
      </w:r>
      <w:r>
        <w:rPr>
          <w:spacing w:val="-6"/>
          <w:rtl w:val="true"/>
          <w:lang w:val="fr-CH" w:eastAsia="ar-SA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ثامناً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ب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اع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 xml:space="preserve">- </w:t>
      </w:r>
      <w:r>
        <w:rPr>
          <w:rtl w:val="true"/>
          <w:lang w:val="fr-CH" w:eastAsia="ar-SA"/>
        </w:rPr>
        <w:t>جدو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نش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ال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ب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د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61</w:t>
      </w:r>
      <w:r>
        <w:rPr>
          <w:rtl w:val="true"/>
          <w:lang w:val="fr-CH" w:eastAsia="ar-SA"/>
        </w:rPr>
        <w:t>-</w:t>
      </w: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أش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ر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2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يج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قاع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مو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اس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يح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ي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م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خ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س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ط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ا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ط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ا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دعم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ار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lang w:val="fr-CH" w:eastAsia="ar-SA"/>
        </w:rPr>
        <w:t>A/HRC/21/21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</w:t>
      </w:r>
      <w:r>
        <w:rPr>
          <w:lang w:val="fr-CH" w:eastAsia="ar-SA"/>
        </w:rPr>
        <w:t>Corr.1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ق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74</w:t>
      </w:r>
      <w:r>
        <w:rPr>
          <w:rtl w:val="true"/>
          <w:lang w:val="fr-CH" w:eastAsia="ar-SA"/>
        </w:rPr>
        <w:t xml:space="preserve">). </w:t>
      </w:r>
      <w:r>
        <w:rPr>
          <w:rtl w:val="true"/>
          <w:lang w:val="fr-CH" w:eastAsia="ar-SA"/>
        </w:rPr>
        <w:t>وأوص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rtl w:val="true"/>
          <w:lang w:val="fr-CH" w:eastAsia="ar-SA"/>
        </w:rPr>
        <w:t>المرج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فسه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ق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101</w:t>
      </w:r>
      <w:r>
        <w:rPr>
          <w:rtl w:val="true"/>
          <w:lang w:val="fr-CH" w:eastAsia="ar-SA"/>
        </w:rPr>
        <w:t>)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نظ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ج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حد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م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نفي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طو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ي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ث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ارد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وجوب</w:t>
      </w:r>
      <w:r>
        <w:rPr>
          <w:rtl w:val="true"/>
          <w:lang w:val="fr-CH" w:eastAsia="ar-SA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النظ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دو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نش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ال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رتب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شا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عدد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سي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غر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اس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اخ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و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خارج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واء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ز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نهو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تنفي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62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بناء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م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رار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1/5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ج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را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دوى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ر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ص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امل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ضا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قرير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د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ز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و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خصو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نش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د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ا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تبيّ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دنا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تائ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ئي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لص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راسة</w:t>
      </w:r>
      <w:r>
        <w:rPr>
          <w:rtl w:val="true"/>
          <w:lang w:val="fr-CH" w:eastAsia="ar-SA"/>
        </w:rPr>
        <w:t xml:space="preserve">.  </w:t>
      </w:r>
    </w:p>
    <w:p>
      <w:pPr>
        <w:pStyle w:val="SingleTxtGA"/>
        <w:spacing w:lineRule="exact" w:line="360"/>
        <w:jc w:val="both"/>
        <w:rPr>
          <w:lang w:val="fr-CH" w:eastAsia="ar-SA"/>
        </w:rPr>
      </w:pPr>
      <w:r>
        <w:rPr>
          <w:lang w:val="fr-CH" w:eastAsia="ar-SA"/>
        </w:rPr>
        <w:t>63</w:t>
      </w:r>
      <w:r>
        <w:rPr>
          <w:rtl w:val="true"/>
          <w:lang w:val="fr-CH" w:eastAsia="ar-SA"/>
        </w:rPr>
        <w:t>-</w:t>
      </w: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استعرض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را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مو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نو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ناد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اد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و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رك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د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اع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ت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س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حا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نتها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صناد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و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و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يد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غير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اديق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شأ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وج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روتوك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ختيار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تفاق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اهض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عذي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غير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رو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ام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قو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اإنس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هين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اد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ير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و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خض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قو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يجو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لق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بر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كو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نظ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كو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نظ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كو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غير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يان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20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64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بحث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را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ناد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ير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يان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ثل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ديمقراط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ُنش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قو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و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ت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عز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شج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ا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يمقراط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هنا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موذ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خ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م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ب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ام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وف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ار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ما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وكالا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ج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في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ار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صم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د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حد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لوية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65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ف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ر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م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اد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ئم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غير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ناد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إج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ز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و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ض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اع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مك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نش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د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خص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نهو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تنفي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66</w:t>
      </w:r>
      <w:r>
        <w:rPr>
          <w:rtl w:val="true"/>
          <w:lang w:val="fr-CH" w:eastAsia="ar-SA"/>
        </w:rPr>
        <w:t>-</w:t>
      </w: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وبالإضا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اد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ئم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و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شأ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صل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وس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ط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أثير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ل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ق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را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دي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اع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هد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هو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أهدا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ا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ذلك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ثلاً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ي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نش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ناد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كاف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يد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س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لاريا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حال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قاح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حصين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را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ُه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67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استناد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او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س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سها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طية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21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عم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ا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س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لال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المنتدى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السنوي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الثاني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المعني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بالأعمال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التجارية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وحقوق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الإنسان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في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كانون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rtl w:val="true"/>
          <w:lang w:val="fr-CH" w:eastAsia="ar-SA"/>
        </w:rPr>
        <w:t>الأول</w:t>
      </w:r>
      <w:r>
        <w:rPr>
          <w:spacing w:val="-6"/>
          <w:rtl w:val="true"/>
          <w:lang w:val="fr-CH" w:eastAsia="ar-SA"/>
        </w:rPr>
        <w:t>/</w:t>
      </w:r>
      <w:r>
        <w:rPr>
          <w:spacing w:val="-6"/>
          <w:rtl w:val="true"/>
          <w:lang w:val="fr-CH" w:eastAsia="ar-SA"/>
        </w:rPr>
        <w:t>ديسمبر</w:t>
      </w:r>
      <w:r>
        <w:rPr>
          <w:rFonts w:cs="Times New Roman"/>
          <w:spacing w:val="-6"/>
          <w:rtl w:val="true"/>
          <w:lang w:val="fr-CH" w:eastAsia="ar-SA"/>
        </w:rPr>
        <w:t xml:space="preserve"> </w:t>
      </w:r>
      <w:r>
        <w:rPr>
          <w:spacing w:val="-6"/>
          <w:lang w:val="fr-CH" w:eastAsia="ar-SA"/>
        </w:rPr>
        <w:t>2013</w:t>
      </w:r>
      <w:r>
        <w:rPr>
          <w:spacing w:val="-6"/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لص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را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ج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س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ختل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ئا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اقترا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فاد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نش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د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وف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فيد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نا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وع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آ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ولو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تم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رتيب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شيد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ه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و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قتض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را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أ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ان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زيد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و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ها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68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تحب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ظ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ارك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شا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سن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مو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س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د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ع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وط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دول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ش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ختل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ئ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69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في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ع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أنو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دعم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بي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شا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د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ريب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ص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دري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ه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ختل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تف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نف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د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ائ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ا</w:t>
      </w:r>
      <w:r>
        <w:rPr>
          <w:rtl w:val="true"/>
          <w:lang w:val="fr-CH" w:eastAsia="ar-SA"/>
        </w:rPr>
        <w:t xml:space="preserve">: </w:t>
      </w:r>
      <w:r>
        <w:rPr>
          <w:rtl w:val="true"/>
          <w:lang w:val="fr-CH" w:eastAsia="ar-SA"/>
        </w:rPr>
        <w:t>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رك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كائ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لا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ميع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و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ركيز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كيز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ي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كائ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ينة؛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ار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و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ار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فر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ش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ثائ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غ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عد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شا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مو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س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جتما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عل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؛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ف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ق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رك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صر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ار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طبيق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ك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زياد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قبل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 w:eastAsia="ar-SA"/>
        </w:rPr>
        <w:t>70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في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ع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د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م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اع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و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متها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شا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ظ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د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غ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و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اع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اب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ت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ري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غ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ه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في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فيذ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عالاً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إ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عط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ولو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ب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حر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ار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اع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حدو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ص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مو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وسائ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أش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يس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ا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فر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كون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نظو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هاد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د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خا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لد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امية</w:t>
      </w:r>
      <w:r>
        <w:rPr>
          <w:rtl w:val="true"/>
          <w:lang w:val="fr-CH" w:eastAsia="ar-SA"/>
        </w:rPr>
        <w:t>.</w:t>
      </w:r>
    </w:p>
    <w:p>
      <w:pPr>
        <w:pStyle w:val="SingleTxtGA"/>
        <w:spacing w:lineRule="exact" w:line="360"/>
        <w:jc w:val="both"/>
        <w:rPr>
          <w:lang w:val="fr-CH" w:eastAsia="ar-SA"/>
        </w:rPr>
      </w:pPr>
      <w:r>
        <w:rPr>
          <w:lang w:val="fr-CH" w:eastAsia="ar-SA"/>
        </w:rPr>
        <w:t>71</w:t>
      </w:r>
      <w:r>
        <w:rPr>
          <w:rtl w:val="true"/>
          <w:lang w:val="fr-CH" w:eastAsia="ar-SA"/>
        </w:rPr>
        <w:t>-</w:t>
      </w: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أ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ع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أنج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نس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آ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د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تر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شيد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باين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باين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بيراً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شا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الب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د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و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ه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اع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سا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ال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ذك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ر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ضطل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د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كز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س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ه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راتيج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صندوق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شدد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د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ه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ي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اج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ح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كالي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دارية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 w:eastAsia="ar-SA"/>
        </w:rPr>
      </w:pPr>
      <w:r>
        <w:rPr>
          <w:lang w:val="fr-CH" w:eastAsia="ar-SA"/>
        </w:rPr>
        <w:t>72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ل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ص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ف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رج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تف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ُنشأ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ب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ماذ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اد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ئتم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هود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أشا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د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ج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ت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عدد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رك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وج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ا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تخا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رارات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س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أه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ج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د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ب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طا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اه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ل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ض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أثير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ج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ويل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أشير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ب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ثا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مك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نش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شار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ض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عد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وف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راتيج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ام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مت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سل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تخا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را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ا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ار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ت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عم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ائ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عل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عر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سا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و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ستف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اقتر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خر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موذ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"</w:t>
      </w:r>
      <w:r>
        <w:rPr>
          <w:rtl w:val="true"/>
          <w:lang w:val="fr-CH" w:eastAsia="ar-SA"/>
        </w:rPr>
        <w:t>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ناء</w:t>
      </w:r>
      <w:r>
        <w:rPr>
          <w:rtl w:val="true"/>
          <w:lang w:val="fr-CH" w:eastAsia="ar-SA"/>
        </w:rPr>
        <w:t xml:space="preserve">" </w:t>
      </w:r>
      <w:r>
        <w:rPr>
          <w:rtl w:val="true"/>
          <w:lang w:val="fr-CH" w:eastAsia="ar-SA"/>
        </w:rPr>
        <w:t>يستن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اد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ئم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و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هو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ير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و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 w:eastAsia="ar-SA"/>
        </w:rPr>
      </w:pPr>
      <w:r>
        <w:rPr>
          <w:lang w:val="fr-CH" w:eastAsia="ar-SA"/>
        </w:rPr>
        <w:t>73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أ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ص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قييم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ش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د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ُد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قيّ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ع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واس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كال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ئم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و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غ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قل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فق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دنى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أش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خطي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د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إج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ي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ارج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ض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م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نو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غيله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 w:eastAsia="ar-SA"/>
        </w:rPr>
      </w:pPr>
      <w:r>
        <w:rPr>
          <w:lang w:val="fr-CH" w:eastAsia="ar-SA"/>
        </w:rPr>
        <w:t>74</w:t>
      </w:r>
      <w:r>
        <w:rPr>
          <w:rtl w:val="true"/>
          <w:lang w:val="fr-CH" w:eastAsia="ar-SA"/>
        </w:rPr>
        <w:t>-</w:t>
      </w: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وح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وضو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صاد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وي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تفق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بير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دودها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أ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ُنشأ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در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اه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ه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اعل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ش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ؤس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نظ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ي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أفراد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ت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شد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ب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ه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فاف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كام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ن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خصي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ار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فرا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اريع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وص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صر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ساس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إثب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ر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ستقلاليته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حافظة</w:t>
      </w:r>
      <w:r>
        <w:rPr>
          <w:rtl w:val="true"/>
          <w:lang w:val="fr-CH" w:eastAsia="ar-SA"/>
        </w:rPr>
        <w:t> </w:t>
      </w:r>
      <w:r>
        <w:rPr>
          <w:rtl w:val="true"/>
          <w:lang w:val="fr-CH" w:eastAsia="ar-SA"/>
        </w:rPr>
        <w:t>عليهما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75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اقتُرح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ماذ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ختل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س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ويل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بغ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فاد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ضار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صال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ت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ا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نح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بذ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موذج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خصي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ار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تقل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مام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ن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صندوق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أشا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شرا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ن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باش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رور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و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جذ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برعات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بر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ض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عا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تخا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را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أث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و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جل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اقتر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ع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فر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اه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هد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حدد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فاد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ر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حد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س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ئو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تمو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جما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ه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ن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د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اقتر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خر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ظ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ل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مك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خصي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و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غر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نظ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حت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ذ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ز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ن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ح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وان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حد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كل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76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في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ع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سأ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د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ن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وار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ضا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زاما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ال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شا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ناف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وار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حدو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ف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اع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ج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ز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قاش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أل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أش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خر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ر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ز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شا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حد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مك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أ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وار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ضاف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ديد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شددوا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جه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ظ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خصي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وار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نفي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ع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افظ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تو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و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ئ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ع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ال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يد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با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أ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ر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ج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ز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شا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وضي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ائ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ل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صاد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ويل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77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ض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م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داولاته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ش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وجد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بدو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تف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س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د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در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اه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ه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اعل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ؤس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نظ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ي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أفراد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يوج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تف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س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ه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فاف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كام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ن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تخصي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ار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فرا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اريع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وص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ر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ساس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إثب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ر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ستقلاليت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حافظ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يهما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78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ك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بيّ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شاور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ز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نا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با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آ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د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ضا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اس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ط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صو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ول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تم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عاي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ه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نماذ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شيد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ه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ضا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يج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ل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ز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ر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حو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عددة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/>
      </w:pPr>
      <w:r>
        <w:rPr>
          <w:lang w:val="fr-CH" w:eastAsia="ar-SA"/>
        </w:rPr>
        <w:t>79</w:t>
      </w:r>
      <w:r>
        <w:rPr>
          <w:rtl w:val="true"/>
          <w:lang w:val="fr-CH" w:eastAsia="ar-SA"/>
        </w:rPr>
        <w:t>-</w:t>
      </w: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ويلز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ج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ز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و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رك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اع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ج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حق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دم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بالتال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وص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وض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ا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ار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عدد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ج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ض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وص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ضاف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ع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إنش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ند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د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في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بادئ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جيهية</w:t>
      </w:r>
      <w:r>
        <w:rPr>
          <w:rtl w:val="true"/>
          <w:lang w:val="fr-CH" w:eastAsia="ar-SA"/>
        </w:rPr>
        <w:t xml:space="preserve">. </w:t>
      </w:r>
    </w:p>
    <w:p>
      <w:pPr>
        <w:pStyle w:val="SingleTxtGA"/>
        <w:jc w:val="both"/>
        <w:rPr/>
      </w:pPr>
      <w:r>
        <w:rPr>
          <w:lang w:val="fr-CH" w:eastAsia="ar-SA"/>
        </w:rPr>
        <w:t>80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ار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ئ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ل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ش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كومات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قط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جت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ن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نظ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عب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فر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غير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ب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و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اخ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و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خارجها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يفتر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سترش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تجر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ناد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ئم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ئ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شرا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طاع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خاص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ماذ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و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واس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يا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شي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ار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عدد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ف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ب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شا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ئم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ت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ختب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ترح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هيد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ع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ريض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tl w:val="true"/>
          <w:lang w:val="fr-CH" w:eastAsia="ar-SA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تاسعاً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الاستنتاج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وصيات</w:t>
      </w:r>
    </w:p>
    <w:p>
      <w:pPr>
        <w:pStyle w:val="SingleTxtGA"/>
        <w:jc w:val="both"/>
        <w:rPr>
          <w:b/>
          <w:b/>
          <w:bCs/>
          <w:lang w:val="fr-CH" w:eastAsia="ar-SA"/>
        </w:rPr>
      </w:pPr>
      <w:r>
        <w:rPr>
          <w:lang w:val="fr-CH" w:eastAsia="ar-SA"/>
        </w:rPr>
        <w:t>81</w:t>
      </w:r>
      <w:r>
        <w:rPr>
          <w:rtl w:val="true"/>
          <w:lang w:val="fr-CH" w:eastAsia="ar-SA"/>
        </w:rPr>
        <w:t>-</w:t>
      </w:r>
      <w:r>
        <w:rPr>
          <w:rtl w:val="true"/>
          <w:lang w:val="fr-CH" w:eastAsia="ar-SA"/>
        </w:rPr>
        <w:tab/>
      </w:r>
      <w:r>
        <w:rPr>
          <w:b/>
          <w:b/>
          <w:bCs/>
          <w:rtl w:val="true"/>
          <w:lang w:val="fr-CH" w:eastAsia="ar-SA"/>
        </w:rPr>
        <w:t>لق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ُذل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جهو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ملحوظ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داخ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ك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كال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صناديق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برامج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إدماج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رنامج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عما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جار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لا سيم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ادئ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وجيه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علق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الأعما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جار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صلب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ملها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حسب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اقتضاء</w:t>
      </w:r>
      <w:r>
        <w:rPr>
          <w:b/>
          <w:bCs/>
          <w:rtl w:val="true"/>
          <w:lang w:val="fr-CH" w:eastAsia="ar-SA"/>
        </w:rPr>
        <w:t xml:space="preserve">. </w:t>
      </w:r>
      <w:r>
        <w:rPr>
          <w:b/>
          <w:b/>
          <w:bCs/>
          <w:rtl w:val="true"/>
          <w:lang w:val="fr-CH" w:eastAsia="ar-SA"/>
        </w:rPr>
        <w:t>وتبنّ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د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نسق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قيم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فرق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طر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يضاً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رنامج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عم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شطته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ستوي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وطنية</w:t>
      </w:r>
      <w:r>
        <w:rPr>
          <w:b/>
          <w:bCs/>
          <w:rtl w:val="true"/>
          <w:lang w:val="fr-CH" w:eastAsia="ar-SA"/>
        </w:rPr>
        <w:t xml:space="preserve">. </w:t>
      </w:r>
      <w:r>
        <w:rPr>
          <w:b/>
          <w:b/>
          <w:bCs/>
          <w:rtl w:val="true"/>
          <w:lang w:val="fr-CH" w:eastAsia="ar-SA"/>
        </w:rPr>
        <w:t>إل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ه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بدو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صور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جمالية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ق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خلف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عض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نظم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دول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إقليم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دماج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رنامج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عما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جار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تنفيذ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وصي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قدم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عا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ا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Cs/>
          <w:lang w:val="fr-CH" w:eastAsia="ar-SA"/>
        </w:rPr>
        <w:t>2012</w:t>
      </w:r>
      <w:r>
        <w:rPr>
          <w:b/>
          <w:bCs/>
          <w:rtl w:val="true"/>
          <w:lang w:val="fr-CH" w:eastAsia="ar-SA"/>
        </w:rPr>
        <w:t xml:space="preserve">. </w:t>
      </w:r>
      <w:r>
        <w:rPr>
          <w:b/>
          <w:b/>
          <w:bCs/>
          <w:rtl w:val="true"/>
          <w:lang w:val="fr-CH" w:eastAsia="ar-SA"/>
        </w:rPr>
        <w:t>ويلز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ذلك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زي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جهو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نسق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ستوي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نفيذ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لمنظ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ضم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قارب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هذه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ه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قارب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هج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ستراتيج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تقدّ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وصي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ين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دناه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هذ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سياق</w:t>
      </w:r>
      <w:r>
        <w:rPr>
          <w:b/>
          <w:bCs/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 w:eastAsia="ar-SA"/>
        </w:rPr>
      </w:pPr>
      <w:r>
        <w:rPr>
          <w:lang w:val="fr-CH" w:eastAsia="ar-SA"/>
        </w:rPr>
        <w:t>82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دماج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رنامج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خاص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الأعما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جار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مبادئ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وجيه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ظو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رمتها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م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شم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وكال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صنادي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برامج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خاص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ستو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سياس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استراتيجية</w:t>
      </w:r>
      <w:r>
        <w:rPr>
          <w:b/>
          <w:bCs/>
          <w:rtl w:val="true"/>
          <w:lang w:val="fr-CH" w:eastAsia="ar-SA"/>
        </w:rPr>
        <w:t xml:space="preserve">. </w:t>
      </w:r>
      <w:r>
        <w:rPr>
          <w:b/>
          <w:b/>
          <w:bCs/>
          <w:rtl w:val="true"/>
          <w:lang w:val="fr-CH" w:eastAsia="ar-SA"/>
        </w:rPr>
        <w:t>وق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سند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فوض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سام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وصف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ركز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نسي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شط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رنامج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عما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جار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لا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تمث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عمي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راعا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ادئ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وجيه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ظو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خلا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عاو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آلي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نسي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نطا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نظو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آل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عمي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ابع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مجموع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مائية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كو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ع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يضاً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هذ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برنامج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غير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آلي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حد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هذ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قرير</w:t>
      </w:r>
      <w:r>
        <w:rPr>
          <w:b/>
          <w:bCs/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 w:eastAsia="ar-SA"/>
        </w:rPr>
      </w:pPr>
      <w:r>
        <w:rPr>
          <w:lang w:val="fr-CH" w:eastAsia="ar-SA"/>
        </w:rPr>
        <w:t>83</w:t>
      </w:r>
      <w:r>
        <w:rPr>
          <w:rtl w:val="true"/>
          <w:lang w:val="fr-CH" w:eastAsia="ar-SA"/>
        </w:rPr>
        <w:t>-</w:t>
      </w:r>
      <w:r>
        <w:rPr>
          <w:rtl w:val="true"/>
          <w:lang w:val="fr-CH" w:eastAsia="ar-SA"/>
        </w:rPr>
        <w:tab/>
      </w:r>
      <w:r>
        <w:rPr>
          <w:b/>
          <w:b/>
          <w:bCs/>
          <w:rtl w:val="true"/>
          <w:lang w:val="fr-CH" w:eastAsia="ar-SA"/>
        </w:rPr>
        <w:t>و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ضاعف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فوض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سام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جهود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نش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تعزيز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مل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ناء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در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داخ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ظو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ستو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يداني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وسائ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ذ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جهو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جانب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فرق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طر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ج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ناء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درات</w:t>
      </w:r>
      <w:r>
        <w:rPr>
          <w:b/>
          <w:bCs/>
          <w:rtl w:val="true"/>
          <w:lang w:val="fr-CH" w:eastAsia="ar-SA"/>
        </w:rPr>
        <w:t xml:space="preserve">. </w:t>
      </w:r>
      <w:r>
        <w:rPr>
          <w:b/>
          <w:b/>
          <w:bCs/>
          <w:rtl w:val="true"/>
          <w:lang w:val="fr-CH" w:eastAsia="ar-SA"/>
        </w:rPr>
        <w:t>وبغ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يا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ذلك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قص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سب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كفيل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تأم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موي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كا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دع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زيا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جهود</w:t>
      </w:r>
      <w:r>
        <w:rPr>
          <w:b/>
          <w:bCs/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 w:eastAsia="ar-SA"/>
        </w:rPr>
      </w:pPr>
      <w:r>
        <w:rPr>
          <w:lang w:val="fr-CH" w:eastAsia="ar-SA"/>
        </w:rPr>
        <w:t>84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و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ظ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فوض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سام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مثاب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ركز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نسي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تقدي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شور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إرشا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توضيح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نحو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وح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ش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ضاي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علق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تفسي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ادئ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وجيه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جمي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جه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عن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داخ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ظو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خارج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سواء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التعاو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فري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عام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عن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مسأل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شرك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ب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وطن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غير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ؤسس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عمال</w:t>
      </w:r>
      <w:r>
        <w:rPr>
          <w:b/>
          <w:bCs/>
          <w:rtl w:val="true"/>
          <w:lang w:val="fr-CH" w:eastAsia="ar-SA"/>
        </w:rPr>
        <w:t xml:space="preserve">. </w:t>
      </w:r>
    </w:p>
    <w:p>
      <w:pPr>
        <w:pStyle w:val="SingleTxtGA"/>
        <w:jc w:val="both"/>
        <w:rPr/>
      </w:pPr>
      <w:r>
        <w:rPr>
          <w:lang w:val="fr-CH" w:eastAsia="ar-SA"/>
        </w:rPr>
        <w:t>85</w:t>
      </w:r>
      <w:r>
        <w:rPr>
          <w:rtl w:val="true"/>
          <w:lang w:val="fr-CH" w:eastAsia="ar-SA"/>
        </w:rPr>
        <w:t>-</w:t>
      </w:r>
      <w:r>
        <w:rPr>
          <w:rtl w:val="true"/>
          <w:lang w:val="fr-CH" w:eastAsia="ar-SA"/>
        </w:rPr>
        <w:tab/>
      </w:r>
      <w:r>
        <w:rPr>
          <w:b/>
          <w:b/>
          <w:bCs/>
          <w:rtl w:val="true"/>
          <w:lang w:val="fr-CH" w:eastAsia="ar-SA"/>
        </w:rPr>
        <w:t>و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ضاعف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فوض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سام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جهود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توفي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وا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دريب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عا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غير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وار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ش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ادئ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وجيه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ج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دع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نفيذ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هذه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ادئ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جانب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دو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مؤسس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عما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سواء</w:t>
      </w:r>
      <w:r>
        <w:rPr>
          <w:b/>
          <w:bCs/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 w:eastAsia="ar-SA"/>
        </w:rPr>
      </w:pPr>
      <w:r>
        <w:rPr>
          <w:lang w:val="fr-CH" w:eastAsia="ar-SA"/>
        </w:rPr>
        <w:t>86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و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ستعرض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جمي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كال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صناديق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برامج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خصص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ثاق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صل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ادئ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وجيه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ولايات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أنشطتها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دمج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ادئ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وجيه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سياسات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عمليات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حسب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اقتضاء</w:t>
      </w:r>
      <w:r>
        <w:rPr>
          <w:b/>
          <w:bCs/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 w:eastAsia="ar-SA"/>
        </w:rPr>
      </w:pPr>
      <w:r>
        <w:rPr>
          <w:lang w:val="fr-CH" w:eastAsia="ar-SA"/>
        </w:rPr>
        <w:t>87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و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لمنسق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قيم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لأفرقت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طرية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النظ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دوره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حاس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كثي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بلدان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ضاعف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جهو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ضم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نسي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شط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رنامج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عما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جار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إدماج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ادئ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وجيه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جهو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خطيط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دعو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ستو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وطني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كذلك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ن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اقتضاء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ط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ساع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مائ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وطنية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حيثم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مكن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التعاو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ؤسس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وطن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شبك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حل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لاتفا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عالم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لك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جهود</w:t>
      </w:r>
      <w:r>
        <w:rPr>
          <w:b/>
          <w:bCs/>
          <w:rtl w:val="true"/>
          <w:lang w:val="fr-CH" w:eastAsia="ar-SA"/>
        </w:rPr>
        <w:t>.</w:t>
      </w:r>
    </w:p>
    <w:p>
      <w:pPr>
        <w:pStyle w:val="SingleTxtGA"/>
        <w:jc w:val="both"/>
        <w:rPr>
          <w:b/>
          <w:b/>
          <w:bCs/>
          <w:lang w:val="fr-CH" w:eastAsia="ar-SA"/>
        </w:rPr>
      </w:pPr>
      <w:r>
        <w:rPr>
          <w:lang w:val="fr-CH" w:eastAsia="ar-SA"/>
        </w:rPr>
        <w:t>88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و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راجع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نُهج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تبع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نظ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دار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استثما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شراء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إقا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شراك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قطا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عما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ضم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وافق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مارس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جي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راهن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عترف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المياً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م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تعل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تحدي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تدب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خاط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ق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تعرض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نحو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ادئ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وجيهية</w:t>
      </w:r>
      <w:r>
        <w:rPr>
          <w:b/>
          <w:bCs/>
          <w:rtl w:val="true"/>
          <w:lang w:val="fr-CH" w:eastAsia="ar-SA"/>
        </w:rPr>
        <w:t xml:space="preserve">. </w:t>
      </w:r>
      <w:r>
        <w:rPr>
          <w:b/>
          <w:b/>
          <w:bCs/>
          <w:rtl w:val="true"/>
          <w:lang w:val="fr-CH" w:eastAsia="ar-SA"/>
        </w:rPr>
        <w:t>و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سترش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نظ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الممارس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جي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تبع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كيان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خارجية</w:t>
      </w:r>
      <w:r>
        <w:rPr>
          <w:b/>
          <w:bCs/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b/>
          <w:b/>
          <w:bCs/>
          <w:spacing w:val="-4"/>
          <w:lang w:val="fr-CH" w:eastAsia="ar-SA"/>
        </w:rPr>
      </w:pPr>
      <w:r>
        <w:rPr>
          <w:lang w:val="fr-CH" w:eastAsia="ar-SA"/>
        </w:rPr>
        <w:t>89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ويوف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اتفا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عالم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قاع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نطلا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رئيس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لتعاو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طا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خاص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تقاس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عارف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ممارس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فض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م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ؤسس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عما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ش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نفيذ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ادئ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وجيهية</w:t>
      </w:r>
      <w:r>
        <w:rPr>
          <w:b/>
          <w:bCs/>
          <w:rtl w:val="true"/>
          <w:lang w:val="fr-CH" w:eastAsia="ar-SA"/>
        </w:rPr>
        <w:t xml:space="preserve">. </w:t>
      </w:r>
      <w:r>
        <w:rPr>
          <w:b/>
          <w:b/>
          <w:bCs/>
          <w:spacing w:val="-4"/>
          <w:rtl w:val="true"/>
          <w:lang w:val="fr-CH" w:eastAsia="ar-SA"/>
        </w:rPr>
        <w:t>وينبغي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ينخرط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الاتفاق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العالمي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منهجياً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عبر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شبكاته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المحلية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تحديد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التحديات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يواجهها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التنفيذ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والأدوات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المحتملة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والممارسات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الجيدة،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ونشر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التعلم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وتيسير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تقاسم</w:t>
      </w:r>
      <w:r>
        <w:rPr>
          <w:rFonts w:cs="Times New Roman"/>
          <w:b/>
          <w:b/>
          <w:bCs/>
          <w:spacing w:val="-4"/>
          <w:rtl w:val="true"/>
          <w:lang w:val="fr-CH" w:eastAsia="ar-SA"/>
        </w:rPr>
        <w:t xml:space="preserve"> </w:t>
      </w:r>
      <w:r>
        <w:rPr>
          <w:b/>
          <w:b/>
          <w:bCs/>
          <w:spacing w:val="-4"/>
          <w:rtl w:val="true"/>
          <w:lang w:val="fr-CH" w:eastAsia="ar-SA"/>
        </w:rPr>
        <w:t>الخبرات</w:t>
      </w:r>
      <w:r>
        <w:rPr>
          <w:b/>
          <w:bCs/>
          <w:spacing w:val="-4"/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 w:eastAsia="ar-SA"/>
        </w:rPr>
      </w:pPr>
      <w:r>
        <w:rPr>
          <w:lang w:val="fr-CH" w:eastAsia="ar-SA"/>
        </w:rPr>
        <w:t>90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وتتمت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جن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لقانو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جار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دول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Cs/>
          <w:rtl w:val="true"/>
          <w:lang w:val="fr-CH" w:eastAsia="ar-SA"/>
        </w:rPr>
        <w:t>(</w:t>
      </w:r>
      <w:r>
        <w:rPr>
          <w:b/>
          <w:b/>
          <w:bCs/>
          <w:rtl w:val="true"/>
          <w:lang w:val="fr-CH" w:eastAsia="ar-SA"/>
        </w:rPr>
        <w:t>أونيسيترال</w:t>
      </w:r>
      <w:r>
        <w:rPr>
          <w:b/>
          <w:bCs/>
          <w:rtl w:val="true"/>
          <w:lang w:val="fr-CH" w:eastAsia="ar-SA"/>
        </w:rPr>
        <w:t xml:space="preserve">) </w:t>
      </w:r>
      <w:r>
        <w:rPr>
          <w:b/>
          <w:b/>
          <w:bCs/>
          <w:rtl w:val="true"/>
          <w:lang w:val="fr-CH" w:eastAsia="ar-SA"/>
        </w:rPr>
        <w:t>بمركز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ؤهل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لاستعراض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مدى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إدماج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مبادئ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توجيهية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صلب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تشريعات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واللوائح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تنظم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إدارة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أعمال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تجارية</w:t>
      </w:r>
      <w:r>
        <w:rPr>
          <w:b/>
          <w:bCs/>
          <w:spacing w:val="-2"/>
          <w:rtl w:val="true"/>
          <w:lang w:val="fr-CH" w:eastAsia="ar-SA"/>
        </w:rPr>
        <w:t xml:space="preserve">. </w:t>
      </w:r>
      <w:r>
        <w:rPr>
          <w:b/>
          <w:b/>
          <w:bCs/>
          <w:spacing w:val="-2"/>
          <w:rtl w:val="true"/>
          <w:lang w:val="fr-CH" w:eastAsia="ar-SA"/>
        </w:rPr>
        <w:t>وتُشجع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أونيسيترال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تعاون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صدد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فريق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عامل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بمسألة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والشركات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عبر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وغيرها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مؤسس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عمال</w:t>
      </w:r>
      <w:r>
        <w:rPr>
          <w:b/>
          <w:bCs/>
          <w:rtl w:val="true"/>
          <w:lang w:val="fr-CH" w:eastAsia="ar-SA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</w:p>
    <w:p>
      <w:pPr>
        <w:pStyle w:val="SingleTxtGA"/>
        <w:jc w:val="both"/>
        <w:rPr/>
      </w:pPr>
      <w:r>
        <w:rPr>
          <w:lang w:val="fr-CH" w:eastAsia="ar-SA"/>
        </w:rPr>
        <w:t>91</w:t>
      </w:r>
      <w:r>
        <w:rPr>
          <w:rtl w:val="true"/>
          <w:lang w:val="fr-CH" w:eastAsia="ar-SA"/>
        </w:rPr>
        <w:t>-</w:t>
      </w:r>
      <w:r>
        <w:rPr>
          <w:rtl w:val="true"/>
          <w:lang w:val="fr-CH" w:eastAsia="ar-SA"/>
        </w:rPr>
        <w:tab/>
      </w:r>
      <w:r>
        <w:rPr>
          <w:b/>
          <w:b/>
          <w:bCs/>
          <w:rtl w:val="true"/>
          <w:lang w:val="fr-CH" w:eastAsia="ar-SA"/>
        </w:rPr>
        <w:t>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لدو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عضاء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متثالاً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مسؤوليت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ضم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تسا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سياس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نحو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ادئ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وجيهية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حرص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عاو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عاوناً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ستمراً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نحو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شج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دماج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ادئ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وجيه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ظو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ل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قيده</w:t>
      </w:r>
      <w:r>
        <w:rPr>
          <w:b/>
          <w:bCs/>
          <w:rtl w:val="true"/>
          <w:lang w:val="fr-CH" w:eastAsia="ar-SA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</w:p>
    <w:p>
      <w:pPr>
        <w:pStyle w:val="SingleTxtGA"/>
        <w:jc w:val="both"/>
        <w:rPr>
          <w:b/>
          <w:b/>
          <w:bCs/>
          <w:lang w:val="fr-CH" w:eastAsia="ar-SA"/>
        </w:rPr>
      </w:pPr>
      <w:r>
        <w:rPr>
          <w:lang w:val="fr-CH" w:eastAsia="ar-SA"/>
        </w:rPr>
        <w:t>92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يلاحظ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عا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جه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عنية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مختلف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ئاتها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ؤي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نشاء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صند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الم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جدي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تعزيز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قدرت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نفيذ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بادئ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وجيهية</w:t>
      </w:r>
      <w:r>
        <w:rPr>
          <w:b/>
          <w:bCs/>
          <w:rtl w:val="true"/>
          <w:lang w:val="fr-CH" w:eastAsia="ar-SA"/>
        </w:rPr>
        <w:t xml:space="preserve">. </w:t>
      </w:r>
      <w:r>
        <w:rPr>
          <w:b/>
          <w:b/>
          <w:bCs/>
          <w:rtl w:val="true"/>
          <w:lang w:val="fr-CH" w:eastAsia="ar-SA"/>
        </w:rPr>
        <w:t>إل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ه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زا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هناك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حاج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زي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شاو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جه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عن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معرف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آرائ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ختلف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ش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ولا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ستصوب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سناد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صند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ذلك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جال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بش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هيك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دارته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رشي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صاد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مويله</w:t>
      </w:r>
      <w:r>
        <w:rPr>
          <w:b/>
          <w:bCs/>
          <w:rtl w:val="true"/>
          <w:lang w:val="fr-CH" w:eastAsia="ar-SA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 w:eastAsia="ar-SA"/>
        </w:rPr>
      </w:pPr>
      <w:r>
        <w:rPr>
          <w:lang w:val="fr-CH" w:eastAsia="ar-SA"/>
        </w:rPr>
        <w:t>93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ويوص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تو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فوض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سام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زما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يا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عمل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شاو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جهات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معنية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متعددة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من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وضع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مقترحات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ملموسة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بشأن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إنشاء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صندوق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جديد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مجال،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وعرض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نماذج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محددة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للتشاور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بشأنها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جهات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معنية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منتدى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سنوي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ثالث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بالأعمال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تجارية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وحقوق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كانون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/>
          <w:bCs/>
          <w:spacing w:val="-2"/>
          <w:rtl w:val="true"/>
          <w:lang w:val="fr-CH" w:eastAsia="ar-SA"/>
        </w:rPr>
        <w:t>الأول</w:t>
      </w:r>
      <w:r>
        <w:rPr>
          <w:b/>
          <w:bCs/>
          <w:spacing w:val="-2"/>
          <w:rtl w:val="true"/>
          <w:lang w:val="fr-CH" w:eastAsia="ar-SA"/>
        </w:rPr>
        <w:t>/</w:t>
      </w:r>
      <w:r>
        <w:rPr>
          <w:b/>
          <w:b/>
          <w:bCs/>
          <w:spacing w:val="-2"/>
          <w:rtl w:val="true"/>
          <w:lang w:val="fr-CH" w:eastAsia="ar-SA"/>
        </w:rPr>
        <w:t>ديسمب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Cs/>
          <w:lang w:val="fr-CH" w:eastAsia="ar-SA"/>
        </w:rPr>
        <w:t>2014</w:t>
      </w:r>
      <w:r>
        <w:rPr>
          <w:b/>
          <w:bCs/>
          <w:rtl w:val="true"/>
          <w:lang w:val="fr-CH" w:eastAsia="ar-SA"/>
        </w:rPr>
        <w:t xml:space="preserve">. </w:t>
      </w:r>
      <w:r>
        <w:rPr>
          <w:b/>
          <w:b/>
          <w:bCs/>
          <w:rtl w:val="true"/>
          <w:lang w:val="fr-CH" w:eastAsia="ar-SA"/>
        </w:rPr>
        <w:t>و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شم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شاور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جمي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ئ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جه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عن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ذ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صلة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م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ذلك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مثلو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حكوم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قطا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خاص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مجتم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دن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منظم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شعب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فري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عام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عن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مسأل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شرك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ب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وطن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غير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ؤسس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عمال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غيره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خبراء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ذو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صل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داخ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ظ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خارجها</w:t>
      </w:r>
      <w:r>
        <w:rPr>
          <w:b/>
          <w:bCs/>
          <w:rtl w:val="true"/>
          <w:lang w:val="fr-CH" w:eastAsia="ar-SA"/>
        </w:rPr>
        <w:t>.</w:t>
      </w:r>
    </w:p>
    <w:p>
      <w:pPr>
        <w:pStyle w:val="SingleTxtGA"/>
        <w:jc w:val="both"/>
        <w:rPr>
          <w:b/>
          <w:b/>
          <w:bCs/>
          <w:lang w:val="fr-CH" w:eastAsia="ar-SA"/>
        </w:rPr>
      </w:pPr>
      <w:r>
        <w:rPr>
          <w:lang w:val="fr-CH" w:eastAsia="ar-SA"/>
        </w:rPr>
        <w:t>94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وعقب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لك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شاورات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نظ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فوض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سام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جتماعاً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ستو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خبراء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دا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ا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Cs/>
          <w:lang w:val="fr-CH" w:eastAsia="ar-SA"/>
        </w:rPr>
        <w:t>2015</w:t>
      </w:r>
      <w:r>
        <w:rPr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وض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وصي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لموس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ش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هيك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صند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ولايته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عرض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جلس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حزيران</w:t>
      </w:r>
      <w:r>
        <w:rPr>
          <w:b/>
          <w:bCs/>
          <w:rtl w:val="true"/>
          <w:lang w:val="fr-CH" w:eastAsia="ar-SA"/>
        </w:rPr>
        <w:t>/</w:t>
      </w:r>
      <w:r>
        <w:rPr>
          <w:b/>
          <w:b/>
          <w:bCs/>
          <w:rtl w:val="true"/>
          <w:lang w:val="fr-CH" w:eastAsia="ar-SA"/>
        </w:rPr>
        <w:t>يونيه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Cs/>
          <w:lang w:val="fr-CH" w:eastAsia="ar-SA"/>
        </w:rPr>
        <w:t>2015</w:t>
      </w:r>
      <w:r>
        <w:rPr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لنظ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ها</w:t>
      </w:r>
      <w:r>
        <w:rPr>
          <w:b/>
          <w:bCs/>
          <w:rtl w:val="true"/>
          <w:lang w:val="fr-CH" w:eastAsia="ar-SA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  <w:lang w:val="fr-CH" w:eastAsia="ar-SA"/>
        </w:rPr>
      </w:pPr>
      <w:r>
        <w:rPr>
          <w:u w:val="single"/>
          <w:rtl w:val="true"/>
          <w:lang w:val="fr-CH" w:eastAsia="ar-SA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279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7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79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40414    100414</w:t>
    </w:r>
    <w:r>
      <w:rPr/>
      <w:br/>
    </w:r>
    <w:r>
      <w:rPr>
        <w:rFonts w:cs="C39T30Lfz" w:ascii="C39T30Lfz" w:hAnsi="C39T30Lfz"/>
        <w:sz w:val="56"/>
      </w:rPr>
      <w:t>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7/31</w:t>
      </w:r>
      <w:r>
        <w:rPr>
          <w:sz w:val="18"/>
          <w:szCs w:val="26"/>
          <w:rtl w:val="true"/>
        </w:rPr>
        <w:t xml:space="preserve">. 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39" w:right="1247" w:hanging="218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ُرس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صناديق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وكال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خص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ه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أ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ُع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سه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 xml:space="preserve">. 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ا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م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ohchr.org/EN/Issues/Business/Pages/Reports.aspx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39" w:right="1247" w:hanging="218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ش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www.ohchr.org/EN/Issues/Business/Pages/WGEventsStatements.aspx</w:t>
      </w:r>
      <w:r>
        <w:rPr>
          <w:sz w:val="18"/>
          <w:szCs w:val="26"/>
          <w:rtl w:val="true"/>
        </w:rPr>
        <w:br/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www.ohchr.org/EN/Issues/Business/Pages/ActivitiesAndEngagement.aspx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39" w:right="1247" w:hanging="218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ش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ضطل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http://ec.europa.eu/enterprise/policies/sustainable-business/corporate-social-responsibility/index_en.htm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للاطلا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نشط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جل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وروبا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ab/>
      </w:r>
      <w:r>
        <w:rPr>
          <w:spacing w:val="-4"/>
          <w:sz w:val="18"/>
          <w:szCs w:val="26"/>
          <w:rtl w:val="true"/>
        </w:rPr>
        <w:br/>
      </w:r>
      <w:r>
        <w:rPr>
          <w:spacing w:val="-4"/>
          <w:sz w:val="18"/>
          <w:szCs w:val="26"/>
        </w:rPr>
        <w:t>www.coe.int/t/dghl/standardsetting/hrpolicy/other_committees/hr_and_business/default_EN.asp</w:t>
      </w:r>
      <w:r>
        <w:rPr>
          <w:spacing w:val="-4"/>
          <w:sz w:val="18"/>
          <w:szCs w:val="26"/>
          <w:rtl w:val="true"/>
        </w:rPr>
        <w:t xml:space="preserve">. </w:t>
      </w:r>
      <w:r>
        <w:rPr>
          <w:spacing w:val="-4"/>
          <w:sz w:val="18"/>
          <w:sz w:val="18"/>
          <w:szCs w:val="26"/>
          <w:rtl w:val="true"/>
        </w:rPr>
        <w:t>وللاطلا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م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نظ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عا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تنم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يد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اقتصادي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mneguidelines.oecd.org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 xml:space="preserve">. </w:t>
      </w:r>
      <w:r>
        <w:rPr>
          <w:spacing w:val="-4"/>
          <w:sz w:val="18"/>
          <w:sz w:val="18"/>
          <w:szCs w:val="26"/>
          <w:rtl w:val="true"/>
        </w:rPr>
        <w:t>وللاطلا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ثا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نظ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و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نظر</w:t>
      </w:r>
      <w:r>
        <w:rPr>
          <w:spacing w:val="-4"/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AG/RES.2753 (XLII-O/12)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تدي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www.ohchr.org/EN/Issues/Business/Forum/Pages/ForumonBusinessandHumanRights.aspx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4"/>
        </w:numPr>
        <w:tabs>
          <w:tab w:val="clear" w:pos="567"/>
          <w:tab w:val="left" w:pos="1238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R/PUB/12/02, 2012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4"/>
        </w:numPr>
        <w:tabs>
          <w:tab w:val="clear" w:pos="567"/>
          <w:tab w:val="left" w:pos="1238" w:leader="none"/>
        </w:tabs>
        <w:spacing w:lineRule="exact" w:line="300" w:before="0" w:after="60"/>
        <w:ind w:left="1239" w:right="1247" w:hanging="218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</w:p>
    <w:p>
      <w:pPr>
        <w:pStyle w:val="Footnote"/>
        <w:tabs>
          <w:tab w:val="clear" w:pos="567"/>
          <w:tab w:val="left" w:pos="1238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sz w:val="18"/>
          <w:szCs w:val="26"/>
        </w:rPr>
        <w:t>www.unglobalcompact.org/Issues/human_rights/Human_Rights_Working_Group.html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4"/>
        </w:numPr>
        <w:tabs>
          <w:tab w:val="clear" w:pos="567"/>
          <w:tab w:val="left" w:pos="1238" w:leader="none"/>
        </w:tabs>
        <w:spacing w:lineRule="exact" w:line="300" w:before="0" w:after="60"/>
        <w:ind w:left="1239" w:right="1247" w:hanging="218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تد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</w:p>
    <w:p>
      <w:pPr>
        <w:pStyle w:val="Footnote"/>
        <w:tabs>
          <w:tab w:val="clear" w:pos="567"/>
          <w:tab w:val="left" w:pos="1238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sz w:val="18"/>
          <w:szCs w:val="26"/>
        </w:rPr>
        <w:t>http://human-rights.unglobalcompact.org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39" w:right="1247" w:hanging="218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ohchr.org/EN/Issues/Business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39" w:right="1247" w:hanging="218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للحصو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زي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لومات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www.ohchr.org/EN/HRBodies/SP/Pages/Welcomepage.aspx</w:t>
      </w:r>
      <w:r>
        <w:rPr>
          <w:spacing w:val="-2"/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</w:tabs>
        <w:spacing w:lineRule="exact" w:line="300" w:before="0" w:after="60"/>
        <w:ind w:left="1239" w:right="1247" w:hanging="218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ohchr.org/EN/Issues/Business/Pages/NationalActionPlans.aspx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</w:tabs>
        <w:spacing w:lineRule="exact" w:line="300" w:before="0" w:after="60"/>
        <w:ind w:left="1239" w:right="1247" w:hanging="218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i/>
          <w:sz w:val="18"/>
          <w:szCs w:val="26"/>
        </w:rPr>
        <w:t>A Business Reference Guide to the United Nations Declaration on the Rights of Indigenous Peoples</w:t>
      </w:r>
      <w:r>
        <w:rPr>
          <w:i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نيويو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unglobalcompact.org/Issues/human_rights/indigenous_peoples_rights.html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unglobalcompact.org/news/821-02-10-2014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36" w:right="1247" w:hanging="215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weprinciples.org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رسال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وجه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ئاس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رق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امل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ابع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منظ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عا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تنم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يد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اقتصاد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7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تشري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ثاني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نوفمب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3</w:t>
      </w:r>
      <w:r>
        <w:rPr>
          <w:spacing w:val="-4"/>
          <w:sz w:val="18"/>
          <w:szCs w:val="26"/>
          <w:rtl w:val="true"/>
        </w:rPr>
        <w:t xml:space="preserve">. </w:t>
      </w:r>
      <w:r>
        <w:rPr>
          <w:spacing w:val="-4"/>
          <w:sz w:val="18"/>
          <w:sz w:val="18"/>
          <w:szCs w:val="26"/>
          <w:rtl w:val="true"/>
        </w:rPr>
        <w:t>متاح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وقع</w:t>
      </w:r>
      <w:r>
        <w:rPr>
          <w:spacing w:val="-4"/>
          <w:sz w:val="18"/>
          <w:szCs w:val="26"/>
          <w:rtl w:val="true"/>
        </w:rPr>
        <w:t xml:space="preserve">: </w:t>
      </w:r>
      <w:r>
        <w:rPr>
          <w:spacing w:val="-4"/>
          <w:sz w:val="18"/>
          <w:szCs w:val="26"/>
        </w:rPr>
        <w:t>www.ohchr.org/Documents/Issues/Business/LetterOECD.pdf</w:t>
      </w:r>
      <w:r>
        <w:rPr>
          <w:spacing w:val="-4"/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ه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HRC/21/21</w:t>
      </w:r>
      <w:r>
        <w:rPr>
          <w:sz w:val="18"/>
          <w:szCs w:val="26"/>
          <w:rtl w:val="true"/>
          <w:lang w:val="fr-CH"/>
        </w:rPr>
        <w:t xml:space="preserve">. </w:t>
      </w:r>
      <w:r>
        <w:rPr>
          <w:sz w:val="18"/>
          <w:sz w:val="18"/>
          <w:szCs w:val="26"/>
          <w:rtl w:val="true"/>
          <w:lang w:val="fr-CH"/>
        </w:rPr>
        <w:t>وتتاح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معلومات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سياسات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ذات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صل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وقع</w:t>
      </w:r>
      <w:r>
        <w:rPr>
          <w:sz w:val="18"/>
          <w:szCs w:val="26"/>
          <w:rtl w:val="true"/>
          <w:lang w:val="fr-CH"/>
        </w:rPr>
        <w:t xml:space="preserve">: </w:t>
      </w:r>
      <w:r>
        <w:rPr>
          <w:sz w:val="18"/>
          <w:szCs w:val="26"/>
        </w:rPr>
        <w:t>www.un.org/depts/ptd/pdf/englishb.pdf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مقتبس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وقع</w:t>
      </w:r>
      <w:r>
        <w:rPr>
          <w:spacing w:val="-4"/>
          <w:sz w:val="18"/>
          <w:szCs w:val="26"/>
          <w:rtl w:val="true"/>
        </w:rPr>
        <w:t xml:space="preserve">: </w:t>
      </w:r>
      <w:r>
        <w:rPr>
          <w:spacing w:val="-4"/>
          <w:sz w:val="18"/>
          <w:szCs w:val="26"/>
        </w:rPr>
        <w:t>www.unops.org/english/whatwedo/services/procurement/pages/procurement.aspx</w:t>
      </w:r>
      <w:r>
        <w:rPr>
          <w:spacing w:val="-4"/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بذ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نا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و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ي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وضية</w:t>
      </w:r>
      <w:r>
        <w:rPr>
          <w:sz w:val="18"/>
          <w:szCs w:val="26"/>
          <w:rtl w:val="true"/>
        </w:rPr>
        <w:t xml:space="preserve">: </w:t>
      </w:r>
      <w:r>
        <w:rPr>
          <w:spacing w:val="-4"/>
          <w:sz w:val="18"/>
          <w:szCs w:val="26"/>
        </w:rPr>
        <w:t>www2.ohchr.org/english/ohchrreport2012/web_en/allegati/12_Funds_administered_by_OHCHR.pdf</w:t>
      </w:r>
      <w:r>
        <w:rPr>
          <w:spacing w:val="-4"/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39" w:right="1247" w:hanging="218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دراس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ه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ع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ه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خصو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دع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ه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ه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د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ه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قع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sz w:val="18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(%1)"/>
      <w:lvlJc w:val="left"/>
      <w:pPr>
        <w:tabs>
          <w:tab w:val="num" w:pos="1301"/>
        </w:tabs>
        <w:ind w:left="1301" w:hanging="227"/>
      </w:pPr>
      <w:rPr>
        <w:position w:val="6"/>
        <w:sz w:val="26"/>
        <w:i w:val="false"/>
        <w:szCs w:val="26"/>
        <w:iCs w:val="false"/>
        <w:rFonts w:ascii="Traditional Arabic" w:hAnsi="Traditional Arabic" w:cs="Traditional Arabic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position w:val="6"/>
        <w:sz w:val="26"/>
        <w:i w:val="false"/>
        <w:szCs w:val="26"/>
        <w:iCs w:val="false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i w:val="false"/>
      <w:iCs w:val="false"/>
      <w:sz w:val="26"/>
      <w:szCs w:val="26"/>
      <w:vertAlign w:val="superscript"/>
    </w:rPr>
  </w:style>
  <w:style w:type="character" w:styleId="WW8Num3z0">
    <w:name w:val="WW8Num3z0"/>
    <w:qFormat/>
    <w:rPr>
      <w:rFonts w:ascii="Traditional Arabic" w:hAnsi="Traditional Arabic" w:cs="Traditional Arabic"/>
      <w:i w:val="false"/>
      <w:iCs w:val="false"/>
      <w:sz w:val="26"/>
      <w:szCs w:val="26"/>
      <w:vertAlign w:val="superscript"/>
    </w:rPr>
  </w:style>
  <w:style w:type="character" w:styleId="WW8Num4z0">
    <w:name w:val="WW8Num4z0"/>
    <w:qFormat/>
    <w:rPr>
      <w:rFonts w:ascii="Traditional Arabic" w:hAnsi="Traditional Arabic" w:cs="Traditional Arabic"/>
      <w:sz w:val="26"/>
      <w:szCs w:val="26"/>
    </w:rPr>
  </w:style>
  <w:style w:type="character" w:styleId="WW8Num5z0">
    <w:name w:val="WW8Num5z0"/>
    <w:qFormat/>
    <w:rPr>
      <w:rFonts w:ascii="Times New Roman" w:hAnsi="Times New Roman" w:cs="Traditional Arabic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1z0">
    <w:name w:val="WW8Num11z0"/>
    <w:qFormat/>
    <w:rPr>
      <w:rFonts w:ascii="Georgia" w:hAnsi="Georgia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7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9:00Z</dcterms:created>
  <dc:creator>RIZ</dc:creator>
  <dc:description/>
  <cp:keywords/>
  <dc:language>en-US</dc:language>
  <cp:lastModifiedBy>TPS</cp:lastModifiedBy>
  <cp:lastPrinted>2014-04-09T12:11:00Z</cp:lastPrinted>
  <dcterms:modified xsi:type="dcterms:W3CDTF">2014-04-10T14:39:00Z</dcterms:modified>
  <cp:revision>2</cp:revision>
  <dc:subject>El Haj/Zedane</dc:subject>
  <dc:title>Report of the Secretary-General on the challenges, strategies and developments with regard to the implementation of the resolution 21/5 by the United Nations system, including programmes, funds and agencie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أمين العام بشأن التحديات والاستراتيجيات والتطورات المتعلقة بتنفيذ قرار المجلس 21/5 من جانب منظومة الأمم المتحدة، بما في ذلك البرامج والصناديق والوكالات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59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