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6/41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2712501763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712501763"/>
            <w:bookmarkStart w:id="1" w:name="__Fieldmark__0_2712501763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3 May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2712501763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712501763"/>
            <w:bookmarkStart w:id="3" w:name="__Fieldmark__1_2712501763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шестая сессия</w:t>
      </w:r>
    </w:p>
    <w:p>
      <w:pPr>
        <w:pStyle w:val="Normal"/>
        <w:rPr/>
      </w:pPr>
      <w:r>
        <w:rPr/>
        <w:t>Пункты 3 и 5 повестки дня</w:t>
      </w:r>
    </w:p>
    <w:p>
      <w:pPr>
        <w:pStyle w:val="Normal"/>
        <w:rPr/>
      </w:pPr>
      <w:r>
        <w:rPr>
          <w:b/>
        </w:rPr>
        <w:t>Поощрение и защита всех прав человека,</w:t>
        <w:br/>
        <w:t>гражданских, политических, экономических,</w:t>
        <w:br/>
        <w:t>социальных и культурных прав, включая право</w:t>
        <w:br/>
        <w:t>на развитие</w:t>
        <w:br/>
        <w:t>Правозащитные органы и механизмы</w:t>
      </w:r>
    </w:p>
    <w:p>
      <w:pPr>
        <w:pStyle w:val="HMGR"/>
        <w:rPr/>
      </w:pPr>
      <w:r>
        <w:rPr>
          <w:lang w:val="en-US"/>
        </w:rPr>
        <w:tab/>
        <w:tab/>
      </w:r>
      <w:r>
        <w:rPr/>
        <w:t>Основанный на результатах исследования доклад Консультативного комитета</w:t>
        <w:br/>
        <w:t>Совета по правам человека по вопросу</w:t>
        <w:br/>
        <w:t>о путях и средствах укрепления международного сотрудничества</w:t>
        <w:br/>
        <w:t>в области прав человека</w:t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  <w:lang w:eastAsia="ru-RU"/>
        </w:rPr>
      </w:pPr>
      <w:r>
        <w:rPr>
          <w:sz w:val="28"/>
          <w:lang w:eastAsia="ru-RU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lang w:eastAsia="ru-RU"/>
        </w:rPr>
      </w:pPr>
      <w:r>
        <w:rPr>
          <w:i/>
          <w:sz w:val="18"/>
          <w:lang w:eastAsia="ru-RU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eastAsia="ru-RU"/>
        </w:rPr>
      </w:pPr>
      <w:r>
        <w:rPr>
          <w:lang w:eastAsia="ru-RU"/>
        </w:rPr>
        <w:tab/>
        <w:t>I.</w:t>
        <w:tab/>
        <w:t xml:space="preserve">Введение </w:t>
        <w:tab/>
        <w:tab/>
      </w:r>
      <w:r>
        <w:rPr>
          <w:lang w:val="en-US" w:eastAsia="ru-RU"/>
        </w:rPr>
        <w:t>1−4</w:t>
      </w:r>
      <w:r>
        <w:rPr>
          <w:lang w:eastAsia="ru-RU"/>
        </w:rPr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ind w:left="1134" w:hanging="1134"/>
        <w:rPr>
          <w:lang w:eastAsia="ru-RU"/>
        </w:rPr>
      </w:pPr>
      <w:r>
        <w:rPr>
          <w:lang w:eastAsia="ru-RU"/>
        </w:rPr>
        <w:tab/>
        <w:t>II.</w:t>
        <w:tab/>
        <w:t>Некоторые из основных проблем международного сотрудничества</w:t>
        <w:br/>
        <w:t xml:space="preserve">в области прав человека </w:t>
        <w:tab/>
        <w:tab/>
        <w:t>5</w:t>
        <w:tab/>
        <w:t>4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eastAsia="ru-RU"/>
        </w:rPr>
      </w:pPr>
      <w:r>
        <w:rPr>
          <w:lang w:eastAsia="ru-RU"/>
        </w:rPr>
        <w:tab/>
        <w:t>III.</w:t>
        <w:tab/>
        <w:t xml:space="preserve">Более активное вовлечение гражданского общества </w:t>
        <w:tab/>
        <w:tab/>
        <w:t>6−8</w:t>
        <w:tab/>
        <w:t>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eastAsia="ru-RU"/>
        </w:rPr>
      </w:pPr>
      <w:r>
        <w:rPr>
          <w:lang w:eastAsia="ru-RU"/>
        </w:rPr>
        <w:tab/>
        <w:t>IV.</w:t>
        <w:tab/>
        <w:t xml:space="preserve">Расширение участия национальных правозащитных учреждений </w:t>
        <w:tab/>
        <w:tab/>
        <w:t>9</w:t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eastAsia="ru-RU"/>
        </w:rPr>
      </w:pPr>
      <w:r>
        <w:rPr>
          <w:lang w:eastAsia="ru-RU"/>
        </w:rPr>
        <w:tab/>
        <w:t>V.</w:t>
        <w:tab/>
        <w:t xml:space="preserve">Наращивание усилий по реализации права на развитие </w:t>
        <w:tab/>
        <w:tab/>
        <w:t>10−13</w:t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ind w:left="1134" w:hanging="1134"/>
        <w:rPr>
          <w:lang w:eastAsia="ru-RU"/>
        </w:rPr>
      </w:pPr>
      <w:r>
        <w:rPr>
          <w:lang w:eastAsia="ru-RU"/>
        </w:rPr>
        <w:tab/>
        <w:t>VI.</w:t>
        <w:tab/>
        <w:t>Углубление сотрудничества по линии Юг−Юг в области прав</w:t>
        <w:br/>
        <w:t xml:space="preserve">человека </w:t>
        <w:tab/>
        <w:tab/>
        <w:t>14−19</w:t>
        <w:tab/>
        <w:t>8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eastAsia="ru-RU"/>
        </w:rPr>
      </w:pPr>
      <w:r>
        <w:rPr>
          <w:lang w:eastAsia="ru-RU"/>
        </w:rPr>
        <w:tab/>
        <w:t>VII.</w:t>
        <w:tab/>
        <w:t xml:space="preserve">Углубление образования в области прав человека </w:t>
        <w:tab/>
        <w:tab/>
        <w:t>20−21</w:t>
        <w:tab/>
        <w:t>10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ind w:left="1134" w:hanging="1134"/>
        <w:rPr>
          <w:lang w:eastAsia="ru-RU"/>
        </w:rPr>
      </w:pPr>
      <w:r>
        <w:rPr>
          <w:lang w:eastAsia="ru-RU"/>
        </w:rPr>
        <w:tab/>
        <w:t>VIII.</w:t>
        <w:tab/>
        <w:t>Укрепление глобальной инфраструктуры для сотрудничества</w:t>
        <w:br/>
        <w:t xml:space="preserve">в области защиты прав человека </w:t>
        <w:tab/>
        <w:tab/>
        <w:t>22−35</w:t>
        <w:tab/>
        <w:t>11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ind w:left="1559" w:hanging="1559"/>
        <w:rPr>
          <w:lang w:eastAsia="ru-RU"/>
        </w:rPr>
      </w:pPr>
      <w:r>
        <w:rPr>
          <w:lang w:eastAsia="ru-RU"/>
        </w:rPr>
        <w:tab/>
        <w:tab/>
        <w:t>А.</w:t>
        <w:tab/>
        <w:t>Всеобщая приверженность документам и органам по правам</w:t>
        <w:br/>
        <w:t xml:space="preserve">человека </w:t>
        <w:tab/>
        <w:tab/>
        <w:t>22</w:t>
        <w:tab/>
        <w:t>11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ind w:left="1559" w:hanging="1559"/>
        <w:rPr>
          <w:lang w:eastAsia="ru-RU"/>
        </w:rPr>
      </w:pPr>
      <w:r>
        <w:rPr>
          <w:lang w:eastAsia="ru-RU"/>
        </w:rPr>
        <w:tab/>
        <w:tab/>
        <w:t>В.</w:t>
        <w:tab/>
        <w:t>Консолидация и синхронизация представления докладов</w:t>
        <w:br/>
        <w:t xml:space="preserve">государствами </w:t>
        <w:tab/>
        <w:tab/>
        <w:t>23</w:t>
        <w:tab/>
        <w:t>12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ind w:left="1559" w:hanging="1559"/>
        <w:rPr>
          <w:lang w:eastAsia="ru-RU"/>
        </w:rPr>
      </w:pPr>
      <w:r>
        <w:rPr>
          <w:lang w:eastAsia="ru-RU"/>
        </w:rPr>
        <w:tab/>
        <w:tab/>
        <w:t>С.</w:t>
        <w:tab/>
        <w:t>Укрепление вспомогательных органов и специальных процедур</w:t>
        <w:br/>
        <w:t xml:space="preserve">Совета по правам человека </w:t>
        <w:tab/>
        <w:tab/>
        <w:t>24−26</w:t>
        <w:tab/>
        <w:t>12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ind w:left="1559" w:hanging="1559"/>
        <w:rPr>
          <w:lang w:eastAsia="ru-RU"/>
        </w:rPr>
      </w:pPr>
      <w:r>
        <w:rPr>
          <w:lang w:eastAsia="ru-RU"/>
        </w:rPr>
        <w:tab/>
        <w:tab/>
        <w:t>D.</w:t>
        <w:tab/>
        <w:t>Улучшение координации с региональными органами и между</w:t>
        <w:br/>
        <w:t xml:space="preserve">ними </w:t>
        <w:tab/>
        <w:tab/>
        <w:t>27−28</w:t>
        <w:tab/>
        <w:t>14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eastAsia="ru-RU"/>
        </w:rPr>
      </w:pPr>
      <w:r>
        <w:rPr>
          <w:lang w:eastAsia="ru-RU"/>
        </w:rPr>
        <w:tab/>
        <w:tab/>
        <w:t>Е.</w:t>
        <w:tab/>
        <w:t xml:space="preserve">Укрепление системы универсального периодического обзора </w:t>
        <w:tab/>
        <w:tab/>
        <w:t>29−31</w:t>
        <w:tab/>
        <w:t>14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eastAsia="ru-RU"/>
        </w:rPr>
      </w:pPr>
      <w:r>
        <w:rPr>
          <w:lang w:eastAsia="ru-RU"/>
        </w:rPr>
        <w:tab/>
        <w:tab/>
        <w:t>F.</w:t>
        <w:tab/>
        <w:t xml:space="preserve">Совершенствование системы последующих мер </w:t>
        <w:tab/>
        <w:tab/>
        <w:t>32−35</w:t>
        <w:tab/>
        <w:t>1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eastAsia="ru-RU"/>
        </w:rPr>
      </w:pPr>
      <w:r>
        <w:rPr>
          <w:lang w:eastAsia="ru-RU"/>
        </w:rPr>
        <w:tab/>
        <w:t>IX.</w:t>
        <w:tab/>
        <w:t xml:space="preserve">Укрепление добровольных фондов </w:t>
        <w:tab/>
        <w:tab/>
        <w:t>36−42</w:t>
        <w:tab/>
        <w:t>1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ind w:left="1134" w:hanging="1134"/>
        <w:rPr>
          <w:lang w:eastAsia="ru-RU"/>
        </w:rPr>
      </w:pPr>
      <w:r>
        <w:rPr>
          <w:lang w:eastAsia="ru-RU"/>
        </w:rPr>
        <w:tab/>
        <w:t>X.</w:t>
        <w:tab/>
        <w:t>Всесторонний учет прав человека в глобальной институциональной</w:t>
        <w:br/>
        <w:t xml:space="preserve">системе </w:t>
        <w:tab/>
        <w:tab/>
        <w:t>43</w:t>
        <w:tab/>
        <w:t>19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ind w:left="1134" w:hanging="1134"/>
        <w:rPr>
          <w:lang w:eastAsia="ru-RU"/>
        </w:rPr>
      </w:pPr>
      <w:r>
        <w:rPr>
          <w:lang w:eastAsia="ru-RU"/>
        </w:rPr>
        <w:tab/>
        <w:t>XI.</w:t>
        <w:tab/>
        <w:t>Укрепление сотрудничества по вопросам защиты прав человека</w:t>
        <w:br/>
        <w:t xml:space="preserve">в области миграции </w:t>
        <w:tab/>
        <w:tab/>
        <w:t>44</w:t>
        <w:tab/>
        <w:t>19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 w:eastAsia="ru-RU"/>
        </w:rPr>
      </w:pPr>
      <w:r>
        <w:rPr>
          <w:lang w:eastAsia="ru-RU"/>
        </w:rPr>
        <w:tab/>
        <w:t>XII.</w:t>
        <w:tab/>
        <w:t xml:space="preserve">Выводы </w:t>
        <w:tab/>
        <w:tab/>
        <w:t>45</w:t>
        <w:tab/>
      </w:r>
      <w:r>
        <w:rPr>
          <w:lang w:val="en-US" w:eastAsia="ru-RU"/>
        </w:rPr>
        <w:t>20</w:t>
      </w:r>
      <w:r>
        <w:br w:type="page"/>
      </w:r>
    </w:p>
    <w:p>
      <w:pPr>
        <w:pStyle w:val="HChGR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Введение</w:t>
      </w:r>
    </w:p>
    <w:p>
      <w:pPr>
        <w:pStyle w:val="SingleTxtGR1"/>
        <w:rPr/>
      </w:pPr>
      <w:r>
        <w:rPr/>
        <w:t>1.</w:t>
        <w:tab/>
        <w:t>В своей резолюции 13/23 об укреплении международного сотрудничества в области прав человека Совет по правам человека просил Консультативный комитет по правам человека изучить пути и средства укрепления международного сотрудничества в области прав человека с учетом мнений государств и других заинтересованных сторон и представить соответствующие предложения Совету на его девятнадцатой сессии. В целях осуществления этого мандата Консультативный комитет в соответствии со своей рекомендацией 5/4 создал редакционную группу под руководством г-на Дируджлалла Ситулсингха. Первым Докладчиком редакционной группы был назначен г-н Эммануэль Деко. После его ухода из Комитета его место заняла г-жа Лоранс Буасон де Шазурн. Рассмотрев на своей шестой сессии рабочий документ по вопросу о мандате, представленный ему редакционной группой, Комитет на своей седьмой сессии рассмотрел доклад о ходе работы по тому же вопросу и представил его Совету на его шестнадцатой сессии. На этой сессии Комитет также подготовил и распространил среди участников вопросник с целью получения дополнительных мнений государств и других соответствующих заинтересованных сторон. После анализа соответствующих текстов и полученных на вопросник ответов Комитет представил свой окончательный доклад Совету по правам человека на его девятнадцатой сессии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19/74).</w:t>
      </w:r>
    </w:p>
    <w:p>
      <w:pPr>
        <w:pStyle w:val="SingleTxtGR1"/>
        <w:rPr/>
      </w:pPr>
      <w:r>
        <w:rPr/>
        <w:t>2.</w:t>
        <w:tab/>
        <w:t>Многосторонний семинар по вопросу об укреплении международного сотрудничества в области прав человека был организован Управлением Верховного комиссара Организации Объединенных Наций по правам человека (УВКПЧ) 15 февраля 2013 года. В ходе семинара среди прочего обсуждался окончательный доклад Консультативного комитета. В соответствии с резолюцией 19/33 Совета доклад о работе семинара был представлен Совету на его двадцать третьей сессии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23/20).</w:t>
      </w:r>
    </w:p>
    <w:p>
      <w:pPr>
        <w:pStyle w:val="SingleTxtGR1"/>
        <w:rPr/>
      </w:pPr>
      <w:r>
        <w:rPr/>
        <w:t>3.</w:t>
        <w:tab/>
        <w:t>На своей двадцать третьей сессии в резолюции 23/3 Совет просил Консультативный комитет подготовить в консультации с государствами более целенаправленное и глубокое исследование по вопросу о путях и средствах укрепления международного сотрудничества в области прав человека, включая, но не ограничиваясь этим, выявление областей, в которых можно достичь дальнейшего прогресса, принимая во внимание полученные отклики на консультации с государствами, и представить доклад о ходе работы Совету на его двадцать шестой сессии.</w:t>
      </w:r>
    </w:p>
    <w:p>
      <w:pPr>
        <w:pStyle w:val="SingleTxtGR1"/>
        <w:rPr/>
      </w:pPr>
      <w:r>
        <w:rPr/>
        <w:t>4.</w:t>
        <w:tab/>
        <w:t>Во исполнение резолюции 23/3 Консультативный комитет в соответствии с его рекомендацией 11/2 учредил на своей одиннадцатой сессии редакционную группу, в состав которой вошли г-н Саед Мохамед Аль-Фаихани, г-жа Лоранс Буасон де Шазурн, г-н Марио Луис Кориолано, г-н Латиф Хусейнов, г-н Альфред Нтундугуру Карокора, г-н Обиора Чинеду Окафор (Докладчик), г-жа Катарина Пабель и г-н Дируджлалл Ситулсингх (Председатель), а также г-н Сигеки Сакамото, срок полномочий которого истек 30 сентября 2013 года. Впоследствии в состав редакционной группы вошли также г-н Михаил Лебедев и г-н Жан Зиглер. Комитет поручил редакционной группе подготовить проект доклада о ходе работы для задания направленности углубленного обсуждения, которое состоится на его двенадцатой сессии в феврале 2014 года. Редакционная группа в ходе этой сессии также провела предварительное обсуждение мандата и, заручившись одобрением Консультативного комитета, в целом подготовила вопросник, который затем был распространен среди государств. Докладчик редакционной группы впоследствии подготовил проект доклада, который был рассмотрен и утвержден редакционной группой в период между одиннадцатой и двенадцатой сессиями Комитета</w:t>
      </w:r>
      <w:r>
        <w:rPr>
          <w:rStyle w:val="FootnoteCharacters"/>
          <w:rStyle w:val="FootnoteAnchor"/>
          <w:szCs w:val="24"/>
        </w:rPr>
        <w:footnoteReference w:id="2"/>
      </w:r>
      <w:r>
        <w:rPr/>
        <w:t>. Этот проект послужил основой для настоящего доклада о ходе работы.</w:t>
      </w:r>
    </w:p>
    <w:p>
      <w:pPr>
        <w:pStyle w:val="HChGR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Некоторые из основных проблем международного сотрудничества в области прав человека</w:t>
      </w:r>
    </w:p>
    <w:p>
      <w:pPr>
        <w:pStyle w:val="SingleTxtGR1"/>
        <w:rPr/>
      </w:pPr>
      <w:r>
        <w:rPr/>
        <w:t>5.</w:t>
        <w:tab/>
        <w:t xml:space="preserve">Проблемы международного сотрудничества в области прав человека хорошо известны и поэтому не освещаются сколь-либо подробно в настоящем докладе. Вместе с тем, учитывая то, каким образом они могут серьезно подорвать прогресс в деле осуществления прав человека во всем мире, они заслуживают определенного обсуждения в любом исследовании по этой теме. Как отмечал Консультативный комитет (см.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19/74, пункты 23−25), общей тональностью всех текстов о наделении Совета по правам человека мандатом является тональность конструктивного международного диалога и сотрудничества. Вместе с тем такие диалог и сотрудничество в целях повсеместного осуществления прав человека вряд ли будут конструктивными без взаимной терпимости и уважения (см. резолюцию Совета 13/23)</w:t>
      </w:r>
      <w:r>
        <w:rPr>
          <w:rStyle w:val="FootnoteCharacters"/>
          <w:rStyle w:val="FootnoteAnchor"/>
          <w:szCs w:val="24"/>
        </w:rPr>
        <w:footnoteReference w:id="3"/>
      </w:r>
      <w:r>
        <w:rPr/>
        <w:t>. Такая культурная чувствительность, конечно, не должна подразумевать культурный абсолютизм</w:t>
      </w:r>
      <w:r>
        <w:rPr>
          <w:rStyle w:val="FootnoteCharacters"/>
          <w:rStyle w:val="FootnoteAnchor"/>
          <w:szCs w:val="24"/>
        </w:rPr>
        <w:footnoteReference w:id="4"/>
      </w:r>
      <w:r>
        <w:rPr/>
        <w:t>. Важно отметить, что высокая степень избирательности способна ослабить моральный авторитет и возможности быстро и устойчиво укреплять культуру прав человека во многих регионах мира. В этой связи следует отметить, что решение об организации и осуществлении процесса универсального периодического обзора Совета по правам человека частично опиралось на как раз такое понимание</w:t>
        <w:br/>
        <w:t>(см. резолюцию 60/251 Генеральной Ассамблеи, пункт 4). Как также отмечал Комитет, идее международного сотрудничества в области прав человека также наносится ущерб, если она в сколь-либо заметной степени сводится лишь к сближению национальных интересов или к логике соотношения сил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19/74, пункт 35). Конструктивный диалог, который движет и отражает значимое международное сотрудничество, вряд ли возможен, если не опирается на идею о том, что знания в области прав человека должны распространяться среди народов мира по различным направлениям. Важно отметить, что как в Совете по правам человека, так и вне его растет понимание всей серьезности негативных последствий недостаточного выделения ресурсов для оказания помощи отдельным странам в целях их участия в процессе универсального периодического обзора и осуществления вынесенных по его итогам рекомендаций (см. резолюции 19/33 и 23/3 Совета).</w:t>
      </w:r>
    </w:p>
    <w:p>
      <w:pPr>
        <w:pStyle w:val="HChGR"/>
        <w:rPr/>
      </w:pPr>
      <w:r>
        <w:rPr/>
        <w:tab/>
      </w:r>
      <w:r>
        <w:rPr>
          <w:lang w:val="en-US"/>
        </w:rPr>
        <w:t>III</w:t>
      </w:r>
      <w:r>
        <w:rPr/>
        <w:t>.</w:t>
        <w:tab/>
        <w:t>Более активное вовлечение гражданского общества</w:t>
      </w:r>
    </w:p>
    <w:p>
      <w:pPr>
        <w:pStyle w:val="SingleTxtGR1"/>
        <w:rPr/>
      </w:pPr>
      <w:r>
        <w:rPr/>
        <w:t>6.</w:t>
        <w:tab/>
        <w:t xml:space="preserve">Важная роль, которую играют группы гражданского общества, особенно неправительственные организации, в деле защиты прав человека уже получила широкое признание, и поэтому нет необходимости подробно обсуждать этот вопрос в настоящем докладе. Важнейшая задача, которая стоит сегодня перед Организацией Объединенных Наций в целом и Советом по правам человека в частности, заключается в поиске путей и средств оптимального задействования потенциала этих групп в правозащитной деятельности Организации Объединенных Наций. Как отмечал Консультативный комитет (см.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19/74, пункт 49), пора перейти от обычной риторики к практическим институциональным преобразованиям, которые воплотят в жизнь наблюдаемый в Совете консенсус относительно необходимости более активного привлечения субъектов гражданского общества к международному сотрудничеству в области прав человека.</w:t>
      </w:r>
    </w:p>
    <w:p>
      <w:pPr>
        <w:pStyle w:val="SingleTxtGR1"/>
        <w:rPr/>
      </w:pPr>
      <w:r>
        <w:rPr/>
        <w:t>7.</w:t>
        <w:tab/>
        <w:t>Во-первых, как отмечал Консультативный комитет в своем первом докладе по этой теме, Комитет по неправительственным организациям, являющийся постоянным комитетом Экономического и Социального Совета и в настоящее время полностью состоящий из государств, возможно, необходимо будет реструктурировать с целью включения в его состав, может быть, с неким консультативным статусом аккредитованных и законных представителей гражданского общества. В этой связи примером может служить трехсторонняя модель, используемая Международной организацией труда (МОТ). В МОТ все ключевые участники сферы трудовых отношений (государства, группы работодателей</w:t>
        <w:br/>
        <w:t>и профсоюзы) значимо представлены и имеют надлежащий статус и право голоса в главных органах организации.</w:t>
      </w:r>
    </w:p>
    <w:p>
      <w:pPr>
        <w:pStyle w:val="SingleTxtGR1"/>
        <w:rPr/>
      </w:pPr>
      <w:r>
        <w:rPr/>
        <w:t>8.</w:t>
        <w:tab/>
        <w:t>Во-вторых, местные организации гражданского общества, особенно из развивающихся стран, как правило, недостаточно представлены в группах, на деле принимающих непосредственное, активное и конструктивное участие в правозащитной деятельности Организации Объединенных Наций. В этой связи возникают важные вопросы, касающиеся глобальной инклюзивности, подотчетности и легитимности таких организаций, которые стремятся занять доминирующую позицию в правозащитной системе Организации Объединенных Наций в роли "других заинтересованных сторон"</w:t>
      </w:r>
      <w:r>
        <w:rPr>
          <w:rStyle w:val="FootnoteCharacters"/>
          <w:rStyle w:val="FootnoteAnchor"/>
          <w:szCs w:val="24"/>
        </w:rPr>
        <w:footnoteReference w:id="5"/>
      </w:r>
      <w:r>
        <w:rPr/>
        <w:t>. Таким образом, существует очевидная необходимость поиска путей и средств с целью по меньшей мере уменьшения очевидного дефицита инклюзивности в представленности организаций гражданского общества в рамках этой системы. Одно из предложений состояло в реформировании способа предоставления им возможности участвовать в дебатах в Организации Объединенных Наций. Например, вместо того чтобы требовать от всех организаций, которые желают принимать участие в правозащитной деятельности Организации Объединенных Наций, сначала получить консультативный статус, можно было бы предусмотреть второй вариант доступа, в соответствии с которым местные организации гражданского общества в развивающихся странах, имеющие определенное признание и статус в их региональных и/или национальных правозащитных органах, могли бы автоматически получать доступ к правозащитным учреждениям Организации Объединенных Наций.</w:t>
      </w:r>
    </w:p>
    <w:p>
      <w:pPr>
        <w:pStyle w:val="HChGR"/>
        <w:rPr/>
      </w:pPr>
      <w:r>
        <w:rPr/>
        <w:tab/>
      </w:r>
      <w:r>
        <w:rPr>
          <w:lang w:val="en-US"/>
        </w:rPr>
        <w:t>IV</w:t>
      </w:r>
      <w:r>
        <w:rPr/>
        <w:t>.</w:t>
        <w:tab/>
        <w:t>Расширение участия национальных правозащитных учреждений</w:t>
      </w:r>
    </w:p>
    <w:p>
      <w:pPr>
        <w:pStyle w:val="SingleTxtGR1"/>
        <w:rPr/>
      </w:pPr>
      <w:r>
        <w:rPr/>
        <w:t>9.</w:t>
        <w:tab/>
        <w:t>В настоящем разделе основное внимание уделяется способам оптимального увеличения вклада национальных правозащитных учреждений в деятельность Организации Объединенных Наций по защите прав человека. Следует сразу же отметить, что официальное и неофициальное сотрудничество между такими учреждениями на глобальном или региональном уровнях сегодня − скорее правило, чем исключение. В рамках и структуре Международного координационного комитета национальных учреждений, занимающихся поощрением и защитой прав человека, который зарегистрирован и базируется в Женеве, а также на континентальном и других уровнях регулярно проводятся встречи национальных правозащитных учреждений из всех регионов мира с целью обмена опытом и наилучшей практикой и обсуждения новых тем, способствующих укреплению прав человека</w:t>
      </w:r>
      <w:r>
        <w:rPr>
          <w:rStyle w:val="FootnoteCharacters"/>
          <w:rStyle w:val="FootnoteAnchor"/>
          <w:szCs w:val="24"/>
        </w:rPr>
        <w:footnoteReference w:id="6"/>
      </w:r>
      <w:r>
        <w:rPr/>
        <w:t>. Так, например, опыт совместной работы Международного координационного комитета с нигерийским национальным правозащитным учреждением служит весомым свидетельством того, что такой способ взаимодействия и сотрудничества между учреждениями, и особенно их механизмы выявления и наказания тех учреждений, которые не соблюдают их установленные стандарты, способны принести крупные дивиденды в плане усилий по осуществлению прав человека. Вместе с тем для того, чтобы система Организации Объединенных Наций могла в полной мере задействовать потенциал национальных правозащитных учреждений в плане содействия осуществлению прав человека, необходимо расширять участие этих органов и их различных глобальных и региональных ассоциаций в правозащитной деятельности Организации Объединенных Наций. Это может быть сделано, например, за счет нахождения путей их более адекватного обеспечения ресурсами, в том числе предоставления дополнительного вспомогательного персонала и обмена информацией между находящимися в схожих условиях учреждениями. Ответы, полученные на распространенный Консультативным комитетом вопросник, свидетельствуют о широкой осведомленности государств о необходимости укрепления этих органов. Они также, как правило, признают, что определенное межгосударственное сотрудничество для достижения этих целей уже имеет место.</w:t>
      </w:r>
    </w:p>
    <w:p>
      <w:pPr>
        <w:pStyle w:val="HChGR"/>
        <w:rPr/>
      </w:pPr>
      <w:r>
        <w:rPr/>
        <w:tab/>
      </w:r>
      <w:r>
        <w:rPr>
          <w:lang w:val="en-US"/>
        </w:rPr>
        <w:t>V</w:t>
      </w:r>
      <w:r>
        <w:rPr/>
        <w:t>.</w:t>
        <w:tab/>
        <w:t>Наращивание усилий по реализации права</w:t>
        <w:br/>
        <w:t>на развитие</w:t>
      </w:r>
    </w:p>
    <w:p>
      <w:pPr>
        <w:pStyle w:val="SingleTxtGR1"/>
        <w:rPr/>
      </w:pPr>
      <w:r>
        <w:rPr/>
        <w:t>10.</w:t>
        <w:tab/>
        <w:t>Как в Совете по правам человека, так и вне его рамок достигнут практически абсолютный консенсус относительно того, что для устранения основных препятствий осуществлению многих экономических, социальных и культурных прав, а также отдельных гражданских и политических прав, таких как нищета и низкий уровень развития, требуется международное сотрудничество</w:t>
      </w:r>
      <w:r>
        <w:rPr>
          <w:rStyle w:val="FootnoteCharacters"/>
          <w:rStyle w:val="FootnoteAnchor"/>
          <w:szCs w:val="24"/>
        </w:rPr>
        <w:footnoteReference w:id="7"/>
      </w:r>
      <w:r>
        <w:rPr/>
        <w:t>. В этом отношении сравнительное преимущество правозащитных органов Организации Объединенных Наций, особенно Совета по правам человека, относится к области нахождения путей и средств практической реализации права на развитие внутри государств и между ними.</w:t>
      </w:r>
    </w:p>
    <w:p>
      <w:pPr>
        <w:pStyle w:val="SingleTxtGR1"/>
        <w:rPr/>
      </w:pPr>
      <w:r>
        <w:rPr/>
        <w:t>11.</w:t>
        <w:tab/>
        <w:t>Многие государства согласны с тем, что повестка дня в области развития на период после 2015 года должна опираться на принципы защиты прав человека, включая принцип, согласно которому все народы имеют право на экономическое, социальное и политическое развитие, как установлено, например,</w:t>
        <w:br/>
        <w:t>в Декларации о праве на развитие и статье 22 Африканской хартии прав человека и народов</w:t>
      </w:r>
      <w:r>
        <w:rPr>
          <w:rStyle w:val="FootnoteCharacters"/>
          <w:rStyle w:val="FootnoteAnchor"/>
          <w:szCs w:val="24"/>
        </w:rPr>
        <w:footnoteReference w:id="8"/>
      </w:r>
      <w:r>
        <w:rPr/>
        <w:t>. Основной вывод заключается в том, что усилия по осуществлению права на развитие должны основываться не на концепции благотворительности, а на нормативном закреплении права каждого человека на свободу от крайней нищеты и лишений, которое должно подкрепляться и усиливаться системой ответственности. В этой связи в своем последнем докладе Группа видных деятелей высокого уровня по разработке повестки дня в области развития на период после 2015 года</w:t>
      </w:r>
      <w:r>
        <w:rPr>
          <w:rStyle w:val="FootnoteCharacters"/>
          <w:rStyle w:val="FootnoteAnchor"/>
          <w:szCs w:val="24"/>
        </w:rPr>
        <w:footnoteReference w:id="9"/>
      </w:r>
      <w:r>
        <w:rPr/>
        <w:t xml:space="preserve"> призвала Организацию Объединенных Наций, ее государства-члены, региональные организации, гражданское общество и все заинтересованные стороны осуществить пять следующих "крупных трансформационных преобразований":</w:t>
      </w:r>
    </w:p>
    <w:p>
      <w:pPr>
        <w:pStyle w:val="SingleTxtGR1"/>
        <w:rPr/>
      </w:pPr>
      <w:r>
        <w:rPr/>
        <w:tab/>
        <w:t>а)</w:t>
        <w:tab/>
        <w:t>полностью свести на нет крайнюю бедность (никто не должен остаться в стороне);</w:t>
      </w:r>
    </w:p>
    <w:p>
      <w:pPr>
        <w:pStyle w:val="SingleTxtGR1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взять за основу устойчивое развитие;</w:t>
      </w:r>
    </w:p>
    <w:p>
      <w:pPr>
        <w:pStyle w:val="SingleTxtGR1"/>
        <w:rPr/>
      </w:pPr>
      <w:r>
        <w:rPr/>
        <w:tab/>
        <w:t>с)</w:t>
        <w:tab/>
        <w:t>преобразовать экономики для создания новых рабочих мест и содействия всеобъемлющему экономическому росту;</w:t>
      </w:r>
    </w:p>
    <w:p>
      <w:pPr>
        <w:pStyle w:val="SingleTxtGR1"/>
        <w:rPr/>
      </w:pPr>
      <w:r>
        <w:rPr/>
        <w:tab/>
      </w:r>
      <w:r>
        <w:rPr>
          <w:lang w:val="en-US"/>
        </w:rPr>
        <w:t>d</w:t>
      </w:r>
      <w:r>
        <w:rPr/>
        <w:t>)</w:t>
        <w:tab/>
        <w:t>создать мирные условия и эффективные, открытые и ответственные институты для всех;</w:t>
      </w:r>
    </w:p>
    <w:p>
      <w:pPr>
        <w:pStyle w:val="SingleTxtGR1"/>
        <w:rPr/>
      </w:pPr>
      <w:r>
        <w:rPr/>
        <w:tab/>
        <w:t>е)</w:t>
        <w:tab/>
        <w:t>сформировать новое глобальное партнерство, базирующееся, хотя бы частично, на взаимной ответственности.</w:t>
      </w:r>
    </w:p>
    <w:p>
      <w:pPr>
        <w:pStyle w:val="SingleTxtGR1"/>
        <w:rPr/>
      </w:pPr>
      <w:r>
        <w:rPr/>
        <w:t>12.</w:t>
        <w:tab/>
        <w:t>Признание и особое значение ответственности при формулировании</w:t>
        <w:br/>
        <w:t>и сочленении этих "пяти трансформационных преобразований" свидетельствуют о постепенном формировании в наше время консенсуса в отношении путей достижения прогресса по повестке дня в области развития. Отражением этого постепенно формирующегося консенсуса стал призыв Генерального секретаря в его докладе по повестке дня в области развития на период после</w:t>
        <w:br/>
        <w:t>2015 года</w:t>
      </w:r>
      <w:r>
        <w:rPr>
          <w:rStyle w:val="FootnoteCharacters"/>
          <w:rStyle w:val="FootnoteAnchor"/>
          <w:szCs w:val="24"/>
        </w:rPr>
        <w:footnoteReference w:id="10"/>
      </w:r>
      <w:r>
        <w:rPr/>
        <w:t xml:space="preserve"> к укреплению ответственности в процессе формулирования и осуществления этой повестки дня. Действительно, в пункте 75 этого доклада, частично основанном на докладе Группы видных деятелей высокого уровня, четко сказано, что, для того чтобы такая повестка дня в области устойчивого развития могла пустить корни, необходимо создать коллективный механизм контроля для отслеживания прогресса и механизм взаимной подотчетности для всех заинтересованных сторон. В пункте 81 этого же доклада говорится о необходимости обеспечения того, чтобы международное сообщество имело надлежащие учреждения и инструменты для решения проблем, связанных с осуществлением повестки дня в области устойчивого развития на национальном уровне. Таким образом, можно сказать, что центральное и даже критически важное место в процессе теоретического анализа в рамках Организации Объединенных Наций путей и средств осуществления повестки дня в период после 2015 года принадлежит идее полной подотчетности всех участников процесса развития во всем мире.</w:t>
      </w:r>
    </w:p>
    <w:p>
      <w:pPr>
        <w:pStyle w:val="SingleTxtGR1"/>
        <w:rPr/>
      </w:pPr>
      <w:r>
        <w:rPr/>
        <w:t>13.</w:t>
        <w:tab/>
        <w:t xml:space="preserve">В этом контексте один из способов укрепления международного сотрудничества в отношении этого важного аспекта прав человека заключается в сборе информации об основных нарушениях права на развитие и составлении их перечня (многие из них уже существуют в виде норм жесткого права) в пересмотренной и доработанной Декларации о праве на развитие с включенными в нее надежными механизмами отслеживания, отчетности и мониторинга или, возможно, даже в новом договоре о праве на развитие (вопрос о разработке которого уже на протяжении некоторого времени изучается Советом). Своего рода предвестниками в этом отношении стали статья 22 Африканской хартии о правах человека и народов и растущее число аргументированных решений, в которых она толковалась и применялась к реальным ситуациям в африканском контексте. Например, приобретшее широкую известность сегодня дело </w:t>
      </w:r>
      <w:r>
        <w:rPr>
          <w:i/>
        </w:rPr>
        <w:t>народа эндороис</w:t>
      </w:r>
      <w:r>
        <w:rPr/>
        <w:t>, по которому вынесла решение Африканская комиссия по правам человека и народов, и тот факт, что Кения в значительной степени выполняет настоящее решение, служат определенным указанием на то, какова будет практика в этом отношении в будущем на глобальном уровне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 xml:space="preserve">. Другими важными решениями, вынесенными Африканской комиссией по этому вопросу, являются: решение по делу </w:t>
      </w:r>
      <w:r>
        <w:rPr>
          <w:i/>
        </w:rPr>
        <w:t>Д. Р. Конго против Бурунди, Руанды и Уганды</w:t>
      </w:r>
      <w:r>
        <w:rPr>
          <w:rStyle w:val="FootnoteCharacters"/>
          <w:rStyle w:val="FootnoteAnchor"/>
          <w:szCs w:val="24"/>
        </w:rPr>
        <w:footnoteReference w:id="12"/>
      </w:r>
      <w:r>
        <w:rPr>
          <w:i/>
        </w:rPr>
        <w:t>,</w:t>
      </w:r>
      <w:r>
        <w:rPr/>
        <w:t xml:space="preserve"> в котором Комиссия признала факт нарушения права на развитие; </w:t>
      </w:r>
      <w:r>
        <w:rPr>
          <w:i/>
        </w:rPr>
        <w:t>Ассоциация за защиту мира в Бурунди  против Танзании и др.</w:t>
      </w:r>
      <w:r>
        <w:rPr>
          <w:rStyle w:val="FootnoteCharacters"/>
          <w:rStyle w:val="FootnoteAnchor"/>
          <w:szCs w:val="24"/>
        </w:rPr>
        <w:footnoteReference w:id="13"/>
      </w:r>
      <w:r>
        <w:rPr/>
        <w:t xml:space="preserve">; и дело </w:t>
      </w:r>
      <w:r>
        <w:rPr>
          <w:i/>
        </w:rPr>
        <w:t>Южного Камеруна</w:t>
      </w:r>
      <w:r>
        <w:rPr>
          <w:rStyle w:val="FootnoteCharacters"/>
          <w:rStyle w:val="FootnoteAnchor"/>
          <w:szCs w:val="24"/>
        </w:rPr>
        <w:footnoteReference w:id="14"/>
      </w:r>
      <w:r>
        <w:rPr/>
        <w:t>.</w:t>
      </w:r>
    </w:p>
    <w:p>
      <w:pPr>
        <w:pStyle w:val="HChGR"/>
        <w:rPr/>
      </w:pPr>
      <w:r>
        <w:rPr/>
        <w:tab/>
      </w:r>
      <w:r>
        <w:rPr>
          <w:lang w:val="en-US"/>
        </w:rPr>
        <w:t>VI</w:t>
      </w:r>
      <w:r>
        <w:rPr/>
        <w:t>.</w:t>
        <w:tab/>
        <w:t>Углубление сотрудничества по линии Юг−Юг</w:t>
        <w:br/>
        <w:t>в области прав человека</w:t>
      </w:r>
    </w:p>
    <w:p>
      <w:pPr>
        <w:pStyle w:val="SingleTxtGR1"/>
        <w:rPr/>
      </w:pPr>
      <w:r>
        <w:rPr/>
        <w:t>14.</w:t>
        <w:tab/>
        <w:t>Сотрудничество по линии Юг−Юг уже получило широкое признание</w:t>
        <w:br/>
        <w:t>в системе Организации Объединенных Наций в качестве инструмента повсеместного укрепления ее деятельности. По информации Управления Организации Объединенных Наций по сотрудничеству Юг−Юг, эта форма сотрудничества служит широкой рамочной основой для налаживания взаимодействия между странами Юга  в политической, экономической, социальной, культурной, экологической и технической областях. При участии двух и более развивающихся стран оно может осуществляться на двусторонней, региональной, субрегиональной или межрегиональной основе. Развивающиеся страны обмениваются знаниями, навыками, опытом и ресурсами, необходимыми для достижения целей в области развития благодаря объединению усилий… Сотрудничество,</w:t>
        <w:br/>
        <w:t>в рамках которого традиционные государства-доноры и многосторонние организации содействуют осуществлению инициатив по линии Юг−Юг путем предоставления финансирования, организации обучения, оказания помощи в области управления и наладки технологических систем, а также оказания других форм поддержки, называют трехсторонним сотрудничеством</w:t>
      </w:r>
      <w:r>
        <w:rPr>
          <w:rStyle w:val="FootnoteCharacters"/>
          <w:rStyle w:val="FootnoteAnchor"/>
          <w:szCs w:val="24"/>
        </w:rPr>
        <w:footnoteReference w:id="15"/>
      </w:r>
      <w:r>
        <w:rPr/>
        <w:t>.</w:t>
      </w:r>
    </w:p>
    <w:p>
      <w:pPr>
        <w:pStyle w:val="SingleTxtGR1"/>
        <w:rPr/>
      </w:pPr>
      <w:r>
        <w:rPr/>
        <w:t>15.</w:t>
        <w:tab/>
        <w:t>По информации этого же Управления, главная особенность сотрудничества по линии Юг−Юг заключается в том, что оно инициируется, организовывается и управляется самими развивающимися странами. Вместе с тем активное участие в нем принимают и негосударственные субъекты. Важной задачей такого подхода к международному сотрудничеству является наращивание объема и повышение качества международного сотрудничества в области развития. Основное преимущество этой формы сотрудничества состоит в использовании уже имеющихся опыта и потенциала и создании нового потенциала у развивающихся стран. Второе преимущество связано с тем, что, как сегодня широко признается, такое сотрудничество создает меньше проблем и лучше воспринимается в стране-бенефициаре, когда в качестве донора выступает находящееся в схожих условиях государство. Еще одним преимуществом такого сотрудничества является то, что оно требует значительно меньших финансовых затрат, чем другие формы международного сотрудничества.</w:t>
      </w:r>
    </w:p>
    <w:p>
      <w:pPr>
        <w:pStyle w:val="SingleTxtGR1"/>
        <w:rPr/>
      </w:pPr>
      <w:r>
        <w:rPr/>
        <w:t>16.</w:t>
        <w:tab/>
        <w:t>Вопросы прав человека, несомненно, подходят для такого сотрудничества и уже играют в нем активную роль. Это широко признается в заключительной главе доклада о работе семинара об укреплении международного сотрудничества в области прав человека, который был созван УВКПЧ в феврале 2013 года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23/20). Наиболее важные вопросы в настоящем контексте касаются путей расширения и активизации использования этой важной формы международного сотрудничества в целях правозащитной деятельности и роли, которую может играть в решении этих задач Совет по правам человека. Каким образом, например, можно применить уже накопленные в определенных странах Юга опыт и потенциал в других развивающихся странах, которые еще не обладают соответствующими опытом и знаниями, с целью укрепления правозащитного потенциала этих стран менее затратным и более эффективным способом? И какую роль он мог бы играть в случае необходимости в трехстороннем сотрудничестве в этом отношении?</w:t>
      </w:r>
    </w:p>
    <w:p>
      <w:pPr>
        <w:pStyle w:val="SingleTxtGR1"/>
        <w:rPr/>
      </w:pPr>
      <w:r>
        <w:rPr/>
        <w:t>17.</w:t>
        <w:tab/>
        <w:t>Если в качестве примера взять африканский континент, то можно отметить, что одни его страны гораздо лучше обеспечены соответствующими кадрами, чем другие. Во многих случаях будет гораздо дешевле, более приемлемо с социально-культурной и политической точек зрения и, соответственно, более эффективно в долгосрочной перспективе задействовать экспертов в области прав человека из более обеспеченных такими кадрами стран для оказания помощи странам региона, находящимся в менее благоприятном положении.</w:t>
        <w:br/>
        <w:t>Но, поскольку ни одну из этих стран нельзя назвать финансово обеспеченной, трехстороннее сотрудничество призвано сыграть важную роль в увеличении финансирования на эти цели и предоставлении таким проектам важных технологий. Трехстороннее сотрудничество с участием УВКПЧ также может служить механизмом обеспечения качества.</w:t>
      </w:r>
    </w:p>
    <w:p>
      <w:pPr>
        <w:pStyle w:val="SingleTxtGR1"/>
        <w:rPr/>
      </w:pPr>
      <w:r>
        <w:rPr/>
        <w:t>18.</w:t>
        <w:tab/>
        <w:t>В этой связи такие давно существующие программы, как Нигерийский план создания корпуса технической помощи, который практически полностью финансируется самостоятельно этой страной, служат достойным подражания примером и ориентиром для подобных программ и проектов, которым Совет по правам человека может через УВКПЧ предлагать взаимодействие; предоставлять финансирование и оказывать поддержку и которые в конечном итоге он может использовать в своей работе</w:t>
      </w:r>
      <w:r>
        <w:rPr>
          <w:rStyle w:val="FootnoteCharacters"/>
          <w:rStyle w:val="FootnoteAnchor"/>
          <w:szCs w:val="24"/>
        </w:rPr>
        <w:footnoteReference w:id="16"/>
      </w:r>
      <w:r>
        <w:rPr/>
        <w:t>. Корпус уже активно взаимодействует с Секретариатом Содружества и подписал с этим органом меморандум о взаимопонимании. Учрежденный в 1987 году Корпус оказывает государствам Африки, Карибского бассейна, Содружества и других конкретных регионов содействие в области социально-экономического развития путем направления в соответствующие страны квалифицированных кадров сроком на два года, исходя из заявленных потребностей. Одной из ключевых заявленных целей этой программы является предоставление странами-бенефициарами нигерийских ноу-хау и опыта. К настоящему времени этой схемой воспользовались более 35 стран.</w:t>
      </w:r>
    </w:p>
    <w:p>
      <w:pPr>
        <w:pStyle w:val="SingleTxtGR1"/>
        <w:rPr/>
      </w:pPr>
      <w:r>
        <w:rPr/>
        <w:t>19.</w:t>
        <w:tab/>
        <w:t>Как рекомендовали некоторые страны в своих ответах на вопросник, подготовленный Консультативным комитетом, такой вид обменов по линии Юг−Юг следует расширять и углублять при поддержке международного сообщества, особенно Совета по правам человека.</w:t>
      </w:r>
    </w:p>
    <w:p>
      <w:pPr>
        <w:pStyle w:val="HChGR"/>
        <w:rPr/>
      </w:pPr>
      <w:r>
        <w:rPr/>
        <w:tab/>
      </w:r>
      <w:r>
        <w:rPr>
          <w:lang w:val="en-US"/>
        </w:rPr>
        <w:t>VII</w:t>
      </w:r>
      <w:r>
        <w:rPr/>
        <w:t>.</w:t>
        <w:tab/>
        <w:t>Углубление образования в области прав человека</w:t>
      </w:r>
    </w:p>
    <w:p>
      <w:pPr>
        <w:pStyle w:val="SingleTxtGR1"/>
        <w:rPr/>
      </w:pPr>
      <w:r>
        <w:rPr/>
        <w:t>20.</w:t>
        <w:tab/>
        <w:t>Учитывая, что даже со всеми их ограничениями права человека – это все, что мы можем противопоставить варварским проявлениям власти</w:t>
      </w:r>
      <w:r>
        <w:rPr>
          <w:rStyle w:val="FootnoteCharacters"/>
          <w:rStyle w:val="FootnoteAnchor"/>
          <w:szCs w:val="24"/>
        </w:rPr>
        <w:footnoteReference w:id="17"/>
      </w:r>
      <w:r>
        <w:rPr/>
        <w:t>, а основной путь к их осуществлению лежит через обучение и профессиональную подготовку по вопросам прав человека, настоятельно необходимо крайне серьезно подходить к такому обучению и подготовке как к одному из аспектов международного сотрудничества в области прав человека. При поддержке Консультативного комитета Совет по правам человека прилагает значительные усилия к выполнению этой задачи. В марте 2011 года Совет принял Декларацию Организации Объединенных Наций об  образовании и подготовке в области прав человека на основе проекта, подготовленного Консультативным комитетом. Позже этот текст был принят Генеральной Ассамблеей в ее резолюции 66/137. Среди прочего в Декларации отмечено, что образование по правам человека должно быть включено в программы всех учебных заведений, что также подчеркивали многие государства. Важно отметить, что в статье 12 Декларации сделан акцент на необходимости международного сотрудничества на всех уровнях для поддержки и подкрепления усилий по осуществлению образования и подготовки в области прав человека на местном уровне</w:t>
      </w:r>
      <w:r>
        <w:rPr>
          <w:rStyle w:val="FootnoteCharacters"/>
          <w:rStyle w:val="FootnoteAnchor"/>
          <w:szCs w:val="24"/>
        </w:rPr>
        <w:footnoteReference w:id="18"/>
      </w:r>
      <w:r>
        <w:rPr/>
        <w:t>. Нельзя отрицать тот факт, что образование по правам человека является одним из наиболее эффективных способов поощрения прав человека</w:t>
      </w:r>
      <w:r>
        <w:rPr>
          <w:rStyle w:val="FootnoteCharacters"/>
          <w:rStyle w:val="FootnoteAnchor"/>
          <w:szCs w:val="24"/>
        </w:rPr>
        <w:footnoteReference w:id="19"/>
      </w:r>
      <w:r>
        <w:rPr/>
        <w:t>. Это один из самых практичных способов обеспечения международного сотрудничества в области прав человека</w:t>
      </w:r>
      <w:r>
        <w:rPr>
          <w:rStyle w:val="FootnoteCharacters"/>
          <w:rStyle w:val="FootnoteAnchor"/>
          <w:szCs w:val="24"/>
        </w:rPr>
        <w:footnoteReference w:id="20"/>
      </w:r>
      <w:r>
        <w:rPr/>
        <w:t>.</w:t>
      </w:r>
    </w:p>
    <w:p>
      <w:pPr>
        <w:pStyle w:val="SingleTxtGR1"/>
        <w:rPr/>
      </w:pPr>
      <w:r>
        <w:rPr/>
        <w:t>21.</w:t>
        <w:tab/>
        <w:t>Вместе с тем для задействования в полной мере всего потенциала международного сотрудничества в процессе разработки и осуществления проекта образования по правам человека, возможно, потребуется частично изменить парадигму. В этой связи следует подчеркнуть, что образование по правам человека должно в намного большей, чем до настоящего времени, степени опираться на конструктивный диалог между народами и цивилизациями в противовес отчужденному и бесполезному монологу, когда определенные страны навязывают остальным свое видение прав человека. Хотя страны различаются по степени соблюдения норм в области прав человека, нигде в мире абсолютное уважение прав человека не стало еще составным элементом массовой культуры</w:t>
      </w:r>
      <w:r>
        <w:rPr>
          <w:rStyle w:val="FootnoteCharacters"/>
          <w:rStyle w:val="FootnoteAnchor"/>
          <w:szCs w:val="24"/>
        </w:rPr>
        <w:footnoteReference w:id="21"/>
      </w:r>
      <w:r>
        <w:rPr/>
        <w:t>. Поэтому каждому обществу есть чему поучиться у других. Исходя из этого, образование по правам человека не может рассматриваться в качестве однонаправленного процесса и не может осуществляться в одном направлении от одного сегмента нашего глобального общества к другим</w:t>
      </w:r>
      <w:r>
        <w:rPr>
          <w:rStyle w:val="FootnoteCharacters"/>
          <w:rStyle w:val="FootnoteAnchor"/>
        </w:rPr>
        <w:footnoteReference w:id="22"/>
      </w:r>
      <w:r>
        <w:rPr/>
        <w:t>. Истинное международное сотрудничество в сфере образования по правам человека должно включать в себя двусторонние и многосторонние обмены информацией, идеями и знаниями.</w:t>
        <w:br/>
        <w:t>Это признается в заключительной главе доклада о работе семинара по укреплению международного сотрудничества в области прав человека, организованного УВКПЧ в феврале 2013 года в Женеве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23/20, пункт 52).</w:t>
      </w:r>
    </w:p>
    <w:p>
      <w:pPr>
        <w:pStyle w:val="HChGR"/>
        <w:rPr/>
      </w:pPr>
      <w:r>
        <w:rPr>
          <w:lang w:val="en-US"/>
        </w:rPr>
        <w:tab/>
        <w:t>VIII</w:t>
      </w:r>
      <w:r>
        <w:rPr/>
        <w:t>.</w:t>
        <w:tab/>
        <w:t>Укрепление глобальной инфраструктуры для сотрудничества в области защиты прав человека</w:t>
      </w:r>
    </w:p>
    <w:p>
      <w:pPr>
        <w:pStyle w:val="H1GR"/>
        <w:rPr/>
      </w:pPr>
      <w:r>
        <w:rPr/>
        <w:tab/>
        <w:t>А.</w:t>
        <w:tab/>
        <w:t>Всеобщая приверженность документам и органам по правам человека</w:t>
      </w:r>
    </w:p>
    <w:p>
      <w:pPr>
        <w:pStyle w:val="SingleTxtGR1"/>
        <w:rPr/>
      </w:pPr>
      <w:r>
        <w:rPr/>
        <w:t>22.</w:t>
        <w:tab/>
        <w:t>Как отметил Консультативный комитет в своем первом докладе о международном сотрудничестве в области прав человека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19/74), первоочередной задачей должно стать всеобщее осуществление международных документов в области прав человека в соответствии с целью, поставленной на</w:t>
        <w:br/>
        <w:t>Всемирной конференции по правам человека в Вене. С начала реализации в 2006 году процесса универсального периодического обзора количество ратификаций международных договоров о правах человека растет в геометрической прогрессии</w:t>
      </w:r>
      <w:r>
        <w:rPr>
          <w:rStyle w:val="FootnoteCharacters"/>
          <w:rStyle w:val="FootnoteAnchor"/>
          <w:szCs w:val="24"/>
        </w:rPr>
        <w:footnoteReference w:id="23"/>
      </w:r>
      <w:r>
        <w:rPr/>
        <w:t>. Однако ратификация всех таких договоров каждым государством пока не обеспечена. В рамках мероприятий по повышению уровня осведомленности, включая сам процесс универсального периодического обзора, необходимо уделять больше внимания необходимости всеобщей ратификации и осуществления. Как также отметил Комитет в своем первом докладе, Совету по правам человека следует поощрять "диалог по поводу оговорок", чтобы побуждать государства к снятию бесполезных оговорок, и особенно к воздержанию</w:t>
        <w:br/>
        <w:t>от формулирования оговорок, противоречащих целям и задачам договоров</w:t>
        <w:br/>
        <w:t>(там же, пункт 41). Государства следует поощрять делать заявления о признании компетенции органов, созданных на основании этих договоров. Кроме того, международное сотрудничество должно преследовать цель объединения усилий всех государств и участников в целях поощрения и защиты прав человека. Следует делать все возможное для обеспечения участия всех государств в таком сотрудничестве.</w:t>
      </w:r>
    </w:p>
    <w:p>
      <w:pPr>
        <w:pStyle w:val="H1GR"/>
        <w:rPr/>
      </w:pPr>
      <w:r>
        <w:rPr/>
        <w:tab/>
        <w:t>В.</w:t>
        <w:tab/>
        <w:t>Консолидация и синхронизация представления докладов государствами</w:t>
      </w:r>
    </w:p>
    <w:p>
      <w:pPr>
        <w:pStyle w:val="SingleTxtGR1"/>
        <w:rPr/>
      </w:pPr>
      <w:r>
        <w:rPr/>
        <w:t>23.</w:t>
        <w:tab/>
        <w:t>С учетом того, что многие государства, включая опрошенные Консультативным комитетом в целях подготовки настоящего доклада, жалуются на чрезмерную нагрузку, связанную с обязательствами по предоставлению докладов, все более очевидной становится необходимость поиска путей и средств для консолидации и синхронизации представления докладов в различные правозащитные органы Организации Объединенных Наций с тем, чтобы уменьшить соответствующую нагрузку на государства, сократить связанные с этим затраты для многих развивающихся и небольших государств, ресурсы которых довольно ограничены, повысить эффективность и целостность представления докладов соответствующими государствами</w:t>
      </w:r>
      <w:r>
        <w:rPr>
          <w:rStyle w:val="FootnoteCharacters"/>
          <w:rStyle w:val="FootnoteAnchor"/>
          <w:szCs w:val="24"/>
        </w:rPr>
        <w:footnoteReference w:id="24"/>
      </w:r>
      <w:r>
        <w:rPr/>
        <w:t>. Большое значение имеет оказание им возможности поддержки с точки зрения обеспечения их участия в международном сотрудничестве в области прав человека. Одно из текущих предложений касается нахождения способа согласования периодичности представления докладов государствами путем обеспечения каждому государству возможности представлять один комплексный доклад всем договорным органам один раз в определенное количество лет</w:t>
      </w:r>
      <w:r>
        <w:rPr>
          <w:rStyle w:val="FootnoteCharacters"/>
          <w:rStyle w:val="FootnoteAnchor"/>
          <w:szCs w:val="24"/>
        </w:rPr>
        <w:footnoteReference w:id="25"/>
      </w:r>
      <w:r>
        <w:rPr/>
        <w:t>. Вместе с тем во избежание каких-либо сомнений процесс представления докладов в рамках универсального периодического обзора останется вне системы отчетности перед договорными органами.</w:t>
      </w:r>
    </w:p>
    <w:p>
      <w:pPr>
        <w:pStyle w:val="H1GR"/>
        <w:rPr/>
      </w:pPr>
      <w:r>
        <w:rPr/>
        <w:tab/>
        <w:t>С.</w:t>
        <w:tab/>
        <w:t>Укрепление вспомогательных органов и специальных процедур Совета по правам человека</w:t>
      </w:r>
    </w:p>
    <w:p>
      <w:pPr>
        <w:pStyle w:val="SingleTxtGR1"/>
        <w:rPr/>
      </w:pPr>
      <w:r>
        <w:rPr/>
        <w:t>24.</w:t>
        <w:tab/>
        <w:t>Как подтверждают ответы многих государств на вопросник Консультативного комитета, широко признается, что финансовые и кадровые ресурсы, которыми располагают вспомогательные органы и специальные процедуры Совета по правам человека для осуществления своей деятельности, в лучшем случае являются ограниченными</w:t>
      </w:r>
      <w:r>
        <w:rPr>
          <w:rStyle w:val="FootnoteCharacters"/>
          <w:rStyle w:val="FootnoteAnchor"/>
          <w:szCs w:val="24"/>
        </w:rPr>
        <w:footnoteReference w:id="26"/>
      </w:r>
      <w:r>
        <w:rPr/>
        <w:t>. В этом контексте Совет в своей резолюции 16/21 просил Генерального секретаря обеспечить наличие достаточных ресурсов в рамках регулярного бюджета УВКПЧ для обеспечения полного осуществления специальными процедурами их мандатов (пункт 32). Совет также признал сохраняющуюся необходимость во внебюджетном финансировании в целях обеспечения работы специальных процедур и приветствовал дополнительные добровольные взносы государств-членов, подчеркивая, что эти взносы, насколько это возможно, должны быть нецелевыми (пункт 33). Совету следует активизировать свои заслуживающие одобрения усилия для обеспечения вспомогательных органов и специальных процедур достаточными ресурсами. Следует также принимать во внимание тот факт, что Консультативный комитет также нуждается в лучшем обеспечении ресурсами, которых у него еще меньше, чем у специальных процедур, и что его члены вынуждены в значительной степени полагаться на внешнее финансирование для эффективного осуществления своих функций.</w:t>
      </w:r>
    </w:p>
    <w:p>
      <w:pPr>
        <w:pStyle w:val="SingleTxtGR1"/>
        <w:rPr/>
      </w:pPr>
      <w:r>
        <w:rPr/>
        <w:t>25.</w:t>
        <w:tab/>
        <w:t>Еще одна проблема, с которой сталкиваются, в частности, мандатарии специальных процедур, заключается в том, что далеко не все из очень большого числа государств готовы к сотрудничеству с ними, особенно в том, что касается направления постоянных приглашений для посещения стран</w:t>
      </w:r>
      <w:r>
        <w:rPr>
          <w:rStyle w:val="FootnoteCharacters"/>
          <w:rStyle w:val="FootnoteAnchor"/>
          <w:szCs w:val="24"/>
        </w:rPr>
        <w:footnoteReference w:id="27"/>
      </w:r>
      <w:r>
        <w:rPr/>
        <w:t>. И это, несмотря на то, что Совет регулярно напоминает о необходимости сотрудничества государств со специальными процедурами (см. резолюцию Совета 16/21, пункт 23). К настоящему времени такие приглашения направили менее 40% государств-членов. Направление постоянных приглашений мандатариям специальных процедур, призванных позволить им выполнять возложенные на них функции, служат для государств возможностью продемонстрировать готовность к сотрудничеству. Сохраняя добровольный характер направления постоянных приглашений, Совету следует изучить возможность создания системы отказа, при которой государства, которые не хотят направлять постоянное приглашение, должны будут принять активные меры с целью отказа, а в случае непринятия таких мер до установленной даты они будут считаться согласившимися направить приглашение.</w:t>
      </w:r>
    </w:p>
    <w:p>
      <w:pPr>
        <w:pStyle w:val="SingleTxtGR1"/>
        <w:rPr/>
      </w:pPr>
      <w:r>
        <w:rPr/>
        <w:t>26.</w:t>
        <w:tab/>
        <w:t>Кроме того, необходимо повысить уровень координации между вспомогательными органами Совета и его специальными процедурами, а также в каждой из этих категорий. Для этого, разумеется, и был создан в 2005 году Координационный комитет по специальным процедурам, основная функция которого заключается в налаживании координации деятельности специальных процедур,</w:t>
        <w:br/>
        <w:t>а также их взаимодействия с УВКПЧ, гражданским обществом и широкой правозащитной системой Организации Объединенных Наций</w:t>
      </w:r>
      <w:r>
        <w:rPr>
          <w:rStyle w:val="FootnoteCharacters"/>
          <w:rStyle w:val="FootnoteAnchor"/>
          <w:szCs w:val="24"/>
        </w:rPr>
        <w:footnoteReference w:id="28"/>
      </w:r>
      <w:r>
        <w:rPr/>
        <w:t>. Вместе с тем в этом отношении еще многое можно сделать. Например, можно предусмотреть совместные посещения мандатариями специальных процедур отдельных стран и координацию этих посещений с целью экономии ресурсов и времени, которые затрачивают на проведение таких визитов принимающие страны, что будет содействовать повышению готовности и расположенности государств к такому сотрудничеству, что в конечном итоге приведет к укреплению этого аспекта международного сотрудничества в области прав человека. Специальные процедуры и Консультативный комитет также должны проводить регулярные встречи, как минимум раз в год, для обмена идеями и знаниями.</w:t>
      </w:r>
    </w:p>
    <w:p>
      <w:pPr>
        <w:pStyle w:val="H1GR"/>
        <w:rPr/>
      </w:pPr>
      <w:r>
        <w:rPr/>
        <w:tab/>
      </w:r>
      <w:r>
        <w:rPr>
          <w:lang w:val="en-US"/>
        </w:rPr>
        <w:t>D</w:t>
      </w:r>
      <w:r>
        <w:rPr/>
        <w:t>.</w:t>
        <w:tab/>
        <w:t>Улучшение координации с региональными органами</w:t>
        <w:br/>
        <w:t>и между ними</w:t>
      </w:r>
    </w:p>
    <w:p>
      <w:pPr>
        <w:pStyle w:val="SingleTxtGR1"/>
        <w:rPr/>
      </w:pPr>
      <w:r>
        <w:rPr/>
        <w:t>27.</w:t>
        <w:tab/>
        <w:t>Как отметил Консультативный комитет в своем первом докладе о международном сотрудничестве в области прав человека, одним из аспектов международного сотрудничества, которому до сих пор не придается должного значения, является роль региональных систем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 xml:space="preserve">/19/74, пункт 43). Можно подчеркнуть два главных измерения этого аспекта международного сотрудничества: а) сотрудничество между региональными органами, включая более активное взаимодействие между регионами со схожими социально-экономическими и политическими условиями, и </w:t>
      </w:r>
      <w:r>
        <w:rPr>
          <w:lang w:val="en-US"/>
        </w:rPr>
        <w:t>b</w:t>
      </w:r>
      <w:r>
        <w:rPr/>
        <w:t>) координация деятельности региональных органов, с одной стороны, с деятельностью правозащитной системы Организации Объединенных Наций, с другой. В обоих случаях основная цель заключается в как можно более глубоком и широком обмене передовой практикой между соответствующими органами и в повышении эффективности работы.</w:t>
      </w:r>
    </w:p>
    <w:p>
      <w:pPr>
        <w:pStyle w:val="SingleTxtGR1"/>
        <w:rPr/>
      </w:pPr>
      <w:r>
        <w:rPr/>
        <w:t>28.</w:t>
        <w:tab/>
        <w:t>Для достижения этой цели оба измерения, как представляется, требуют принятия схожих мер, направленных на их расширение и укрепление. В числе этих мер главное место отводится расширению и углублению обменов персоналом, информацией, знаниями и технологиями между соответствующими органами и институционализации программ совместных посещений стран и других совместных мероприятий, осуществляемых этими органами. Вместе с тем такие усовершенствования в области международного сотрудничества не принесут оптимальных результатов, если не будут сопровождаться принятием или укреплением определенных мер оперативного характера. В этой связи предполагается, что каждый региональный орган и Совет по правам человека/УВКПЧ должны создать институт координатора высокого уровня (каковым может быть как отдельный сотрудник, так и подразделение) для осуществления руководства, стимулирования и привлечения внимания к этой важной проблематике в целях обеспечения более высокого уровня координации и сотрудничества с региональными правозащитными органами и между ними. Во-вторых, рекомендуется более активно использовать технологию для решения проблем, связанных с большими расстояниями, длительными поездками и соответствующими расходами.</w:t>
      </w:r>
    </w:p>
    <w:p>
      <w:pPr>
        <w:pStyle w:val="H1GR"/>
        <w:rPr/>
      </w:pPr>
      <w:r>
        <w:rPr/>
        <w:tab/>
        <w:t>Е.</w:t>
        <w:tab/>
        <w:t>Укрепление системы универсального периодического обзора</w:t>
      </w:r>
    </w:p>
    <w:p>
      <w:pPr>
        <w:pStyle w:val="SingleTxtGR1"/>
        <w:rPr/>
      </w:pPr>
      <w:r>
        <w:rPr/>
        <w:t>29.</w:t>
        <w:tab/>
        <w:t>Хотя процесс универсального периодического обзора сейчас уже вступил в свой второй цикл, а в ходе первого цикла участие гражданского общества рассматривалось большинством как позитивный вклад, вопрос о сотрудничестве с представителями гражданского общества, включая неправительственные организации, по-прежнему служит источником разногласий между государствами</w:t>
      </w:r>
      <w:r>
        <w:rPr>
          <w:rStyle w:val="FootnoteCharacters"/>
          <w:rStyle w:val="FootnoteAnchor"/>
          <w:szCs w:val="24"/>
        </w:rPr>
        <w:footnoteReference w:id="29"/>
      </w:r>
      <w:r>
        <w:rPr/>
        <w:t>. Во-первых, признавая наличие многочисленных возможностей для участия заинтересованных сторон в процессе обзора, государства считают, что достичь согласия по вопросу о необходимости расширения участия заинтересованных сторон в данном процессе будет сложно</w:t>
      </w:r>
      <w:r>
        <w:rPr>
          <w:rStyle w:val="FootnoteCharacters"/>
          <w:rStyle w:val="FootnoteAnchor"/>
          <w:szCs w:val="24"/>
        </w:rPr>
        <w:footnoteReference w:id="30"/>
      </w:r>
      <w:r>
        <w:rPr/>
        <w:t>. Одно из предложений в отношении расширения участия организаций гражданского общества в процессе обзора заключалось в том, чтобы "тройка" непосредственно накануне соответствующего заседания Рабочей группы по универсальному периодическому обзору проводила неофициальное совещание с соответствующими национальными организациями гражданского общества и национальными правозащитными учреждениями для получения информации о последних изменениях в странах − объектах обзора и ознакомления с критическими оценками рассматриваемых докладов государств</w:t>
      </w:r>
      <w:r>
        <w:rPr>
          <w:rStyle w:val="FootnoteCharacters"/>
          <w:rStyle w:val="FootnoteAnchor"/>
          <w:szCs w:val="24"/>
        </w:rPr>
        <w:footnoteReference w:id="31"/>
      </w:r>
      <w:r>
        <w:rPr/>
        <w:t>. Вместе с тем данные рекомендации в отношении расширения сотрудничества с заинтересованными сторонами ко второму циклу не были реализованы</w:t>
      </w:r>
      <w:r>
        <w:rPr>
          <w:rStyle w:val="FootnoteCharacters"/>
          <w:rStyle w:val="FootnoteAnchor"/>
          <w:szCs w:val="24"/>
        </w:rPr>
        <w:footnoteReference w:id="32"/>
      </w:r>
      <w:r>
        <w:rPr/>
        <w:t>. Во-вторых, ни в резолюции 60/521 Генеральной Ассамблеи, ни в резолюции 5/1 Совета по правам человека не определено понятие "заинтересованная сторона"</w:t>
      </w:r>
      <w:r>
        <w:rPr>
          <w:rStyle w:val="FootnoteCharacters"/>
          <w:rStyle w:val="FootnoteAnchor"/>
          <w:szCs w:val="24"/>
        </w:rPr>
        <w:footnoteReference w:id="33"/>
      </w:r>
      <w:r>
        <w:rPr/>
        <w:t>. Однако на практике привлечение заинтересованных сторон к участию в процессе универсального периодического обзора, как правило, ассоциируется с неправительственными организациями. Охват понятия "заинтересованные стороны" можно при тщательном подходе расширить и на другие субъекты, такие как региональные правозащитные органы. Расширению охвата такого нечеткого понятия как "заинтересованная сторона" в процессе обзора могло бы содействовать более конструктивное обсуждение роли региональных правозащитных органов и других учреждений. Укреплению этого процесса определенно будет способствовать сотрудничество с более широким кругом участников.</w:t>
      </w:r>
    </w:p>
    <w:p>
      <w:pPr>
        <w:pStyle w:val="SingleTxtGR1"/>
        <w:rPr/>
      </w:pPr>
      <w:r>
        <w:rPr/>
        <w:t>30.</w:t>
        <w:tab/>
        <w:t>Универсальный периодический обзор представляет собой очевидную возможность для укрепления сотрудничества между государствами-членами, механизмами Организации Объединенных Наций и гражданским обществом. Процесс обзора позволяет нам выявить те области прав человека, которые государство − объект обзора намерено улучшить. Развивающиеся страны, в которых не так давно имели место массовые и систематические нарушения прав человека и сумевшие довольно успешно восстановить практику демократического управления и укрепить свою государственную политику в области защиты прав человека, обладают большим практическим опытом в правозащитной сфере. Совету следует разработать систему стимулирования сотрудничества между государствами-членами для того, чтобы обеспечить выполнение принятых по итогам обзора рекомендаций.</w:t>
      </w:r>
    </w:p>
    <w:p>
      <w:pPr>
        <w:pStyle w:val="SingleTxtGR1"/>
        <w:rPr/>
      </w:pPr>
      <w:r>
        <w:rPr/>
        <w:t>31.</w:t>
        <w:tab/>
        <w:t>Еще одним вопросом, который, возможно, следует рассмотреть в этой связи, являются рационализация, повышение краткости и целенаправленности большого количества рекомендаций, выносимых в процессе обзора, с тем чтобы облегчить их выполнение государствами − объектами обзора. Это, как представляется, расширит их возможности с точки зрения полноценного сотрудничества в этой сфере.</w:t>
      </w:r>
    </w:p>
    <w:p>
      <w:pPr>
        <w:pStyle w:val="H1GR"/>
        <w:rPr/>
      </w:pPr>
      <w:r>
        <w:rPr/>
        <w:tab/>
      </w:r>
      <w:r>
        <w:rPr>
          <w:lang w:val="en-US"/>
        </w:rPr>
        <w:t>F</w:t>
      </w:r>
      <w:r>
        <w:rPr/>
        <w:t>.</w:t>
        <w:tab/>
        <w:t>Совершенствование системы последующих мер</w:t>
      </w:r>
    </w:p>
    <w:p>
      <w:pPr>
        <w:pStyle w:val="SingleTxtGR1"/>
        <w:rPr/>
      </w:pPr>
      <w:r>
        <w:rPr/>
        <w:t>32.</w:t>
        <w:tab/>
        <w:t>Сегодня широко признается факт наличия серьезных проблем с контролем за выполнением рекомендаций в правозащитной системе Организации Объединенных Наций. Таким образом, существует широкое согласие в отношении того, что для более оперативного и устойчивого решения задач в сфере международного сотрудничества в области прав человека необходимо значительно усовершенствовать систему контроля за выполнением рекомендаций, выносимых, в частности, специальными процедурами в процессе универсального периодического обзора и договорными органами. Одним из основных недостатков в этом отношении было названо отсутствие адекватных ресурсов у мандатариев специальных процедур для осуществления контроля за выполнением своих рекомендаций</w:t>
      </w:r>
      <w:r>
        <w:rPr>
          <w:rStyle w:val="FootnoteCharacters"/>
          <w:rStyle w:val="FootnoteAnchor"/>
          <w:szCs w:val="24"/>
        </w:rPr>
        <w:footnoteReference w:id="34"/>
      </w:r>
      <w:r>
        <w:rPr/>
        <w:t>. В качестве мер по улучшению ситуации предлагалось обеспечивать специальные процедуры необходимыми ресурсами и более активно координировать их усилия по контролю за выполнением соответствующих процессов в рамках универсального периодического обзора</w:t>
      </w:r>
      <w:r>
        <w:rPr>
          <w:rStyle w:val="FootnoteCharacters"/>
          <w:rStyle w:val="FootnoteAnchor"/>
          <w:szCs w:val="24"/>
        </w:rPr>
        <w:footnoteReference w:id="35"/>
      </w:r>
      <w:r>
        <w:rPr/>
        <w:t>.</w:t>
      </w:r>
    </w:p>
    <w:p>
      <w:pPr>
        <w:pStyle w:val="SingleTxtGR1"/>
        <w:rPr/>
      </w:pPr>
      <w:r>
        <w:rPr/>
        <w:t>33.</w:t>
        <w:tab/>
        <w:t>Что касается последнего аспекта, то следует особенно отметить, что предусматривая конкретные изменения в системе универсального периодического обзора, подлежащие осуществлению во время второго цикла, Совет по правам человека в резолюции 16/21 и решении 17/119 отметил, что в ходе второго и последующих циклов обзора основное внимание должно уделяться осуществлению принятых рекомендаций первого цикла. Вместе с тем, несмотря на предлагаемый акцент на контроль за выполнением в ходе второго и последующих циклов, этап контроля выполнения по-прежнему считается самым слабым в процессе обзора из-за отсутствия соответствующих ориентиров для государств, помимо предложения на добровольной основе представлять Совету промежуточный доклад. Такое отсутствие руководящих принципов и добровольный характер представления промежуточного доклада могут отрицательно влиять на эффективность международного сотрудничества в процессе обзора. Поэтому предлагается, чтобы УВКПЧ разработало подробные руководящие принципы и/или модель промежуточного доклада с целью оказания помощи государствам в подготовке их промежуточных докладов. К тому же, вместо того чтобы подчеркивать добровольность представления промежуточных докладов, Совету следует предусмотреть в этом процессе требование об отказе, что будет стимулировать и повышать степень готовности государств к сотрудничеству. Государства должны будут принимать активные меры для того, чтобы заявить о своем отказе представить промежуточный доклад, а государства, не сделавшие этого к установленному сроку, будут считаться взявшими на себя это добровольное обязательство его представить.</w:t>
      </w:r>
    </w:p>
    <w:p>
      <w:pPr>
        <w:pStyle w:val="SingleTxtGR1"/>
        <w:rPr/>
      </w:pPr>
      <w:r>
        <w:rPr/>
        <w:t>34.</w:t>
        <w:tab/>
        <w:t>Еще одно предложение в отношении контроля за выполнением рекомендаций универсального периодического обзора, высказанное рядом государств, заключается в том, что странам-донорам, оказывающим иностранную помощь другим странам, следует хотя бы частично разрабатывать свои программы с учетом конкретных рекомендаций, вынесенных в процессе обзора в адрес соответствующих государств − бенефициаров помощи. Была выражена надежда, что это поможет обеспечить больший и столь необходимый синергизм между международным сотрудничеством в области прав человека и международными усилиями в области развития.</w:t>
      </w:r>
    </w:p>
    <w:p>
      <w:pPr>
        <w:pStyle w:val="SingleTxtGR1"/>
        <w:rPr/>
      </w:pPr>
      <w:r>
        <w:rPr/>
        <w:t>35.</w:t>
        <w:tab/>
        <w:t>Что касается совершенствования контроля за выполнением рекомендаций договорных органов, то предлагается разработать более скоординированные и инклюзивные процедуры контроля последующих мер и укрепить сотрудничество между государствами и этими органами. Одним из возможных решений является создание специального межкомитетского механизма контроля за выполнением для всех договорных органов</w:t>
      </w:r>
      <w:r>
        <w:rPr>
          <w:rStyle w:val="FootnoteCharacters"/>
          <w:rStyle w:val="FootnoteAnchor"/>
          <w:szCs w:val="24"/>
        </w:rPr>
        <w:footnoteReference w:id="36"/>
      </w:r>
      <w:r>
        <w:rPr/>
        <w:t>. Сотрудничество не ограничивается ратификацией договора, координацией и диалогом, но также охватывает соблюдение обязательств и контроль за их выполнением. Создание наблюдательного органа, который посвятит все свои ресурсы стимулированию сотрудничества на этапах деятельности договорных органов, касающихся контроля за выполнением, было бы крайне полезным вкладом в решение этой задачи. В этой связи, возможно, будет необходимо изучить возможность задействования уже существующих органов.</w:t>
      </w:r>
    </w:p>
    <w:p>
      <w:pPr>
        <w:pStyle w:val="H1GR"/>
        <w:rPr/>
      </w:pPr>
      <w:r>
        <w:rPr/>
        <w:tab/>
      </w:r>
      <w:r>
        <w:rPr>
          <w:lang w:val="en-US"/>
        </w:rPr>
        <w:t>IX</w:t>
      </w:r>
      <w:r>
        <w:rPr/>
        <w:t>.</w:t>
        <w:tab/>
        <w:t>Укрепление добровольных фондов</w:t>
      </w:r>
    </w:p>
    <w:p>
      <w:pPr>
        <w:pStyle w:val="SingleTxtGR1"/>
        <w:rPr/>
      </w:pPr>
      <w:r>
        <w:rPr/>
        <w:t>36.</w:t>
        <w:tab/>
        <w:t xml:space="preserve">В настоящем документе речь идет о двух фондах: о Фонде добровольных взносов для универсального периодического обзора, созданном в соответствии с резолюцией 6/17 Совета по правам человека для содействия участию развивающихся государств, в частности, наименее развитых государств, в механизме универсального периодического обзора; и о Добровольном фонде по оказанию финансовой и технической помощи, созданном на основе этой же резолюции для оказания совместно с многосторонними механизмами финансирования содействия странам в осуществлении рекомендаций, принятых по итогам универсального периодического обзора, в консультации и с согласия соответствующих стран. Вклад, который эти два фонда уже вносят и потенциально могли бы вносить в международное сотрудничество в области прав человека, не вызывает сомнений. Действительно, государства все больше нуждаются в доступе к адекватной финансовой помощи, предлагаемой этими фондами. Одним из свидетельств такой тенденции является то, что с начала 2013 года УВКПЧ рассмотрело более 20 новых запросов от различных стран об оказании финансовой помощи Добровольным фондом по оказанию финансовой и технической помощи, необходимой им для осуществления рекомендаций, вынесенных в процессе обзора (см.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24/56, пункт 20). По состоянию на начало 2012 года 67 запросов находились на различных стадиях рассмотрения или финансирования из средств Фонда добровольных взносов для универсального периодического обзора</w:t>
      </w:r>
      <w:r>
        <w:rPr>
          <w:rStyle w:val="FootnoteCharacters"/>
          <w:rStyle w:val="FootnoteAnchor"/>
          <w:szCs w:val="24"/>
        </w:rPr>
        <w:footnoteReference w:id="37"/>
      </w:r>
      <w:r>
        <w:rPr/>
        <w:t>.</w:t>
      </w:r>
    </w:p>
    <w:p>
      <w:pPr>
        <w:pStyle w:val="SingleTxtGR1"/>
        <w:rPr/>
      </w:pPr>
      <w:r>
        <w:rPr/>
        <w:t>37.</w:t>
        <w:tab/>
        <w:t>Именно в этом контексте Совет по правам человека в пунктах 14 и 19 своей резолюции 16/21 призвал к укреплению двух фондов. В этой резолюции Совет сделал вывод о том, что Добровольный фонд по оказанию финансовой и технической помощи должен быть усилен и активизирован, с тем чтобы служить источником финансовой и технической помощи для оказания содействия странам в выполнении рекомендаций, выработанных в ходе их обзора. Совет также отметил необходимость усиления и активизации Целевого фонда добровольных взносов для универсального периодического обзора.</w:t>
      </w:r>
    </w:p>
    <w:p>
      <w:pPr>
        <w:pStyle w:val="SingleTxtGR1"/>
        <w:rPr/>
      </w:pPr>
      <w:r>
        <w:rPr/>
        <w:t>38.</w:t>
        <w:tab/>
        <w:t>Несмотря на достигнутый в Совете по правам человека консенсус относительно необходимости укрепления обоих фондов, согласие по вопросу о том, какие конкретно меры должны быть приняты в этой связи, отсутствует. Одно из предложений, касающееся обоих фондов, касается нахождения более системных и гарантированных путей увеличения объема имеющихся ресурсов. Это является абсолютно необходимой мерой с учетом растущей потребности в доступе к ресурсам обоих фондов, низкого уровня взносов государств в них и нехватки имеющихся ресурсов. Для скорейшего решения задачи укрепления ресурсной базы фондов, вероятно, потребуется принять целый набор мер.</w:t>
      </w:r>
    </w:p>
    <w:p>
      <w:pPr>
        <w:pStyle w:val="SingleTxtGR1"/>
        <w:rPr/>
      </w:pPr>
      <w:r>
        <w:rPr/>
        <w:t>39.</w:t>
        <w:tab/>
        <w:t>Во-первых, необходимо отказаться от нынешней системы добровольного согласия на финансирование в пользу добровольной системы отказа, которая способна поощрять и стимулировать государства более чутко реагировать на потребности в финансировании обоих фондов. Государства, не принадлежащие к категории наименее развитых, должны будут принять активные меры, чтобы отказаться от добровольного обязательства делать взносы в фонды. Государства, не сделавшие этого к установленной дате, будут считаться добровольно принявшими на себя обязательство делать взносы в соответствующий фонд, исходя из установленного среднего уровня.</w:t>
      </w:r>
    </w:p>
    <w:p>
      <w:pPr>
        <w:pStyle w:val="SingleTxtGR1"/>
        <w:rPr/>
      </w:pPr>
      <w:r>
        <w:rPr/>
        <w:t>40.</w:t>
        <w:tab/>
        <w:t xml:space="preserve">Во-вторых, возможно, потребуется расширить охват понятия того, что является взносом в эти фонды, с тем чтобы взносы натурой в виде технологий и людских ресурсов имели такое же значение (см.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19/50). Это особенно касается Добровольного фонда по оказанию финансовой и технической помощи, который был учрежден Советом по правам человека в его резолюции 6/17 в виде источника финансовой и технической помощи. Взносы натурой могут иметь форму предоставления соответствующим государством на безвозмездной основе высококвалифицированных технически подготовленных кадров и кадров гарантированного уровня квалификации. В качестве соответствующей модели может быть использован Нигерийский план создания корпуса технической помощи.</w:t>
      </w:r>
    </w:p>
    <w:p>
      <w:pPr>
        <w:pStyle w:val="SingleTxtGR1"/>
        <w:rPr/>
      </w:pPr>
      <w:r>
        <w:rPr/>
        <w:t>41.</w:t>
        <w:tab/>
        <w:t xml:space="preserve">В третьих, как предлагали многие государства и заинтересованные стороны, необходимо уделять гораздо больше внимания нетрадиционным донорам и сотрудничеству Юг−Юг (см. резолюцию 23/3 Совета и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 xml:space="preserve">/19/50). Как отмечали некоторые государства и другие участники, расширение донорской базы двух фондов в нынешних обстоятельствах просто необходимо, и УВКПЧ следует поручить развивать диалог с представителями таких стран и органов. Кроме того, расширение охвата понятия "взнос" до предложенного выше уровня значительно расширит возможности Совета и УВКПЧ добиться прогресса в этой области (см.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19/50).</w:t>
      </w:r>
    </w:p>
    <w:p>
      <w:pPr>
        <w:pStyle w:val="SingleTxtGR1"/>
        <w:rPr/>
      </w:pPr>
      <w:r>
        <w:rPr/>
        <w:t>42.</w:t>
        <w:tab/>
        <w:t>Еще одно предложение, непосредственно касающееся Добровольного фонда по оказанию финансовой и технической помощи, заключается в необходимости дополнительного стимулирования и поддержки вспомогательной роли широкого круга заинтересованных сторон в осуществлении рекомендаций, вынесенных по итогам универсального периодического обзора. Этот фонд следует превратить в механизм оказания поддержки не только государствам и региональным группам, но и многочисленным другим заинтересованным сторонам, включая национальные правозащитные учреждения и местные группы гражданского общества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24/56, пункт 35). В пользу такого решения было указано, что благодаря увеличению технической и финансовой поддержки эти заинтересованные стороны смогут взаимодействовать с государствами и региональными группами в процессе универсального периодического обзора и стимулировать осуществление вынесенных по его итогам рекомендаций. Сторонники этой идеи также утверждают, что оказание поддержки этим заинтересованным сторонам повысит эффективность фонда. Идея заключается в том, что отдельные негосударственные субъекты способны оказывать более эффективную помощь осуществлению некоторых рекомендаций, чем государства. Вместе с тем давно идущие споры о легитимности, прозрачности и подотчетности представителей гражданского общества могут стать препятствием в этом отношении.</w:t>
      </w:r>
      <w:r>
        <w:br w:type="page"/>
      </w:r>
    </w:p>
    <w:p>
      <w:pPr>
        <w:pStyle w:val="H1GR"/>
        <w:rPr>
          <w:szCs w:val="24"/>
        </w:rPr>
      </w:pPr>
      <w:r>
        <w:rPr/>
        <w:tab/>
      </w:r>
      <w:r>
        <w:rPr>
          <w:lang w:val="en-US"/>
        </w:rPr>
        <w:t>X</w:t>
      </w:r>
      <w:r>
        <w:rPr/>
        <w:t>.</w:t>
        <w:tab/>
        <w:t xml:space="preserve">Всесторонний учет прав человека в глобальной </w:t>
      </w:r>
      <w:r>
        <w:rPr>
          <w:szCs w:val="24"/>
        </w:rPr>
        <w:t>институциональной системе</w:t>
      </w:r>
    </w:p>
    <w:p>
      <w:pPr>
        <w:pStyle w:val="SingleTxtGR1"/>
        <w:rPr/>
      </w:pPr>
      <w:r>
        <w:rPr/>
        <w:t>43.</w:t>
        <w:tab/>
        <w:t>В системе Организации Объединенных Наций и в Совете по правам человека и УВКПЧ в частности регулярно поднимается вопрос о необходимости всестороннего учета всех категорий прав человека в каждом аспекте международных отношений и сотрудничества (включая торговлю, миграцию, права интеллектуальной собственности, финансы, развитие и безопасность)</w:t>
      </w:r>
      <w:r>
        <w:rPr>
          <w:rStyle w:val="FootnoteCharacters"/>
          <w:rStyle w:val="FootnoteAnchor"/>
          <w:szCs w:val="24"/>
        </w:rPr>
        <w:footnoteReference w:id="38"/>
      </w:r>
      <w:r>
        <w:rPr/>
        <w:t>. И, хотя по практическим соображениям сравнительное преимущество с точки зрения обеспечения того, чтобы такой учет производился надежным и оперативным образом, не всегда по различным причинам принадлежит Совету или УВКПЧ, они продолжают нести основную ответственность за пропаганду и поощрение такого подхода, несмотря на сопутствующие трудности концептуального и практического характера. Одна из внесенных рекомендаций касалась того, что Совет и УВКПЧ могут внести практический вклад в этот проект всестороннего учета путем укрепления стратегии межучрежденческих связей и сотрудничества, которую они уже используют в этом отношении, например при помощи Механизма по обеспечению всестороннего учета прав человека в деятельности Группы Организации Объединенных Наций по вопросам развития, возглавляемого УВКПЧ. Они могли бы также, при необходимости, учредить институт координатора высокого уровня (в виде отдельного сотрудника или подразделения).</w:t>
      </w:r>
    </w:p>
    <w:p>
      <w:pPr>
        <w:pStyle w:val="H1GR"/>
        <w:rPr/>
      </w:pPr>
      <w:r>
        <w:rPr/>
        <w:tab/>
      </w:r>
      <w:r>
        <w:rPr>
          <w:lang w:val="en-US"/>
        </w:rPr>
        <w:t>XI</w:t>
      </w:r>
      <w:r>
        <w:rPr/>
        <w:t>.</w:t>
        <w:tab/>
        <w:t xml:space="preserve">Укрепление сотрудничества по вопросам защиты прав человека в сфере </w:t>
      </w:r>
      <w:r>
        <w:rPr>
          <w:szCs w:val="24"/>
        </w:rPr>
        <w:t>миграции</w:t>
      </w:r>
    </w:p>
    <w:p>
      <w:pPr>
        <w:pStyle w:val="SingleTxtGR1"/>
        <w:rPr/>
      </w:pPr>
      <w:r>
        <w:rPr/>
        <w:t>44.</w:t>
        <w:tab/>
        <w:t>Поощрение международного сотрудничества по вопросам защиты прав человека в сфере миграции создает возможность для оказания позитивного влияния на осуществление прав человека 232 млн. мигрантов в глобальном масштабе посредством эффективной координации процессов разработки политики и правозащитной деятельности. Шестое совещание Глобального форума по миграции и развитию, состоявшееся в ноябре 2012 года на Маврикии, посвященное теме "Ускорение развития человеческого потенциала мигрантов и их вклад в развитие общин и государств", завершилось принятием важных рекомендаций для стран как происхождения, так  и назначения в отношении борьбы с трудовой эксплуатацией и торговлей людьми и обеспечения защиты жертв.</w:t>
        <w:br/>
        <w:t>Со своей стороны Специальный докладчик по вопросу о правах человека мигрантов в докладе, посвященном воздействию изменения климата на миграцию, подчеркнул необходимость скоординированного международного сотрудничества в вопросах миграции, обусловленной изменением климата (</w:t>
      </w:r>
      <w:r>
        <w:rPr>
          <w:lang w:val="en-US"/>
        </w:rPr>
        <w:t>A</w:t>
      </w:r>
      <w:r>
        <w:rPr/>
        <w:t>/67/299, пункты 90−93). Принимающие государства следует поощрять к признанию трудящихся-мигрантов в качестве уязвимой группы и к преодолению нежелания обеспечить им равное с гражданами обращение с точки зрения защиты их прав человека. Кроме того, принимающие страны и страны происхождения могут осуществлять сотрудничество в целях создания ориентированных на спрос систем миграции путем заключения двусторонних или многосторонних соглашений о трудовой миграции, таких как, например, соглашение между Маврикием и Канадой. Интеграция мигрантов в принимающие общества должна рассматриваться в качестве одного из ключевых компонентов международного сотрудничества в области прав человека, поскольку она способствует укреплению уважения универсальных правозащитных ценностей.</w:t>
      </w:r>
    </w:p>
    <w:p>
      <w:pPr>
        <w:pStyle w:val="HChGR"/>
        <w:rPr/>
      </w:pPr>
      <w:r>
        <w:rPr/>
        <w:tab/>
      </w:r>
      <w:r>
        <w:rPr>
          <w:lang w:val="en-US"/>
        </w:rPr>
        <w:t>XII</w:t>
      </w:r>
      <w:r>
        <w:rPr/>
        <w:t>.</w:t>
        <w:tab/>
        <w:t>Выводы</w:t>
      </w:r>
    </w:p>
    <w:p>
      <w:pPr>
        <w:pStyle w:val="SingleTxtGR1"/>
        <w:rPr/>
      </w:pPr>
      <w:r>
        <w:rPr/>
        <w:t>45.</w:t>
        <w:tab/>
      </w:r>
      <w:r>
        <w:rPr>
          <w:b/>
        </w:rPr>
        <w:t>В настоящем докладе были сформулированы следующие практические предложения, многие из которых могли бы стать основой для немедленных действий Совета:</w:t>
      </w:r>
    </w:p>
    <w:p>
      <w:pPr>
        <w:pStyle w:val="SingleTxtGR1"/>
        <w:rPr/>
      </w:pPr>
      <w:r>
        <w:rPr>
          <w:b/>
        </w:rPr>
        <w:tab/>
        <w:t>а)</w:t>
        <w:tab/>
        <w:t>Комитет по неправительственным организациям Экономического и Социального Совета, в настоящее время полностью состоящий из государств, может быть реструктурирован, с тем чтобы в его состав вошли аккредитованные и законные представители разнообразных субъектов гражданского общества, возможно, с неким консультативным статусом;</w:t>
      </w:r>
    </w:p>
    <w:p>
      <w:pPr>
        <w:pStyle w:val="SingleTxtGR1"/>
        <w:rPr/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организациям гражданского общества развивающихся государств, имеющим консультативный статус в региональных или национальных правозащитных учреждениях, можно было бы автоматически предоставлять такой же статус в Совете по правам человека;</w:t>
      </w:r>
    </w:p>
    <w:p>
      <w:pPr>
        <w:pStyle w:val="SingleTxtGR1"/>
        <w:rPr/>
      </w:pPr>
      <w:r>
        <w:rPr>
          <w:b/>
        </w:rPr>
        <w:tab/>
      </w:r>
      <w:r>
        <w:rPr>
          <w:b/>
          <w:lang w:val="en-US"/>
        </w:rPr>
        <w:t>c</w:t>
      </w:r>
      <w:r>
        <w:rPr>
          <w:b/>
        </w:rPr>
        <w:t>)</w:t>
        <w:tab/>
        <w:t>Совету следует принять меры по усилению поддержки национальных правозащитных учреждений, в частности путем увеличения финансирования на цели оплаты труда имеющегося и нового персонала и обмена знаниями между находящимися в схожих условиях правозащитными учреждениями;</w:t>
      </w:r>
    </w:p>
    <w:p>
      <w:pPr>
        <w:pStyle w:val="SingleTxtGR1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необходимо определить пути создания механизмов отслеживания, мониторинга и обзора, например в рамках согласования обновленной Декларации о праве на развитие и путем включения вопросов развития в процесс универсального периодического обзора;</w:t>
      </w:r>
    </w:p>
    <w:p>
      <w:pPr>
        <w:pStyle w:val="SingleTxtGR1"/>
        <w:rPr/>
      </w:pPr>
      <w:r>
        <w:rPr>
          <w:b/>
        </w:rPr>
        <w:tab/>
        <w:t>е)</w:t>
        <w:tab/>
        <w:t>сотрудничество по линии Юг−Юг в области прав человека в его обычной и трехсторонней формах необходимо расширять за счет обеспечения более активного взаимодействия в области прав человека между развивающимися или находящимися в схожих условиях странами, используя при этом имеющиеся в одной стране возможности для оказания помощи другим. Нигерийский план создания корпуса технической помощи служит прекрасным примером такой формы сотрудничества Юг−Юг, которое может быть расширено и углублено при поддержке Совета;</w:t>
      </w:r>
    </w:p>
    <w:p>
      <w:pPr>
        <w:pStyle w:val="SingleTxtGR1"/>
        <w:rPr/>
      </w:pPr>
      <w:r>
        <w:rPr>
          <w:b/>
        </w:rPr>
        <w:tab/>
      </w:r>
      <w:r>
        <w:rPr>
          <w:b/>
          <w:lang w:val="en-US"/>
        </w:rPr>
        <w:t>f</w:t>
      </w:r>
      <w:r>
        <w:rPr>
          <w:b/>
        </w:rPr>
        <w:t>)</w:t>
        <w:tab/>
        <w:t>образование по правам человека следует углубить и активизировать путем придания ему намного более двунаправленного по сравнению с сегодняшним днем характера;</w:t>
      </w:r>
    </w:p>
    <w:p>
      <w:pPr>
        <w:pStyle w:val="SingleTxtGR1"/>
        <w:rPr/>
      </w:pPr>
      <w:r>
        <w:rPr>
          <w:b/>
        </w:rPr>
        <w:tab/>
      </w:r>
      <w:r>
        <w:rPr>
          <w:b/>
          <w:lang w:val="en-US"/>
        </w:rPr>
        <w:t>g</w:t>
      </w:r>
      <w:r>
        <w:rPr>
          <w:b/>
        </w:rPr>
        <w:t>)</w:t>
        <w:tab/>
        <w:t>необходимо укреплять глобальную инфраструктуру в области прав человека путем:</w:t>
      </w:r>
    </w:p>
    <w:p>
      <w:pPr>
        <w:pStyle w:val="SingleTxtGR1"/>
        <w:ind w:left="1701" w:right="1134" w:hanging="567"/>
        <w:rPr/>
      </w:pPr>
      <w:r>
        <w:rPr>
          <w:b/>
        </w:rPr>
        <w:tab/>
      </w:r>
      <w:r>
        <w:rPr>
          <w:b/>
          <w:lang w:val="en-US"/>
        </w:rPr>
        <w:t>i</w:t>
      </w:r>
      <w:r>
        <w:rPr>
          <w:b/>
        </w:rPr>
        <w:t>)</w:t>
        <w:tab/>
        <w:t>налаживания более активного и эффективного международного сотрудничества в области прав человека в целях усиления защиты мигрантов во всем мире, в чем существует неотложная потребность;</w:t>
      </w:r>
    </w:p>
    <w:p>
      <w:pPr>
        <w:pStyle w:val="SingleTxtGR1"/>
        <w:ind w:left="1701" w:right="1134" w:hanging="567"/>
        <w:rPr/>
      </w:pPr>
      <w:r>
        <w:rPr>
          <w:b/>
        </w:rPr>
        <w:tab/>
      </w:r>
      <w:r>
        <w:rPr>
          <w:b/>
          <w:lang w:val="en-US"/>
        </w:rPr>
        <w:t>ii</w:t>
      </w:r>
      <w:r>
        <w:rPr>
          <w:b/>
        </w:rPr>
        <w:t>)</w:t>
        <w:tab/>
        <w:t>стимулирования всеобщей ратификации договоров о правах человека и, насколько это возможно, привлечения всех государств и заинтересованных сторон к участию в процессе международного сотрудничества  в области прав человека;</w:t>
      </w:r>
    </w:p>
    <w:p>
      <w:pPr>
        <w:pStyle w:val="SingleTxtGR1"/>
        <w:ind w:left="1701" w:right="1134" w:hanging="567"/>
        <w:rPr/>
      </w:pPr>
      <w:r>
        <w:rPr>
          <w:b/>
        </w:rPr>
        <w:tab/>
      </w:r>
      <w:r>
        <w:rPr>
          <w:b/>
          <w:lang w:val="en-US"/>
        </w:rPr>
        <w:t>iii</w:t>
      </w:r>
      <w:r>
        <w:rPr>
          <w:b/>
        </w:rPr>
        <w:t>)</w:t>
        <w:tab/>
        <w:t>консолидации и синхронизации процесса представления государствами периодических докладов в целях облегчения "изнурительного бремени", связанного с необходимостью представления до- государствами кладов;</w:t>
      </w:r>
    </w:p>
    <w:p>
      <w:pPr>
        <w:pStyle w:val="SingleTxtGR1"/>
        <w:ind w:left="1701" w:right="1134" w:hanging="567"/>
        <w:rPr/>
      </w:pPr>
      <w:r>
        <w:rPr/>
        <w:tab/>
      </w:r>
      <w:r>
        <w:rPr>
          <w:b/>
          <w:lang w:val="en-US"/>
        </w:rPr>
        <w:t>iv</w:t>
      </w:r>
      <w:r>
        <w:rPr>
          <w:b/>
        </w:rPr>
        <w:t>)</w:t>
        <w:tab/>
        <w:t>увеличения объема имеющихся ресурсов, предоставляемых вспомогательным органам Совета и его специальным процедурам;</w:t>
      </w:r>
    </w:p>
    <w:p>
      <w:pPr>
        <w:pStyle w:val="SingleTxtGR1"/>
        <w:ind w:left="1701" w:right="1134" w:hanging="567"/>
        <w:rPr/>
      </w:pPr>
      <w:r>
        <w:rPr/>
        <w:tab/>
      </w:r>
      <w:r>
        <w:rPr>
          <w:b/>
          <w:lang w:val="en-US"/>
        </w:rPr>
        <w:t>v</w:t>
      </w:r>
      <w:r>
        <w:rPr>
          <w:b/>
        </w:rPr>
        <w:t>)</w:t>
        <w:tab/>
        <w:t>координации и унификации практически всех посещений мандатариями специальных процедур конкретной страны, с тем чтобы добиться экономии ресурсов и времени, затрачиваемых принимающими государствами на проведение этих визитов;</w:t>
      </w:r>
    </w:p>
    <w:p>
      <w:pPr>
        <w:pStyle w:val="SingleTxtGR1"/>
        <w:ind w:left="1701" w:right="1134" w:hanging="567"/>
        <w:rPr/>
      </w:pPr>
      <w:r>
        <w:rPr/>
        <w:tab/>
      </w:r>
      <w:r>
        <w:rPr>
          <w:b/>
          <w:lang w:val="en-US"/>
        </w:rPr>
        <w:t>vi</w:t>
      </w:r>
      <w:r>
        <w:rPr>
          <w:b/>
        </w:rPr>
        <w:t>)</w:t>
        <w:tab/>
        <w:t>введения добровольной системы отказа от направления постоянных приглашений специальным процедурам;</w:t>
      </w:r>
    </w:p>
    <w:p>
      <w:pPr>
        <w:pStyle w:val="SingleTxtGR1"/>
        <w:ind w:left="1701" w:right="1134" w:hanging="567"/>
        <w:rPr/>
      </w:pPr>
      <w:r>
        <w:rPr/>
        <w:tab/>
      </w:r>
      <w:r>
        <w:rPr>
          <w:b/>
          <w:lang w:val="en-US"/>
        </w:rPr>
        <w:t>vii</w:t>
      </w:r>
      <w:r>
        <w:rPr>
          <w:b/>
        </w:rPr>
        <w:t>)</w:t>
        <w:tab/>
        <w:t>улучшения координации между Советом и региональными органами и среди региональных органов путем поощрения создания института координатора в каждом органе для выполнения этих функций и расширения использования технологий для достижения этой цели;</w:t>
      </w:r>
    </w:p>
    <w:p>
      <w:pPr>
        <w:pStyle w:val="SingleTxtGR1"/>
        <w:ind w:left="1701" w:right="1134" w:hanging="567"/>
        <w:rPr/>
      </w:pPr>
      <w:r>
        <w:rPr/>
        <w:tab/>
      </w:r>
      <w:r>
        <w:rPr>
          <w:b/>
          <w:lang w:val="en-US"/>
        </w:rPr>
        <w:t>viii</w:t>
      </w:r>
      <w:r>
        <w:rPr>
          <w:b/>
        </w:rPr>
        <w:t>)</w:t>
        <w:tab/>
        <w:t>укрепления механизма универсального периодического обзора путем поручения "тройке" проводить неофициальное совещание с соответствующими национальными неправительственными организациями и национальными правозащитными учреждениями непосредственно накануне соответствующего заседания Рабочей группы по универсальному периодическому обзору, а также путем активизации практических усилий по вовлечению в этот процесс других заинтересованных сторон, таких как региональные правозащитные учреждения;</w:t>
      </w:r>
    </w:p>
    <w:p>
      <w:pPr>
        <w:pStyle w:val="SingleTxtGR1"/>
        <w:ind w:left="1701" w:right="1134" w:hanging="567"/>
        <w:rPr/>
      </w:pPr>
      <w:r>
        <w:rPr/>
        <w:tab/>
      </w:r>
      <w:r>
        <w:rPr>
          <w:b/>
          <w:lang w:val="en-US"/>
        </w:rPr>
        <w:t>ix</w:t>
      </w:r>
      <w:r>
        <w:rPr>
          <w:b/>
        </w:rPr>
        <w:t>)</w:t>
        <w:tab/>
        <w:t>предоставления большего объема ресурсов специальным докладчикам для осуществления контроля за выполнением их рекомендаций;</w:t>
      </w:r>
    </w:p>
    <w:p>
      <w:pPr>
        <w:pStyle w:val="SingleTxtGR1"/>
        <w:ind w:left="1701" w:right="1134" w:hanging="567"/>
        <w:rPr/>
      </w:pPr>
      <w:r>
        <w:rPr/>
        <w:tab/>
      </w:r>
      <w:r>
        <w:rPr>
          <w:b/>
          <w:lang w:val="en-US"/>
        </w:rPr>
        <w:t>x</w:t>
      </w:r>
      <w:r>
        <w:rPr>
          <w:b/>
        </w:rPr>
        <w:t>)</w:t>
        <w:tab/>
        <w:t>разработки подробных руководящих принципов и/или модели доклада для оказания помощи государствам в процессе подготовки их докладов для универсального периодического обзора и промежуточных докладов об осуществлении, а также использования добровольно системы отказа для стимулирования представления таких докладов;</w:t>
      </w:r>
    </w:p>
    <w:p>
      <w:pPr>
        <w:pStyle w:val="SingleTxtGR1"/>
        <w:ind w:left="1701" w:right="1134" w:hanging="567"/>
        <w:rPr/>
      </w:pPr>
      <w:r>
        <w:rPr/>
        <w:tab/>
      </w:r>
      <w:r>
        <w:rPr>
          <w:b/>
          <w:lang w:val="en-US"/>
        </w:rPr>
        <w:t>xi</w:t>
      </w:r>
      <w:r>
        <w:rPr>
          <w:b/>
        </w:rPr>
        <w:t>)</w:t>
        <w:tab/>
        <w:t>поощрения стран-доноров к разработке своих программ, хотя бы частично, с учетом конкретных рекомендаций, вынесенных по итогам универсального периодического доклада;</w:t>
      </w:r>
    </w:p>
    <w:p>
      <w:pPr>
        <w:pStyle w:val="SingleTxtGR1"/>
        <w:ind w:left="1701" w:right="1134" w:hanging="567"/>
        <w:rPr/>
      </w:pPr>
      <w:r>
        <w:rPr/>
        <w:tab/>
      </w:r>
      <w:r>
        <w:rPr>
          <w:b/>
          <w:lang w:val="en-US"/>
        </w:rPr>
        <w:t>xii</w:t>
      </w:r>
      <w:r>
        <w:rPr>
          <w:b/>
        </w:rPr>
        <w:t>)</w:t>
        <w:tab/>
        <w:t>учреждения специального межкомитетского механизма по контролю за выполнением рекомендаций всех договорных органов, например путем использования уже существующего органа;</w:t>
      </w:r>
    </w:p>
    <w:p>
      <w:pPr>
        <w:pStyle w:val="SingleTxtGR1"/>
        <w:ind w:left="1701" w:right="1134" w:hanging="567"/>
        <w:rPr/>
      </w:pPr>
      <w:r>
        <w:rPr/>
        <w:tab/>
      </w:r>
      <w:r>
        <w:rPr>
          <w:b/>
          <w:lang w:val="en-US"/>
        </w:rPr>
        <w:t>xiii</w:t>
      </w:r>
      <w:r>
        <w:rPr>
          <w:b/>
        </w:rPr>
        <w:t>)</w:t>
        <w:tab/>
        <w:t>отхода от нынешней добровольной системы дачи согласия делать взносы в Добровольный фонд по оказанию финансовой и технической помощи и Фонд добровольных взносов для универсального периодического обзора в пользу такой же добровольной, но более структурированной и эффективной добровольной системы отказа;</w:t>
      </w:r>
    </w:p>
    <w:p>
      <w:pPr>
        <w:pStyle w:val="SingleTxtGR1"/>
        <w:ind w:left="1701" w:right="1134" w:hanging="567"/>
        <w:rPr/>
      </w:pPr>
      <w:r>
        <w:rPr/>
        <w:tab/>
      </w:r>
      <w:r>
        <w:rPr>
          <w:b/>
          <w:lang w:val="en-US"/>
        </w:rPr>
        <w:t>xiv</w:t>
      </w:r>
      <w:r>
        <w:rPr>
          <w:b/>
        </w:rPr>
        <w:t>)</w:t>
        <w:tab/>
        <w:t>придания намного большего, чем ранее, значения взносам натурой в Добровольный фонд по оказанию финансовой и технической помощи и Фонд добровольных взносов для универсального периодического обзора в форме кадровой и технологической помощи;</w:t>
      </w:r>
    </w:p>
    <w:p>
      <w:pPr>
        <w:pStyle w:val="SingleTxtGR1"/>
        <w:ind w:left="1701" w:right="1134" w:hanging="567"/>
        <w:rPr/>
      </w:pPr>
      <w:r>
        <w:rPr/>
        <w:tab/>
      </w:r>
      <w:r>
        <w:rPr>
          <w:b/>
          <w:lang w:val="en-US"/>
        </w:rPr>
        <w:t>xv</w:t>
      </w:r>
      <w:r>
        <w:rPr>
          <w:b/>
        </w:rPr>
        <w:t>)</w:t>
        <w:tab/>
        <w:t>расширения донорской базы Добровольного фонда по оказанию финансовой и технической помощи и Фонда добровольных взносов для универсального периодического обзора за счет включения в нее многих нетрадиционных доноров;</w:t>
      </w:r>
    </w:p>
    <w:p>
      <w:pPr>
        <w:pStyle w:val="SingleTxtGR1"/>
        <w:ind w:left="1701" w:right="1134" w:hanging="567"/>
        <w:rPr/>
      </w:pPr>
      <w:r>
        <w:rPr>
          <w:b/>
        </w:rPr>
        <w:tab/>
      </w:r>
      <w:r>
        <w:rPr>
          <w:b/>
          <w:lang w:val="en-US"/>
        </w:rPr>
        <w:t>xvi</w:t>
      </w:r>
      <w:r>
        <w:rPr>
          <w:b/>
        </w:rPr>
        <w:t>)</w:t>
        <w:tab/>
        <w:t>расширения доступа к Добровольному фонду по оказанию финансовой и технической помощи с целью оказания поддержки не только государствам и региональным группам, но и более широкому кругу заинтересованных сторон, в частности, национальным правозащитным учреждениям и местным группам гражданского общества;</w:t>
      </w:r>
    </w:p>
    <w:p>
      <w:pPr>
        <w:pStyle w:val="SingleTxtGR1"/>
        <w:rPr/>
      </w:pPr>
      <w:r>
        <w:rPr>
          <w:b/>
        </w:rPr>
        <w:tab/>
      </w:r>
      <w:r>
        <w:rPr>
          <w:b/>
          <w:lang w:val="en-US"/>
        </w:rPr>
        <w:t>h</w:t>
      </w:r>
      <w:r>
        <w:rPr>
          <w:b/>
        </w:rPr>
        <w:t>)</w:t>
        <w:tab/>
        <w:t>кроме того, необходимо активизировать практические шаги, уже предпринимаемые УВКПЧ с целью обеспечения всестороннего учета прав человека в глобальной институциональной системе путем поощрения создания в случае его отсутствия института межучрежденческих координаторов во всех соответствующих организациях, занимающихся вопросами торговли, миграции, интеллектуальной собственности, безопасности и развития, и путем создания, в случае необходимости, аналогичного подразделения в Совете по правам человека.</w:t>
      </w:r>
    </w:p>
    <w:p>
      <w:pPr>
        <w:pStyle w:val="Normal"/>
        <w:spacing w:before="240" w:after="0"/>
        <w:jc w:val="center"/>
        <w:rPr>
          <w:u w:val="single"/>
          <w:lang w:eastAsia="ru-RU"/>
        </w:rPr>
      </w:pPr>
      <w:r>
        <w:rPr>
          <w:u w:val="single"/>
          <w:lang w:eastAsia="ru-RU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lang w:val="en-US"/>
      </w:rPr>
      <w:tab/>
      <w:t>GE.14-0283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4-0283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4-02838  (R)  130614  1606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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Члены редакционной группы приносят благодарность Аарону Стоуну и Басилю Угочукву из Школы права "Осгуд-Холл" Йоркского университета, Торонто, Канада,</w:t>
        <w:br/>
        <w:t xml:space="preserve">за их важный вклад в процесс разработки настоящего доклада. </w:t>
      </w:r>
    </w:p>
  </w:footnote>
  <w:footnote w:id="3">
    <w:p>
      <w:pPr>
        <w:pStyle w:val="End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en-US"/>
        </w:rPr>
        <w:tab/>
      </w:r>
      <w:r>
        <w:rPr/>
        <w:t xml:space="preserve">D.A. Bell, </w:t>
      </w:r>
      <w:r>
        <w:rPr>
          <w:lang w:val="en-US"/>
        </w:rPr>
        <w:t>"</w:t>
      </w:r>
      <w:r>
        <w:rPr/>
        <w:t>The East Asian challenge to human rights: reflections on an East West dialogue</w:t>
      </w:r>
      <w:r>
        <w:rPr>
          <w:lang w:val="en-US"/>
        </w:rPr>
        <w:t>"</w:t>
      </w:r>
      <w:r>
        <w:rPr/>
        <w:t xml:space="preserve">, in </w:t>
      </w:r>
      <w:r>
        <w:rPr>
          <w:i/>
          <w:iCs/>
        </w:rPr>
        <w:t>Human Rights Quarterly</w:t>
      </w:r>
      <w:r>
        <w:rPr/>
        <w:t xml:space="preserve"> vol. 18, No. 3 (August 1996), pp. 641</w:t>
      </w:r>
      <w:r>
        <w:rPr>
          <w:lang w:val="en-US"/>
        </w:rPr>
        <w:t>−</w:t>
      </w:r>
      <w:r>
        <w:rPr/>
        <w:t>667;</w:t>
      </w:r>
      <w:r>
        <w:rPr>
          <w:lang w:val="en-US"/>
        </w:rPr>
        <w:br/>
      </w:r>
      <w:r>
        <w:rPr/>
        <w:t xml:space="preserve">and J. </w:t>
      </w:r>
      <w:r>
        <w:rPr>
          <w:bCs/>
        </w:rPr>
        <w:t xml:space="preserve">Donnelly, </w:t>
      </w:r>
      <w:r>
        <w:rPr>
          <w:bCs/>
          <w:lang w:val="en-US"/>
        </w:rPr>
        <w:t>"</w:t>
      </w:r>
      <w:r>
        <w:rPr>
          <w:bCs/>
        </w:rPr>
        <w:t>The relative universality of human rights</w:t>
      </w:r>
      <w:r>
        <w:rPr>
          <w:bCs/>
          <w:lang w:val="en-US"/>
        </w:rPr>
        <w:t>"</w:t>
      </w:r>
      <w:r>
        <w:rPr>
          <w:bCs/>
        </w:rPr>
        <w:t xml:space="preserve"> in </w:t>
      </w:r>
      <w:r>
        <w:rPr>
          <w:bCs/>
          <w:i/>
          <w:iCs/>
        </w:rPr>
        <w:t>Human Rights Quarterly</w:t>
      </w:r>
      <w:r>
        <w:rPr>
          <w:bCs/>
        </w:rPr>
        <w:t>, vol. 29, No. 2 (May 2007), pp. 281</w:t>
      </w:r>
      <w:r>
        <w:rPr>
          <w:bCs/>
          <w:lang w:val="en-US"/>
        </w:rPr>
        <w:t>−</w:t>
      </w:r>
      <w:r>
        <w:rPr>
          <w:bCs/>
        </w:rPr>
        <w:t>306</w:t>
      </w:r>
      <w:r>
        <w:rPr>
          <w:bCs/>
          <w:lang w:val="en-US"/>
        </w:rPr>
        <w:t>.</w:t>
      </w:r>
    </w:p>
  </w:footnote>
  <w:footnote w:id="4">
    <w:p>
      <w:pPr>
        <w:pStyle w:val="End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en-US"/>
        </w:rPr>
        <w:tab/>
      </w:r>
      <w:r>
        <w:rPr/>
        <w:t xml:space="preserve">C. Nyamu, </w:t>
      </w:r>
      <w:r>
        <w:rPr>
          <w:lang w:val="en-US"/>
        </w:rPr>
        <w:t>"</w:t>
      </w:r>
      <w:r>
        <w:rPr/>
        <w:t>How should human rights and development respond to cultural legitimization of gender hierarchy in developing countries?</w:t>
      </w:r>
      <w:r>
        <w:rPr>
          <w:lang w:val="en-US"/>
        </w:rPr>
        <w:t xml:space="preserve">" </w:t>
      </w:r>
      <w:r>
        <w:rPr/>
        <w:t xml:space="preserve">in </w:t>
      </w:r>
      <w:r>
        <w:rPr>
          <w:i/>
          <w:iCs/>
        </w:rPr>
        <w:t>Harvard International Law Journal</w:t>
      </w:r>
      <w:r>
        <w:rPr/>
        <w:t>,</w:t>
      </w:r>
      <w:r>
        <w:rPr>
          <w:lang w:val="en-US"/>
        </w:rPr>
        <w:br/>
      </w:r>
      <w:r>
        <w:rPr/>
        <w:t>vol. 41, No. 2 (Spring 2000), p. 381.</w:t>
      </w:r>
    </w:p>
  </w:footnote>
  <w:footnote w:id="5">
    <w:p>
      <w:pPr>
        <w:pStyle w:val="End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en-US"/>
        </w:rPr>
        <w:tab/>
      </w:r>
      <w:r>
        <w:rPr/>
        <w:t xml:space="preserve">K. Anderson, </w:t>
      </w:r>
      <w:r>
        <w:rPr>
          <w:lang w:val="en-US"/>
        </w:rPr>
        <w:t>"</w:t>
      </w:r>
      <w:r>
        <w:rPr/>
        <w:t>The Ottawa convention banning landmines, the role of international non-governmental organizations and the idea of international civil society</w:t>
      </w:r>
      <w:r>
        <w:rPr>
          <w:lang w:val="en-US"/>
        </w:rPr>
        <w:t>"</w:t>
      </w:r>
      <w:r>
        <w:rPr/>
        <w:t xml:space="preserve"> in </w:t>
      </w:r>
      <w:r>
        <w:rPr>
          <w:i/>
          <w:iCs/>
        </w:rPr>
        <w:t>European Journal of International</w:t>
      </w:r>
      <w:r>
        <w:rPr/>
        <w:t xml:space="preserve"> </w:t>
      </w:r>
      <w:r>
        <w:rPr>
          <w:i/>
          <w:iCs/>
        </w:rPr>
        <w:t>Law</w:t>
      </w:r>
      <w:r>
        <w:rPr/>
        <w:t xml:space="preserve">, vol. 11, No. 1 (2000), p. 92; and D.B. Reiser and C.R. Kelly, </w:t>
      </w:r>
      <w:r>
        <w:rPr>
          <w:lang w:val="en-US"/>
        </w:rPr>
        <w:t>"</w:t>
      </w:r>
      <w:r>
        <w:rPr/>
        <w:t>Linking NGO accountability and the legitimacy of global governance</w:t>
      </w:r>
      <w:r>
        <w:rPr>
          <w:lang w:val="en-US"/>
        </w:rPr>
        <w:t>"</w:t>
      </w:r>
      <w:r>
        <w:rPr/>
        <w:t xml:space="preserve"> in </w:t>
      </w:r>
      <w:r>
        <w:rPr>
          <w:i/>
          <w:iCs/>
        </w:rPr>
        <w:t>Brooklyn Journal of International Law</w:t>
      </w:r>
      <w:r>
        <w:rPr/>
        <w:t>, vol. 36, No. 3 (2011), p. 1020</w:t>
      </w:r>
      <w:r>
        <w:rPr>
          <w:lang w:val="en-US"/>
        </w:rPr>
        <w:t>.</w:t>
      </w:r>
    </w:p>
  </w:footnote>
  <w:footnote w:id="6">
    <w:p>
      <w:pPr>
        <w:pStyle w:val="Endnote"/>
        <w:rPr/>
      </w:pPr>
      <w:r>
        <w:rPr>
          <w:rStyle w:val="FootnoteCharacters"/>
        </w:rPr>
        <w:footnoteRef/>
      </w:r>
      <w:r>
        <w:rPr>
          <w:lang w:val="en-US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Выступление Д. </w:t>
      </w:r>
      <w:r>
        <w:rPr>
          <w:szCs w:val="18"/>
          <w:lang w:val="ru-RU"/>
        </w:rPr>
        <w:t>Ситулсингха</w:t>
      </w:r>
      <w:r>
        <w:rPr>
          <w:lang w:val="ru-RU"/>
        </w:rPr>
        <w:t xml:space="preserve"> на семинаре по вопросу об укреплении международного сотрудничества в области прав человека, Женева, 15 февраля 2012 года.</w:t>
      </w:r>
    </w:p>
  </w:footnote>
  <w:footnote w:id="7">
    <w:p>
      <w:pPr>
        <w:pStyle w:val="End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Выступление З. Кедзиа в Консультативном комитете по вопросу о международном сотрудничестве в области прав человека, Женева, 13 августа 2013 года; резолюция 23/3 Совета по правам человека.</w:t>
      </w:r>
    </w:p>
  </w:footnote>
  <w:footnote w:id="8">
    <w:p>
      <w:pPr>
        <w:pStyle w:val="End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Управление Верховного комиссара Организации Объединенных Наций по правам человека, </w:t>
      </w:r>
      <w:r>
        <w:rPr>
          <w:i/>
          <w:lang w:val="ru-RU"/>
        </w:rPr>
        <w:t>Реализация права на развитие</w:t>
      </w:r>
      <w:r>
        <w:rPr>
          <w:lang w:val="ru-RU"/>
        </w:rPr>
        <w:t xml:space="preserve"> (Женева, УВКПЧ, 2013 год).</w:t>
      </w:r>
    </w:p>
  </w:footnote>
  <w:footnote w:id="9">
    <w:p>
      <w:pPr>
        <w:pStyle w:val="End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См. Новое глобальное партнерство: искоренение бедности и преобразование</w:t>
        <w:br/>
        <w:t xml:space="preserve">экономик посредством устойчивого развития, размещено в Интернете по адресу </w:t>
      </w:r>
      <w:r>
        <w:rPr/>
        <w:t>www</w:t>
      </w:r>
      <w:r>
        <w:rPr>
          <w:lang w:val="ru-RU"/>
        </w:rPr>
        <w:t>.</w:t>
      </w:r>
      <w:r>
        <w:rPr/>
        <w:t>post</w:t>
      </w:r>
      <w:r>
        <w:rPr>
          <w:lang w:val="ru-RU"/>
        </w:rPr>
        <w:t>2015</w:t>
      </w:r>
      <w:r>
        <w:rPr/>
        <w:t>hlp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/</w:t>
      </w:r>
      <w:r>
        <w:rPr/>
        <w:t>the</w:t>
      </w:r>
      <w:r>
        <w:rPr>
          <w:lang w:val="ru-RU"/>
        </w:rPr>
        <w:t>-</w:t>
      </w:r>
      <w:r>
        <w:rPr/>
        <w:t>report</w:t>
      </w:r>
      <w:r>
        <w:rPr>
          <w:lang w:val="ru-RU"/>
        </w:rPr>
        <w:t>.</w:t>
      </w:r>
    </w:p>
  </w:footnote>
  <w:footnote w:id="10">
    <w:p>
      <w:pPr>
        <w:pStyle w:val="End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"Достойная жизнь для всех: ускорение достижения целей в области развития, сформулированных в Декларации тысячелетия, и принятие дальнейших мер по осуществлению повестки дня Организации Объединенных Наций в области развития после 2015 года" (</w:t>
      </w:r>
      <w:r>
        <w:rPr>
          <w:lang w:val="en-US"/>
        </w:rPr>
        <w:t>A</w:t>
      </w:r>
      <w:r>
        <w:rPr>
          <w:lang w:val="ru-RU"/>
        </w:rPr>
        <w:t xml:space="preserve">/68/202 </w:t>
      </w:r>
      <w:r>
        <w:rPr>
          <w:lang w:val="en-US"/>
        </w:rPr>
        <w:t>and</w:t>
      </w:r>
      <w:r>
        <w:rPr>
          <w:lang w:val="ru-RU"/>
        </w:rPr>
        <w:t xml:space="preserve"> </w:t>
      </w:r>
      <w:r>
        <w:rPr>
          <w:lang w:val="en-US"/>
        </w:rPr>
        <w:t>Corr</w:t>
      </w:r>
      <w:r>
        <w:rPr>
          <w:lang w:val="ru-RU"/>
        </w:rPr>
        <w:t>.1). См</w:t>
      </w:r>
      <w:r>
        <w:rPr>
          <w:lang w:val="en-US"/>
        </w:rPr>
        <w:t xml:space="preserve">. </w:t>
      </w:r>
      <w:r>
        <w:rPr>
          <w:lang w:val="ru-RU"/>
        </w:rPr>
        <w:t>также</w:t>
      </w:r>
      <w:r>
        <w:rPr>
          <w:lang w:val="en-US"/>
        </w:rPr>
        <w:t xml:space="preserve"> </w:t>
      </w:r>
      <w:r>
        <w:rPr/>
        <w:t xml:space="preserve">S.P.Marks, ed., </w:t>
      </w:r>
      <w:r>
        <w:rPr>
          <w:i/>
        </w:rPr>
        <w:t>Implementing the Right to Development: The Role of International Law</w:t>
      </w:r>
      <w:r>
        <w:rPr/>
        <w:t xml:space="preserve"> (Geneva: FES, 2008), p. 131;</w:t>
      </w:r>
      <w:r>
        <w:rPr>
          <w:lang w:val="en-US"/>
        </w:rPr>
        <w:br/>
      </w:r>
      <w:r>
        <w:rPr/>
        <w:t xml:space="preserve">and O.C. Okafor, </w:t>
      </w:r>
      <w:r>
        <w:rPr>
          <w:lang w:val="en-US"/>
        </w:rPr>
        <w:t>"</w:t>
      </w:r>
      <w:r>
        <w:rPr/>
        <w:t>The status and effect of the right to development in contemporary international law: towards a South-North entente</w:t>
      </w:r>
      <w:r>
        <w:rPr>
          <w:lang w:val="en-US"/>
        </w:rPr>
        <w:t>"</w:t>
      </w:r>
      <w:r>
        <w:rPr/>
        <w:t xml:space="preserve"> in </w:t>
      </w:r>
      <w:r>
        <w:rPr>
          <w:i/>
          <w:iCs/>
        </w:rPr>
        <w:t>African Journal of International and Comparative Law</w:t>
      </w:r>
      <w:r>
        <w:rPr/>
        <w:t>, vol. 7 (1995), p. 865</w:t>
      </w:r>
      <w:r>
        <w:rPr>
          <w:lang w:val="en-US"/>
        </w:rPr>
        <w:t>.</w:t>
      </w:r>
    </w:p>
  </w:footnote>
  <w:footnote w:id="11">
    <w:p>
      <w:pPr>
        <w:pStyle w:val="End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en-US"/>
        </w:rPr>
        <w:tab/>
      </w:r>
      <w:r>
        <w:rPr>
          <w:i/>
        </w:rPr>
        <w:t>Centre for Minority Rights Development (Kenya) and Minority Rights Group International on behalf of the Endorois Welfare Council v. Kenya</w:t>
      </w:r>
      <w:r>
        <w:rPr/>
        <w:t>,</w:t>
      </w:r>
      <w:r>
        <w:rPr>
          <w:rFonts w:cs="Garamond" w:ascii="Garamond" w:hAnsi="Garamond"/>
        </w:rPr>
        <w:t xml:space="preserve"> </w:t>
      </w:r>
      <w:r>
        <w:rPr/>
        <w:t>27</w:t>
      </w:r>
      <w:r>
        <w:rPr>
          <w:vertAlign w:val="superscript"/>
        </w:rPr>
        <w:t>th</w:t>
      </w:r>
      <w:r>
        <w:rPr/>
        <w:t xml:space="preserve"> Annual Activity Report of the </w:t>
      </w:r>
      <w:r>
        <w:rPr>
          <w:lang w:val="en-US"/>
        </w:rPr>
        <w:t>African</w:t>
      </w:r>
      <w:r>
        <w:rPr/>
        <w:t xml:space="preserve"> Commission on Human and Peoples’ Rights, 2009–2010, Annex V. See also Minority Voices Newsroom, www.minorityvoices.org/news.php/fr/1462/Kenya-mrgs-head-of-law-visits-endorois-community-in-the-rift-valley</w:t>
      </w:r>
      <w:r>
        <w:rPr>
          <w:lang w:val="en-US"/>
        </w:rPr>
        <w:t>.</w:t>
      </w:r>
    </w:p>
  </w:footnote>
  <w:footnote w:id="12">
    <w:p>
      <w:pPr>
        <w:pStyle w:val="End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Сообщение 227/99, тридцать тьетья очередная сессия Африканской комиссии</w:t>
        <w:br/>
        <w:t>по правам человека и народов, май 2003 года.</w:t>
      </w:r>
    </w:p>
  </w:footnote>
  <w:footnote w:id="13">
    <w:p>
      <w:pPr>
        <w:pStyle w:val="End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Сообщение 157/96, тридцать третья очередная сессия Африканской комиссии</w:t>
        <w:br/>
        <w:t>по правам человека и народов, май 2003 года.</w:t>
      </w:r>
    </w:p>
  </w:footnote>
  <w:footnote w:id="14">
    <w:p>
      <w:pPr>
        <w:pStyle w:val="End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Сообщение 266/2003, 26 доклад о деятельности за 2009 год, приложение </w:t>
      </w:r>
      <w:r>
        <w:rPr>
          <w:lang w:val="en-US"/>
        </w:rPr>
        <w:t>IV</w:t>
      </w:r>
      <w:r>
        <w:rPr>
          <w:lang w:val="ru-RU"/>
        </w:rPr>
        <w:t>.</w:t>
      </w:r>
    </w:p>
  </w:footnote>
  <w:footnote w:id="15">
    <w:p>
      <w:pPr>
        <w:pStyle w:val="End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en-US"/>
        </w:rPr>
        <w:tab/>
      </w:r>
      <w:r>
        <w:rPr/>
        <w:t>United Nations Office for South-</w:t>
      </w:r>
      <w:r>
        <w:rPr>
          <w:lang w:val="en-US"/>
        </w:rPr>
        <w:t>South</w:t>
      </w:r>
      <w:r>
        <w:rPr/>
        <w:t xml:space="preserve"> Cooperation, </w:t>
      </w:r>
      <w:r>
        <w:rPr>
          <w:lang w:val="en-US"/>
        </w:rPr>
        <w:t>"</w:t>
      </w:r>
      <w:r>
        <w:rPr/>
        <w:t>What is South-South cooperation?</w:t>
      </w:r>
      <w:r>
        <w:rPr>
          <w:lang w:val="en-US"/>
        </w:rPr>
        <w:t>"</w:t>
      </w:r>
      <w:r>
        <w:rPr/>
        <w:t xml:space="preserve">, available from </w:t>
      </w:r>
      <w:hyperlink r:id="rId1">
        <w:r>
          <w:rPr>
            <w:rStyle w:val="InternetLink"/>
            <w:u w:val="none"/>
          </w:rPr>
          <w:t>http://scc.undp.org/content/ssc/about/what_is_ssc.html</w:t>
        </w:r>
      </w:hyperlink>
      <w:r>
        <w:rPr/>
        <w:t>.</w:t>
      </w:r>
    </w:p>
  </w:footnote>
  <w:footnote w:id="16">
    <w:p>
      <w:pPr>
        <w:pStyle w:val="End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Руководство плана создания корпуса технической помощи, размещено в Интернете</w:t>
        <w:br/>
        <w:t xml:space="preserve">по адресу </w:t>
      </w:r>
      <w:hyperlink r:id="rId2"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tacng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org</w:t>
        </w:r>
        <w:r>
          <w:rPr>
            <w:rStyle w:val="InternetLink"/>
            <w:u w:val="none"/>
            <w:lang w:val="ru-RU"/>
          </w:rPr>
          <w:t>/</w:t>
        </w:r>
        <w:r>
          <w:rPr>
            <w:rStyle w:val="InternetLink"/>
            <w:u w:val="none"/>
          </w:rPr>
          <w:t>brief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history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php</w:t>
        </w:r>
      </w:hyperlink>
      <w:r>
        <w:rPr>
          <w:lang w:val="ru-RU"/>
        </w:rPr>
        <w:t>.</w:t>
      </w:r>
    </w:p>
  </w:footnote>
  <w:footnote w:id="17">
    <w:p>
      <w:pPr>
        <w:pStyle w:val="End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en-US"/>
        </w:rPr>
        <w:tab/>
      </w:r>
      <w:r>
        <w:rPr/>
        <w:t xml:space="preserve">U. Baxi, </w:t>
      </w:r>
      <w:r>
        <w:rPr>
          <w:i/>
        </w:rPr>
        <w:t>The Future of Human Rights</w:t>
      </w:r>
      <w:r>
        <w:rPr/>
        <w:t xml:space="preserve"> (Delhi, Oxford University Press, 2006), p. 4.</w:t>
      </w:r>
    </w:p>
  </w:footnote>
  <w:footnote w:id="18">
    <w:p>
      <w:pPr>
        <w:pStyle w:val="End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Выступление Д. </w:t>
      </w:r>
      <w:r>
        <w:rPr>
          <w:szCs w:val="18"/>
          <w:lang w:val="ru-RU"/>
        </w:rPr>
        <w:t>Ситулсингха</w:t>
      </w:r>
      <w:r>
        <w:rPr>
          <w:lang w:val="ru-RU"/>
        </w:rPr>
        <w:t xml:space="preserve"> на семинаре по вопросу об укреплении международного сотрудничества в области прав человека, Женева, 15 февраля 2012 года.</w:t>
      </w:r>
    </w:p>
  </w:footnote>
  <w:footnote w:id="19">
    <w:p>
      <w:pPr>
        <w:pStyle w:val="End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en-US"/>
        </w:rPr>
        <w:tab/>
        <w:t>Ibid.</w:t>
      </w:r>
    </w:p>
  </w:footnote>
  <w:footnote w:id="20">
    <w:p>
      <w:pPr>
        <w:pStyle w:val="End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</w:r>
      <w:r>
        <w:rPr>
          <w:lang w:val="en-US"/>
        </w:rPr>
        <w:t>Ibid.</w:t>
      </w:r>
    </w:p>
  </w:footnote>
  <w:footnote w:id="21">
    <w:p>
      <w:pPr>
        <w:pStyle w:val="End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en-US"/>
        </w:rPr>
        <w:tab/>
        <w:t>P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Houtondji, </w:t>
      </w:r>
      <w:r>
        <w:rPr>
          <w:lang w:val="en-US"/>
        </w:rPr>
        <w:t>"</w:t>
      </w:r>
      <w:r>
        <w:rPr/>
        <w:t>The master</w:t>
      </w:r>
      <w:r>
        <w:rPr>
          <w:lang w:val="en-US"/>
        </w:rPr>
        <w:t>'</w:t>
      </w:r>
      <w:r>
        <w:rPr/>
        <w:t xml:space="preserve">s voice – </w:t>
      </w:r>
      <w:r>
        <w:rPr>
          <w:lang w:val="en-US"/>
        </w:rPr>
        <w:t>remarks</w:t>
      </w:r>
      <w:r>
        <w:rPr/>
        <w:t xml:space="preserve"> on the problem of human rights in Africa</w:t>
      </w:r>
      <w:r>
        <w:rPr>
          <w:lang w:val="en-US"/>
        </w:rPr>
        <w:t>"</w:t>
        <w:br/>
      </w:r>
      <w:r>
        <w:rPr/>
        <w:t xml:space="preserve">in UNESCO, </w:t>
      </w:r>
      <w:r>
        <w:rPr>
          <w:i/>
        </w:rPr>
        <w:t>Philosophical Foundations of Human Rights</w:t>
      </w:r>
      <w:r>
        <w:rPr/>
        <w:t xml:space="preserve"> (Paris, UNESCO, 1986),</w:t>
      </w:r>
      <w:r>
        <w:rPr>
          <w:lang w:val="en-US"/>
        </w:rPr>
        <w:br/>
      </w:r>
      <w:r>
        <w:rPr/>
        <w:t>pp. 320–332.</w:t>
      </w:r>
    </w:p>
  </w:footnote>
  <w:footnote w:id="22">
    <w:p>
      <w:pPr>
        <w:pStyle w:val="End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  <w:t xml:space="preserve">O.C. Okafor and S.C. Agbakwa, </w:t>
      </w:r>
      <w:r>
        <w:rPr>
          <w:lang w:val="en-US"/>
        </w:rPr>
        <w:t>"</w:t>
      </w:r>
      <w:r>
        <w:rPr/>
        <w:t>Re-imagining international human rights education in our time: beyond three constitutive orthodoxies</w:t>
      </w:r>
      <w:r>
        <w:rPr>
          <w:lang w:val="en-US"/>
        </w:rPr>
        <w:t>"</w:t>
      </w:r>
      <w:r>
        <w:rPr/>
        <w:t xml:space="preserve"> in </w:t>
      </w:r>
      <w:r>
        <w:rPr>
          <w:i/>
          <w:iCs/>
        </w:rPr>
        <w:t>Leiden Journal of International Law</w:t>
      </w:r>
      <w:r>
        <w:rPr/>
        <w:t>,</w:t>
        <w:br/>
        <w:t>vol. 14 (2001), pp. 563−590</w:t>
      </w:r>
      <w:r>
        <w:rPr>
          <w:lang w:val="en-US"/>
        </w:rPr>
        <w:t>.</w:t>
      </w:r>
    </w:p>
  </w:footnote>
  <w:footnote w:id="23">
    <w:p>
      <w:pPr>
        <w:pStyle w:val="End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en-US"/>
        </w:rPr>
        <w:tab/>
      </w:r>
      <w:r>
        <w:rPr/>
        <w:t xml:space="preserve">Suzanne Egan, </w:t>
      </w:r>
      <w:r>
        <w:rPr>
          <w:lang w:val="en-US"/>
        </w:rPr>
        <w:t>"</w:t>
      </w:r>
      <w:r>
        <w:rPr/>
        <w:t>Strengthening the United Nations human rights treaty body system</w:t>
      </w:r>
      <w:r>
        <w:rPr>
          <w:lang w:val="en-US"/>
        </w:rPr>
        <w:t>"</w:t>
        <w:br/>
      </w:r>
      <w:r>
        <w:rPr/>
        <w:t xml:space="preserve">in </w:t>
      </w:r>
      <w:r>
        <w:rPr>
          <w:i/>
          <w:iCs/>
        </w:rPr>
        <w:t>Human Rights Law Review</w:t>
      </w:r>
      <w:r>
        <w:rPr/>
        <w:t>, vol. 13, No. 209 (2013), p. 211.</w:t>
      </w:r>
    </w:p>
  </w:footnote>
  <w:footnote w:id="24">
    <w:p>
      <w:pPr>
        <w:pStyle w:val="End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en-US"/>
        </w:rPr>
        <w:tab/>
      </w:r>
      <w:r>
        <w:rPr/>
        <w:t xml:space="preserve">See Felice D. Gaer, </w:t>
      </w:r>
      <w:r>
        <w:rPr>
          <w:lang w:val="en-US"/>
        </w:rPr>
        <w:t>"</w:t>
      </w:r>
      <w:r>
        <w:rPr/>
        <w:t>A voice not an echo: universal periodic review and the UN treaty body system</w:t>
      </w:r>
      <w:r>
        <w:rPr>
          <w:lang w:val="en-US"/>
        </w:rPr>
        <w:t>"</w:t>
      </w:r>
      <w:r>
        <w:rPr/>
        <w:t xml:space="preserve"> in (2007) </w:t>
      </w:r>
      <w:r>
        <w:rPr>
          <w:i/>
          <w:iCs/>
        </w:rPr>
        <w:t>Human Rights Law Review</w:t>
      </w:r>
      <w:r>
        <w:rPr/>
        <w:t>, vol.7, No. 109 (2007), pp. 117–118;</w:t>
      </w:r>
      <w:r>
        <w:rPr>
          <w:lang w:val="en-US"/>
        </w:rPr>
        <w:br/>
      </w:r>
      <w:r>
        <w:rPr/>
        <w:t>and statement of the United Nations High Commissioner for Human Rights at the twelfth session of the Human Rights Council, 14 September 2009, available from www2.ohchr.org/ english/bodies/HRTD</w:t>
      </w:r>
      <w:r>
        <w:rPr>
          <w:lang w:val="en-US"/>
        </w:rPr>
        <w:t>.</w:t>
      </w:r>
    </w:p>
  </w:footnote>
  <w:footnote w:id="25">
    <w:p>
      <w:pPr>
        <w:pStyle w:val="Endnote"/>
        <w:rPr/>
      </w:pPr>
      <w:r>
        <w:rPr>
          <w:rStyle w:val="FootnoteCharacters"/>
        </w:rPr>
        <w:footnoteRef/>
      </w:r>
      <w:r>
        <w:rPr>
          <w:lang w:val="en-US"/>
        </w:rPr>
        <w:tab/>
      </w:r>
      <w:r>
        <w:rPr>
          <w:rStyle w:val="FootnoteCharacters"/>
        </w:rPr>
        <w:t>?</w:t>
      </w:r>
      <w:r>
        <w:rPr>
          <w:lang w:val="en-US"/>
        </w:rPr>
        <w:tab/>
      </w:r>
      <w:r>
        <w:rPr/>
        <w:t xml:space="preserve">Allehone Mulugeta Abebe, </w:t>
      </w:r>
      <w:r>
        <w:rPr>
          <w:lang w:val="en-US"/>
        </w:rPr>
        <w:t>"</w:t>
      </w:r>
      <w:r>
        <w:rPr/>
        <w:t>Of shaming and bargaining: African States and the universal periodic review of the United Nations Human Rights Council</w:t>
      </w:r>
      <w:r>
        <w:rPr>
          <w:lang w:val="en-US"/>
        </w:rPr>
        <w:t>"</w:t>
      </w:r>
      <w:r>
        <w:rPr/>
        <w:t xml:space="preserve"> in 9 </w:t>
      </w:r>
      <w:r>
        <w:rPr>
          <w:i/>
          <w:iCs/>
        </w:rPr>
        <w:t>Human Rights Law Review</w:t>
      </w:r>
      <w:r>
        <w:rPr/>
        <w:t>, vol. 9, No.1, (2009), p. 8; and Felice D. Gaer, op.cit., p. 215</w:t>
      </w:r>
      <w:r>
        <w:rPr>
          <w:lang w:val="en-US"/>
        </w:rPr>
        <w:t>.</w:t>
      </w:r>
    </w:p>
  </w:footnote>
  <w:footnote w:id="26">
    <w:p>
      <w:pPr>
        <w:pStyle w:val="End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en-US"/>
        </w:rPr>
        <w:tab/>
      </w:r>
      <w:r>
        <w:rPr/>
        <w:t xml:space="preserve">Paulo Sergio Pinheiro, </w:t>
      </w:r>
      <w:r>
        <w:rPr>
          <w:lang w:val="en-US"/>
        </w:rPr>
        <w:t>"</w:t>
      </w:r>
      <w:r>
        <w:rPr/>
        <w:t>Being a special rapporteur: a delicate balancing act</w:t>
      </w:r>
      <w:r>
        <w:rPr>
          <w:lang w:val="en-US"/>
        </w:rPr>
        <w:t>"</w:t>
        <w:br/>
      </w:r>
      <w:r>
        <w:rPr/>
        <w:t xml:space="preserve">in </w:t>
      </w:r>
      <w:r>
        <w:rPr>
          <w:i/>
          <w:iCs/>
        </w:rPr>
        <w:t>The International Journal of Human Rights</w:t>
      </w:r>
      <w:r>
        <w:rPr/>
        <w:t>, vol.15 (2011), pp. 162</w:t>
      </w:r>
      <w:r>
        <w:rPr>
          <w:lang w:val="en-US"/>
        </w:rPr>
        <w:t>−</w:t>
      </w:r>
      <w:r>
        <w:rPr/>
        <w:t>171.</w:t>
      </w:r>
    </w:p>
  </w:footnote>
  <w:footnote w:id="27">
    <w:p>
      <w:pPr>
        <w:pStyle w:val="Endnote"/>
        <w:rPr/>
      </w:pPr>
      <w:r>
        <w:rPr>
          <w:rStyle w:val="FootnoteCharacters"/>
        </w:rPr>
        <w:footnoteRef/>
      </w:r>
      <w:r>
        <w:rPr>
          <w:lang w:val="en-US"/>
        </w:rPr>
        <w:tab/>
      </w:r>
      <w:r>
        <w:rPr>
          <w:rStyle w:val="FootnoteCharacters"/>
        </w:rPr>
        <w:t>?</w:t>
      </w:r>
      <w:r>
        <w:rPr>
          <w:lang w:val="en-US"/>
        </w:rPr>
        <w:tab/>
      </w:r>
      <w:r>
        <w:rPr/>
        <w:t xml:space="preserve">Ted Piccone, </w:t>
      </w:r>
      <w:r>
        <w:rPr>
          <w:lang w:val="en-US"/>
        </w:rPr>
        <w:t>"</w:t>
      </w:r>
      <w:r>
        <w:rPr/>
        <w:t>Catalysts for rights</w:t>
      </w:r>
      <w:r>
        <w:rPr>
          <w:lang w:val="en-US"/>
        </w:rPr>
        <w:t>"</w:t>
      </w:r>
      <w:r>
        <w:rPr/>
        <w:t xml:space="preserve"> </w:t>
      </w:r>
      <w:r>
        <w:rPr>
          <w:iCs/>
        </w:rPr>
        <w:t>Brookings Institute</w:t>
      </w:r>
      <w:r>
        <w:rPr/>
        <w:t xml:space="preserve"> (2010), p. 9, available from </w:t>
      </w:r>
      <w:hyperlink r:id="rId3">
        <w:r>
          <w:rPr>
            <w:rStyle w:val="InternetLink"/>
            <w:u w:val="none"/>
          </w:rPr>
          <w:t>www.brookings.edu/~/media/research/files/reports/2010/10/human%20rights%20piccone/10_human_rights_piccone.pdf</w:t>
        </w:r>
      </w:hyperlink>
      <w:r>
        <w:rPr/>
        <w:t xml:space="preserve">; and Surya P. Subedi, “Protection of human rights through the mechanism of UN special rapporteurs” in </w:t>
      </w:r>
      <w:r>
        <w:rPr>
          <w:i/>
          <w:iCs/>
        </w:rPr>
        <w:t>Human Rights Quarterly</w:t>
      </w:r>
      <w:r>
        <w:rPr/>
        <w:t>, vol. 33, No. 201 (2011), p. 211</w:t>
      </w:r>
      <w:r>
        <w:rPr>
          <w:lang w:val="en-US"/>
        </w:rPr>
        <w:t>.</w:t>
      </w:r>
    </w:p>
  </w:footnote>
  <w:footnote w:id="28">
    <w:p>
      <w:pPr>
        <w:pStyle w:val="End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en-US"/>
        </w:rPr>
        <w:tab/>
      </w:r>
      <w:r>
        <w:rPr/>
        <w:t>Ted Piccone, op.cit., p. 35.</w:t>
      </w:r>
    </w:p>
  </w:footnote>
  <w:footnote w:id="29">
    <w:p>
      <w:pPr>
        <w:pStyle w:val="End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en-US"/>
        </w:rPr>
        <w:tab/>
      </w:r>
      <w:r>
        <w:rPr/>
        <w:t>Allehone Mulugeta Abebe, op.cit., p, 26.</w:t>
      </w:r>
    </w:p>
  </w:footnote>
  <w:footnote w:id="30">
    <w:p>
      <w:pPr>
        <w:pStyle w:val="End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</w:r>
      <w:r>
        <w:rPr/>
        <w:t>Ibid</w:t>
      </w:r>
      <w:r>
        <w:rPr>
          <w:lang w:val="en-US"/>
        </w:rPr>
        <w:t>.</w:t>
      </w:r>
    </w:p>
  </w:footnote>
  <w:footnote w:id="31">
    <w:p>
      <w:pPr>
        <w:pStyle w:val="End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en-US"/>
        </w:rPr>
        <w:tab/>
      </w:r>
      <w:r>
        <w:rPr/>
        <w:t xml:space="preserve">Theodor Rathgeber, </w:t>
      </w:r>
      <w:r>
        <w:rPr>
          <w:lang w:val="en-US"/>
        </w:rPr>
        <w:t>"</w:t>
      </w:r>
      <w:r>
        <w:rPr/>
        <w:t xml:space="preserve">New </w:t>
      </w:r>
      <w:r>
        <w:rPr>
          <w:rStyle w:val="FootnoteCharacters"/>
          <w:position w:val="0"/>
          <w:sz w:val="18"/>
          <w:vertAlign w:val="baseline"/>
        </w:rPr>
        <w:t>prospects</w:t>
      </w:r>
      <w:r>
        <w:rPr/>
        <w:t xml:space="preserve"> for human rights? The Human Rights Council between the review process and the Arab Spring</w:t>
      </w:r>
      <w:r>
        <w:rPr>
          <w:lang w:val="en-US"/>
        </w:rPr>
        <w:t>"</w:t>
      </w:r>
      <w:r>
        <w:rPr/>
        <w:t>, German Institute for Human Rights (2012), p. 5</w:t>
      </w:r>
      <w:r>
        <w:rPr>
          <w:lang w:val="en-US"/>
        </w:rPr>
        <w:t>.</w:t>
      </w:r>
    </w:p>
  </w:footnote>
  <w:footnote w:id="32">
    <w:p>
      <w:pPr>
        <w:pStyle w:val="Endnote"/>
        <w:rPr/>
      </w:pPr>
      <w:r>
        <w:rPr>
          <w:rStyle w:val="FootnoteCharacters"/>
        </w:rPr>
        <w:footnoteRef/>
      </w:r>
      <w:r>
        <w:rPr>
          <w:lang w:val="en-US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</w:r>
      <w:r>
        <w:rPr>
          <w:lang w:val="en-US"/>
        </w:rPr>
        <w:t>Ibid.</w:t>
      </w:r>
    </w:p>
  </w:footnote>
  <w:footnote w:id="33">
    <w:p>
      <w:pPr>
        <w:pStyle w:val="End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</w:r>
      <w:r>
        <w:rPr>
          <w:lang w:val="en-US"/>
        </w:rPr>
        <w:t>Ibid.</w:t>
      </w:r>
    </w:p>
  </w:footnote>
  <w:footnote w:id="34">
    <w:p>
      <w:pPr>
        <w:pStyle w:val="End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</w:r>
      <w:r>
        <w:rPr/>
        <w:t>Surya P. Subedi, op.cit., p. 217.</w:t>
      </w:r>
    </w:p>
  </w:footnote>
  <w:footnote w:id="35">
    <w:p>
      <w:pPr>
        <w:pStyle w:val="End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en-US"/>
        </w:rPr>
        <w:tab/>
      </w:r>
      <w:r>
        <w:rPr/>
        <w:t>Ted Piccone, op.cit., p. 42.</w:t>
      </w:r>
    </w:p>
  </w:footnote>
  <w:footnote w:id="36">
    <w:p>
      <w:pPr>
        <w:pStyle w:val="End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</w:r>
      <w:r>
        <w:rPr/>
        <w:t>Allehone Mulugeta Abebe, op.cit., p. 234.</w:t>
      </w:r>
    </w:p>
  </w:footnote>
  <w:footnote w:id="37">
    <w:p>
      <w:pPr>
        <w:pStyle w:val="End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en-US"/>
        </w:rPr>
        <w:tab/>
      </w:r>
      <w:r>
        <w:rPr>
          <w:lang w:val="ru-RU"/>
        </w:rPr>
        <w:t>УВКПЧ</w:t>
      </w:r>
      <w:r>
        <w:rPr/>
        <w:t xml:space="preserve">, </w:t>
      </w:r>
      <w:r>
        <w:rPr>
          <w:lang w:val="en-US"/>
        </w:rPr>
        <w:t>"</w:t>
      </w:r>
      <w:r>
        <w:rPr>
          <w:iCs/>
        </w:rPr>
        <w:t>Requests for financial assistance under the Voluntary Fund for participation in the UPR</w:t>
      </w:r>
      <w:r>
        <w:rPr>
          <w:i/>
        </w:rPr>
        <w:t xml:space="preserve"> </w:t>
      </w:r>
      <w:r>
        <w:rPr>
          <w:iCs/>
        </w:rPr>
        <w:t>mechanism</w:t>
      </w:r>
      <w:r>
        <w:rPr>
          <w:iCs/>
          <w:lang w:val="en-US"/>
        </w:rPr>
        <w:t>"</w:t>
      </w:r>
      <w:r>
        <w:rPr/>
        <w:t>, available at ww.ohchr.org/EN/HRBodies/UPR/Documents/</w:t>
      </w:r>
      <w:r>
        <w:rPr>
          <w:lang w:val="en-US"/>
        </w:rPr>
        <w:t xml:space="preserve"> </w:t>
      </w:r>
      <w:r>
        <w:rPr/>
        <w:t>VPUFinancialRequest.pdf.</w:t>
      </w:r>
    </w:p>
  </w:footnote>
  <w:footnote w:id="38">
    <w:p>
      <w:pPr>
        <w:pStyle w:val="End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</w:r>
      <w:r>
        <w:rPr>
          <w:lang w:val="en-US"/>
        </w:rPr>
        <w:t xml:space="preserve">HRC13/012E, </w:t>
      </w:r>
      <w:r>
        <w:rPr>
          <w:lang w:val="ru-RU"/>
        </w:rPr>
        <w:t xml:space="preserve">1 марта 2013 </w:t>
      </w:r>
      <w:r>
        <w:rPr>
          <w:iCs/>
        </w:rPr>
        <w:t>года</w:t>
      </w:r>
      <w:r>
        <w:rPr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6/4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26/4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5G">
    <w:name w:val="5_G Знак"/>
    <w:qFormat/>
    <w:rPr>
      <w:spacing w:val="5"/>
      <w:w w:val="104"/>
      <w:kern w:val="2"/>
      <w:sz w:val="18"/>
      <w:lang w:val="en-GB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ingleTxtGR">
    <w:name w:val="_ Single Txt_GR Знак"/>
    <w:basedOn w:val="Style5"/>
    <w:qFormat/>
    <w:rPr>
      <w:spacing w:val="4"/>
      <w:w w:val="103"/>
      <w:kern w:val="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1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cc.undp.org/content/ssc/about/what_is_ssc.html" TargetMode="External"/><Relationship Id="rId2" Type="http://schemas.openxmlformats.org/officeDocument/2006/relationships/hyperlink" Target="../../C:/Users/Veronique.lanz/AppData/Local/Temp/Local%20Settings/Ramkaun/AppData/Local/Temp/notesBDA26B/www.tacng.org/brief_history.php" TargetMode="External"/><Relationship Id="rId3" Type="http://schemas.openxmlformats.org/officeDocument/2006/relationships/hyperlink" Target="../../C:/Users/Veronique.lanz/AppData/Local/Temp/Local%20Settings/Ramkaun/AppData/Local/Temp/notesBDA26B/www.brookings.edu/~/media/research/files/reports/2010/10/human%20rights%20piccone/10_human_rights_piccone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38:00Z</dcterms:created>
  <dc:creator>Анна Киселева</dc:creator>
  <dc:description/>
  <cp:keywords/>
  <dc:language>en-US</dc:language>
  <cp:lastModifiedBy>Анна Киселева</cp:lastModifiedBy>
  <cp:lastPrinted>2014-06-16T15:38:00Z</cp:lastPrinted>
  <dcterms:modified xsi:type="dcterms:W3CDTF">2014-06-16T13:41:00Z</dcterms:modified>
  <cp:revision>12</cp:revision>
  <dc:subject/>
  <dc:title>Research-based report of the Human Rights Council Advisory Committee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46000.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