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4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</w:p>
    <w:p>
      <w:pPr>
        <w:pStyle w:val="H1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</w:t>
    </w:r>
    <w:r>
      <w:rPr/>
      <w:t>.</w:t>
    </w:r>
    <w:r>
      <w:rPr/>
      <w:t>14</w:t>
    </w:r>
    <w:r>
      <w:rPr/>
      <w:t>-</w:t>
    </w:r>
    <w:r>
      <w:rPr/>
      <w:t>13120</w:t>
    </w: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14</w:t>
    </w:r>
    <w:r>
      <w:rPr/>
      <w:t>-</w:t>
    </w:r>
    <w:r>
      <w:rPr/>
      <w:t>131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rPr>
        <w:sz w:val="20"/>
      </w:rPr>
      <w:t>14</w:t>
    </w:r>
    <w:r>
      <w:rPr>
        <w:sz w:val="20"/>
      </w:rPr>
      <w:t>-</w:t>
    </w:r>
    <w:r>
      <w:rPr>
        <w:sz w:val="20"/>
      </w:rPr>
      <w:t>1312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90414    10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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4:00Z</dcterms:created>
  <dc:creator>SAYED</dc:creator>
  <dc:description/>
  <cp:keywords/>
  <dc:language>en-US</dc:language>
  <cp:lastModifiedBy>TPS</cp:lastModifiedBy>
  <cp:lastPrinted>2012-09-28T18:01:00Z</cp:lastPrinted>
  <dcterms:modified xsi:type="dcterms:W3CDTF">2014-04-10T07:44:00Z</dcterms:modified>
  <cp:revision>2</cp:revision>
  <dc:subject>MOUATTA, EMARA</dc:subject>
  <dc:title>Report of the Working Group with the mandate of progressively negotiating a draft United Nations declaration on the right to peac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حكومي الدولي المفتوح العضوية المعني بمشروع إعلان الأمم المتحدة بشأن الحق في السلام 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19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